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  <w:t>Zadávací dokumentace</w:t>
      </w:r>
    </w:p>
    <w:p>
      <w:pPr>
        <w:pStyle w:val="Normal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Zakázka na dodávku zařízení učeb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bsa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rPr/>
      </w:pPr>
      <w:r>
        <w:rPr/>
        <w:t>Identifikační údaje zadavatele</w:t>
      </w:r>
    </w:p>
    <w:p>
      <w:pPr>
        <w:pStyle w:val="Normal"/>
        <w:numPr>
          <w:ilvl w:val="0"/>
          <w:numId w:val="2"/>
        </w:numPr>
        <w:rPr/>
      </w:pPr>
      <w:r>
        <w:rPr/>
        <w:t>Název zakázky</w:t>
      </w:r>
    </w:p>
    <w:p>
      <w:pPr>
        <w:pStyle w:val="Normal"/>
        <w:numPr>
          <w:ilvl w:val="0"/>
          <w:numId w:val="2"/>
        </w:numPr>
        <w:rPr/>
      </w:pPr>
      <w:r>
        <w:rPr/>
        <w:t>Předmět a popis zakázky</w:t>
      </w:r>
    </w:p>
    <w:p>
      <w:pPr>
        <w:pStyle w:val="Normal"/>
        <w:numPr>
          <w:ilvl w:val="0"/>
          <w:numId w:val="2"/>
        </w:numPr>
        <w:rPr/>
      </w:pPr>
      <w:r>
        <w:rPr/>
        <w:t>Předpokládaná hodnota zakázky bez DPH a s DPH</w:t>
      </w:r>
    </w:p>
    <w:p>
      <w:pPr>
        <w:pStyle w:val="Normal"/>
        <w:numPr>
          <w:ilvl w:val="0"/>
          <w:numId w:val="2"/>
        </w:numPr>
        <w:rPr/>
      </w:pPr>
      <w:r>
        <w:rPr/>
        <w:t>Lhůta a místo podání nabídky</w:t>
      </w:r>
    </w:p>
    <w:p>
      <w:pPr>
        <w:pStyle w:val="Normal"/>
        <w:numPr>
          <w:ilvl w:val="0"/>
          <w:numId w:val="2"/>
        </w:numPr>
        <w:rPr/>
      </w:pPr>
      <w:r>
        <w:rPr/>
        <w:t>Lhůta dodání zakázky</w:t>
      </w:r>
    </w:p>
    <w:p>
      <w:pPr>
        <w:pStyle w:val="Normal"/>
        <w:numPr>
          <w:ilvl w:val="0"/>
          <w:numId w:val="2"/>
        </w:numPr>
        <w:rPr/>
      </w:pPr>
      <w:r>
        <w:rPr/>
        <w:t>Náležitosti nabídky</w:t>
      </w:r>
    </w:p>
    <w:p>
      <w:pPr>
        <w:pStyle w:val="Normal"/>
        <w:numPr>
          <w:ilvl w:val="0"/>
          <w:numId w:val="2"/>
        </w:numPr>
        <w:rPr/>
      </w:pPr>
      <w:r>
        <w:rPr/>
        <w:t>Hodnotící kritéria</w:t>
      </w:r>
    </w:p>
    <w:p>
      <w:pPr>
        <w:pStyle w:val="Normal"/>
        <w:numPr>
          <w:ilvl w:val="0"/>
          <w:numId w:val="2"/>
        </w:numPr>
        <w:rPr/>
      </w:pPr>
      <w:r>
        <w:rPr/>
        <w:t>Doplňující ustanovení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Identifikační údaje zadavatel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Gymnázium Jana Blahoslava a Střední pedagogická škola, Přerov, Denisova 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ární zástupce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Mgr. Romana Studýnková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Denisova 3, 751 52 Přerov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Č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619 85 75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CZ6198575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učovací adresa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Denisova 3, 751 52 Přerov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ontaktní osoby zadavatele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Mgr. Romana Studýnková</w:t>
            </w:r>
          </w:p>
          <w:p>
            <w:pPr>
              <w:pStyle w:val="Normal"/>
              <w:rPr/>
            </w:pPr>
            <w:r>
              <w:rPr/>
              <w:t>Tel: 581 291 206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  <w:color w:val="000000"/>
                </w:rPr>
                <w:t>studynkova</w:t>
              </w:r>
              <w:r>
                <w:rPr>
                  <w:rStyle w:val="InternetLink"/>
                  <w:color w:val="000000"/>
                  <w:lang w:val="en-US"/>
                </w:rPr>
                <w:t>@</w:t>
              </w:r>
              <w:r>
                <w:rPr>
                  <w:rStyle w:val="InternetLink"/>
                  <w:color w:val="000000"/>
                </w:rPr>
                <w:t>gjb-spgs.cz</w:t>
              </w:r>
            </w:hyperlink>
          </w:p>
          <w:p>
            <w:pPr>
              <w:pStyle w:val="Normal"/>
              <w:rPr/>
            </w:pPr>
            <w:r>
              <w:rPr/>
              <w:t>Mgr. Přemysl Dvorský, Ph.D.</w:t>
            </w:r>
          </w:p>
          <w:p>
            <w:pPr>
              <w:pStyle w:val="Normal"/>
              <w:rPr/>
            </w:pPr>
            <w:r>
              <w:rPr/>
              <w:t>Tel: 581 291 210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color w:val="000000"/>
                </w:rPr>
                <w:t>dvorsky</w:t>
              </w:r>
              <w:r>
                <w:rPr>
                  <w:rStyle w:val="InternetLink"/>
                  <w:color w:val="000000"/>
                  <w:lang w:val="en-US"/>
                </w:rPr>
                <w:t>@</w:t>
              </w:r>
              <w:r>
                <w:rPr>
                  <w:rStyle w:val="InternetLink"/>
                  <w:color w:val="000000"/>
                </w:rPr>
                <w:t>gjb-spgs.cz</w:t>
              </w:r>
            </w:hyperlink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Název zakázky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Zakázka na dodávku zařízení učeben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Předmět a popis zakázky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2 ks školních lavi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5 ks školních židlí k lavicí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 ks katedr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ks skříň s roletou ve výšce katedry pro umístění PC a ostatní výpočetní a prezentační techni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 skladové kovové regály a pódium pro výuku dramatické výcho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vový regál: šířka cca 570 cm, hloubka 60 cm, výška cca 200 cm, nosnost polic cca 400 k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vový regál: šířka cca 240 cm, hloubka 60 cm, výška cca 200 cm, nosnost polic cca 400 k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vový regál: šířka cca 430 cm, hloubka 60 cm, výška cca 180 cm, nosnost polic cca 400 k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ks pódium šířka 550 cm, hloubka 420 cm, výška 30 c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říně do odborné učebny výtvarné výchov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ířka cca 600cm, výška cca 250cm, hloubka 60cm, vnitřní police s odstupem cca 50 a 25 cm; skříň by měla být opatřena posuvnými dveř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ířka cca 500m, výška cca 170 cm, hloubka cca 45cm; spodní část skříně by měla být opatřena posuvnými dveřmi a horní otevřenými police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ířka cca 100 cm, výška cca 170 cm, hloubka 90 cm; celá skříň by měla být opatřena posuvnými dveřmi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Za účelem zaměření učeben a prostoru pro regály, skříně a podium je možné si sjednat se zadavatelem schůzk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Předpokládaná hodnota zakáz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zakázky bez 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.000- Kč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zakázky s 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.800,- Kč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Předpokládaná hodnota zakázky s DPH je cenou konečnou a nepřekročitelnou. Nabídky překračující tuto částku budou vyřaz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ále je třeba dodržet dílčí cenové limity pro jednotlivé body předmětu zakáz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99"/>
        <w:gridCol w:w="30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ožka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is položk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ks školních lavi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ks školních židlí k lavicí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ks kated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kříň s roletou ve výšce katedry pro umístění PC a ostatní výpočetní a prezentační technik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skladové kovové regály a pódium pro výuku dramatické výchov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vový regál: šířka cca 570 cm, hloubka 60 cm, výška cca 200 cm, nosnost polic cca 400 k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vový regál: šířka cca 240 cm, hloubka 60 cm, výška cca 200 cm, nosnost polic cca 400 k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vový regál: šířka cca 430 cm, hloubka 60 cm, výška cca 180 cm, nosnost polic cca 400 k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1ks pódium šířka 550 cm, hloubka 420 cm, výška 30 c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říně do odborné učebny výtvarné výchov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šířka cca 600cm, výška cca 250cm, hloubka 60cm, vnitřní police s odstupem cca 50 a 25 cm; skříň by měla být opatřena posuvnými dveřm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šířka cca 500m, výška cca 170 cm, hloubka cca 45cm; spodní část skříně by měla být opatřena posuvnými dveřmi a horní otevřenými policem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šířka cca 100 cm, výška cca 170 cm, hloubka 90 cm; celá skříň by měla být opatřena posuvnými dveřmi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jvyšší možná hodnota s DPH dohromady za výše uvedené položky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0.000,- Kč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99"/>
        <w:gridCol w:w="30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ožka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is položk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ks školních lavi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 ks s školních židlí k lavicí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ks kated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skříň s roletou ve výšce katedry pro umístění PC a ostatní výpočetní a prezentační techniky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jvyšší možná hodnota s DPH dohromady za výše uvedené položky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2.8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Lhůta a místo podání nabídky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výzv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května 20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podání nabíd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června 2010 do 12:00 hodin</w:t>
            </w:r>
          </w:p>
          <w:p>
            <w:pPr>
              <w:pStyle w:val="Normal"/>
              <w:jc w:val="both"/>
              <w:rPr/>
            </w:pPr>
            <w:r>
              <w:rPr/>
              <w:t>Rozhodující je datum a čas přijetí nabídky, nikoli podání poštovní službě. Veškeré nabídky přijaté po uvedeném datu a hodině budou vyřazeny.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ísto podání nabíd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Jana Blahoslava a Střední pedagogická škola, Přerov, Denisova 3, 751 52 Přerov</w:t>
            </w:r>
          </w:p>
          <w:p>
            <w:pPr>
              <w:pStyle w:val="Normal"/>
              <w:jc w:val="both"/>
              <w:rPr/>
            </w:pPr>
            <w:r>
              <w:rPr/>
              <w:t>Nabídky je možné zasílat poštou nebo osobně doručit. V případě osobního doručení je místem předání kancelář školy na téže adrese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Lhůta dodání zakázky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Veškeré dodávky a služby definované v předmětu a popisu zakázky a následně dle podrobného rozpisu ve smlouvě uzavřené s dodavatelem je dodavatel povinen dodat nejpozději do 31. 8. 201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Náležitosti nabídky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Nabídka musí obsahova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u bez DPH a včetně DP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robný rozpis nabízeného zboží s jednotkovými cenami dle požadavků bodu č. 3 této Zadávací dokumentac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ference o realizovaných zakázkách (přehled významných zakázek, odkazy, popř. dobrozdání odběratelů apod.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méno a příjmení, funkci, telefon a e-mailovou adresu kontaktní osoby oprávněné jednat se zadavatelem ve věci zakázk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rámcové smlouv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lad o splnění kvalifikačních předpokladů, tj. výpis z obchodního rejstříku či jiný doklad uvedený v § 54 zákona č. 137/2006 Sb. O veřejných zakázkách, ve znění pozdějších předpisů. Doklad nesmí být ke dni podání nabídky starší 90 kalendářních dnů (doklad musí být originálem či ověřenou kopií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estné prohlášení uchazeče, že nemá v evidenci daní zachyceny daňové nedoplatky, a to jak v České republice, tak v zemi sídla, místa podnikání či bydliště dodavate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věřenou kopii dokladu o oprávnění k podnikání, není-li shodná s dokladem o kvalifikačních předpoklade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ecifikaci záručních podmínek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Formální náležitosti nabídky: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nabídka musí být zadavateli podána v písemné formě. Požadavek na písemnou formu je považován za splněný tehdy, pokud je nabídka podepsána osobou oprávněnou jednat jménem uchazeče,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nabídka musí být vypracována v českém jazyce a předložena v 1 originále (včetně všech originálů či ověřených kopií požadovaných dokladů) a 2 kopiích,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uchazeč musí v nabídce uvést kontaktní osobu ve věci zakázky, její telefon a emailovou adresu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Požadavky pro doručení nabídky:</w:t>
      </w:r>
    </w:p>
    <w:p>
      <w:pPr>
        <w:pStyle w:val="Normal"/>
        <w:rPr/>
      </w:pPr>
      <w:r>
        <w:rPr/>
        <w:t>Nabídka musí být doručena (poštou či osobně) v uzavřené obálce. Obálka musí obsahovat název a sídlo společnosti předkládající nabídku, dále název zakázky „Zakázka na dodávku zařízení učeben“ a text „Neotvírat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Hodnotící kritér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ící krité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ha hodnotícího kritér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ová 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is a technická kvalita řeš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ruční podmí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Doplňující ustanov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dávací řízení není zadávacím řízením ve smyslu zákona č. 137/2006 Sb. o veřejných zakázkách, ve znění pozdějších předpisů. Zadavatel je oprávněn zrušit výběrové řízení a to nejpozději do uzavření smlouvy. O případném zrušení výběrového řízení bude zadavatel bezodkladně písemně informovat oslovené společnosti a všechny uchazeče, kteří podali nabídku v řádném termínu pro podání nabídek. Zadavatel není povinen uchazečům sdělovat důvody zrušení výběrového řízení.</w:t>
      </w:r>
    </w:p>
    <w:p>
      <w:pPr>
        <w:pStyle w:val="Normal"/>
        <w:ind w:firstLine="284"/>
        <w:jc w:val="both"/>
        <w:rPr/>
      </w:pPr>
      <w:r>
        <w:rPr/>
        <w:t>Ve smlouvě uzavřené s dodavatelem bude dodavatel zavázán povinností uchovávat do roku 2025 doklady související s plněním této zakázky a povinností umožnit osobám oprávněným k výkonu kontroly projektu, z něhož je zakázka hrazena, provést kontrolu těchto do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6"/>
      <w:gridCol w:w="7222"/>
      <w:gridCol w:w="1080"/>
    </w:tblGrid>
    <w:tr>
      <w:trPr/>
      <w:tc>
        <w:tcPr>
          <w:tcW w:w="98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22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08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6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(celkem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6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>)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nkova@gjb-spgs.cz" TargetMode="External"/><Relationship Id="rId3" Type="http://schemas.openxmlformats.org/officeDocument/2006/relationships/hyperlink" Target="mailto:dvorsky@gjb-spg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3:20:00Z</dcterms:created>
  <dc:creator>Přemysl Dvorský</dc:creator>
  <dc:description/>
  <cp:keywords/>
  <dc:language>en-US</dc:language>
  <cp:lastModifiedBy>dvorsky</cp:lastModifiedBy>
  <cp:lastPrinted>2010-05-21T09:16:00Z</cp:lastPrinted>
  <dcterms:modified xsi:type="dcterms:W3CDTF">2010-05-21T07:18:00Z</dcterms:modified>
  <cp:revision>62</cp:revision>
  <dc:subject/>
  <dc:title> </dc:title>
</cp:coreProperties>
</file>