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32300</wp:posOffset>
            </wp:positionH>
            <wp:positionV relativeFrom="paragraph">
              <wp:posOffset>279400</wp:posOffset>
            </wp:positionV>
            <wp:extent cx="1295400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93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438275" cy="7918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018540" cy="7829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12700</wp:posOffset>
            </wp:positionV>
            <wp:extent cx="388620" cy="26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ZADÁVACÍ DOKUMENTACE</w:t>
      </w:r>
    </w:p>
    <w:p>
      <w:pPr>
        <w:pStyle w:val="Normal"/>
        <w:rPr/>
      </w:pPr>
      <w:r>
        <w:rPr/>
        <w:t>Příloha č. 1 Výzvy k podání nabídek na veřejnou zakázku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zakázky: </w:t>
      </w:r>
      <w:r>
        <w:rPr>
          <w:b/>
          <w:sz w:val="32"/>
          <w:szCs w:val="32"/>
        </w:rPr>
        <w:t xml:space="preserve"> VÝPOČETNÍ TECH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8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006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uchoplavec Kráčme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početní technika - Notebooky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.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pis předmětu zakázky</w:t>
      </w:r>
    </w:p>
    <w:p>
      <w:pPr>
        <w:pStyle w:val="Normal"/>
        <w:rPr/>
      </w:pPr>
      <w:r>
        <w:rPr/>
        <w:t>Předmětem zakázky je dodávka výpočetní techniky</w:t>
      </w:r>
    </w:p>
    <w:p>
      <w:pPr>
        <w:pStyle w:val="Normal"/>
        <w:numPr>
          <w:ilvl w:val="0"/>
          <w:numId w:val="1"/>
        </w:numPr>
        <w:rPr/>
      </w:pPr>
      <w:r>
        <w:rPr/>
        <w:t>notebo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technické parametry požadované zadav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, TYP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inimální parametry procesoru: Dvoujádrový, 1.3 G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ální výdrž baterie: 8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acita harddisku: minimálně 500 G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ická karta přepínatelná sdílená/ vlastní s 512 MB DDR3 V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ční systém: nejnovější a nejrozšířenější operační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ej – velikost: 14,0" širokoúhlý 16: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ční paměť minimálně: 4096 M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drátový síťový adaptér: 802.11 a/g/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tická mechanika: DVD±RW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doplněk ke každému notebooku: brašna na notebook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32300</wp:posOffset>
            </wp:positionH>
            <wp:positionV relativeFrom="paragraph">
              <wp:posOffset>279400</wp:posOffset>
            </wp:positionV>
            <wp:extent cx="1295400" cy="3905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931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438275" cy="7918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018540" cy="7829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795</wp:posOffset>
            </wp:positionH>
            <wp:positionV relativeFrom="paragraph">
              <wp:posOffset>12700</wp:posOffset>
            </wp:positionV>
            <wp:extent cx="388620" cy="266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, TYP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í parametry procesoru: čtyř-jádrový, 2,0 GH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acita harddisku: minimálně 500 G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ická karta minimálně: 1GB DDR3 V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ční systém: nejnovější a nejrozšířenější operační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ej - 16" širokoúhlý 16: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ční paměť minimálně: 4096 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zdrátový síťový adaptér: 802.11 a/g/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výbava: integrovaná numerická klávesn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tická mechanika: DVD±R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ek: brašna na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, TYP 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inimální parametry procesoru: dvou-jádrový, 2,0 G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acita harddisku: minimálně 500 G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fická karta: minimálně: 512 MB DDR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tup </w:t>
      </w:r>
      <w:r>
        <w:rPr>
          <w:b/>
          <w:bCs/>
        </w:rPr>
        <w:t>FIRE W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perační systém: nejnovější a nejrozšířenější operační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zdrátový síťový adaptér: 802.11 a/g/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tická mechanika: DVD±RW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Doplněk ke každému notebooku: brašna na notebook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32300</wp:posOffset>
            </wp:positionH>
            <wp:positionV relativeFrom="paragraph">
              <wp:posOffset>279400</wp:posOffset>
            </wp:positionV>
            <wp:extent cx="1295400" cy="3905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931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438275" cy="7918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drawing>
          <wp:inline distT="0" distB="0" distL="0" distR="0">
            <wp:extent cx="1018540" cy="7829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795</wp:posOffset>
            </wp:positionH>
            <wp:positionV relativeFrom="paragraph">
              <wp:posOffset>12700</wp:posOffset>
            </wp:positionV>
            <wp:extent cx="388620" cy="266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6" w:type="dxa"/>
        <w:jc w:val="left"/>
        <w:tblInd w:w="19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2876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Typ notebooku 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yp A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yp B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yp C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dnotící kritér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2" w:type="dxa"/>
        <w:jc w:val="left"/>
        <w:tblInd w:w="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320"/>
        <w:gridCol w:w="1997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řadí kritér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tétium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á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bídková cen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,00%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ulad s parametry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,00%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valita záručního servisu a reklamací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 xml:space="preserve">Nabídková cena (bez DPH) </w:t>
      </w:r>
      <w:r>
        <w:rPr/>
        <w:t>za dodávku notebooků.........................</w:t>
      </w:r>
      <w:r>
        <w:rPr>
          <w:b/>
          <w:bCs/>
        </w:rPr>
        <w:t>49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80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35"/>
        <w:gridCol w:w="2485"/>
      </w:tblGrid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Nejnižší celková cena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  <w:u w:val="single"/>
              </w:rPr>
              <w:t>49 %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lková cena hodnocené nabídky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Uchazeč uvede celkovou cenu nabídky bez DPH, která nesmí přesáhnout částku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133 0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oulad s parametr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26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295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95"/>
        <w:gridCol w:w="2350"/>
      </w:tblGrid>
      <w:tr>
        <w:trPr>
          <w:trHeight w:val="3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>
                <w:i/>
                <w:iCs/>
                <w:u w:val="single"/>
              </w:rPr>
              <w:t xml:space="preserve">Počet bodů </w:t>
            </w:r>
            <w:r>
              <w:rPr>
                <w:i/>
                <w:iCs/>
                <w:u w:val="single"/>
                <w:lang w:val="en-US"/>
              </w:rPr>
              <w:t>(hodnocen</w:t>
            </w:r>
            <w:r>
              <w:rPr>
                <w:i/>
                <w:iCs/>
                <w:u w:val="single"/>
              </w:rPr>
              <w:t>á nabídka</w:t>
            </w:r>
            <w:r>
              <w:rPr>
                <w:i/>
                <w:iCs/>
                <w:u w:val="single"/>
                <w:lang w:val="en-US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0" w:right="142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    </w:t>
            </w:r>
            <w:r>
              <w:rPr>
                <w:i/>
                <w:iCs/>
                <w:u w:val="single"/>
              </w:rPr>
              <w:t>26 %</w:t>
            </w:r>
          </w:p>
        </w:tc>
      </w:tr>
      <w:tr>
        <w:trPr>
          <w:trHeight w:val="3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jvyšší počet bodů (nejlepší nabídka)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>
          <w:b/>
          <w:bCs/>
        </w:rPr>
        <w:t>Kvalita záručního servisu a reklamací</w:t>
      </w:r>
      <w:r>
        <w:rPr/>
        <w:t>.............................................</w:t>
      </w:r>
      <w:r>
        <w:rPr>
          <w:b/>
          <w:bCs/>
        </w:rPr>
        <w:t>2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95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95"/>
        <w:gridCol w:w="2350"/>
      </w:tblGrid>
      <w:tr>
        <w:trPr>
          <w:trHeight w:val="3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>
                <w:i/>
                <w:iCs/>
                <w:u w:val="single"/>
              </w:rPr>
              <w:t xml:space="preserve">Počet bodů </w:t>
            </w:r>
            <w:r>
              <w:rPr>
                <w:i/>
                <w:iCs/>
                <w:u w:val="single"/>
                <w:lang w:val="en-US"/>
              </w:rPr>
              <w:t>(hodnocen</w:t>
            </w:r>
            <w:r>
              <w:rPr>
                <w:i/>
                <w:iCs/>
                <w:u w:val="single"/>
              </w:rPr>
              <w:t>á nabídka</w:t>
            </w:r>
            <w:r>
              <w:rPr>
                <w:i/>
                <w:iCs/>
                <w:u w:val="single"/>
                <w:lang w:val="en-US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0" w:right="142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    </w:t>
            </w:r>
            <w:r>
              <w:rPr>
                <w:i/>
                <w:iCs/>
                <w:u w:val="single"/>
              </w:rPr>
              <w:t>25 %</w:t>
            </w:r>
          </w:p>
        </w:tc>
      </w:tr>
      <w:tr>
        <w:trPr>
          <w:trHeight w:val="3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jvyšší počet bodů (nejlepší nabídka)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/>
        <w:szCs w:val="21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/>
        <w:szCs w:val="21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  <w:sz w:val="21"/>
      <w:szCs w:val="21"/>
    </w:rPr>
  </w:style>
  <w:style w:type="character" w:styleId="WW8Num5z3">
    <w:name w:val="WW8Num5z3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  <w:sz w:val="21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;Times New Roman" w:hAnsi="Cambria;Times New Roman" w:eastAsia="Times New Roman" w:cs="Calibri"/>
      <w:smallCaps/>
      <w:color w:val="17365D"/>
      <w:spacing w:val="5"/>
      <w:kern w:val="2"/>
      <w:sz w:val="72"/>
      <w:szCs w:val="72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5:41Z</dcterms:created>
  <dc:creator>počítač 2</dc:creator>
  <dc:description/>
  <dc:language>en-US</dc:language>
  <cp:lastModifiedBy/>
  <cp:revision>1</cp:revision>
  <dc:subject/>
  <dc:title>ZADÁVACÍ DOKUMENTACE</dc:title>
</cp:coreProperties>
</file>