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17. 8. 2009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>dodávka Vybavení pro studentské internetové rádio v rámci Operačního programu vzdělání pro konkurenceschopnost s reg. čísl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. Tato dodávka zahrnuje wifi rádio, PC vysílání server, PC různé funkce+ monitory, dotykový LCD displej, externí disk, odbavovací mixážní pult, mikrofony, stojany na mikrofony, telefon a telefonní hybrid, CD přehrávače, gramofony, sluchátka na monitoring, studiové reproduktory, rack a příslušnou propojovací kabeláž, blíže specifikované v Příloze B zadávací dokumentace. Součástí dodávky je propojení se stávajícím zařízením, instalace a kompletace do funkčního celk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je oprávněn požadovat po Zadavateli dodatečné informace k Zadávací dokumentaci. Žádost musí být písemná a musí být Zadavateli doručena nejpozději 20. 8. 2009 do 15 hodin.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4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4. 8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FSS MU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 14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 7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 14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§ 53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nění technických kvalifikačních předpokladů uvedených v § 56 odst. 1 písm. a)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Splnění technických kvalifikačních předpokladů prokáže seznamem významných dodávek realizovaných dodavatelem v posledních 3 letech dle § 56 odst. 1 písm. a) Zákon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- Profesní kvalifikační předpoklady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 z obchodního rejstříku či jiné obdobné evidence - § 54 písm. a) Zákon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- § 54 písm. b) Zákona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4 - Technické kvalifikační předpoklad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seznam významných dodávek realizovaných dodavatelem v posledních 3 letech dle § 56 odst. 1 písm. a) Zákona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. 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>
          <w:rFonts w:cs="Arial Narrow" w:ascii="Arial Narrow" w:hAnsi="Arial Narrow"/>
        </w:rPr>
        <w:t xml:space="preserve">27. 8. 2009 do 10:00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Fakultu sociálních studií Masarykovy univerzity</w:t>
      </w:r>
      <w:r>
        <w:rPr>
          <w:rFonts w:cs="Arial" w:ascii="Arial Narrow" w:hAnsi="Arial Narrow"/>
          <w:sz w:val="22"/>
          <w:szCs w:val="22"/>
        </w:rPr>
        <w:t>, Katedru mediálních studií a žurnalistiky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 – formulář Krycího list Informace o kvalifikaci a Prohlášení dodavatele</w:t>
      </w:r>
    </w:p>
    <w:p>
      <w:pPr>
        <w:pStyle w:val="Normln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 – formulář Krycí list nabídky, návrhu smlouv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17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tajemník Fakulty sociálních studi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podmínky – minimální požadované parametry</w:t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wifi rádio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 hudby je možný pomocí síťového kabelu i bezdrátově díky WiFi rozhraní. Poslouchat lze i internetové rozhlasové stanice a to bez nutnosti zapnutého počítač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é soubory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P3, AAC, WMA, Ogg, FLAC, Apple Lossless, WMA Lossless, WAV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-b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hernet (RJ-45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Fi IEEE 802.11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x RC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igitální optický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koaxiální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funkc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ch internetových rozhlasových stanic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se zobrazením seznamů skladeb a nabíde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PC vysílání serve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25 200,- bez DPH/k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C různé funkce + monitory, 4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13 5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dotykový LCD displej, 1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6 3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externí disk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6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Kapacita alespoň 500 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USB 2.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odbavovací mixážní pult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33 6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mikrofon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3 4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stojan na mikrofon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 1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telefon a telefonní hybrid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CD přehrávač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5 1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gramofon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sluchátka na monitoring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 5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studiové reproduktory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5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gnetické stíně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lkové ovladání: An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Vstupní konektory: 2x 2x cinch (2 zvukové zdroje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ní konektory: 3,5mm jac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rack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instalac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ximálně 15 0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jení se stávajícím zařízením, instalace, kompletace do funkčního celku a proškolení obsluh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vá nabídku na veřejnou zakázku „…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rycí list nabídky, návrhu smlouv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>Ing. Vojtěchem Mošťkem, tajemníkem Fakulty sociálních studií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Fakulta sociálních studií Masarykovy univerzity, Katedra mediálních studií a žurnalistiky, Joštova 10, Brno 602 00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</w:t>
        <w:tab/>
        <w:t xml:space="preserve">Prodávající je výlučným vlastníkem movitých věcí  - </w:t>
      </w:r>
      <w:r>
        <w:rPr>
          <w:rFonts w:cs="Arial Narrow" w:ascii="Arial Narrow" w:hAnsi="Arial Narrow"/>
          <w:sz w:val="22"/>
          <w:szCs w:val="22"/>
        </w:rPr>
        <w:t>wifi rádio, PC vysílání server, PC různé funkce+ monitory, dotykový LCD displej, externí disk, odbavovací mixážní pult, mikrofony, stojany na mikrofony, telefon a telefonní hybrid, CD přehrávače, gramofony, sluchátka na monitoring, studiové reproduktory, rack a příslušnou propojovací kabeláž,</w:t>
      </w:r>
      <w:r>
        <w:rPr>
          <w:rFonts w:cs="Arial" w:ascii="Arial Narrow" w:hAnsi="Arial Narrow"/>
          <w:sz w:val="22"/>
          <w:szCs w:val="22"/>
        </w:rPr>
        <w:t xml:space="preserve">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 </w:t>
      </w:r>
      <w:r>
        <w:rPr>
          <w:rFonts w:cs="Arial Narrow" w:ascii="Arial Narrow" w:hAnsi="Arial Narrow"/>
          <w:sz w:val="22"/>
          <w:szCs w:val="22"/>
        </w:rPr>
        <w:t xml:space="preserve"> Součástí dodávky je propojení se stávajícím zařízením, instalace a kompletace do funkčního celk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i s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</w:t>
      </w:r>
      <w:r>
        <w:rPr>
          <w:rFonts w:cs="Arial Narrow" w:ascii="Arial Narrow" w:hAnsi="Arial Narrow"/>
          <w:i/>
          <w:sz w:val="22"/>
          <w:szCs w:val="22"/>
        </w:rPr>
        <w:t>bankovním převodem na bankovní účet prodávajícího uvedený v článku 1 této Smlouvy</w:t>
      </w:r>
      <w:r>
        <w:rPr>
          <w:rFonts w:cs="Arial Narrow" w:ascii="Arial Narrow" w:hAnsi="Arial Narrow"/>
          <w:sz w:val="22"/>
          <w:szCs w:val="22"/>
        </w:rPr>
        <w:t xml:space="preserve"> na základě daňového dokladu vystaveného prodávajícím ke dni uskutečnění zdanitelného plnění, který je dnem podepsáni protokolu podle článku 5.3 této Smlouvy. Splatnost daňového dokladu je 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 xml:space="preserve">Nebude-li uhrazena kupní cena do </w:t>
      </w:r>
      <w:r>
        <w:rPr>
          <w:rFonts w:cs="Arial Narrow" w:ascii="Arial Narrow" w:hAnsi="Arial Narrow"/>
          <w:szCs w:val="22"/>
        </w:rPr>
        <w:t>30 dní</w:t>
      </w:r>
      <w:r>
        <w:rPr>
          <w:rFonts w:cs="Arial Narrow" w:ascii="Arial Narrow" w:hAnsi="Arial Narrow"/>
          <w:sz w:val="22"/>
          <w:szCs w:val="22"/>
        </w:rPr>
        <w:t xml:space="preserve">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.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 sociálních studií Masarykovy univerzit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1</w:t>
        <w:tab/>
      </w:r>
      <w:r>
        <w:rPr>
          <w:rFonts w:cs="Arial Narrow" w:ascii="Arial Narrow" w:hAnsi="Arial Narrow"/>
        </w:rPr>
        <w:t>Prodávající se zavazuje umožnit všem subjektům oprávněným k výkonu kontroly projektu, z jehož prostředků je dodávka hrazena,</w:t>
      </w:r>
      <w:r>
        <w:rPr>
          <w:rFonts w:cs="Arial Narrow" w:ascii="Arial Narrow" w:hAnsi="Arial Narrow"/>
          <w:szCs w:val="22"/>
        </w:rPr>
        <w:t xml:space="preserve"> provést kontrolu dokladů souvisejících s plněním této zakázky, a to po dobu stanovenou právními předpisy ČR k jejich archivaci (zákon č. 563/1991 Sb., o účetnictví, a zákon č. 235/2004 Sb., o dani z přidané hodnoty), nejméně však do roku </w:t>
      </w:r>
      <w:r>
        <w:rPr>
          <w:rFonts w:cs="Arial Narrow" w:ascii="Arial Narrow" w:hAnsi="Arial Narrow"/>
        </w:rPr>
        <w:t>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ab/>
        <w:t xml:space="preserve">Příloha č. 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</w:t>
      </w:r>
      <w:r>
        <w:rPr>
          <w:rFonts w:cs="Arial Narrow" w:ascii="Arial Narrow" w:hAnsi="Arial Narrow"/>
          <w:szCs w:val="22"/>
        </w:rPr>
        <w:t>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wifi rádio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 hudby je možný pomocí síťového kabelu i bezdrátově díky WiFi rozhraní. Poslouchat lze i internetové rozhlasové stanice a to bez nutnosti zapnutého počítač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é soubory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P3, AAC, WMA, Ogg, FLAC, Apple Lossless, WMA Lossless, WAV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-b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hernet (RJ-45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Fi IEEE 802.11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x RC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optický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koaxiální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funkc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ch internetových rozhlasových stanic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se zobrazením seznamů skladeb a nabíde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PC vysílání server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C různé funkce + monitory, 4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dotykový LCD displej, 1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externí disk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Kapacita alespoň 500 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USB 2.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odbavovací mixážní pult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mikrofon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stojan na mikrofon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telefon a telefonní hybrid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CD přehrávač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gramofon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sluchátka na monitoring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studiové reproduktory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gnetické stíně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lkové ovladá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stupní konektory: 2x 2x cinch (2 zvukové zdroje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ní konektory: 3,5mm jac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rack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instala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jení se stávajícím zařízením, instalace, kompletace do funkčního celku a proškolení obsluh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Vybavení pro studentské internetové rádio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4. 9. 2009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9"/>
      </w:numPr>
    </w:pPr>
    <w:rPr/>
  </w:style>
  <w:style w:type="paragraph" w:styleId="N2">
    <w:name w:val="N2"/>
    <w:basedOn w:val="Normal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0:00Z</dcterms:created>
  <dc:creator>Poremska</dc:creator>
  <dc:description/>
  <cp:keywords/>
  <dc:language>en-US</dc:language>
  <cp:lastModifiedBy>Student</cp:lastModifiedBy>
  <cp:lastPrinted>2009-08-12T15:36:00Z</cp:lastPrinted>
  <dcterms:modified xsi:type="dcterms:W3CDTF">2009-08-12T14:01:00Z</dcterms:modified>
  <cp:revision>3</cp:revision>
  <dc:subject/>
  <dc:title>Masarykova univerzita</dc:title>
</cp:coreProperties>
</file>