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.....                              Zpracováno dne: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5953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9"/>
              <w:gridCol w:w="2294"/>
              <w:gridCol w:w="1349"/>
              <w:gridCol w:w="1176"/>
              <w:gridCol w:w="1256"/>
              <w:gridCol w:w="1617"/>
            </w:tblGrid>
            <w:tr>
              <w:trPr/>
              <w:tc>
                <w:tcPr>
                  <w:tcW w:w="1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18</w:t>
                  </w:r>
                  <w:r>
                    <w:rPr>
                      <w:rStyle w:val="FootnoteCharacter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5"/>
              <w:gridCol w:w="6378"/>
            </w:tblGrid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44"/>
              <w:gridCol w:w="1881"/>
              <w:gridCol w:w="1745"/>
              <w:gridCol w:w="1381"/>
              <w:gridCol w:w="1235"/>
              <w:gridCol w:w="1417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577"/>
        <w:gridCol w:w="1400"/>
        <w:gridCol w:w="1842"/>
      </w:tblGrid>
      <w:tr>
        <w:trPr>
          <w:trHeight w:val="186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18 a jejich srovnání s přílohou č. I uzavřené Smlou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3.2. </w:t>
      </w:r>
      <w:r>
        <w:rPr/>
        <w:t>Zdůvodnění změn v čerpání institucionální podpor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</w:t>
      </w:r>
      <w:r>
        <w:rPr/>
        <w:t>.3. Zdůvodnění nevyužití finančních prostředků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18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. 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8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8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18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18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: Věc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urostars-2 (7D), roční zpráva za rok 2018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: 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Eurostars-2 (7D) V ROCE 2018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Martinecj</dc:creator>
  <dc:description/>
  <cp:keywords/>
  <dc:language>en-US</dc:language>
  <cp:lastModifiedBy>Martinec Josef</cp:lastModifiedBy>
  <cp:lastPrinted>2018-10-26T10:28:00Z</cp:lastPrinted>
  <dcterms:modified xsi:type="dcterms:W3CDTF">2018-10-26T08:40:00Z</dcterms:modified>
  <cp:revision>61</cp:revision>
  <dc:subject/>
  <dc:title/>
</cp:coreProperties>
</file>