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kontrolního dne/závěrečného oponentního řízení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i/>
          <w:sz w:val="18"/>
          <w:szCs w:val="18"/>
        </w:rPr>
        <w:t>Upravit podle typu příslušného říz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eský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ísto</w:t>
      </w:r>
      <w:r>
        <w:rPr>
          <w:b/>
        </w:rPr>
        <w:t xml:space="preserve"> a d</w:t>
      </w:r>
      <w:r>
        <w:rPr>
          <w:b/>
          <w:sz w:val="24"/>
        </w:rPr>
        <w:t>atum konání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průběhu řešení a jeho výsl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pokynů Poskytovatele. Tato část zápisu je soustředěna na charakteristiku, průběh řešení, obsah a výsledky hodnocené zprávy a to podle přílohy I. Rozhodnutí poskytovatele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ovnání finálních (dílčích) cílů řešení projektu a jejich parametrů, stanovených v Rozhodnutí poskytovatele o poskytnutí institucionální podpory a uvedených v příloz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sažené dílčí výsledky a jejich uplatnění v dalších etapách řešení (týká se KD), nebo   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využití závěrečných výsledků a cílů řešení (týká se ZOŘ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porovnání údajů z přehledu dílčích cílů V001-V00X, přílohy I. Rozhodnutí poskytovatele. Zápis ze závěrečné oponentury stručně hodnotí průběh celého období řešení projektu dle let a zejména se soustředí na porovnání vstupního zadání s dosaženými výsledky. Je třeba též komentovat výsledky porovnání údajů o vyhodnocení návratnosti vynaložených prostředků a o tržním uplatnění výsledků řešení (viz Příloha I Rozhodnutí poskytovatele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borná úroveň českého hlavního řešitele a spoluřešitelů, posouzení účasti a přínosů  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zahraničního 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řízení projektu, včetně plnění smluvních zásad a pokynů Poskytovatele. Na případné věcné a organizační obtíže v   mezinárodní spolupráci  v 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se vyjádří, zda v 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konstatuje, že v zákonné lhůtě budou předloženy   připravené realizační údaje pro Rejstřík informací o výsledcích (RIV) informačního systému Rady vlády ČR pro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uze pro jednání KD</w:t>
      </w:r>
      <w:r>
        <w:rPr>
          <w:sz w:val="24"/>
          <w:szCs w:val="24"/>
        </w:rPr>
        <w:t>)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poskytovatele a kontrolní skupina (schvaluje nebo neschvaluje) záměry a návrhy pro následné období podle údajů v Příloze I Rozhodnutí poskytovatele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onentní rada/kontrolní skupina shledala/neshledala</w:t>
      </w:r>
      <w:r>
        <w:rPr/>
        <w:t xml:space="preserve"> </w:t>
      </w:r>
      <w:r>
        <w:rPr>
          <w:i/>
          <w:sz w:val="22"/>
          <w:szCs w:val="22"/>
        </w:rPr>
        <w:t>v předložených tabulkových přehledech, rozdílné údaje ve srovnání se zadávacími hodnotami na dané období. V případě rozdílnosti je nezbytné předložit zdůvodňující komentář.  Za oprávněnost vynaložených finančních prostředků plně zodpovídá statutární zástupce příjemce podpory. Veškeré účetní doklady související s řešením projektu musí vedeny odděleně na samostatném účtu a jsou uloženy na ekonomickém útvaru Příjemce. Bylo konstatováno, že náklady vynaložené na řešení projektu odpovídají/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/kontrolní skupina  považuje/nepovažuje  řešení projektu ve sledovaném období za úspěšně splněné/nesplněné.  Příjemci/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ýsledky řešení projektu a jejich využití musí být v souladu s Rozhodnutím poskytovatele (čl. 46 až 49) a zákonem č. 130/2002 Sb., a souvisejících právních předpisů v platné verzi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příjemce předloží požadované údaje do Rejstříku informací o výsledcích (RIV) např. zvýšení tržeb, zisku a expertu, návratnost vynaložených finančních prostředků).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i/>
          <w:sz w:val="24"/>
        </w:rPr>
        <w:t>(pouze pro jednání ZOŘ a podle Přílohy III Rozhodnutí Poskytovatele):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V-</w:t>
      </w:r>
      <w:r>
        <w:rPr/>
        <w:t xml:space="preserve"> </w:t>
      </w:r>
      <w:r>
        <w:rPr>
          <w:i/>
          <w:sz w:val="24"/>
        </w:rPr>
        <w:t>Projekt úspěšně splnil stanovené cíle v souladu s Rozhodnutím Poskytovatele a bylo dosaženo vynikajících výsledků mezinárodního významu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U – Projekt splnil stanovené cíle v rozsahu s Rozhodnutím Poskytovatele (uspěl podle zadání)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O – Projekt nesplnil stanovené cíle z důvodů, které nemohl Poskytovatel ani Příjemce předvídat. Ostatní podmínky dané Rozhodnutím Poskytovatele byly dodrženy</w:t>
      </w:r>
    </w:p>
    <w:p>
      <w:pPr>
        <w:pStyle w:val="Normal"/>
        <w:ind w:left="397" w:hanging="397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 – Projekt nesplnil stanovené cíle, podmínky stanovené Rozhodnutím Poskytovatele nebyly ze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rany Příjemce dodrženy.   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829565094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0"/>
      </w:rPr>
      <w:t>Ministerstvo školství, mládeže a tělovýchovy ČR</w:t>
    </w:r>
    <w:r>
      <w:rPr>
        <w:rFonts w:cs="Arial" w:ascii="Arial" w:hAnsi="Arial"/>
      </w:rPr>
      <w:t xml:space="preserve">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5:00Z</dcterms:created>
  <dc:creator>JaHa</dc:creator>
  <dc:description/>
  <cp:keywords/>
  <dc:language>en-US</dc:language>
  <cp:lastModifiedBy>Martinec Josef</cp:lastModifiedBy>
  <cp:lastPrinted>2018-10-29T08:21:00Z</cp:lastPrinted>
  <dcterms:modified xsi:type="dcterms:W3CDTF">2018-10-29T07:23:00Z</dcterms:modified>
  <cp:revision>26</cp:revision>
  <dc:subject>fomlulář dle Pokynu 25122/97-31</dc:subject>
  <dc:title>Zápis z oponentního řízení</dc:title>
</cp:coreProperties>
</file>