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kladní údaje o veřejné zakázce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jc w:val="both"/>
              <w:rPr/>
            </w:pPr>
            <w:r>
              <w:rPr/>
              <w:t>Rokitanského 62,</w:t>
            </w:r>
          </w:p>
          <w:p>
            <w:pPr>
              <w:pStyle w:val="Normal"/>
              <w:jc w:val="both"/>
              <w:rPr/>
            </w:pPr>
            <w:r>
              <w:rPr/>
              <w:t>500 03 Hradec Králové</w:t>
            </w:r>
          </w:p>
          <w:p>
            <w:pPr>
              <w:pStyle w:val="Normal"/>
              <w:jc w:val="both"/>
              <w:rPr/>
            </w:pPr>
            <w:r>
              <w:rPr/>
              <w:t>IČ: 62690094</w:t>
            </w:r>
          </w:p>
          <w:p>
            <w:pPr>
              <w:pStyle w:val="Normal"/>
              <w:jc w:val="both"/>
              <w:rPr/>
            </w:pPr>
            <w:r>
              <w:rPr/>
              <w:t>zastoupený doc. RNDr. Josefem Hynkem, MBA, Ph.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ěřená osob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enka Žáčková, ředitelka IDV UH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493 331 56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lenka.zackova@uhk.cz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charakt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dle § 38 zákona č. 137/2006 Sb., o veřejných zakázk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veřejné zakázky (dle www.isvzus.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381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a audiovizuální techni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 adresa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uhk.cz/uhk/idv/3524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(bez DPH/ s DP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556 040,00 Kč bez DPH / 1 851 688,00 Kč včetně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vyhlášení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20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2009 v 15:00 h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pro podání nabíd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doručena doporučeně poštou či kurýrní službou na adresu sídla zadavatel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niverzita Hradec Králové </w:t>
            </w:r>
          </w:p>
          <w:p>
            <w:pPr>
              <w:pStyle w:val="Normal"/>
              <w:jc w:val="both"/>
              <w:rPr/>
            </w:pPr>
            <w:r>
              <w:rPr/>
              <w:t>Ing. Lenka Žáčková</w:t>
            </w:r>
          </w:p>
          <w:p>
            <w:pPr>
              <w:pStyle w:val="Normal"/>
              <w:jc w:val="both"/>
              <w:rPr/>
            </w:pPr>
            <w:r>
              <w:rPr/>
              <w:t>Rokitanského 62</w:t>
            </w:r>
          </w:p>
          <w:p>
            <w:pPr>
              <w:pStyle w:val="Normal"/>
              <w:jc w:val="both"/>
              <w:rPr/>
            </w:pPr>
            <w:r>
              <w:rPr/>
              <w:t>500 03 Hradec Král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místo otevírání obále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a místo hodnotící komi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otevírání obálek: 20.11.2009 v 10:00 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um hodnotící komise: 23.11.2009 v 10:00 ho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titut dalšího vzdělávání Univerzity Hradec Králové; Víta Nejedlého 573; 500 03 Hradec Králové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 veřejné zakázk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200000-1</w:t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mezení předmětu Veřejné zakázk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Předmětem veřejné zakázky je dodávka výpočetní techniky podle specifikace uvedené v </w:t>
      </w:r>
      <w:r>
        <w:rPr>
          <w:b/>
        </w:rPr>
        <w:t>příloze A Zadávací dokumentace – Popis předmětu veřejné zakáz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ba a místo plnění Veřejné zakázk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Termín dodání zboží je stanoven dle nabídky uchazeče nejpozději </w:t>
      </w:r>
      <w:r>
        <w:rPr>
          <w:b/>
          <w:szCs w:val="22"/>
        </w:rPr>
        <w:t>do 31.12.2009</w:t>
      </w:r>
      <w:r>
        <w:rPr>
          <w:szCs w:val="22"/>
        </w:rPr>
        <w:t>. Místo plnění</w:t>
      </w:r>
      <w:r>
        <w:rPr/>
        <w:t>: Univerzita Hradec Králové, Rokitanského 62, 500 03 Hradec Králové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valifikace dodavatelů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Dodavatel musí splňovat základní a profesní kvalifikační předpoklady uvedené v § 62 a souvisejících dle zákona č. 137/2006 Sb., o veřejných zakázkách. Požadavky na splnění kvalifikačních předpokladů jsou shodné pro všechny části veřejné zakázky (A – J), v případě podání nabídky do více částí veřejné zakázky postačuje doložení jednoho vyhotove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4.1 Splnění základních kvalifikačních předpokladů</w:t>
      </w:r>
    </w:p>
    <w:p>
      <w:pPr>
        <w:pStyle w:val="Normal"/>
        <w:ind w:left="360" w:hanging="0"/>
        <w:jc w:val="both"/>
        <w:rPr/>
      </w:pPr>
      <w:r>
        <w:rPr/>
        <w:t>Základní kvalifikační předpoklady stanovené v § 53 odst. 1, splňuje ten dodavat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a to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ůči jehož majetku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ní v likvida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Splnění základních kvalifikačních předpokladů v rozsahu uvedeným v § 53 odst. 1 zákona bude prokázáno předložením čestného prohlášení, viz </w:t>
      </w:r>
      <w:r>
        <w:rPr>
          <w:b/>
        </w:rPr>
        <w:t>příloha B Zadávací dokumentace – Čestné prohlášení základní kvalifikační předpoklady dle § 53</w:t>
      </w:r>
      <w:r>
        <w:rPr/>
        <w:t>. Toto čestné prohlášení musí být podepsáno statutárním orgánem dodavatele, v případě podpisu jinou osobou musí být originál nebo úředně ověřená kopie zmocnění této osoby součástí dokladů, kterými dodavatel prokazuje splnění kvalifik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2 Splnění profesních kvalifikačních předpokladů</w:t>
      </w:r>
    </w:p>
    <w:p>
      <w:pPr>
        <w:pStyle w:val="Normal"/>
        <w:ind w:left="360" w:hanging="0"/>
        <w:jc w:val="both"/>
        <w:rPr/>
      </w:pPr>
      <w:r>
        <w:rPr/>
        <w:t>Splnění profesních kvalifikačních předpokladů v rozsahu dle § 54 zákona prokáže dodavatel, který předlož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pis z obchodního rejstříku, pokud je v něm zapsán, či výpis z jiné obdobné evidence, pokud je v ní zapsán dle § 54 písm. a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klad o oprávnění k podnikání podle zvláštních právních předpisů v rozsahu odpovídajícím předmětu veřejné zakázky, zejména doklad prokazující příslušné živnostenské oprávnění či licenci dle § 54 písm. b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klady, které je dodavatel povinen předložit k prokázání splnění kvalifikace, mohou být předloženy v originále, úředně ověřené nebo prosté kopii.</w:t>
      </w:r>
    </w:p>
    <w:p>
      <w:pPr>
        <w:pStyle w:val="Normal"/>
        <w:ind w:left="360" w:hanging="0"/>
        <w:jc w:val="both"/>
        <w:rPr/>
      </w:pPr>
      <w:r>
        <w:rPr/>
        <w:t xml:space="preserve">Doklady prokazující splnění základních kvalifikačních předpokladů a výpis z obchodního rejstříku (případně jiné evidence) nesmějí být k poslednímu dni, k němuž má být prokázáno splnění kvalifikace, starší 90 kalendářních dn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Způsob zpracování a forma nabídky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Veřejná zakázka je členěna na části A až J. Dodavatel je oprávněn podat nabídku na jednu, na více či všechny části veřejné zakázky. Zadavatel neumožňuje dílčí plnění v rámci jednotlivé části veřejné zakázky (např. v případě podání nabídky pro část A a C, musí dodavatel dodat veškeré požadované plnění uvedené v zadání částech A a C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boží nabízené uchazečem musí splňovat minimální technické parametry uvedené v </w:t>
      </w:r>
      <w:r>
        <w:rPr>
          <w:b/>
        </w:rPr>
        <w:t>Příloze A Zadávací dokumentace – Popis předmětu veřejné zakázky</w:t>
      </w:r>
      <w:r>
        <w:rPr/>
        <w:t>. Pokud některá část nabídky nesplňuje tyto parametry, bude tato část vyloučena z dalšíh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 jednotlivé části veřejné zakázky A až J je stanovena maximální nabídková cena, která nemůže být převýšena. Pokud nabídková cena některé části nabídky překročí max. cenu uvedenou v popisu zakázky, bude tato část nabídky uchazeče vyřazena z dalšího hodnoc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ximální jednotková cena u jednotlivých položek plnění nesmí převýšit Kč 39 990,- včetně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dnotlivé části nabídky A až J budou hodnoceny samostatně dle jednotlivých hodnotících dílčích kritérií. Na každou část veřejné zakázky A až J bude uzavřena samostatná kupní smlouva. </w:t>
      </w:r>
    </w:p>
    <w:p>
      <w:pPr>
        <w:pStyle w:val="Normal"/>
        <w:ind w:left="360" w:hanging="0"/>
        <w:jc w:val="both"/>
        <w:rPr/>
      </w:pPr>
      <w:r>
        <w:rPr/>
        <w:t>Dodavatel nepřipouští varianty nabídky (např. záměna počtu požadovaných kusů zboží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i poskytování dodatečných informací bude postupováno dle § 49 zákona č. 137/2006 Sb., o veřejných zakázká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Formální požadavky na zpracování nabíd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a bude zpracována v písemné formě, a to v českém jazyce v souladu s požadavky Zadavatele uvedenými ve Výzvě o podání nabídek, v této Zadávací dokumentaci a dále v souladu se zákonem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a bude podána v 1 originálu a v 1 kopii. Originál nabídky musí být na titulní stránce v pravém horním rohu označen „originál“. Kopie nabídky musí obsahovat na titulní straně v pravém horním rohu označení „kopie“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požaduje, aby všechny listy Nabídky byly v pravém dolním rohu každého listu očíslovány souvislou číselnou řadou vzestupně od čísla 1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vatel požaduje, aby nabídka byla zabezpečena proti manipulaci s jednotlivými listy (např. provázáním pevným provázkem, jehož volný konec bude opatřen přelepením na poslední straně složky. Toto přelepení se doporučuje opatřit razítkem či podpisem uchazeče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bídku podá dodavatel v předepsaném počtu vyhotovení v jedné zalepené obálce způsobem uvedeným v čl. 6. této zadávací dokumenta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Pod pojmem nabídka se rozumí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 xml:space="preserve">návrhy smluv pro samostatné části veřejné zakázky A až J. </w:t>
      </w:r>
      <w:r>
        <w:rPr/>
        <w:t>Návrh smlouvy je přílohou D Zadávací dokumentace, jenž dodavatel použije pro zpracování nabídky na veřejnou zakázku, tzn. na vyznačených místech doplní návrh smlouvy o požadované údaje, tj. uvede informace o dodavateli, specifikaci zboží konkretizovanou kvantitativně i kvalitativně včetně cenové nabídky v položkovém členění. Do návrhu smlouvy jsou promítnuty obchodní podmínky dodavatele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 xml:space="preserve">Z důvodu použití maker (předvyplněná konkrétní data u jednotlivých částí veřejné zakázky) v Návrhu kupní smlouvy je nutné před jejím vyplňováním makra povolit. Návod na povolení maker je uveden v </w:t>
      </w:r>
      <w:r>
        <w:rPr>
          <w:b/>
        </w:rPr>
        <w:t>Příloze E Zadávací dokumentace – Návod na povolení maker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  <w:t>Nabídky resp. návrhy smluv se vyhotovují zvlášť pro jednotlivé části A až J veřejné zakázky, o které se dodavatel uchází. Pro jednu část veřejné zakázky se dokládá jedno vyhotovení návrhu kupní smlouvy. Návrhy smluv musí být podepsány osobou oprávněnou jednat jménem či za uchazeče;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čestné prohlášení</w:t>
      </w:r>
      <w:r>
        <w:rPr/>
        <w:t xml:space="preserve"> podepsané osobou oprávněnou jednat jménem či za uchazeče – viz </w:t>
      </w:r>
      <w:r>
        <w:rPr>
          <w:b/>
        </w:rPr>
        <w:t>příloha C Zadávací dokumentace – Čestné prohlášení dle § 43</w:t>
      </w:r>
      <w:r>
        <w:rPr/>
        <w:t xml:space="preserve">, z něhož vyplývá, že je uchazeč vázán celým obsahem nabídky po celou dobu běhu zadávací lhůty podle § 43 zákona, která začíná běžet okamžikem skončení lhůty pro podání nabídek a končí 31. 12. 2009;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</w:rPr>
        <w:t>doklady</w:t>
      </w:r>
      <w:r>
        <w:rPr/>
        <w:t>, které je dodavatel povinen předložit k prokázání splnění kvalifikace dle § 53 odst. 2 a § 54 zákona č. 137/2006 Sb., o veřejných zakázkách (viz Požadavky na prokázání splnění základní a profesní kvalifikace dodavatele uvedené v čl. 4 této dokumentac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ůsob, doba a místo podání Nabídek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Nabídka bude podána v neprůhledné, uzavřené a neporušené obálce či jiném obalu, označeném podle uvedeného vzoru: v levé horní části lícní strany obálky bude Nabídka označena identifikací dodavatele, pod ní bude výrazným způsobem uveden text „NEOTVÍRAT – Dodávka výpočetní a audiovizuální techniky“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a bude doručena doporučeně poštou či kurýrní službou na adresu sídla zadavatele: Univerzita Hradec Králové, Ing. Lenka Žáčková, Rokitanského 62, 500 03 Hradec Králov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Lhůta pro doručení nabídek končí dne 19.11.2009 v 15:00 h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rozhodující pro doručení nabídky je vždy považován okamžik doručení nabídky zadavateli. Nabídky doručené po uplynutí lhůty pro podání nabídek nebudou předmětem hodnocení.</w:t>
      </w:r>
    </w:p>
    <w:p>
      <w:pPr>
        <w:pStyle w:val="Normal"/>
        <w:ind w:left="360" w:hanging="0"/>
        <w:jc w:val="both"/>
        <w:rPr/>
      </w:pPr>
      <w:r>
        <w:rPr/>
        <w:t xml:space="preserve">Zadavatel bezodkladně vyrozumí uchazeče o tom, že jejich nabídky byly podány, po uplynutí lhůty pro podání nabídek, a to v souladu s § 71 odst. 6 záko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Termín, místo a postup při otevírání obálek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 xml:space="preserve">Otevírání obálek se uskuteční dne 20.11.2009 od 10:00 hodin na adrese zadavatele v prostorech Institutu dalšího vzdělávání Univerzity Hradec Králové, Víta Nejedlého 573, 500 03 Hradec Králov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tevírání obálek se mají právo zúčastnit zástupci uchazečů, jejichž nabídky byly zadavateli řádně doručeny do konce lhůty pro podání nabídek a zástupci poskytovatelů dotací. Z organizačních důvodů je omezen počet zástupců každého uchazeče na jednu fyzickou osobu. Zadavatel (pověřená osoba) bude od zástupců uchazečů vyžadovat předložení platné plné moci a výpisu z obchodního rejstříku dodavatele a občanského průkazu, případně obdobné listiny prokazující složení statutárního orgánu dodavatele. Pokud se otevírání obálek zúčastní člen statutárního orgánu dodavatele, doloží tuto skutečnost pouze výpisem z obchodního rejstříku dodavatele a předložením občanského průkazu či jiného průkazu totožnosti. Občanský průkaz předloží i dodavatel – fyzická osob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omise ustanovená v souladu se zákonem č. 137/2006 Sb., o veřejných zakázkách postupuje při otevírání obálek s nabídkami v souladu s ustanovením § 71 a souvisejících příslušného zákona. Nejprve budou postupně otevřeny obálky všech uchazečů, kteří podali nabídku ve lhůtě pro podání nabídek, a to v pořadí, v jakém byly nabídky zadavateli doručeny. Poté komise provede kontrolu úplnosti jednotlivých nabídek a po provedení kontroly úplnosti sdělí komise přítomným uchazečům: identifikační údaje uchazeče a informaci o tom, zda nabídka splňuje požadavky podle § 71 odst. 8 příslušn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Hodnotící kritér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 xml:space="preserve">Hodnotící kritéria </w:t>
      </w:r>
    </w:p>
    <w:p>
      <w:pPr>
        <w:pStyle w:val="Normal"/>
        <w:ind w:left="360" w:hanging="0"/>
        <w:jc w:val="both"/>
        <w:rPr/>
      </w:pPr>
      <w:r>
        <w:rPr/>
        <w:t>Základním kritériem pro zadání veřejné zakázky je ekonomická výhodnost nabídky dle ustanovení § 78 odst. 1) písm. a) příslušn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ílčí hodnotící kritéria jsou stanovena takto: </w:t>
      </w:r>
    </w:p>
    <w:p>
      <w:pPr>
        <w:pStyle w:val="Normal"/>
        <w:ind w:left="360" w:hanging="0"/>
        <w:jc w:val="both"/>
        <w:rPr/>
      </w:pPr>
      <w:r>
        <w:rPr/>
        <w:t>Hodnocení nabídek bude provedeno pomocí bodovací metody s váhami. Bodovací metoda s váhami stanovuje celkovou ekonomickou výhodnost nabídek jako vážený součet dílčích ohodnocení variant (nabídek) vzhledem k jednotlivým kritéri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a, která je v daném kritériu nejvýhodnější, obdrží za toto kritérium max. počet stanovených bodů. Ostatní nabídky získají takové bodové ohodnocení, které vyjadřuje míru splnění daného dílčího kritéria ve vztahu k nejvýhodnější nabíd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případě desetinných čísel při výpočtu bodů pro jednotlivá kritéria budou hodnoty zaokrouhlovány na desetiny nah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ritéria:</w:t>
      </w:r>
    </w:p>
    <w:p>
      <w:pPr>
        <w:pStyle w:val="Normal"/>
        <w:ind w:left="360" w:hanging="0"/>
        <w:jc w:val="both"/>
        <w:rPr/>
      </w:pPr>
      <w:r>
        <w:rPr/>
        <w:t>1. Nabídková cena (vč. DPH) s váhou 70 bodů pro nejvýhodnější nabídku tj. nejnižší cena</w:t>
      </w:r>
    </w:p>
    <w:p>
      <w:pPr>
        <w:pStyle w:val="Normal"/>
        <w:ind w:left="360" w:hanging="0"/>
        <w:jc w:val="both"/>
        <w:rPr/>
      </w:pPr>
      <w:r>
        <w:rPr/>
        <w:t>2. Rychlost dodávky s váhou 30 bodů pro nejvýhodnější nabídku tj. nejkratší doba dodání ve dnech.</w: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Hodnotící kritérium nabídková cena</w:t>
      </w:r>
      <w:r>
        <w:rPr>
          <w:i/>
          <w:iCs/>
        </w:rPr>
        <w:t>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Hodnotící komise seřadí nabídky od nejvýhodnější (nejlevnější) k nejméně</w:t>
      </w:r>
      <w:r>
        <w:rPr>
          <w:i/>
        </w:rPr>
        <w:t xml:space="preserve"> </w:t>
      </w:r>
      <w:r>
        <w:rPr>
          <w:i/>
          <w:iCs/>
        </w:rPr>
        <w:t>vhodné a přidělí jim počet bodů dle jejich pořadí podle tohoto kritéria. Nejvýhodn</w:t>
      </w:r>
      <w:r>
        <w:rPr>
          <w:i/>
        </w:rPr>
        <w:t>ě</w:t>
      </w:r>
      <w:r>
        <w:rPr>
          <w:i/>
          <w:iCs/>
        </w:rPr>
        <w:t>jší nabídka dle tohoto kritéria obdrží 100 bodů</w:t>
      </w:r>
      <w:r>
        <w:rPr>
          <w:i/>
        </w:rPr>
        <w:t xml:space="preserve"> </w:t>
      </w:r>
      <w:r>
        <w:rPr>
          <w:i/>
          <w:iCs/>
        </w:rPr>
        <w:t>a každá další nabídka v po</w:t>
      </w:r>
      <w:r>
        <w:rPr>
          <w:i/>
        </w:rPr>
        <w:t>ř</w:t>
      </w:r>
      <w:r>
        <w:rPr>
          <w:i/>
          <w:iCs/>
        </w:rPr>
        <w:t>adí obdrží po</w:t>
      </w:r>
      <w:r>
        <w:rPr>
          <w:i/>
        </w:rPr>
        <w:t>č</w:t>
      </w:r>
      <w:r>
        <w:rPr>
          <w:i/>
          <w:iCs/>
        </w:rPr>
        <w:t>et bodů</w:t>
      </w:r>
      <w:r>
        <w:rPr>
          <w:i/>
        </w:rPr>
        <w:t xml:space="preserve"> </w:t>
      </w:r>
      <w:r>
        <w:rPr>
          <w:i/>
          <w:iCs/>
        </w:rPr>
        <w:t>nižší o podíl hodnoty 100 a po</w:t>
      </w:r>
      <w:r>
        <w:rPr>
          <w:i/>
        </w:rPr>
        <w:t>č</w:t>
      </w:r>
      <w:r>
        <w:rPr>
          <w:i/>
          <w:iCs/>
        </w:rPr>
        <w:t>tu hodnocených nabídek, vynásobený po</w:t>
      </w:r>
      <w:r>
        <w:rPr>
          <w:i/>
        </w:rPr>
        <w:t>ř</w:t>
      </w:r>
      <w:r>
        <w:rPr>
          <w:i/>
          <w:iCs/>
        </w:rPr>
        <w:t>adím hodnocené nabídky zmenšený o 1, to celé vynásobené hodnotou kritéria (70%). Nabídky tedy budou hodnoceny podle vzorce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/>
      </w:pPr>
      <w:r>
        <w:rPr/>
        <w:t xml:space="preserve">Počet </w:t>
        <w:tab/>
        <w:t>100</w:t>
      </w:r>
    </w:p>
    <w:p>
      <w:pPr>
        <w:pStyle w:val="Normal"/>
        <w:ind w:left="360" w:hanging="0"/>
        <w:jc w:val="both"/>
        <w:rPr/>
      </w:pPr>
      <w:r>
        <w:rPr/>
        <w:t xml:space="preserve">bodů = </w:t>
        <w:tab/>
      </w:r>
      <w:r>
        <w:rPr>
          <w:lang w:val="en-US"/>
        </w:rPr>
        <w:t>[</w:t>
      </w:r>
      <w:r>
        <w:rPr/>
        <w:t>100 -  --------------------- * (pořadí nabídky – 1)] * 70%</w:t>
      </w:r>
    </w:p>
    <w:p>
      <w:pPr>
        <w:pStyle w:val="Normal"/>
        <w:ind w:left="360" w:hanging="0"/>
        <w:jc w:val="both"/>
        <w:rPr/>
      </w:pPr>
      <w:r>
        <w:rPr/>
        <w:t xml:space="preserve">kritéria </w:t>
        <w:tab/>
        <w:t xml:space="preserve">              počet nabídek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Hodnotící kritérium lhůta dodání</w:t>
      </w:r>
      <w:r>
        <w:rPr>
          <w:i/>
        </w:rPr>
        <w:t>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Hodnotí se lhůta pro dodání předmětu plnění. Hodnocená nabídka získá takovou bodovou hodnotu, která vznikne poměrem nejlepší nabídky (nejkratší lhůta pro dodání) a aktuální nabídky, vynásobeným hodnotou kritéria. Nabídky budou tedy hodnoceny dle vzorce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>Počet</w:t>
        <w:tab/>
        <w:t>nejlepší nabídka</w:t>
      </w:r>
    </w:p>
    <w:p>
      <w:pPr>
        <w:pStyle w:val="Normal"/>
        <w:ind w:left="360" w:hanging="0"/>
        <w:jc w:val="both"/>
        <w:rPr/>
      </w:pPr>
      <w:r>
        <w:rPr/>
        <w:t>bodů =      --------------------------   * 30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both"/>
        <w:rPr/>
      </w:pPr>
      <w:r>
        <w:rPr/>
        <w:t>kritéria</w:t>
        <w:tab/>
        <w:t>aktuální nabídk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Způsob hodnocení</w:t>
      </w:r>
    </w:p>
    <w:p>
      <w:pPr>
        <w:pStyle w:val="Normal"/>
        <w:ind w:left="360" w:hanging="0"/>
        <w:jc w:val="both"/>
        <w:rPr/>
      </w:pPr>
      <w:r>
        <w:rPr/>
        <w:t>Posouzení a hodnocení nabídek provede hodnotící komise dle § 74 – § 80. Hodnocení nabídek bude provedeno podle dílčích hodnotících kritérií a jejich vah. Hodnotící komise bude nabídky hodnotit dle výše uvedených dílčích kritérií podle jejich váhy. Každé jednotlivé nabídce bude dle dílčího kritéria přidělena bodová hodnota, která odráží úspěšnost předmětné nabídky v rámci dílčího kritéria. Jednání hodnotící komise se mohou zúčastnit zástupci poskytovatelů dot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lkové hodnocení je součtem bodových hodnocení dílčích kritérií. Nejvýhodnější nabídkou je ta, která získá nejvyšší celkový počet b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 posouzení a hodnocení nabídek pořídí hodnotící komise písemnou zprávu, která obsahuje seznam posouzených nabídek, seznam nabídek, které byly hodnotící komisí vyřazeny, spolu s uvedením důvodu, popis způsobu hodnocení zbývajících nabídek s odůvodněním, výsledek hodnocení nabídek, údaj o tom, jak byly nabídky hodnoceny v rámci jednotlivých hodnotících kritérií, a údaj o složení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odnotící komise neprovede hodnocení nabídek, pokud by měla hodnotit nabídku pouze jednoho uchazeče, bude s tímto uchazečem přímo uzavřena smlouva. Neprováděla-li hodnotící komise hodnocení nabídek, neboť by hodnotila nabídku pouze jednoho uchazeče, nebude zpráva o posouzení a hodnocení nabídek obsahovat údaje související s hodnocením nabíd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právu podepisují všichni členové komise, kteří se účastnili jednání komise, na němž bylo hodnocení nabídek proveden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umožní do okamžiku uzavření smlouvy všem uchazečům na jejich žádost do zprávy o posouzení a hodnocení nabídek nahlédno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Výběr nejvhodnější nabídky</w:t>
      </w:r>
    </w:p>
    <w:p>
      <w:pPr>
        <w:pStyle w:val="Normal"/>
        <w:ind w:left="360" w:hanging="0"/>
        <w:jc w:val="both"/>
        <w:rPr/>
      </w:pPr>
      <w:r>
        <w:rPr/>
        <w:t xml:space="preserve">Zadavatel rozhodne o výběru nejvhodnější nabídky toho uchazeče, jehož nabídka byla podle hodnotících kritérií vyhodnocena jako ekonomicky nejvýhodnějš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vatel odešle oznámení o výběru nejvhodnější nabídky do 5 pracovních dnů po rozhodnutí o výběru nejvhodnější nabídky všem uchazečům, kteří nebyli vyloučeni z účasti, podle § 81 odst.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Obchodní a platební podmín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Plnění veřejné zakázky je požadováno za obchodních podmínek specifikovaných návrhem kupní smlouvy, který je přílohou této zadávací dokumentace. Tyto podmínky jsou pro uchazeče závazné a nemohou být žádným způsobem měněny či doplňová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bídková cena musí obsahovat veškeré nutné náklady k řádné realizaci předmětu veřejné zakázky, viz Obchodní a platební podmínky uvedené v Návrhu kupní smlouvy, který je přílohou D této Zadávací dokumentace. Nabídková cena bude stanovena absolutní částkou v české měně, a to v členění na jednotlivé části veřejné zakázky A až J a zároveň dle níže uvedeného členě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celková cena bez DPH,</w:t>
      </w:r>
    </w:p>
    <w:p>
      <w:pPr>
        <w:pStyle w:val="Normal"/>
        <w:ind w:left="708" w:hanging="0"/>
        <w:jc w:val="both"/>
        <w:rPr/>
      </w:pPr>
      <w:r>
        <w:rPr/>
        <w:t>b) sazba (v %) a výše DPH,</w:t>
      </w:r>
    </w:p>
    <w:p>
      <w:pPr>
        <w:pStyle w:val="Normal"/>
        <w:ind w:left="708" w:hanging="0"/>
        <w:jc w:val="both"/>
        <w:rPr/>
      </w:pPr>
      <w:r>
        <w:rPr/>
        <w:t>c) celková cena včetně DP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latební podmínky předepsané zadavatelem jsou obsaženy v obchodních podmínkách uvedených v </w:t>
      </w:r>
      <w:r>
        <w:rPr>
          <w:b/>
        </w:rPr>
        <w:t>příloze D Zadávací dokumentace – Návrh kupní smlouvy</w:t>
      </w:r>
      <w:r>
        <w:rPr/>
        <w:t xml:space="preserve"> a uchazeč ve své nabídce musí ustanovení uvedená v obchodních podmínkách respektov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adavatel nebude poskytovat žádné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0. Ostatní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1 Závazek dodavatele</w:t>
      </w:r>
    </w:p>
    <w:p>
      <w:pPr>
        <w:pStyle w:val="Normal"/>
        <w:ind w:left="360" w:hanging="0"/>
        <w:jc w:val="both"/>
        <w:rPr/>
      </w:pPr>
      <w:r>
        <w:rPr/>
        <w:t xml:space="preserve">Ve smlouvě uzavřené s vybraným dodavatelem bude stanovena povinnost, aby dodavatel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2 Způsob ukončení zadávacího řízení</w:t>
      </w:r>
    </w:p>
    <w:p>
      <w:pPr>
        <w:pStyle w:val="Normal"/>
        <w:ind w:left="360" w:hanging="0"/>
        <w:jc w:val="both"/>
        <w:rPr/>
      </w:pPr>
      <w:r>
        <w:rPr/>
        <w:t>Zadávací řízení může být ukončen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vřením smlouvy s vítězným uchazeče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zavřením smlouvy s uchazečem umístěným v dalším pořadí, jestliže nedojde k uzavření smlouvy s vítězným uchazečem (§ 82 odst. 3 příslušného zákona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rušením řízení v souladu s ustanovením § 84 přísluš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0.3 Dodatečné informace </w:t>
      </w:r>
    </w:p>
    <w:p>
      <w:pPr>
        <w:pStyle w:val="Normal"/>
        <w:ind w:left="360" w:hanging="0"/>
        <w:jc w:val="both"/>
        <w:rPr/>
      </w:pPr>
      <w:r>
        <w:rPr/>
        <w:t xml:space="preserve">Při žádostech o dodatečné informace bude postupováno dle § 49 zákona č. 137/2006 Sb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Žádosti o dodatečné informace ze strany uchazečů musí být doručeny písemně pověřené osobě určené zadavatelem v této zadávací dokument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datečné informace nebudou sdělovány ústně/telefonic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4 Zadávací lhůta</w:t>
      </w:r>
    </w:p>
    <w:p>
      <w:pPr>
        <w:pStyle w:val="Normal"/>
        <w:ind w:left="360" w:hanging="0"/>
        <w:jc w:val="both"/>
        <w:rPr/>
      </w:pPr>
      <w:r>
        <w:rPr/>
        <w:t>Doba, po kterou je uchazeč vázán svou nabídkou ve smyslu ustanovení § 43 odst. 1  zákona č.137/2006 Sb., končí dnem 31.12.200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5 Práva zadavatele</w:t>
      </w:r>
    </w:p>
    <w:p>
      <w:pPr>
        <w:pStyle w:val="Normal"/>
        <w:ind w:left="360" w:hanging="0"/>
        <w:jc w:val="both"/>
        <w:rPr/>
      </w:pPr>
      <w:r>
        <w:rPr/>
        <w:t>Zadavatel si dále vyhrazuje níže uvedená práva a podmínk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požaduje, aby mu uchazeč po dobu, kdy je vázán nabídkou, ohlásil do 7 dnů změny, které nastaly po podání jeho nabídky a které se dotýkají údajů uvedených ve výpisu z obchodního rejstříku (popř. jiné evidence, v níž je uchazeč zapsán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racet podané nabídk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vylučuje možnost variantních nabídek dle § 70 zákona č.137/2006 Sb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v souladu s § 77 zákona č.137/2006 Sb. právo vyžádat od uchazeče písemné zdůvodnění případné mimořádně nízké nabídkové cen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poskytovat náhradu jakýchkoli nákladů či výdajů, které uchazeči vynaloží na účast v zadávacím řízení, v souladu s § 153 tohoto zákon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davatel umožňuje pro plnění veřejné zakázky použití i jiných, kvalitativně a technicky obdobných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 Zadávací dokumentace:</w:t>
      </w:r>
    </w:p>
    <w:p>
      <w:pPr>
        <w:pStyle w:val="Normal"/>
        <w:numPr>
          <w:ilvl w:val="0"/>
          <w:numId w:val="4"/>
        </w:numPr>
        <w:rPr/>
      </w:pPr>
      <w:r>
        <w:rPr/>
        <w:t>Příloha A Zadávací dokumentace – Popis předmětu veřejné zakázky</w:t>
      </w:r>
    </w:p>
    <w:p>
      <w:pPr>
        <w:pStyle w:val="Normal"/>
        <w:numPr>
          <w:ilvl w:val="0"/>
          <w:numId w:val="4"/>
        </w:numPr>
        <w:rPr/>
      </w:pPr>
      <w:r>
        <w:rPr/>
        <w:t>Příloha B Zadávací dokumentace – Čestné prohlášení základní kvalifikační předpoklady dle § 53</w:t>
      </w:r>
    </w:p>
    <w:p>
      <w:pPr>
        <w:pStyle w:val="Normal"/>
        <w:numPr>
          <w:ilvl w:val="0"/>
          <w:numId w:val="4"/>
        </w:numPr>
        <w:rPr/>
      </w:pPr>
      <w:r>
        <w:rPr/>
        <w:t>Příloha C Zadávací dokumentace – Čestné prohlášení dle § 43</w:t>
      </w:r>
    </w:p>
    <w:p>
      <w:pPr>
        <w:pStyle w:val="Normal"/>
        <w:numPr>
          <w:ilvl w:val="0"/>
          <w:numId w:val="4"/>
        </w:numPr>
        <w:rPr/>
      </w:pPr>
      <w:r>
        <w:rPr/>
        <w:t>Příloha D Zadávací dokumentace – Návrh kupní smlouvy</w:t>
      </w:r>
    </w:p>
    <w:p>
      <w:pPr>
        <w:pStyle w:val="Normal"/>
        <w:numPr>
          <w:ilvl w:val="1"/>
          <w:numId w:val="4"/>
        </w:numPr>
        <w:rPr/>
      </w:pPr>
      <w:r>
        <w:rPr/>
        <w:t>Příloha č. 1 Návrhu kupní smlouvy – Technické parametry dodávky</w:t>
      </w:r>
    </w:p>
    <w:p>
      <w:pPr>
        <w:pStyle w:val="Normal"/>
        <w:numPr>
          <w:ilvl w:val="0"/>
          <w:numId w:val="4"/>
        </w:numPr>
        <w:rPr/>
      </w:pPr>
      <w:r>
        <w:rPr/>
        <w:t>Příloha E Zadávací dokumentace – Návod na povolení maker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81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672465</wp:posOffset>
          </wp:positionH>
          <wp:positionV relativeFrom="paragraph">
            <wp:posOffset>-180975</wp:posOffset>
          </wp:positionV>
          <wp:extent cx="3597275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zackova@uhk.cz" TargetMode="External"/><Relationship Id="rId3" Type="http://schemas.openxmlformats.org/officeDocument/2006/relationships/hyperlink" Target="http://www.uhk.cz/uhk/idv/35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20:00Z</dcterms:created>
  <dc:creator>Lucie Skalová</dc:creator>
  <dc:description/>
  <cp:keywords/>
  <dc:language>en-US</dc:language>
  <cp:lastModifiedBy>IDV</cp:lastModifiedBy>
  <dcterms:modified xsi:type="dcterms:W3CDTF">2009-11-04T10:07:00Z</dcterms:modified>
  <cp:revision>57</cp:revision>
  <dc:subject/>
  <dc:title/>
</cp:coreProperties>
</file>