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2"/>
        <w:ind w:left="4248" w:firstLine="696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Zkladntextodsazen2"/>
        <w:ind w:left="4248" w:firstLine="696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6" w:hanging="0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é zakázky malého rozsahu 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pecializované počítačové vybavení pro produkci audiovizuálního obsahu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rně dne 13. 8. 2009</w:t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Preambul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ato zadávací dokumentace je vypracována jako souhrn údajů, požadavků a technických podmínek Zadavatele vymezujících předmět veřejné zakázky v podrobnostech nezbytných pro vypracování a podání nabídky (dále jen „Zadávací dokumentace“) na plnění </w:t>
      </w:r>
      <w:r>
        <w:rPr>
          <w:rFonts w:cs="Arial" w:ascii="Arial Narrow" w:hAnsi="Arial Narrow"/>
          <w:b/>
          <w:sz w:val="22"/>
          <w:szCs w:val="22"/>
        </w:rPr>
        <w:t>veřejné zakázky malého rozsahu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odle § 12 odst. 6 zákona č. 137/ 2006 Sb., o veřejných zakázkách, ve znění pozdějších předpisů</w:t>
      </w:r>
      <w:r>
        <w:rPr>
          <w:rFonts w:cs="Arial" w:ascii="Arial Narrow" w:hAnsi="Arial Narrow"/>
          <w:sz w:val="22"/>
          <w:szCs w:val="22"/>
        </w:rPr>
        <w:t xml:space="preserve"> (dále jen „Zákon“). V souladu s ustanovením § 18 odst. 3 Zákona je tato veřejná zakázka malého rozsahu zadávána postupem </w:t>
      </w:r>
      <w:r>
        <w:rPr>
          <w:rFonts w:cs="Arial" w:ascii="Arial Narrow" w:hAnsi="Arial Narrow"/>
          <w:b/>
          <w:sz w:val="22"/>
          <w:szCs w:val="22"/>
        </w:rPr>
        <w:t>mimo režim Zákona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Dodavatelem</w:t>
      </w:r>
      <w:r>
        <w:rPr>
          <w:rFonts w:cs="Arial" w:ascii="Arial Narrow" w:hAnsi="Arial Narrow"/>
          <w:sz w:val="22"/>
          <w:szCs w:val="22"/>
        </w:rPr>
        <w:t xml:space="preserve"> se rozumí právnická nebo fyzická osoba, která dodává zboží, pokud má sídlo, místo podnikání či místo trvalého pobytu na území České republiky, nebo zahraniční dodavatel, který je zahraniční osobou podle § 21 zákona č. 513/1991 Sb., ve znění pozdějších předpisů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Uchazečem</w:t>
      </w:r>
      <w:r>
        <w:rPr>
          <w:rFonts w:cs="Arial" w:ascii="Arial Narrow" w:hAnsi="Arial Narrow"/>
          <w:sz w:val="22"/>
          <w:szCs w:val="22"/>
        </w:rPr>
        <w:t xml:space="preserve"> o veřejnou zakázku se rozumí dodavatel, který ve stanovené době podal nabídk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 pojmem „Informace o kvalifikaci“ se rozumí souhrn dokumentů vyžadovaných Zákonem a zadávacími podmínkami uvedenými v oznámení o zahájení zadávacího řízení a blíže specifikovanými touto Zadávací dokumentací, kterými dodavatel prokazuje splnění své kvalifikac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utá Zadávací dokumentace se stává majetkem uchazeče a nemusí být Zadavateli vrácena. Uchazeč smí Zadávací dokumentaci použít pouze pro účely zpracování Informace o kvalifikaci a nabídk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azeč je povinen se před podáním nabídky podrobně seznámit s kompletní Zadávací dokumentací a vyjasnit si ještě před předložením Informace o kvalifikaci a podáním nabídky případné nejasnosti. K pozdějším námitkám nebude brán zřetel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Předmět veřejné zakázk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 Předmět veřejné zakázk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spacing w:before="0" w:after="6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Předmětem veřejné zakázky</w:t>
      </w:r>
      <w:r>
        <w:rPr>
          <w:rFonts w:cs="Arial Narrow" w:ascii="Arial Narrow" w:hAnsi="Arial Narrow"/>
          <w:b w:val="false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je </w:t>
      </w:r>
      <w:r>
        <w:rPr>
          <w:rFonts w:cs="Arial Narrow" w:ascii="Arial Narrow" w:hAnsi="Arial Narrow"/>
          <w:sz w:val="22"/>
          <w:szCs w:val="22"/>
        </w:rPr>
        <w:t>dodávka specializovaného počítačového vybavení pro produkci audiovizuálního obsahu v rámci Operačního programu vzdělání pro konkurenceschopnost OPVK s reg. čísle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.1.07/2.2.00/07.0458, tato dodávka zahrnuje střižnu, monitor, notebooky, počítač, HDD pro prezentaci, LCD televizory, přepínač HDMI, software Adobe, blíže specifikované v Příloze B zadávací dokumentace</w:t>
      </w:r>
      <w:r>
        <w:rPr>
          <w:rFonts w:cs="Arial Narrow" w:ascii="Arial Narrow" w:hAnsi="Arial Narrow"/>
          <w:b w:val="fals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2 Obchodní podmínky včetně platebních podmínek a podmínek, za nichž je možno překročit výši nabídkové cen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lnění veřejné zakázky </w:t>
      </w:r>
      <w:r>
        <w:rPr>
          <w:rFonts w:cs="Arial" w:ascii="Arial Narrow" w:hAnsi="Arial Narrow"/>
          <w:sz w:val="22"/>
          <w:szCs w:val="22"/>
        </w:rPr>
        <w:t xml:space="preserve">je požadováno za obchodních podmínek specifikovaných návrhem smlouvy uvedeným v příloze A Zadávací dokumentace. </w:t>
      </w:r>
      <w:r>
        <w:rPr>
          <w:rFonts w:cs="Arial" w:ascii="Arial Narrow" w:hAnsi="Arial Narrow"/>
          <w:b/>
          <w:sz w:val="22"/>
          <w:szCs w:val="22"/>
        </w:rPr>
        <w:t>Obchodní podmínky jsou pro uchazeče závazné a nemohou být žádným způsobem měněny či doplňovány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bídková cena bude uvedena v české měně v členění na cenu celkem bez DPH, výši DPH a cenu s DPH. Nabídková cena musí obsahovat veškeré nutné náklady k řádné realizaci předmětu veřejné zakázky – viz obchodní podmínky </w:t>
      </w:r>
      <w:r>
        <w:rPr>
          <w:rFonts w:cs="Arial Narrow" w:ascii="Arial Narrow" w:hAnsi="Arial Narrow"/>
          <w:sz w:val="22"/>
          <w:szCs w:val="22"/>
        </w:rPr>
        <w:t>v příloze A Zadávací dokumentac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řekročení (nebo snížení)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latební podmínky předepsané Zadavatelem jsou podrobně obsaženy v obchodních podmínkách (viz příloha A Zadávací dokumentace) a uchazeč ve své nabídce musí ustanovení uvedená v obchodních podmínkách respektova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nebude poskytovat žádné záloh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3 Technické podmínk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o splnění předmětu veřejné zakázky jsou závazné technické podmínky uvedené </w:t>
        <w:br/>
        <w:t>v příloze B Zadávací dokumentace</w:t>
      </w:r>
      <w:r>
        <w:rPr>
          <w:rFonts w:cs="Arial" w:ascii="Arial Narrow" w:hAnsi="Arial Narrow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4 Dodatečné informace k Zadávací dokumentaci</w:t>
      </w:r>
    </w:p>
    <w:p>
      <w:pPr>
        <w:pStyle w:val="Heading3"/>
        <w:spacing w:before="0" w:after="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davatel je oprávněn požadovat po Zadavateli dodatečné informace k Zadávací dokumentaci. Žádost musí být písemná a musí být Zadavateli doručena nejpozději 18. 8. 2009 do 15 hodin. </w:t>
      </w:r>
    </w:p>
    <w:p>
      <w:pPr>
        <w:pStyle w:val="Heading3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základě žádosti o dodatečné informace k Zadávací dokumentaci doručené ve stanovené lhůtě Zadavatel odešle uchazeči dodatečné informace k Zadávací dokumentaci, a to nejpozději 20. 8. 2009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 je oprávněn poskytnout dodatečné informace k Zadávací dokumentaci z vlastního podnětu, které odešle dodavateli nejpozději 20. 8. 2009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Lhůta a místo pro plnění veřejné zakáz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spacing w:before="0" w:after="6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Místem plnění je Fakulta sociálních studií Masarykovy univerzity, Katedra mediálních studií a žurnalistiky, Joštova 10, Brno 602 00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ba trvání veřejné zakázky je do 14. 9. 2009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pro plnění veřejné zakázky stanovuje následující termín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pokládaný termín zahájení plnění: 7. 9. 200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pokládaný termín ukončení plnění: 14. 9. 2009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>Kvalifikace dodavate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Zadavatel stanovuje jako požadavky na kvalifikaci dodavatel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lnění základních kvalifikačních předpokladů uvedených v § 53 Záko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lnění profesních kvalifikačních předpokladů uvedených v § 54 písm. a) a b) Zákon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i/>
          <w:i/>
          <w:color w:val="FF0000"/>
          <w:sz w:val="22"/>
          <w:szCs w:val="22"/>
        </w:rPr>
      </w:pPr>
      <w:r>
        <w:rPr>
          <w:rFonts w:cs="Arial" w:ascii="Arial Narrow" w:hAnsi="Arial Narrow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lnění základních kvalifikačních předpokladů dle § 53 Zákona prokáže dodavatel čestným prohlášením majícím náležitosti uvedené v § 62 odst. 2 Zákona. Splnění profesních kvalifikačních předpokladů prokáže dodavatel předložením dokladů dle § 54 písm. a), b) Zákona. 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 použít vzor čestného prohlášení mající náležitosti podle § 62 odst. 2 Zákona uvedený v příloze C této Zadávací dokumentace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davatel předkládá doklady prokazující splnění kvalifikace v originále či v úředně ověřené kopii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  <w:tab/>
        <w:t>Požadavky na poskytnutí Informace o kvalifikaci</w:t>
      </w:r>
    </w:p>
    <w:p>
      <w:pPr>
        <w:pStyle w:val="Heading2"/>
        <w:rPr/>
      </w:pPr>
      <w:r>
        <w:rPr>
          <w:rFonts w:cs="Arial Narrow" w:ascii="Arial Narrow" w:hAnsi="Arial Narrow"/>
          <w:i w:val="false"/>
          <w:sz w:val="22"/>
          <w:szCs w:val="22"/>
        </w:rPr>
        <w:t xml:space="preserve">5.1 Informace o kvalifikaci </w:t>
      </w:r>
    </w:p>
    <w:p>
      <w:pPr>
        <w:pStyle w:val="Heading3"/>
        <w:spacing w:before="0" w:after="60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, aby dodavatel předložil doklady o kvalifikaci ve formě souboru nazvaného „Informace o kvalifikaci“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Zadavatel doporučuje, aby součástí Informace o kvalifikaci bylo Prohlášení dodavatele zpracované podle předlohy uvedené v příloze C Zadávací dokumentace a podepsané dodavatelem (podle výpisu z obchodního rejstříku či jiné obdobné evidence) nebo zástupcem/zástupci dodavatele. Plná moc zástupce/zástupců dodavatele (osoby/osob oprávněné/oprávněných za dodavatele jednat) musí být v takovém případě součástí Informace o kvalifikaci. </w:t>
      </w:r>
      <w:r>
        <w:rPr>
          <w:rFonts w:cs="Arial" w:ascii="Arial Narrow" w:hAnsi="Arial Narrow"/>
          <w:b/>
          <w:sz w:val="22"/>
          <w:szCs w:val="22"/>
        </w:rPr>
        <w:t>Podpisem (podpisy) tohoto Prohlášení potvrdí dodavatel pravdivost, správnost, úplnost a závaznost všech jím uváděných údajů a svých tvrzení v Informaci o kvalifikaci</w:t>
      </w:r>
      <w:r>
        <w:rPr>
          <w:rFonts w:cs="Arial" w:ascii="Arial Narrow" w:hAnsi="Arial Narrow"/>
          <w:sz w:val="22"/>
          <w:szCs w:val="22"/>
        </w:rPr>
        <w:t>, další části Informace o kvalifikaci proto nemusí být dodavatelem podepsány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u w:val="single"/>
        </w:rPr>
        <w:t>Zadavatel uzná jako průkaz splnění kvalifikace i jiné doklady než Prohlášení doporučené Zadavatelem, budou-li splňovat všechny  požadavky Zákona a zadávacích podmínek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Zařazením Prohlášení do Informace o kvalifikaci dodavatel neprokazuje splnění těch kvalifikačních předpokladů, u nichž je Zadávací dokumentací požadován doklad o splnění kvalifikačních předpokladů vydaný jiným oprávněným subjektem než dodavatelem. 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Zadavatel doporučuje dále použít pro zpracování Informace o kvalifikaci formulář Krycího listu Informace o kvalifikaci v příloze C této Zadávací dokumentace.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  <w:u w:val="single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5.2 Forma Informace o kvalifikaci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</w:t>
      </w:r>
      <w:r>
        <w:rPr>
          <w:rFonts w:cs="Arial" w:ascii="Arial Narrow" w:hAnsi="Arial Narrow"/>
          <w:b/>
          <w:sz w:val="22"/>
          <w:szCs w:val="22"/>
        </w:rPr>
        <w:t>doporučuje</w:t>
      </w:r>
      <w:r>
        <w:rPr>
          <w:rFonts w:cs="Arial" w:ascii="Arial Narrow" w:hAnsi="Arial Narrow"/>
          <w:sz w:val="22"/>
          <w:szCs w:val="22"/>
        </w:rPr>
        <w:t xml:space="preserve"> dodavateli zpracovat Informaci o kvalifikaci podle níže uvedených doporučení, přičemž dodavatel může využít vzory (předlohy) dokladů předané v přílohách Zadávací dokumentace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Informace o kvalifikaci musí být v plném rozsahu zpracována v písemné formě a v českém jazyce. Dokumenty vyhotovené v jiném než českém jazyce musí být opatřeny úředním překladem do českého jazyka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předloží Informaci o kvalifikaci v jednom vyhotovení. 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, aby všechny listy Informace o kvalifikaci byly v pravém dolním rohu každého listu očíslovány souvislou číselnou řadou vzestupně od čísla 1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dodavatele.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Zadavatel doporučuje, aby Informace o kvalifikaci byla vložena do obalu (dále jen „</w:t>
      </w:r>
      <w:r>
        <w:rPr>
          <w:rFonts w:cs="Arial" w:ascii="Arial Narrow" w:hAnsi="Arial Narrow"/>
          <w:b/>
          <w:sz w:val="22"/>
          <w:szCs w:val="22"/>
        </w:rPr>
        <w:t>Obálka K</w:t>
      </w:r>
      <w:r>
        <w:rPr>
          <w:rFonts w:cs="Arial" w:ascii="Arial Narrow" w:hAnsi="Arial Narrow"/>
          <w:sz w:val="22"/>
          <w:szCs w:val="22"/>
        </w:rPr>
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</w:r>
      <w:r>
        <w:rPr>
          <w:rFonts w:cs="Arial" w:ascii="Arial Narrow" w:hAnsi="Arial Narrow"/>
          <w:b/>
          <w:sz w:val="22"/>
          <w:szCs w:val="22"/>
        </w:rPr>
        <w:t>názvem veřejné zakázky, adresou (sídlem) dodavatele a nápisem „NEOTVÍRAT – VEŘEJNÁ ZAKÁZKA MALÉHO ROZSAHU – INFORMACE O KVALIFIKACI“.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5.3 Obsah a členění Informace o kvalifikaci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davatel doporučuje, aby Informace o kvalifikaci byla členěna do oddílů, řazených v posloupnosti za sebou. Jednotlivé oddíly doporučuje Zadavatel oddělit dělicími listy barevně odlišnými od ostatních listů složk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ind w:left="709" w:hanging="709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nformace o kvalifikaci uchazeče </w:t>
      </w:r>
      <w:r>
        <w:rPr>
          <w:rFonts w:cs="Arial" w:ascii="Arial Narrow" w:hAnsi="Arial Narrow"/>
          <w:sz w:val="22"/>
          <w:szCs w:val="22"/>
          <w:u w:val="single"/>
        </w:rPr>
        <w:t>doporučuje Zadavatel členit následujícím způsobem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540" w:hanging="5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díl 1 - Formulář Krycího listu Informace o kvalifikaci a Prohlášení doda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  <w:tab w:val="left" w:pos="1980" w:leader="none"/>
        </w:tabs>
        <w:spacing w:before="120" w:after="0"/>
        <w:ind w:left="540" w:hanging="5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díl 2 - Základní kvalifikační předpokla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620" w:leader="none"/>
          <w:tab w:val="left" w:pos="198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estné prohlášení - § 62 odst. 2 Zákona 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620" w:leader="none"/>
          <w:tab w:val="left" w:pos="1980" w:leader="none"/>
        </w:tabs>
        <w:spacing w:before="120" w:after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·</w:t>
        <w:tab/>
      </w:r>
      <w:r>
        <w:rPr>
          <w:rFonts w:cs="Arial" w:ascii="Arial Narrow" w:hAnsi="Arial Narrow"/>
          <w:sz w:val="22"/>
          <w:szCs w:val="22"/>
        </w:rPr>
        <w:t>oddíl 3 - Profesní kvalifikační předpoklady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pis z obchodního rejstříku či jiné obdobné evidence - § 54 písm. a) Zákona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 o oprávnění k podnikání v rozsahu odpovídajícím předmětu veřejné zakázky, zejména doklad prokazující živnostenské oprávnění či licenci - § 54 písm. b) Zákona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/>
      </w:pPr>
      <w:r>
        <w:rPr>
          <w:rFonts w:cs="Arial Narrow" w:ascii="Arial Narrow" w:hAnsi="Arial Narrow"/>
          <w:sz w:val="22"/>
          <w:szCs w:val="22"/>
        </w:rPr>
        <w:t>6.</w:t>
        <w:tab/>
        <w:t>Požadavky pro zpracování nabídky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6.1 Nabídka</w:t>
      </w:r>
    </w:p>
    <w:p>
      <w:pPr>
        <w:pStyle w:val="Normal"/>
        <w:keepNext w:val="tru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Pod pojmem „</w:t>
      </w:r>
      <w:r>
        <w:rPr>
          <w:rFonts w:cs="Arial" w:ascii="Arial Narrow" w:hAnsi="Arial Narrow"/>
          <w:b/>
          <w:sz w:val="22"/>
          <w:szCs w:val="22"/>
        </w:rPr>
        <w:t>nabídka</w:t>
      </w:r>
      <w:r>
        <w:rPr>
          <w:rFonts w:cs="Arial" w:ascii="Arial Narrow" w:hAnsi="Arial Narrow"/>
          <w:sz w:val="22"/>
          <w:szCs w:val="22"/>
        </w:rPr>
        <w:t xml:space="preserve">“ se rozumí návrh smlouvy podepsaný osobou oprávněnou jednat jménem či za uchazeče a prohlášení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14. 9.2009. </w:t>
      </w:r>
      <w:r>
        <w:rPr>
          <w:rFonts w:cs="Arial" w:ascii="Arial Narrow" w:hAnsi="Arial Narrow"/>
          <w:b/>
          <w:sz w:val="22"/>
          <w:szCs w:val="22"/>
        </w:rPr>
        <w:t>P</w:t>
      </w:r>
      <w:r>
        <w:rPr>
          <w:rFonts w:cs="Arial" w:ascii="Arial Narrow" w:hAnsi="Arial Narrow"/>
          <w:b/>
          <w:bCs/>
          <w:sz w:val="22"/>
          <w:szCs w:val="22"/>
        </w:rPr>
        <w:t>odpisem</w:t>
      </w:r>
      <w:r>
        <w:rPr>
          <w:rFonts w:cs="Arial" w:ascii="Arial Narrow" w:hAnsi="Arial Narrow"/>
          <w:b/>
          <w:sz w:val="22"/>
          <w:szCs w:val="22"/>
        </w:rPr>
        <w:t xml:space="preserve"> (podpisy) prohlášení a návrhu smlouvy potvrdí uchazeč pravdivost, správnost, úplnost a závaznost všech údajů a svých tvrzení v nabídce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 případě rozporu mezi údaji uvedenými v prohlášení a údaji uvedenými v návrhu smlouvy platí údaje uvedené v návrhu smlouvy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davatel doporučuje použít vzor formuláře Krycího listu nabídky a Prohlášení uvedené v příloze D této Zadávací dokumentace a předlohu návrhu smlouvy, která tvoří obchodní podmínky uvedené v příloze A Zadávací dokumentac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6.2 Forma nabídky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davatel </w:t>
      </w:r>
      <w:r>
        <w:rPr>
          <w:rFonts w:cs="Arial" w:ascii="Arial Narrow" w:hAnsi="Arial Narrow"/>
          <w:b/>
          <w:sz w:val="22"/>
          <w:szCs w:val="22"/>
        </w:rPr>
        <w:t>doporučuje</w:t>
      </w:r>
      <w:r>
        <w:rPr>
          <w:rFonts w:cs="Arial" w:ascii="Arial Narrow" w:hAnsi="Arial Narrow"/>
          <w:sz w:val="22"/>
          <w:szCs w:val="22"/>
        </w:rPr>
        <w:t xml:space="preserve"> dodavateli zpracovat nabídku podle níže uvedených doporučení, přičemž může využít vzory (předlohy) dokladů předané v přílohách Zadávací dokumentace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abídka musí být v plném rozsahu zpracována v písemné formě a v českém jazyce. Dokumenty vyhotovené v jiném než českém jazyce musí být opatřeny úředním překladem do českého jazyk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azeč nabídku předloží v jednom vyhotovení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davatel doporučuje, aby všechny listy nabídky byly v pra1vém dolním rohu každého listu očíslovány souvislou číselnou řadou vzestupně od čísla 1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, aby nabídka byla zabezpečena proti manipulaci s jednotlivými listy provázáním pevným provázkem, jehož volný konec bude opatřen přelepením na poslední straně složky. Toto přelepení se doporučuje opatřit razítkem či podpisem uchazeč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davatel doporučuje, aby nabídka byla vložena do obalu (dále jen „</w:t>
      </w:r>
      <w:r>
        <w:rPr>
          <w:rFonts w:cs="Arial" w:ascii="Arial Narrow" w:hAnsi="Arial Narrow"/>
          <w:b/>
          <w:sz w:val="22"/>
          <w:szCs w:val="22"/>
        </w:rPr>
        <w:t>obálka N</w:t>
      </w:r>
      <w:r>
        <w:rPr>
          <w:rFonts w:cs="Arial" w:ascii="Arial Narrow" w:hAnsi="Arial Narrow"/>
          <w:sz w:val="22"/>
          <w:szCs w:val="22"/>
        </w:rPr>
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</w:r>
      <w:r>
        <w:rPr>
          <w:rFonts w:cs="Arial" w:ascii="Arial Narrow" w:hAnsi="Arial Narrow"/>
          <w:b/>
          <w:sz w:val="22"/>
          <w:szCs w:val="22"/>
        </w:rPr>
        <w:t xml:space="preserve">názvem veřejné zakázky, </w:t>
      </w:r>
      <w:r>
        <w:rPr>
          <w:rFonts w:cs="Arial Narrow" w:ascii="Arial Narrow" w:hAnsi="Arial Narrow"/>
          <w:b/>
          <w:sz w:val="22"/>
          <w:szCs w:val="22"/>
        </w:rPr>
        <w:t xml:space="preserve">adresou (sídlem) uchazeče </w:t>
      </w:r>
      <w:r>
        <w:rPr>
          <w:rFonts w:cs="Arial" w:ascii="Arial Narrow" w:hAnsi="Arial Narrow"/>
          <w:b/>
          <w:sz w:val="22"/>
          <w:szCs w:val="22"/>
        </w:rPr>
        <w:t xml:space="preserve">a nápisem „NEOTVÍRAT – </w:t>
      </w:r>
      <w:r>
        <w:rPr>
          <w:rFonts w:cs="Arial" w:ascii="Arial Narrow" w:hAnsi="Arial Narrow"/>
          <w:b/>
          <w:caps/>
          <w:sz w:val="22"/>
          <w:szCs w:val="22"/>
        </w:rPr>
        <w:t>VEŘEJNÁ ZAKÁZKA MALÉHO ROZSAHU</w:t>
      </w:r>
      <w:r>
        <w:rPr>
          <w:rFonts w:cs="Arial" w:ascii="Arial Narrow" w:hAnsi="Arial Narrow"/>
          <w:b/>
          <w:sz w:val="22"/>
          <w:szCs w:val="22"/>
        </w:rPr>
        <w:t xml:space="preserve"> – NABÍDKA“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</w:t>
        <w:tab/>
        <w:t>Předložení Informace o kvalifikaci a podání nabídky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požaduje předložení Informace o kvalifikaci a podání nabídky nejpozději do dne </w:t>
      </w:r>
      <w:r>
        <w:rPr>
          <w:rFonts w:cs="Arial Narrow" w:ascii="Arial Narrow" w:hAnsi="Arial Narrow"/>
        </w:rPr>
        <w:t>24.8.2009 do 10,00 hodin</w:t>
      </w:r>
      <w:r>
        <w:rPr>
          <w:rFonts w:cs="Arial" w:ascii="Arial Narrow" w:hAnsi="Arial Narrow"/>
          <w:sz w:val="22"/>
          <w:szCs w:val="22"/>
        </w:rPr>
        <w:t xml:space="preserve"> na Fakultu sociálních studií Masarykovy univerzity, Katedra mediálních studií a žurnalistiky (na vrátnici), Joštova 10, Brno 602 00, kon</w:t>
      </w:r>
      <w:r>
        <w:rPr>
          <w:rFonts w:cs="Arial Narrow" w:ascii="Arial Narrow" w:hAnsi="Arial Narrow"/>
          <w:sz w:val="22"/>
          <w:szCs w:val="22"/>
        </w:rPr>
        <w:t>taktní osoba: Eva Kurucová, tel.: 549 491 946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</w:t>
        <w:tab/>
        <w:t>Výběr nejvhodnější nabídky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ákladním hodnotícím kritériem pro zadání veřejné zakázky je nejnižší nabídková cena bez DPH. </w:t>
      </w:r>
      <w:r>
        <w:rPr>
          <w:rFonts w:cs="Arial" w:ascii="Arial Narrow" w:hAnsi="Arial Narrow"/>
          <w:sz w:val="22"/>
          <w:szCs w:val="22"/>
        </w:rPr>
        <w:t xml:space="preserve">Pořadí nabídek bude stanoveno </w:t>
      </w:r>
      <w:r>
        <w:rPr>
          <w:rFonts w:cs="Arial" w:ascii="Arial Narrow" w:hAnsi="Arial Narrow"/>
          <w:sz w:val="22"/>
          <w:szCs w:val="22"/>
          <w:u w:val="single"/>
        </w:rPr>
        <w:t>podle výše nabídkové ceny bez DPH</w:t>
      </w:r>
      <w:r>
        <w:rPr>
          <w:rFonts w:cs="Arial" w:ascii="Arial Narrow" w:hAnsi="Arial Narrow"/>
          <w:sz w:val="22"/>
          <w:szCs w:val="22"/>
        </w:rPr>
        <w:t>, přičemž jako první nabídka v pořadí bude hodnocena nabídka s nejnižší nabídkovou ceno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/>
      </w:pPr>
      <w:r>
        <w:rPr>
          <w:rFonts w:cs="Arial Narrow" w:ascii="Arial Narrow" w:hAnsi="Arial Narrow"/>
          <w:sz w:val="22"/>
          <w:szCs w:val="22"/>
        </w:rPr>
        <w:t>9.</w:t>
        <w:tab/>
        <w:t xml:space="preserve">Ostatní podmínky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si vyhrazuje právo na změnu nebo úpravu podmínek stanovených Zadávací dokumentací, a to buď na základě žádosti uchazeče o dodatečné informace k Zadávací dokumentaci nebo z vlastního podnětu. Změnu obsahu Zadávací dokumentace Zadavatel oznámí písemně všem dodavatelům, kterým byla zadávací dokumentace poskytnuta a současně dodavatelům, kteří o ni požádali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je oprávněn zrušit veřejnou zakázku malého rozsahu kdykoli do doby uzavření smlouvy. 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   Přílohy zadávací dokumentace</w:t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n"/>
        <w:widowControl/>
        <w:jc w:val="both"/>
        <w:rPr/>
      </w:pPr>
      <w:r>
        <w:rPr>
          <w:rFonts w:cs="Arial" w:ascii="Arial Narrow" w:hAnsi="Arial Narrow"/>
          <w:sz w:val="22"/>
          <w:szCs w:val="22"/>
          <w:lang w:val="cs-CZ" w:eastAsia="cs-CZ"/>
        </w:rPr>
        <w:t>Příloha A – obchodní podmínky</w:t>
      </w:r>
    </w:p>
    <w:p>
      <w:pPr>
        <w:pStyle w:val="Normln"/>
        <w:widowControl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  <w:t>Příloha B – technické podmínky</w:t>
      </w:r>
    </w:p>
    <w:p>
      <w:pPr>
        <w:pStyle w:val="Normal"/>
        <w:spacing w:lineRule="auto" w:line="264"/>
        <w:rPr/>
      </w:pPr>
      <w:r>
        <w:rPr>
          <w:rFonts w:cs="Arial" w:ascii="Arial Narrow" w:hAnsi="Arial Narrow"/>
          <w:sz w:val="22"/>
          <w:szCs w:val="22"/>
        </w:rPr>
        <w:t>Příloha C  – formulář Krycího list Informace o kvalifikaci a Prohlášení dodavatele</w:t>
      </w:r>
    </w:p>
    <w:p>
      <w:pPr>
        <w:pStyle w:val="Normln"/>
        <w:widowControl/>
        <w:jc w:val="both"/>
        <w:rPr/>
      </w:pPr>
      <w:r>
        <w:rPr>
          <w:rFonts w:cs="Arial" w:ascii="Arial Narrow" w:hAnsi="Arial Narrow"/>
          <w:sz w:val="22"/>
          <w:szCs w:val="22"/>
          <w:lang w:val="cs-CZ" w:eastAsia="cs-CZ"/>
        </w:rPr>
        <w:t xml:space="preserve">Příloha D  – formulář Krycí list nabídky, návrhu smlouvy a Prohlášení </w:t>
      </w:r>
    </w:p>
    <w:p>
      <w:pPr>
        <w:pStyle w:val="Normln"/>
        <w:widowControl/>
        <w:spacing w:before="120" w:after="0"/>
        <w:ind w:firstLine="720"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</w:r>
    </w:p>
    <w:p>
      <w:pPr>
        <w:pStyle w:val="Normln"/>
        <w:widowControl/>
        <w:spacing w:before="120" w:after="0"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</w:rPr>
        <w:t>V Brně dne 13.8.2009</w:t>
      </w:r>
    </w:p>
    <w:p>
      <w:pPr>
        <w:pStyle w:val="Normln"/>
        <w:widowControl/>
        <w:spacing w:before="120" w:after="0"/>
        <w:ind w:firstLine="720"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</w:r>
    </w:p>
    <w:p>
      <w:pPr>
        <w:pStyle w:val="Normln"/>
        <w:widowControl/>
        <w:spacing w:before="120" w:after="0"/>
        <w:ind w:firstLine="720"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Ing. Vojtěch Moštěk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tajemník</w:t>
      </w:r>
      <w:r>
        <w:rPr>
          <w:rFonts w:cs="Arial Narrow" w:ascii="Arial Narrow" w:hAnsi="Arial Narrow"/>
          <w:b/>
          <w:sz w:val="22"/>
          <w:szCs w:val="22"/>
        </w:rPr>
        <w:t xml:space="preserve"> Fakulty sociálních studií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A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pecializované počítačové vybavení pro produkci audiovizuálního obsahu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7" w:firstLine="709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 xml:space="preserve">    Obchodní podmínky</w:t>
      </w:r>
      <w:r>
        <w:br w:type="page"/>
      </w:r>
    </w:p>
    <w:p>
      <w:pPr>
        <w:pStyle w:val="Normal"/>
        <w:ind w:left="4248"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pecializované počítačové vybavení pro produkci audiovizuálního obsahu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adpiskapitol"/>
        <w:spacing w:before="240" w:after="120"/>
        <w:ind w:left="3545" w:hanging="0"/>
        <w:jc w:val="left"/>
        <w:rPr>
          <w:rFonts w:ascii="Arial Narrow" w:hAnsi="Arial Narrow" w:cs="Arial Narrow"/>
          <w:caps/>
          <w:sz w:val="22"/>
          <w:szCs w:val="22"/>
        </w:rPr>
      </w:pPr>
      <w:r>
        <w:rPr>
          <w:rFonts w:eastAsia="Arial Narrow" w:cs="Arial Narrow" w:ascii="Arial Narrow" w:hAnsi="Arial Narrow"/>
          <w:caps/>
          <w:sz w:val="22"/>
          <w:szCs w:val="22"/>
        </w:rPr>
        <w:t xml:space="preserve">         </w:t>
      </w:r>
      <w:r>
        <w:rPr>
          <w:rFonts w:cs="Arial Narrow" w:ascii="Arial Narrow" w:hAnsi="Arial Narrow"/>
          <w:caps/>
          <w:sz w:val="22"/>
          <w:szCs w:val="22"/>
        </w:rPr>
        <w:t>PREAMBULE</w:t>
      </w:r>
    </w:p>
    <w:p>
      <w:pPr>
        <w:pStyle w:val="Normal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pro plnění veřejné zakázky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bchodní podmínky jsou promítnuty do přiloženého návrhu smlouvy, který uchazeč použije pro zpracování nabídky na veřejnou zakázku, o niž se uchází, tj. na vyznačených místech návrh doplní o požadované údaje (identifikační údaje, cena plnění, splatnost daňového dokladu, sankce pro případ nedodržení splatnosti ze strany kupujícího, datum předání dodávky, rychlost servisu, podmínky poskytování ekvivalentních náhrad po dobu servisu), přiloží k němu všechny přílohy (tj. Příloha č.1 </w:t>
      </w:r>
      <w:r>
        <w:rPr>
          <w:rFonts w:cs="Arial Narrow" w:ascii="Arial Narrow" w:hAnsi="Arial Narrow"/>
          <w:sz w:val="22"/>
          <w:szCs w:val="22"/>
        </w:rPr>
        <w:t>Seznam položek s uvedením přesných technických parametrů), parafuje všechny strany dokumentu (návrhu smlouvy) včetně příloh a podepíše dokument způsobem stanoveným podle výpisu z obchodního rejstříku nebo jiné obdobné evidence, popř. jej podepíše zástupce uchazeče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B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pecializované počítačové vybavení pro produkci audiovizuálního obsahu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chnické podmínky – minimální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ožadované parametry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pecializované počítačové vybavení pro produkci audiovizuálního obsahu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chnické podmínky – minimální požadované parametr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PC střižna, 8 kusů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20 200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tyřjádrový procesor, alespoň 2,66 GHz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erační paměť 4GB DDR2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DD 500GB SATAII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ultifunkční DVD vypalovací optická mechanika, SATA rozhraní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afický čip s podporou Shader Model 4, OpenGL 3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DVI výstup, HDMI výstup se zvukem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N 10 / 100 / 1000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tečka paměťových karet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lávesnice, myš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ndows Vista Bussines 64bit EDU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monitor LCD, 14 kusů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5 100,- bez DPH/ks</w:t>
      </w:r>
    </w:p>
    <w:p>
      <w:pPr>
        <w:pStyle w:val="Normal"/>
        <w:spacing w:lineRule="auto" w:line="360"/>
        <w:rPr/>
      </w:pP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Technologie panelu:</w:t>
        <w:tab/>
      </w:r>
      <w:r>
        <w:rPr>
          <w:rFonts w:cs="Arial Narrow" w:ascii="Arial Narrow" w:hAnsi="Arial Narrow"/>
          <w:sz w:val="20"/>
          <w:szCs w:val="20"/>
        </w:rPr>
        <w:t>TFT TN</w:t>
      </w:r>
    </w:p>
    <w:p>
      <w:pPr>
        <w:pStyle w:val="Normal"/>
        <w:spacing w:lineRule="auto" w:line="360"/>
        <w:rPr/>
      </w:pP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Úhlopříčka:</w:t>
        <w:tab/>
      </w:r>
      <w:r>
        <w:rPr>
          <w:rFonts w:cs="Arial Narrow" w:ascii="Arial Narrow" w:hAnsi="Arial Narrow"/>
          <w:sz w:val="20"/>
          <w:szCs w:val="20"/>
        </w:rPr>
        <w:t>24 palců (širokoúhlá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měr stran:</w:t>
        <w:tab/>
        <w:t>16:9</w:t>
        <w:br/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Rozlišení:</w:t>
        <w:tab/>
      </w:r>
      <w:r>
        <w:rPr>
          <w:rFonts w:cs="Arial Narrow" w:ascii="Arial Narrow" w:hAnsi="Arial Narrow"/>
          <w:sz w:val="20"/>
          <w:szCs w:val="20"/>
        </w:rPr>
        <w:t>1920 x 1080 bodů</w:t>
        <w:br/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Kontrast:</w:t>
        <w:tab/>
      </w:r>
      <w:r>
        <w:rPr>
          <w:rFonts w:cs="Arial Narrow" w:ascii="Arial Narrow" w:hAnsi="Arial Narrow"/>
          <w:sz w:val="20"/>
          <w:szCs w:val="20"/>
        </w:rPr>
        <w:t>10000:1</w:t>
        <w:br/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Jas:</w:t>
        <w:tab/>
      </w:r>
      <w:r>
        <w:rPr>
          <w:rFonts w:cs="Arial Narrow" w:ascii="Arial Narrow" w:hAnsi="Arial Narrow"/>
          <w:sz w:val="20"/>
          <w:szCs w:val="20"/>
        </w:rPr>
        <w:t>300 cd/m2</w:t>
        <w:br/>
        <w:t>V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stupy:</w:t>
        <w:tab/>
      </w:r>
      <w:r>
        <w:rPr>
          <w:rFonts w:cs="Arial Narrow" w:ascii="Arial Narrow" w:hAnsi="Arial Narrow"/>
          <w:sz w:val="20"/>
          <w:szCs w:val="20"/>
        </w:rPr>
        <w:t>15-pinů VGA D-Sub, DVI-D (podpora HDCP), 1 x HDMI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monitor LCD, 8 kusů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11 400,- bez DPH/k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Úhlopříčka obrazu:</w:t>
        <w:tab/>
        <w:t>24"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Doporučené rozlišení:</w:t>
        <w:tab/>
        <w:t>1920 x 1200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Poměr stran:</w:t>
        <w:tab/>
        <w:t>16:10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Typ displeje:</w:t>
        <w:tab/>
        <w:t>TFT/ S-IP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Úprava povrchu:</w:t>
        <w:tab/>
        <w:t>displeje matná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Doba odezvy:</w:t>
        <w:tab/>
        <w:t>6 m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Kontrast:</w:t>
        <w:tab/>
        <w:t>1000:1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Svítivost:</w:t>
        <w:tab/>
        <w:t>400 cd/m2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Pozorovací úhly H/V:</w:t>
        <w:tab/>
        <w:t>178/178 °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Digitální video vstup:</w:t>
        <w:tab/>
        <w:t>2x DVI-I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HDMI vstup:</w:t>
        <w:tab/>
        <w:t>1x HDMI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Podpora HDCP:</w:t>
        <w:tab/>
        <w:tab/>
        <w:t>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S-Video vstup:</w:t>
        <w:tab/>
        <w:t>1x Mini Din 4-pi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Video vstup (komponentní):</w:t>
        <w:tab/>
        <w:t>3x RCA (Y/Pb/Pr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Video vstup (kompozitní):</w:t>
        <w:tab/>
        <w:t>1x R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 notebook, 1 ku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aximálně 29 400,- bez DPH/ks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Operační systém:</w:t>
        <w:tab/>
        <w:t>Microsoft® Windows Vista™ Home Premium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Frekvence procesoru:</w:t>
        <w:tab/>
        <w:t>alespoň 2.53 GHz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Dual-core:</w:t>
        <w:tab/>
        <w:t>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Operační paměť DDR2:</w:t>
        <w:tab/>
        <w:t>4 GB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Kapacita pevného disku: </w:t>
        <w:tab/>
        <w:t>500 GB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Otáčky pevného disku:</w:t>
        <w:tab/>
        <w:t>5400 ot./mi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Optická mechanika:</w:t>
        <w:tab/>
        <w:t>Blu-ray Disc Combo (čtecí): BD-ROM/DVD+-RW/+-R DL/RAM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Velikost displeje</w:t>
        <w:tab/>
        <w:t>:</w:t>
        <w:tab/>
        <w:t>16.4"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Rozlišení displeje:</w:t>
        <w:tab/>
        <w:t>1920 x 1080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Úprava povrchu displeje:</w:t>
        <w:tab/>
        <w:t>lesklá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Velikost paměti grafické karty:</w:t>
        <w:tab/>
        <w:t>512 MB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Analogový výstup pro monitor:</w:t>
        <w:tab/>
        <w:t>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HDMI výstup:</w:t>
        <w:tab/>
        <w:t>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Reproduktory:</w:t>
        <w:tab/>
        <w:t>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Rozlišení kamery:</w:t>
        <w:tab/>
        <w:t>1.3 Mpx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Zvuková karta:</w:t>
        <w:tab/>
        <w:t>High Definition Audi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Výstup na sluchátka:</w:t>
        <w:tab/>
        <w:t>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Vstup pro mikrofon:</w:t>
        <w:tab/>
        <w:t>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Síťová karta:</w:t>
        <w:tab/>
        <w:t>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Rychlost síťové karty:</w:t>
        <w:tab/>
        <w:t>10/100/1000 Mbp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Wi-Fi bezdrátová síťová karta:</w:t>
        <w:tab/>
        <w:t>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Wi-Fi specifikace:</w:t>
        <w:tab/>
        <w:t>802.11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Bluetooth™:</w:t>
        <w:tab/>
        <w:t>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Počet portů USB:</w:t>
        <w:tab/>
        <w:t>3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FireWire (IEEE1394) port:</w:t>
        <w:tab/>
        <w:t>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Čtečka paměťových karet:</w:t>
        <w:tab/>
        <w:t>ano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ypy paměťových karet</w:t>
        <w:tab/>
        <w:t>Secure Digital Card, Standardní karta Memory Stick / Memory Stick Duo, standardní karta Memory Stick PRO / Memory Stick PRO Du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notebook, 2 kus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17 700,- bez DPH/k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Operační systém:</w:t>
        <w:tab/>
        <w:t>Microsoft Windows Vista Busines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Frekvence procesoru:</w:t>
        <w:tab/>
        <w:t>alespoň 2 GHz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Dual-core:</w:t>
        <w:tab/>
        <w:t>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Operační paměť DDR2:</w:t>
        <w:tab/>
        <w:t>4 GB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Kapacita pevného disku:</w:t>
        <w:tab/>
        <w:t xml:space="preserve"> 250 GB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Otáčky pevného disku:</w:t>
        <w:tab/>
        <w:t>5400 ot./mi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Optická mechanika:</w:t>
        <w:tab/>
        <w:t>DVD+-RW DL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Velikost displeje</w:t>
        <w:tab/>
        <w:t>:</w:t>
        <w:tab/>
        <w:t>15.4"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Rozlišení displeje:</w:t>
        <w:tab/>
        <w:t>1680 x 1050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Úprava povrchu displeje:</w:t>
        <w:tab/>
        <w:t>matná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Velikost paměti grafické karty:</w:t>
        <w:tab/>
        <w:t>256 MB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Analogový výstup pro monitor:</w:t>
        <w:tab/>
        <w:t>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HDMI výstup:</w:t>
        <w:tab/>
        <w:t>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Reproduktory:</w:t>
        <w:tab/>
        <w:t>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Zvuková karta:</w:t>
        <w:tab/>
        <w:t>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Výstup na sluchátka:</w:t>
        <w:tab/>
        <w:t>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Vstup pro mikrofon:</w:t>
        <w:tab/>
        <w:t>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Síťová karta:</w:t>
        <w:tab/>
        <w:t>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Rychlost síťové karty:</w:t>
        <w:tab/>
        <w:t>10/100/1000 Mbp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Wi-Fi bezdrátová síťová karta:</w:t>
        <w:tab/>
        <w:t>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Wi-Fi specifikace:</w:t>
        <w:tab/>
        <w:t>802.11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Bluetooth™:</w:t>
        <w:tab/>
        <w:t>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Počet portů USB:</w:t>
        <w:tab/>
        <w:t>4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FireWire (IEEE1394) port:</w:t>
        <w:tab/>
        <w:t>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ExpressCard™ slot:</w:t>
        <w:tab/>
        <w:t>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Čtečka paměťových karet:</w:t>
        <w:tab/>
        <w:t>ano</w:t>
      </w:r>
    </w:p>
    <w:p>
      <w:pPr>
        <w:pStyle w:val="Normal"/>
        <w:spacing w:lineRule="auto" w:line="360"/>
        <w:ind w:firstLine="708"/>
        <w:rPr/>
      </w:pPr>
      <w:r>
        <w:rPr>
          <w:rFonts w:cs="Arial Narrow" w:ascii="Arial Narrow" w:hAnsi="Arial Narrow"/>
          <w:sz w:val="20"/>
          <w:szCs w:val="20"/>
        </w:rPr>
        <w:t xml:space="preserve">Typy paměťových karet </w:t>
        <w:tab/>
        <w:t>SD/SDHC/xD/MMC/MS/MS PRO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 multimediální počítač, 5 kusů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11 000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PU 2.5 GHz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M 4GB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egrovaná grafická karta s podporou Shader Model 4, OpenGL 3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DD 500GB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tečka paměťových karet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lávesnice, myš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ndows Vista Bussines 64bit EDU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7. HDD pro prezentaci a instalaci SW, 2 kus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4 400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enosný HDD se schopností  přehrávat multimediální soubor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porované soubory a formáty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Video:</w:t>
        <w:tab/>
        <w:t xml:space="preserve">MPEG 1/2/4, DivX, Xvid, WMV9,WMV9HD, H264, HD file (TS,TP,TRP), .MKV, .WMV, .AVI, .ISO, .IFO, .VOB, .MPG,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Audio:</w:t>
        <w:tab/>
        <w:t>MP3, WMA, AAC, OGG, PCM, AC3,  DTS (pass through 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Obrázky:</w:t>
        <w:tab/>
        <w:t>BMP, JPEG/JPG, PNG , GIF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Video výstup:</w:t>
        <w:tab/>
        <w:t>Composite,  HDMI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Rozlišení:</w:t>
        <w:tab/>
        <w:t>Komponentní (480p/576P,720p,1080i), HDMI (480p/576P,720p,1080i, 1080p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Audio výstup:</w:t>
        <w:tab/>
        <w:t>Analog stereo, digitální Coaxial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Titulky:</w:t>
        <w:tab/>
        <w:t>SRT, SMI, SUB ( podpora českých titulků CP 1250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TV Systém:</w:t>
        <w:tab/>
        <w:t>NTSC, PAL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Hard Disk:</w:t>
        <w:tab/>
        <w:t>2,5” Interní SATA I/II  400GB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Partition typ:</w:t>
        <w:tab/>
        <w:t>NTFS, FAT32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USB rozhraní:</w:t>
        <w:tab/>
        <w:t>USB2.0 Slav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. LCD televizor, 2 kus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14 300,- bez DPH/k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Úhlopříčka obrazu:</w:t>
        <w:tab/>
        <w:t>37" (94 cm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Doporučené rozlišení:</w:t>
        <w:tab/>
        <w:t>1920 x 1080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Poměr stran:</w:t>
        <w:tab/>
        <w:t>16:9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Dynamický kontrast:</w:t>
        <w:tab/>
        <w:t>50000:1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Svítivost:</w:t>
        <w:tab/>
        <w:t>500 cd/m2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Pozorovací úhly H/V:</w:t>
        <w:tab/>
        <w:t>178/178 °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TV tuner hybridní:</w:t>
        <w:tab/>
        <w:t>ano (analogový i DVB-T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Podpora MPEG-4:</w:t>
        <w:tab/>
        <w:t>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České OSD menu:</w:t>
        <w:tab/>
        <w:t>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Analogový video vstup:</w:t>
        <w:tab/>
        <w:t>1x D-Sub 15-pi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HDMI vstup:</w:t>
        <w:tab/>
        <w:t>3x HDMI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Video vstup (SCART):</w:t>
        <w:tab/>
        <w:t>2x SCART 21-pinů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Video vstup (komponentní):</w:t>
        <w:tab/>
        <w:t>3x RCA (Y/Pb/Pr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Reproduktory:</w:t>
        <w:tab/>
        <w:t>2x 10 W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Audio vstup:</w:t>
        <w:tab/>
        <w:t>RCA + Jack 3.5 mm (PC audio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S/PDIF optický výstup:</w:t>
        <w:tab/>
        <w:t>a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Výstup na sluchátka:</w:t>
        <w:tab/>
        <w:t>1x Jack 3.5 mm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Dálkové ovládání:</w:t>
        <w:tab/>
        <w:t>an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9. přepínač HDMI signálu, 2 kus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1 300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DMI přepínač s možností připojení až 5 HDMI zařízení na jedno televizní zařízení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poruje FULL HD rozlišení (1080i, 1080p), digitální zvuk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mpatibilní se standardem HDMI 1.3b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Volba kanálu je prováděna tlačítkem na přepínači nebo přes infračervené dálkové ovládání (součást balení)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. LCD televizor, 1 ku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přibližně 8 400,- bez DPH/k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Úhlopříčka obrazovky (v palcích): </w:t>
        <w:tab/>
        <w:t xml:space="preserve">32 ''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Úhlopříčka obrazovky (v cm):</w:t>
        <w:tab/>
        <w:t xml:space="preserve">81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Kontrastní poměr: </w:t>
        <w:tab/>
        <w:t xml:space="preserve">7500 : 1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Rozlišení: </w:t>
        <w:tab/>
        <w:t xml:space="preserve">1366 x 768 pix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Svítivost: </w:t>
        <w:tab/>
        <w:t xml:space="preserve">450 cd/m2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Formát obrazovky: </w:t>
        <w:tab/>
        <w:t xml:space="preserve">16 : 9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Integrovaný DVB-T tuner: </w:t>
        <w:tab/>
        <w:t xml:space="preserve">Ano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HDMI: </w:t>
        <w:tab/>
        <w:t xml:space="preserve">3x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Menu :</w:t>
        <w:tab/>
        <w:t xml:space="preserve">české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Hudební výkon: </w:t>
        <w:tab/>
        <w:t xml:space="preserve">2 x 5 W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Video vstupy:</w:t>
        <w:tab/>
        <w:t xml:space="preserve">2xScart, s-video, RCA, 3xHDMI, VGA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Výstup pro sluchátka: </w:t>
        <w:tab/>
        <w:t xml:space="preserve">Ano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PC vstupy: </w:t>
        <w:tab/>
        <w:t xml:space="preserve">15 kolíkový mini D-sub, RS-232C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Komponentní vstup: </w:t>
        <w:tab/>
        <w:t xml:space="preserve">1x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1. PC střižna, 2 kus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aximálně 33 600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tyřjádrový procesor alespoň 2,66 GHz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erační paměť 4GB DDR2 800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DD 1TB SATAII,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ultifunkční DVD vypalovací optická mechanika, SATA rozhraní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Grafická karta s podporou Shader Model 4, OpenGL 3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VI, HDMI výstup se zvukem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N 10 / 100 / 1000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tečka paměťových karet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lávesnice, myš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ndows Vista Bussines 64bit EDU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2. mininotebook, 3 kus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10 100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inotebook se zvýšenou odolností proti poškození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Procesor Intel Atom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M 2GB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SD disk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řčíkové těl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3. software pro střih videa, 27 kusů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91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řihový program Adobe Premiere Elements 7 WIN EDU ENG CLP 2 – AO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íslo CLP kontraktu: 4400139347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4. sada produkčního software, 2 kus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16 387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da programů Adobe CS4 Master Collection WIN EDU CZ CPL 2 – AO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íslo CLP kontraktu: 4400139347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5. sada software pro grafický design, 26 kusů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10 634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da software Adobe CS4 Design Premium WIN EDU CZ CLP 2 – AO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Číslo CLP kontraktu: 4400139347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6. sada software pro produkci videa, 10 kusů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10 634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da software Adobe CS4 Production Premium WIN EDU ENG CLP 2 – AO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íslo CLP kontraktu: 4400139347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7. sada produkčního software, 2 kus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10 634,- bez DPH/k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Sada software Adobe CS4 Production Premium MAC EDU ENG CLP 2 - AO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íslo CLP kontraktu: 4400139347</w:t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C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pecializované počítačové vybavení pro produkci audiovizuálního obsahu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ormulář Krycího listu Informace o kvalifikaci a Prohlášení dodavatele </w:t>
      </w:r>
    </w:p>
    <w:p>
      <w:pPr>
        <w:pStyle w:val="Normal"/>
        <w:spacing w:before="28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pecializované počítačové vybavení pro produkci audiovizuálního obsahu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pecializované počítačové vybavení pro produkci audiovizuálního obsahu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se podává nabídku na veřejnou zakázku</w:t>
      </w:r>
      <w:r>
        <w:rPr>
          <w:rFonts w:cs="Arial" w:ascii="Arial Narrow" w:hAnsi="Arial Narrow"/>
          <w:b/>
          <w:sz w:val="22"/>
          <w:szCs w:val="22"/>
        </w:rPr>
        <w:t>„Specializované počítačové vybavení pro produkci audiovizuálního obsahu“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aní kvalifikace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mocněnou kontaktní osobou dodavatele k projednání otázek souvisejících s Informací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pecializované počítačové vybavení pro produkci audiovizuálního obsahu“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tabs>
          <w:tab w:val="clear" w:pos="708"/>
          <w:tab w:val="center" w:pos="4500" w:leader="none"/>
        </w:tabs>
        <w:ind w:firstLine="354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ČESTNÉ PROHLÁŠENÍ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2837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D</w:t>
      </w:r>
    </w:p>
    <w:p>
      <w:pPr>
        <w:pStyle w:val="Normal"/>
        <w:spacing w:before="12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pecializované počítačové vybavení pro produkci audiovizuálního obsahu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rycí list nabídky, návrh smlouvy a Prohlášení </w:t>
      </w:r>
      <w:r>
        <w:br w:type="page"/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pecializované počítačové vybavení pro produkci audiovizuálního obsahu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uchazeč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uchazeče:</w:t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360" w:after="0"/>
        <w:ind w:left="2836" w:firstLine="709"/>
        <w:jc w:val="both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kupní Smlouva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zavřená podle právního řádu České republiky v souladu s ustanoveními § 588 an. zákona č. 40/1964 Sb., občanského zákoníku, v platném znění (dále jen Smlouva)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/>
      </w:pPr>
      <w:r>
        <w:rPr>
          <w:rFonts w:cs="Arial Narrow" w:ascii="Arial Narrow" w:hAnsi="Arial Narrow"/>
          <w:sz w:val="22"/>
          <w:szCs w:val="22"/>
        </w:rPr>
        <w:t>1. SMLUVNÍ STRANY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b/>
          <w:sz w:val="22"/>
          <w:szCs w:val="22"/>
        </w:rPr>
        <w:t>Kupující</w:t>
        <w:tab/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Masarykova univerzita 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</w:t>
        <w:tab/>
        <w:t>:</w:t>
        <w:tab/>
        <w:t>Žerotínovo náměstí 9, Brno, PSČ: 601 77</w:t>
        <w:br/>
        <w:t>zastoupený</w:t>
        <w:tab/>
        <w:t>:</w:t>
        <w:tab/>
        <w:t xml:space="preserve">Ing. Vojtěchem Mošťkem, tajemníkem Fakulty sociálních studií 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</w:t>
        <w:tab/>
        <w:t>00216224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</w:t>
        <w:tab/>
        <w:t>CZ00216224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bankovní spojení</w:t>
        <w:tab/>
        <w:t>:</w:t>
        <w:tab/>
      </w:r>
      <w:r>
        <w:rPr>
          <w:rFonts w:cs="Arial" w:ascii="Arial Narrow" w:hAnsi="Arial Narrow"/>
          <w:sz w:val="20"/>
          <w:szCs w:val="20"/>
        </w:rPr>
        <w:t>5004035385/5500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i/>
          <w:sz w:val="22"/>
          <w:szCs w:val="22"/>
        </w:rPr>
        <w:t>kontaktní adresa</w:t>
        <w:tab/>
        <w:t>:</w:t>
        <w:tab/>
        <w:t>Fakulta sociálních studií Masarykovy univerzity, Katedra mediálních studií a žurnalistiky, Joštova 10, Brno 602 00</w:t>
      </w:r>
    </w:p>
    <w:p>
      <w:pPr>
        <w:pStyle w:val="Normal"/>
        <w:keepNext w:val="tru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dále jen : „</w:t>
      </w:r>
      <w:r>
        <w:rPr>
          <w:rFonts w:cs="Arial Narrow" w:ascii="Arial Narrow" w:hAnsi="Arial Narrow"/>
          <w:i/>
          <w:sz w:val="22"/>
          <w:szCs w:val="22"/>
        </w:rPr>
        <w:t>kupující“</w:t>
      </w:r>
    </w:p>
    <w:p>
      <w:pPr>
        <w:pStyle w:val="Normal"/>
        <w:keepNext w:val="true"/>
        <w:spacing w:before="24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dávající</w:t>
        <w:tab/>
        <w:t xml:space="preserve">:  …………………………………………………………………………………………………….… </w:t>
      </w:r>
    </w:p>
    <w:p>
      <w:pPr>
        <w:pStyle w:val="Footer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  <w:tab/>
        <w:t>:  …………………………………………………………………………………………………….…</w:t>
      </w:r>
    </w:p>
    <w:p>
      <w:pPr>
        <w:pStyle w:val="Footer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  ………………………………………………………………………….…..….…………………….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</w:t>
        <w:tab/>
        <w:t>:…………………………………………………………………………………………….……………………..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>:  ………………………………………………………………………………………………………………….</w:t>
      </w:r>
    </w:p>
    <w:p>
      <w:pPr>
        <w:pStyle w:val="Normal"/>
        <w:keepNext w:val="true"/>
        <w:jc w:val="both"/>
        <w:rPr/>
      </w:pPr>
      <w:r>
        <w:rPr>
          <w:rFonts w:cs="Arial" w:ascii="Arial Narrow" w:hAnsi="Arial Narrow"/>
          <w:sz w:val="22"/>
          <w:szCs w:val="22"/>
        </w:rPr>
        <w:t>zapsaná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..…………………….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</w:t>
        <w:tab/>
        <w:t>: ………………………………………………………………………………………………………..</w:t>
      </w:r>
    </w:p>
    <w:p>
      <w:pPr>
        <w:pStyle w:val="Normal"/>
        <w:keepNext w:val="tru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ontaktní adresa</w:t>
        <w:tab/>
        <w:t>: ………………………………………………………………………………………….…………….</w:t>
      </w:r>
    </w:p>
    <w:p>
      <w:pPr>
        <w:pStyle w:val="Normal"/>
        <w:keepNext w:val="tru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Footer"/>
        <w:keepNext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dále jen : „</w:t>
      </w:r>
      <w:r>
        <w:rPr>
          <w:rFonts w:cs="Arial Narrow" w:ascii="Arial Narrow" w:hAnsi="Arial Narrow"/>
          <w:i/>
          <w:sz w:val="22"/>
          <w:szCs w:val="22"/>
        </w:rPr>
        <w:t>prodávající“</w:t>
      </w:r>
    </w:p>
    <w:p>
      <w:pPr>
        <w:pStyle w:val="Normal"/>
        <w:keepNext w:val="true"/>
        <w:spacing w:before="2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 dohodly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/>
      </w:pPr>
      <w:r>
        <w:rPr>
          <w:rFonts w:cs="Arial Narrow" w:ascii="Arial Narrow" w:hAnsi="Arial Narrow"/>
          <w:sz w:val="22"/>
          <w:szCs w:val="22"/>
        </w:rPr>
        <w:t>2.</w:t>
        <w:tab/>
        <w:t xml:space="preserve">     PŘEDMĚT SMLOUVY </w:t>
      </w:r>
    </w:p>
    <w:p>
      <w:pPr>
        <w:pStyle w:val="Normal"/>
        <w:ind w:left="72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1 </w:t>
        <w:tab/>
        <w:t>Prodávající je výlučným vlastníkem movitých věcí  - střižna, monitory, notebooky, počítač, HDD pro prezentaci, LCD televizory, přepínač HDMI, software Adobe, uvedených v</w:t>
      </w:r>
      <w:r>
        <w:rPr>
          <w:rFonts w:cs="Arial" w:ascii="Arial Narrow" w:hAnsi="Arial Narrow"/>
          <w:i/>
          <w:sz w:val="22"/>
          <w:szCs w:val="22"/>
        </w:rPr>
        <w:t xml:space="preserve"> příloze č. 1 této Smlouvy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dávající prodává na základě této Smlouvy shora uvedenou věc za vzájemně dohodnutou kupní cenu do vlastnictví kupujícíh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dávající se zavazuje převést na kupujícího vlastnictví k věci za podmínek níže uvedených, kupující se zavazuje věc převzít a zaplatit za ni prodávajícímu dohodnutou kupní cen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 Narrow" w:hAnsi="Arial Narrow"/>
          <w:sz w:val="22"/>
          <w:szCs w:val="22"/>
        </w:rPr>
        <w:t>V případě podstatného porušení povinností vyplývajících ze Smlouvy si obě strany sjednávají právo odstoupit od Smlouvy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ab/>
        <w:t>CENA A PLATEBNÍ PODMÍNKY</w:t>
      </w:r>
    </w:p>
    <w:p>
      <w:pPr>
        <w:pStyle w:val="Zkladntextodsazen3"/>
        <w:spacing w:before="0" w:after="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3.1</w:t>
        <w:tab/>
        <w:t xml:space="preserve">Kupující se zavazuje zaplatit prodávajícímu  vzájemně  dohodnutou  kupní  cenu ve výši </w:t>
      </w:r>
      <w:r>
        <w:rPr>
          <w:rFonts w:cs="Arial Narrow" w:ascii="Arial Narrow" w:hAnsi="Arial Narrow"/>
          <w:i/>
          <w:sz w:val="22"/>
          <w:szCs w:val="22"/>
        </w:rPr>
        <w:t xml:space="preserve">…………….. </w:t>
      </w:r>
      <w:r>
        <w:rPr>
          <w:rFonts w:cs="Arial Narrow" w:ascii="Arial Narrow" w:hAnsi="Arial Narrow"/>
          <w:sz w:val="22"/>
          <w:szCs w:val="22"/>
        </w:rPr>
        <w:t xml:space="preserve">Kč (slovy ………………………………………… korun českých) bez i s DPH. </w:t>
      </w:r>
      <w:r>
        <w:rPr>
          <w:rFonts w:cs="Arial" w:ascii="Arial Narrow" w:hAnsi="Arial Narrow"/>
          <w:sz w:val="22"/>
          <w:szCs w:val="22"/>
        </w:rPr>
        <w:t>DPH bude účtována ve výši určené podle právních předpisů platných ke dni uskutečnění zdanitelného plnění.</w:t>
      </w:r>
    </w:p>
    <w:p>
      <w:pPr>
        <w:pStyle w:val="Zkladntextodsazen3"/>
        <w:spacing w:before="0" w:after="0"/>
        <w:ind w:left="72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>3.2</w:t>
        <w:tab/>
        <w:t xml:space="preserve">Kupní cenu zaplatí kupující prodávajícímu </w:t>
      </w:r>
      <w:r>
        <w:rPr>
          <w:rFonts w:cs="Arial Narrow" w:ascii="Arial Narrow" w:hAnsi="Arial Narrow"/>
          <w:i/>
          <w:sz w:val="22"/>
          <w:szCs w:val="22"/>
        </w:rPr>
        <w:t>bankovním převodem na bankovní účet prodávajícího uvedený v článku 1 této Smlouvy</w:t>
      </w:r>
      <w:r>
        <w:rPr>
          <w:rFonts w:cs="Arial Narrow" w:ascii="Arial Narrow" w:hAnsi="Arial Narrow"/>
          <w:sz w:val="22"/>
          <w:szCs w:val="22"/>
        </w:rPr>
        <w:t xml:space="preserve"> na základě daňového dokladu vystaveného prodávajícím ke dni uskutečnění zdanitelného plnění, který je dnem podepsáni protokolu podle článku 5.3 této Smlouvy. Splatnost daňového dokladu je  </w:t>
      </w:r>
      <w:r>
        <w:rPr>
          <w:rFonts w:cs="Arial Narrow" w:ascii="Arial Narrow" w:hAnsi="Arial Narrow"/>
          <w:szCs w:val="22"/>
        </w:rPr>
        <w:t>30</w:t>
      </w:r>
      <w:r>
        <w:rPr>
          <w:rFonts w:cs="Arial Narrow" w:ascii="Arial Narrow" w:hAnsi="Arial Narrow"/>
          <w:sz w:val="22"/>
          <w:szCs w:val="22"/>
        </w:rPr>
        <w:t xml:space="preserve">  dnů ode dne jeho doručení kupujícímu. </w:t>
      </w:r>
    </w:p>
    <w:p>
      <w:pPr>
        <w:pStyle w:val="Normal"/>
        <w:ind w:left="705" w:hanging="705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Zkladntextodsazen3"/>
        <w:spacing w:before="0" w:after="0"/>
        <w:ind w:left="705" w:hanging="70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3</w:t>
        <w:tab/>
        <w:t>Daňový doklad bude obsahovat náležitosti daňového a účetního dokladu podle zákona č. 563/1991 Sb., o účetnictví, ve znění pozdějších předpisů, zákona č. 235/2004 Sb., o dani z přidané hodnoty, ve znění pozdějších předpisů a bude mít náležitosti obchodní listiny dle § 13a zákona č. 513/1991 Sb., v platném znění. V případě, že daňový doklad takové náležitosti nebude splňovat, bude objednatelem vrácen do  dne splatnosti daňového dokladu k opravení bez jeho proplacení. V takovém případě lhůta splatnosti počíná běžet znovu ode dne doručení opraveného či nově vyhotoveného daňového dokladu.</w:t>
      </w:r>
    </w:p>
    <w:p>
      <w:pPr>
        <w:pStyle w:val="Zkladntextodsazen3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4 </w:t>
        <w:tab/>
        <w:tab/>
        <w:t xml:space="preserve">Nebude-li uhrazena kupní cena do </w:t>
      </w:r>
      <w:r>
        <w:rPr>
          <w:rFonts w:cs="Arial Narrow" w:ascii="Arial Narrow" w:hAnsi="Arial Narrow"/>
          <w:szCs w:val="22"/>
        </w:rPr>
        <w:t>30 dní</w:t>
      </w:r>
      <w:r>
        <w:rPr>
          <w:rFonts w:cs="Arial Narrow" w:ascii="Arial Narrow" w:hAnsi="Arial Narrow"/>
          <w:sz w:val="22"/>
          <w:szCs w:val="22"/>
        </w:rPr>
        <w:t xml:space="preserve"> ode dne doručení daňového dokladu kupujícímu, sjednává si prodávající právo odstoupit od této Smlouvy/právo účtovat pokutu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i/>
          <w:sz w:val="22"/>
          <w:szCs w:val="22"/>
        </w:rPr>
        <w:t>…………………..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kladntextodsazen3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 xml:space="preserve">  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ECHNICKÝ STAV VĚCI </w:t>
      </w:r>
    </w:p>
    <w:p>
      <w:pPr>
        <w:pStyle w:val="Zkladntextodsazen3"/>
        <w:spacing w:before="0" w:after="0"/>
        <w:ind w:left="720" w:hanging="72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ind w:left="705" w:hanging="705"/>
        <w:jc w:val="both"/>
        <w:rPr/>
      </w:pPr>
      <w:r>
        <w:rPr>
          <w:rFonts w:cs="Arial Narrow" w:ascii="Arial Narrow" w:hAnsi="Arial Narrow"/>
          <w:szCs w:val="22"/>
        </w:rPr>
        <w:t xml:space="preserve">4.1 </w:t>
        <w:tab/>
      </w:r>
      <w:r>
        <w:rPr>
          <w:rFonts w:cs="Arial Narrow" w:ascii="Arial Narrow" w:hAnsi="Arial Narrow"/>
          <w:i/>
          <w:szCs w:val="22"/>
        </w:rPr>
        <w:tab/>
      </w:r>
      <w:r>
        <w:rPr>
          <w:rFonts w:cs="Arial Narrow" w:ascii="Arial Narrow" w:hAnsi="Arial Narrow"/>
          <w:szCs w:val="22"/>
        </w:rPr>
        <w:t>Kupující prohlašuje, že si věc osobně a řádně prohlédl, seznámil se s jejím</w:t>
      </w:r>
      <w:r>
        <w:rPr>
          <w:rFonts w:cs="Arial Narrow" w:ascii="Arial Narrow" w:hAnsi="Arial Narrow"/>
          <w:i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technickým stavem a se způsobem její obsluhy</w:t>
      </w:r>
      <w:r>
        <w:rPr>
          <w:rFonts w:cs="Arial Narrow" w:ascii="Arial Narrow" w:hAnsi="Arial Narrow"/>
          <w:i/>
          <w:szCs w:val="22"/>
        </w:rPr>
        <w:t>.</w:t>
      </w:r>
    </w:p>
    <w:p>
      <w:pPr>
        <w:pStyle w:val="TextBody"/>
        <w:jc w:val="both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/>
      </w:pPr>
      <w:r>
        <w:rPr>
          <w:rFonts w:cs="Arial Narrow" w:ascii="Arial Narrow" w:hAnsi="Arial Narrow"/>
          <w:sz w:val="22"/>
          <w:szCs w:val="22"/>
        </w:rPr>
        <w:t>5.</w:t>
        <w:tab/>
        <w:tab/>
        <w:t>PŘECHOD VLASTNICTVÍ A NEBEZPEČÍ ŠKODY</w:t>
      </w:r>
    </w:p>
    <w:p>
      <w:pPr>
        <w:pStyle w:val="TextBody"/>
        <w:ind w:left="705" w:hanging="705"/>
        <w:jc w:val="both"/>
        <w:rPr/>
      </w:pPr>
      <w:r>
        <w:rPr>
          <w:rFonts w:cs="Arial Narrow" w:ascii="Arial Narrow" w:hAnsi="Arial Narrow"/>
          <w:szCs w:val="22"/>
        </w:rPr>
        <w:t xml:space="preserve">5.1 </w:t>
        <w:tab/>
        <w:tab/>
        <w:t>Vlastnické právo k věci přechází na kupujícího zaplacením kupní ceny. Prodávající předá věc kupujícímu v sídle kupujícího dne</w:t>
      </w:r>
      <w:r>
        <w:rPr>
          <w:rFonts w:cs="Arial Narrow" w:ascii="Arial Narrow" w:hAnsi="Arial Narrow"/>
          <w:i/>
          <w:szCs w:val="22"/>
        </w:rPr>
        <w:t>………………..</w:t>
      </w:r>
      <w:r>
        <w:rPr>
          <w:rFonts w:cs="Arial Narrow" w:ascii="Arial Narrow" w:hAnsi="Arial Narrow"/>
          <w:szCs w:val="22"/>
        </w:rPr>
        <w:t xml:space="preserve"> a seznámí ho s technickým stavem Věci viz článek 4.1 této Smlouvy. Nebezpečí nahodilé zkázy a nahodilého zhoršení věci včetně užitků přechází na kupujícího současně s nabytím vlastnictví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5.2</w:t>
        <w:tab/>
        <w:t>Náklady spojené s odevzdáním věci, zejména balení, nese prodávající a náklady spojené s převzetím věci nese kupující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5.3</w:t>
        <w:tab/>
        <w:t>O předání a převzetí věci a souvisejících dokladů podle článku 6.1 této Smlouvy bude sepsán protokol podepsaný oběma smluvními stranami.</w:t>
      </w:r>
    </w:p>
    <w:p>
      <w:pPr>
        <w:pStyle w:val="TextBody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/>
      </w:pPr>
      <w:r>
        <w:rPr>
          <w:rFonts w:cs="Arial Narrow" w:ascii="Arial Narrow" w:hAnsi="Arial Narrow"/>
          <w:sz w:val="22"/>
          <w:szCs w:val="22"/>
        </w:rPr>
        <w:t>6.</w:t>
        <w:tab/>
        <w:tab/>
        <w:t xml:space="preserve">DOKLADY 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6.1 </w:t>
        <w:tab/>
        <w:t>Spolu s věcí předá prodávající kupujícímu následující doklady:</w:t>
      </w:r>
    </w:p>
    <w:p>
      <w:pPr>
        <w:pStyle w:val="TextBody"/>
        <w:ind w:firstLine="70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návod</w:t>
      </w:r>
    </w:p>
    <w:p>
      <w:pPr>
        <w:pStyle w:val="TextBody"/>
        <w:ind w:firstLine="70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záruční list</w:t>
      </w:r>
    </w:p>
    <w:p>
      <w:pPr>
        <w:pStyle w:val="TextBody"/>
        <w:ind w:firstLine="70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faktura, dodací list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/>
      </w:pPr>
      <w:r>
        <w:rPr>
          <w:rFonts w:cs="Arial Narrow" w:ascii="Arial Narrow" w:hAnsi="Arial Narrow"/>
          <w:sz w:val="22"/>
          <w:szCs w:val="22"/>
        </w:rPr>
        <w:t>7.</w:t>
        <w:tab/>
        <w:tab/>
        <w:t xml:space="preserve">ODPOVĚDNOST ZA VADY </w:t>
      </w:r>
    </w:p>
    <w:p>
      <w:pPr>
        <w:pStyle w:val="Normal"/>
        <w:ind w:left="705" w:hanging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1</w:t>
        <w:tab/>
        <w:t>Prodávající se zavazuje poskytnout kupujícímu na předmět dodávky záruku specifikovanou pro jednotlivé části předmětu smlouvy v příloze 1, a to počínaje dnem převzetí této dodávky kupujícím, potvrzeném na předávacím protokolu.</w:t>
      </w:r>
    </w:p>
    <w:p>
      <w:pPr>
        <w:pStyle w:val="Normal"/>
        <w:ind w:left="705" w:hanging="705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7.2 </w:t>
        <w:tab/>
        <w:t>Jestliže dodatečně vyjde najevo vada nebo vady, na které prodávající kupujícího neupozornil, má kupující právo na přiměřenou slevu z dohodnuté ceny odpovídající povaze a rozsahu vady; jde-li o vadu, která činí věc neupotřebitelnou, má též právo odstoupit od této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3</w:t>
        <w:tab/>
        <w:t>Právo odstoupit od této Smlouvy má kupující i tehdy, jestliže jej prodávající ujistil, že věc má určité vlastnosti, zejména vlastnosti kupujícím vymíněné, anebo že nemá žádné vady, a toto ujištění se ukáže nepravdivý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4</w:t>
        <w:tab/>
        <w:t>Kupující má právo na úhradu nutných nákladů, které mu vznikly v souvislosti s uplatněním práv z odpovědnosti za vady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5</w:t>
        <w:tab/>
        <w:t>Vady musí kupující uplatnit u prodávajícího bez zbytečného odkladu poté, co se o nich dozv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6 </w:t>
        <w:tab/>
        <w:t>Uplatněním práv z odpovědnosti za vady není dotčeno právo na náhradu škod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7</w:t>
        <w:tab/>
        <w:t>Další záruční a servisní podmínk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doba záruky: minimálně 2 roky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rozsah: v případě oprávněné reklamace výměna zboží za nové, nebo poskytnutí ekvivalentní náhrady po dobu opravy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místo převzetí do opravy a předání po opravě: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akulta sociálních studií Masarykovy univerzity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jiné: </w:t>
      </w:r>
      <w:r>
        <w:rPr>
          <w:rFonts w:cs="Arial Narrow" w:ascii="Arial Narrow" w:hAnsi="Arial Narrow"/>
          <w:i/>
          <w:sz w:val="22"/>
          <w:szCs w:val="22"/>
        </w:rPr>
        <w:t>……………….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/>
      </w:pPr>
      <w:r>
        <w:rPr>
          <w:rFonts w:cs="Arial Narrow" w:ascii="Arial Narrow" w:hAnsi="Arial Narrow"/>
          <w:sz w:val="22"/>
          <w:szCs w:val="22"/>
        </w:rPr>
        <w:t>8.</w:t>
        <w:tab/>
        <w:tab/>
        <w:t xml:space="preserve">ZÁVĚREČNÁ USTANOVENÍ  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8.1</w:t>
        <w:tab/>
      </w:r>
      <w:r>
        <w:rPr>
          <w:rFonts w:cs="Arial Narrow" w:ascii="Arial Narrow" w:hAnsi="Arial Narrow"/>
        </w:rPr>
        <w:t>Prodávající se zavazuje umožnit všem subjektům oprávněným k výkonu kontroly projektu, z jehož prostředků je dodávka hrazena,</w:t>
      </w:r>
      <w:r>
        <w:rPr>
          <w:rFonts w:cs="Arial Narrow" w:ascii="Arial Narrow" w:hAnsi="Arial Narrow"/>
          <w:szCs w:val="22"/>
        </w:rPr>
        <w:t xml:space="preserve"> provést kontrolu dokladů souvisejících s plněním této zakázky, a to po dobu stanovenou právními předpisy ČR k jejich archivaci (zákon č. 563/1991 Sb., o účetnictví, a zákon č. 235/2004 Sb., o dani z přidané hodnoty), nejméně však do roku </w:t>
      </w:r>
      <w:r>
        <w:rPr>
          <w:rFonts w:cs="Arial Narrow" w:ascii="Arial Narrow" w:hAnsi="Arial Narrow"/>
        </w:rPr>
        <w:t>2025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8.2</w:t>
        <w:tab/>
        <w:t>Nedílnou součástí této Smlouvy jsou přílohy:</w:t>
      </w:r>
    </w:p>
    <w:p>
      <w:pPr>
        <w:pStyle w:val="TextBody"/>
        <w:ind w:left="705" w:hanging="705"/>
        <w:jc w:val="both"/>
        <w:rPr/>
      </w:pPr>
      <w:r>
        <w:rPr>
          <w:rFonts w:cs="Arial Narrow" w:ascii="Arial Narrow" w:hAnsi="Arial Narrow"/>
          <w:szCs w:val="22"/>
        </w:rPr>
        <w:tab/>
        <w:t xml:space="preserve">Příloha č. 1 </w:t>
      </w:r>
      <w:r>
        <w:rPr>
          <w:rFonts w:cs="Arial Narrow" w:ascii="Arial Narrow" w:hAnsi="Arial Narrow"/>
          <w:sz w:val="22"/>
          <w:szCs w:val="22"/>
        </w:rPr>
        <w:t>Seznam položek s uvedením přesných technických parametrů</w:t>
      </w:r>
      <w:r>
        <w:rPr>
          <w:rFonts w:cs="Arial Narrow" w:ascii="Arial Narrow" w:hAnsi="Arial Narrow"/>
          <w:szCs w:val="22"/>
        </w:rPr>
        <w:t>, které jsou předmětem Smlouvy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8.3</w:t>
        <w:tab/>
        <w:t>Pokud tato Smlouva nestanoví jinak, řídí se práva a povinnosti smluvních stran příslušnými ustanoveními zákona č. 40/1964 Sb., v platném znění.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2"/>
        </w:rPr>
        <w:t>8.4</w:t>
        <w:tab/>
        <w:t xml:space="preserve">Smlouva je sepsána ve čtyřech vyhotoveních, z nichž si každá smluvní strana ponechá dvě </w:t>
        <w:tab/>
        <w:t xml:space="preserve">vyhotovení. 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5</w:t>
        <w:tab/>
        <w:t>Smluvní strany prohlašují, že tato Smlouva vyjadřuje jejich svobodnou, vážnou, určitou a srozumitelnou vůli prostou omylu. Smluvní strany Smlouvu přečetly, s jejím obsahem souhlasí, což stvrzují vlastnoručními podpisy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6</w:t>
        <w:tab/>
        <w:t>Tato Smlouva nabývá platnosti a účinnosti dnem podpisu oprávněných zástupců obou smluvních stran.</w:t>
      </w:r>
    </w:p>
    <w:p>
      <w:pPr>
        <w:pStyle w:val="TextBody"/>
        <w:ind w:left="705" w:hanging="705"/>
        <w:jc w:val="both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Brně dne …………...</w:t>
        <w:tab/>
        <w:t xml:space="preserve"> </w:t>
        <w:tab/>
        <w:tab/>
        <w:tab/>
        <w:tab/>
        <w:t>V … dne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upující</w:t>
        <w:tab/>
        <w:tab/>
        <w:tab/>
        <w:tab/>
        <w:tab/>
        <w:tab/>
        <w:tab/>
        <w:t xml:space="preserve">prodávající 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říloha č. 1 Seznam položek s uvedením přesných technických parametrů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pecializované počítačové vybavení pro produkci audiovizuálního obsahu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znam položek s uvedením přesných technických parametrů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PC střižna, 8 kusů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del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Rychlost převzetí reklamované věci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od doby nahlášení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……………….. </w:t>
      </w:r>
      <w:r>
        <w:rPr>
          <w:rFonts w:cs="Arial Narrow" w:ascii="Arial Narrow" w:hAnsi="Arial Narrow"/>
          <w:b/>
          <w:sz w:val="20"/>
          <w:szCs w:val="20"/>
        </w:rPr>
        <w:t>hodi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tyřjádrový procesor, alespoň 2,66 GHz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erační paměť 4GB DDR2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DD 500GB SATAI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ultifunkční DVD vypalovací optická mechanika, SATA rozhraní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afický čip s podporou Shader Model 4, OpenGL 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VI výstup, HDMI výstup se zvuke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N 10 / 100 / 100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tečka paměťových kare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lávesnice, myš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ndows Vista Bussines 64bit ED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monitor LCD, 14 kusů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del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Rychlost převzetí reklamované věci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od doby nahlášení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……………….. </w:t>
      </w:r>
      <w:r>
        <w:rPr>
          <w:rFonts w:cs="Arial Narrow" w:ascii="Arial Narrow" w:hAnsi="Arial Narrow"/>
          <w:b/>
          <w:sz w:val="20"/>
          <w:szCs w:val="20"/>
        </w:rPr>
        <w:t>hodi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Technologie panelu:</w:t>
        <w:tab/>
      </w:r>
      <w:r>
        <w:rPr>
          <w:rFonts w:cs="Arial Narrow" w:ascii="Arial Narrow" w:hAnsi="Arial Narrow"/>
          <w:sz w:val="20"/>
          <w:szCs w:val="20"/>
        </w:rPr>
        <w:t>TFT TN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Úhlopříčka:</w:t>
        <w:tab/>
      </w:r>
      <w:r>
        <w:rPr>
          <w:rFonts w:cs="Arial Narrow" w:ascii="Arial Narrow" w:hAnsi="Arial Narrow"/>
          <w:sz w:val="20"/>
          <w:szCs w:val="20"/>
        </w:rPr>
        <w:t>24 palců (širokoúhlá)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oměr stran:</w:t>
        <w:tab/>
        <w:t>16:9</w:t>
        <w:br/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Rozlišení:</w:t>
        <w:tab/>
      </w:r>
      <w:r>
        <w:rPr>
          <w:rFonts w:cs="Arial Narrow" w:ascii="Arial Narrow" w:hAnsi="Arial Narrow"/>
          <w:sz w:val="20"/>
          <w:szCs w:val="20"/>
        </w:rPr>
        <w:t>1920 x 1080 bodů</w:t>
        <w:br/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Kontrast:</w:t>
        <w:tab/>
      </w:r>
      <w:r>
        <w:rPr>
          <w:rFonts w:cs="Arial Narrow" w:ascii="Arial Narrow" w:hAnsi="Arial Narrow"/>
          <w:sz w:val="20"/>
          <w:szCs w:val="20"/>
        </w:rPr>
        <w:t>10000:1</w:t>
        <w:br/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Jas:</w:t>
        <w:tab/>
      </w:r>
      <w:r>
        <w:rPr>
          <w:rFonts w:cs="Arial Narrow" w:ascii="Arial Narrow" w:hAnsi="Arial Narrow"/>
          <w:sz w:val="20"/>
          <w:szCs w:val="20"/>
        </w:rPr>
        <w:t>300 cd/m2</w:t>
        <w:br/>
        <w:t>V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stupy:</w:t>
        <w:tab/>
      </w:r>
      <w:r>
        <w:rPr>
          <w:rFonts w:cs="Arial Narrow" w:ascii="Arial Narrow" w:hAnsi="Arial Narrow"/>
          <w:sz w:val="20"/>
          <w:szCs w:val="20"/>
        </w:rPr>
        <w:t>15-pinů VGA D-Sub, DVI-D (podpora HDCP), 1 x HDM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monitor LCD, 8 kusů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del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Rychlost převzetí reklamované věci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od doby nahlášení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……………….. </w:t>
      </w:r>
      <w:r>
        <w:rPr>
          <w:rFonts w:cs="Arial Narrow" w:ascii="Arial Narrow" w:hAnsi="Arial Narrow"/>
          <w:b/>
          <w:sz w:val="20"/>
          <w:szCs w:val="20"/>
        </w:rPr>
        <w:t>hodi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Úhlopříčka obrazu:</w:t>
        <w:tab/>
        <w:t>24"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poručené rozlišení:</w:t>
        <w:tab/>
        <w:t>1920 x 120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měr stran:</w:t>
        <w:tab/>
        <w:t>16:1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yp displeje:</w:t>
        <w:tab/>
        <w:t>TFT/ S-IP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Úprava povrchu:</w:t>
        <w:tab/>
        <w:t>displeje matná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ba odezvy:</w:t>
        <w:tab/>
        <w:t>6 m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trast:</w:t>
        <w:tab/>
        <w:t>1000: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vítivost:</w:t>
        <w:tab/>
        <w:t>400 cd/m2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orovací úhly H/V:</w:t>
        <w:tab/>
        <w:t>178/178 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gitální video vstup:</w:t>
        <w:tab/>
        <w:t>2x DVI-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DMI vstup:</w:t>
        <w:tab/>
        <w:t>1x HDM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ora HDCP:</w:t>
        <w:tab/>
        <w:tab/>
        <w:t>a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-Video vstup:</w:t>
        <w:tab/>
        <w:t>1x Mini Din 4-pi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deo vstup (komponentní):</w:t>
        <w:tab/>
        <w:t>3x RCA (Y/Pb/Pr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deo vstup (kompozitní):</w:t>
        <w:tab/>
        <w:t>1x RC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 notebook, 1 ku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del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Rychlost převzetí reklamované věci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od doby nahlášení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……………….. </w:t>
      </w:r>
      <w:r>
        <w:rPr>
          <w:rFonts w:cs="Arial Narrow" w:ascii="Arial Narrow" w:hAnsi="Arial Narrow"/>
          <w:b/>
          <w:sz w:val="20"/>
          <w:szCs w:val="20"/>
        </w:rPr>
        <w:t>hodi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erační systém:</w:t>
        <w:tab/>
        <w:t>Microsoft® Windows Vista™ Home Premiu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rekvence procesoru:</w:t>
        <w:tab/>
        <w:t>alespoň 2.53 GHz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ual-core:</w:t>
        <w:tab/>
        <w:t>a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erační paměť DDR2:</w:t>
        <w:tab/>
        <w:t>4 G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apacita pevného disku: </w:t>
        <w:tab/>
        <w:t>500 G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áčky pevného disku:</w:t>
        <w:tab/>
        <w:t>5400 ot./mi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tická mechanika:</w:t>
        <w:tab/>
        <w:t>Blu-ray Disc Combo (čtecí): BD-ROM/DVD+-RW/+-R DL/RA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likost displeje</w:t>
        <w:tab/>
        <w:t>:</w:t>
        <w:tab/>
        <w:t>16.4"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lišení displeje:</w:t>
        <w:tab/>
        <w:t>1920 x 108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Úprava povrchu displeje:</w:t>
        <w:tab/>
        <w:t>lesklá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likost paměti grafické karty:</w:t>
        <w:tab/>
        <w:t>512 M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alogový výstup pro monitor:</w:t>
        <w:tab/>
        <w:t>a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DMI výstup:</w:t>
        <w:tab/>
        <w:t>a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produktory:</w:t>
        <w:tab/>
        <w:t>a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lišení kamery:</w:t>
        <w:tab/>
        <w:t>1.3 Mpx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vuková karta:</w:t>
        <w:tab/>
        <w:t>High Definition Audi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ýstup na sluchátka:</w:t>
        <w:tab/>
        <w:t>a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stup pro mikrofon:</w:t>
        <w:tab/>
        <w:t>a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íťová karta:</w:t>
        <w:tab/>
        <w:t>a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ychlost síťové karty:</w:t>
        <w:tab/>
        <w:t>10/100/1000 Mbp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-Fi bezdrátová síťová karta:</w:t>
        <w:tab/>
        <w:t>a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-Fi specifikace:</w:t>
        <w:tab/>
        <w:t>802.11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luetooth™:</w:t>
        <w:tab/>
        <w:t>a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čet portů USB:</w:t>
        <w:tab/>
        <w:t>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eWire (IEEE1394) port:</w:t>
        <w:tab/>
        <w:t>a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tečka paměťových karet:</w:t>
        <w:tab/>
        <w:t>ano</w:t>
      </w:r>
    </w:p>
    <w:p>
      <w:pPr>
        <w:pStyle w:val="Normal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ypy paměťových karet</w:t>
        <w:tab/>
        <w:t>Secure Digital Card, Standardní karta Memory Stick / Memory Stick Duo, standardní karta Memory Stick PRO / Memory Stick PRO Du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notebook, 2 kus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del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Rychlost převzetí reklamované věci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od doby nahlášení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……………….. </w:t>
      </w:r>
      <w:r>
        <w:rPr>
          <w:rFonts w:cs="Arial Narrow" w:ascii="Arial Narrow" w:hAnsi="Arial Narrow"/>
          <w:b/>
          <w:sz w:val="20"/>
          <w:szCs w:val="20"/>
        </w:rPr>
        <w:t>hodi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erační systém:</w:t>
        <w:tab/>
        <w:t>Microsoft Windows Vista Busines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rekvence procesoru:</w:t>
        <w:tab/>
        <w:t>alespoň 2 GHz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ual-core:</w:t>
        <w:tab/>
        <w:t>a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erační paměť DDR2:</w:t>
        <w:tab/>
        <w:t>4 G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apacita pevného disku:</w:t>
        <w:tab/>
        <w:t xml:space="preserve"> 250 G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áčky pevného disku:</w:t>
        <w:tab/>
        <w:t>5400 ot./mi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tická mechanika:</w:t>
        <w:tab/>
        <w:t>DVD+-RW D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likost displeje</w:t>
        <w:tab/>
        <w:t>:</w:t>
        <w:tab/>
        <w:t>15.4"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lišení displeje:</w:t>
        <w:tab/>
        <w:t>1680 x 105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Úprava povrchu displeje:</w:t>
        <w:tab/>
        <w:t>matná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likost paměti grafické karty:</w:t>
        <w:tab/>
        <w:t>256 M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alogový výstup pro monitor:</w:t>
        <w:tab/>
        <w:t>a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DMI výstup:</w:t>
        <w:tab/>
        <w:t>a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produktory:</w:t>
        <w:tab/>
        <w:t>a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vuková karta:</w:t>
        <w:tab/>
        <w:t>a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ýstup na sluchátka:</w:t>
        <w:tab/>
        <w:t>a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stup pro mikrofon:</w:t>
        <w:tab/>
        <w:t>a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íťová karta:</w:t>
        <w:tab/>
        <w:t>a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ychlost síťové karty:</w:t>
        <w:tab/>
        <w:t>10/100/1000 Mbp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-Fi bezdrátová síťová karta:</w:t>
        <w:tab/>
        <w:t>a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-Fi specifikace:</w:t>
        <w:tab/>
        <w:t>802.11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luetooth™:</w:t>
        <w:tab/>
        <w:t>a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čet portů USB:</w:t>
        <w:tab/>
        <w:t>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eWire (IEEE1394) port:</w:t>
        <w:tab/>
        <w:t>a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ressCard™ slot:</w:t>
        <w:tab/>
        <w:t>a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tečka paměťových karet:</w:t>
        <w:tab/>
        <w:t>ano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ypy paměťových karet </w:t>
        <w:tab/>
        <w:t>SD/SDHC/xD/MMC/MS/MS PR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 multimediální počítač, 5 kusů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del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Rychlost převzetí reklamované věci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od doby nahlášení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……………….. </w:t>
      </w:r>
      <w:r>
        <w:rPr>
          <w:rFonts w:cs="Arial Narrow" w:ascii="Arial Narrow" w:hAnsi="Arial Narrow"/>
          <w:b/>
          <w:sz w:val="20"/>
          <w:szCs w:val="20"/>
        </w:rPr>
        <w:t>hodi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PU 2.5 GHz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M 4G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egrovaná grafická karta s podporou Shader Model 4, OpenGL 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DD 500G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tečka paměťových kare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lávesnice, myš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ndows Vista Bussines 64bit ED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 HDD pro prezentaci a instalaci SW, 2 kus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del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Rychlost převzetí reklamované věci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od doby nahlášení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……………….. </w:t>
      </w:r>
      <w:r>
        <w:rPr>
          <w:rFonts w:cs="Arial Narrow" w:ascii="Arial Narrow" w:hAnsi="Arial Narrow"/>
          <w:b/>
          <w:sz w:val="20"/>
          <w:szCs w:val="20"/>
        </w:rPr>
        <w:t>hodi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enosný HDD se schopností  přehrávat multimediální soubor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porované soubory a formáty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deo:</w:t>
        <w:tab/>
        <w:t xml:space="preserve">MPEG 1/2/4, DivX, Xvid, WMV9,WMV9HD, H264, HD file (TS,TP,TRP), .MKV, .WMV, .AVI, .ISO, .IFO, .VOB, .MPG,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dio:</w:t>
        <w:tab/>
        <w:t>MP3, WMA, AAC, OGG, PCM, AC3,  DTS (pass through 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rázky:</w:t>
        <w:tab/>
        <w:t>BMP, JPEG/JPG, PNG , GIF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deo výstup:</w:t>
        <w:tab/>
        <w:t>Composite,  HDM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lišení:</w:t>
        <w:tab/>
        <w:t>Komponentní (480p/576P,720p,1080i), HDMI (480p/576P,720p,1080i, 1080p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dio výstup:</w:t>
        <w:tab/>
        <w:t>Analog stereo, digitální Coaxia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tulky:</w:t>
        <w:tab/>
        <w:t>SRT, SMI, SUB ( podpora českých titulků CP 1250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V Systém:</w:t>
        <w:tab/>
        <w:t>NTSC, PA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rd Disk:</w:t>
        <w:tab/>
        <w:t>2,5” Interní SATA I/II  400G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tition typ:</w:t>
        <w:tab/>
        <w:t>NTFS, FAT32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B rozhraní:</w:t>
        <w:tab/>
        <w:t>USB2.0 Slav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. LCD televizor, 2 kus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del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Rychlost převzetí reklamované věci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od doby nahlášení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……………….. </w:t>
      </w:r>
      <w:r>
        <w:rPr>
          <w:rFonts w:cs="Arial Narrow" w:ascii="Arial Narrow" w:hAnsi="Arial Narrow"/>
          <w:b/>
          <w:sz w:val="20"/>
          <w:szCs w:val="20"/>
        </w:rPr>
        <w:t>hodi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Úhlopříčka obrazu:</w:t>
        <w:tab/>
        <w:t>37" (94 cm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poručené rozlišení:</w:t>
        <w:tab/>
        <w:t>1920 x 108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měr stran:</w:t>
        <w:tab/>
        <w:t>16:9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ynamický kontrast:</w:t>
        <w:tab/>
        <w:t>50000: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vítivost:</w:t>
        <w:tab/>
        <w:t>500 cd/m2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orovací úhly H/V:</w:t>
        <w:tab/>
        <w:t>178/178 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V tuner hybridní:</w:t>
        <w:tab/>
        <w:t>ano (analogový i DVB-T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ora MPEG-4:</w:t>
        <w:tab/>
        <w:t>a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eské OSD menu:</w:t>
        <w:tab/>
        <w:t>a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alogový video vstup:</w:t>
        <w:tab/>
        <w:t>1x D-Sub 15-pi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DMI vstup:</w:t>
        <w:tab/>
        <w:t>3x HDM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deo vstup (SCART):</w:t>
        <w:tab/>
        <w:t>2x SCART 21-pin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deo vstup (komponentní):</w:t>
        <w:tab/>
        <w:t>3x RCA (Y/Pb/Pr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produktory:</w:t>
        <w:tab/>
        <w:t>2x 10 W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dio vstup:</w:t>
        <w:tab/>
        <w:t>RCA + Jack 3.5 mm (PC audio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/PDIF optický výstup:</w:t>
        <w:tab/>
        <w:t>a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ýstup na sluchátka:</w:t>
        <w:tab/>
        <w:t>1x Jack 3.5 m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álkové ovládání:</w:t>
        <w:tab/>
        <w:t>an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9. přepínač HDMI signálu, 2 kus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del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Rychlost převzetí reklamované věci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od doby nahlášení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……………….. </w:t>
      </w:r>
      <w:r>
        <w:rPr>
          <w:rFonts w:cs="Arial Narrow" w:ascii="Arial Narrow" w:hAnsi="Arial Narrow"/>
          <w:b/>
          <w:sz w:val="20"/>
          <w:szCs w:val="20"/>
        </w:rPr>
        <w:t>hodi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DMI přepínač s možností připojení až 5 HDMI zařízení na jedno televizní zařízení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poruje FULL HD rozlišení (1080i, 1080p), digitální zvuk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mpatibilní se standardem HDMI 1.3b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Volba kanálu je prováděna tlačítkem na přepínači nebo přes infračervené dálkové ovládání (součást balení)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. LCD televizor, 1 ku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del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Rychlost převzetí reklamované věci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od doby nahlášení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……………….. </w:t>
      </w:r>
      <w:r>
        <w:rPr>
          <w:rFonts w:cs="Arial Narrow" w:ascii="Arial Narrow" w:hAnsi="Arial Narrow"/>
          <w:b/>
          <w:sz w:val="20"/>
          <w:szCs w:val="20"/>
        </w:rPr>
        <w:t>hodi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Úhlopříčka obrazovky (v palcích): </w:t>
        <w:tab/>
        <w:t xml:space="preserve">32 ''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Úhlopříčka obrazovky (v cm):</w:t>
        <w:tab/>
        <w:t xml:space="preserve">81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ntrastní poměr: </w:t>
        <w:tab/>
        <w:t xml:space="preserve">7500 : 1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lišení: </w:t>
        <w:tab/>
        <w:t xml:space="preserve">1366 x 768 pix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vítivost: </w:t>
        <w:tab/>
        <w:t xml:space="preserve">450 cd/m2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ormát obrazovky: </w:t>
        <w:tab/>
        <w:t xml:space="preserve">16 : 9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tegrovaný DVB-T tuner: </w:t>
        <w:tab/>
        <w:t xml:space="preserve">Ano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DMI: </w:t>
        <w:tab/>
        <w:t xml:space="preserve">3x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nu :</w:t>
        <w:tab/>
        <w:t xml:space="preserve">české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udební výkon: </w:t>
        <w:tab/>
        <w:t xml:space="preserve">2 x 5 W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deo vstupy:</w:t>
        <w:tab/>
        <w:t xml:space="preserve">2xScart, s-video, RCA, 3xHDMI, VG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ýstup pro sluchátka: </w:t>
        <w:tab/>
        <w:t xml:space="preserve">Ano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C vstupy: </w:t>
        <w:tab/>
        <w:t xml:space="preserve">15 kolíkový mini D-sub, RS-232C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mponentní vstup: </w:t>
        <w:tab/>
        <w:t xml:space="preserve">1x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1. PC střižna, 2 kus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del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Rychlost převzetí reklamované věci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od doby nahlášení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……………….. </w:t>
      </w:r>
      <w:r>
        <w:rPr>
          <w:rFonts w:cs="Arial Narrow" w:ascii="Arial Narrow" w:hAnsi="Arial Narrow"/>
          <w:b/>
          <w:sz w:val="20"/>
          <w:szCs w:val="20"/>
        </w:rPr>
        <w:t>hodi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tyřjádrový procesor alespoň 2,66 GHz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erační paměť 4GB DDR2 80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DD 1TB SATAII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ultifunkční DVD vypalovací optická mechanika, SATA rozhraní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afická karta s podporou Shader Model 4, OpenGL 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VI, HDMI výstup se zvuke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N 10 / 100 / 100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tečka paměťových kare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lávesnice, myš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ndows Vista Bussines 64bit ED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2. mininotebook, 3 kus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del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Rychlost převzetí reklamované věci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od doby nahlášení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……………….. </w:t>
      </w:r>
      <w:r>
        <w:rPr>
          <w:rFonts w:cs="Arial Narrow" w:ascii="Arial Narrow" w:hAnsi="Arial Narrow"/>
          <w:b/>
          <w:sz w:val="20"/>
          <w:szCs w:val="20"/>
        </w:rPr>
        <w:t>hodi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inotebook se zvýšenou odolností proti poškození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cesor Intel Ato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M 2G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SD dis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řčíkové těl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3. software pro střih videa, 27 kusů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del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Rychlost převzetí reklamované věci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od doby nahlášení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……………….. </w:t>
      </w:r>
      <w:r>
        <w:rPr>
          <w:rFonts w:cs="Arial Narrow" w:ascii="Arial Narrow" w:hAnsi="Arial Narrow"/>
          <w:b/>
          <w:sz w:val="20"/>
          <w:szCs w:val="20"/>
        </w:rPr>
        <w:t>hodi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řihový program Adobe Premiere Elements 7 WIN EDU ENG CLP 2 – AO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íslo CLP kontraktu: 440013934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4. sada produkčního software, 2 kus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del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Rychlost převzetí reklamované věci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od doby nahlášení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……………….. </w:t>
      </w:r>
      <w:r>
        <w:rPr>
          <w:rFonts w:cs="Arial Narrow" w:ascii="Arial Narrow" w:hAnsi="Arial Narrow"/>
          <w:b/>
          <w:sz w:val="20"/>
          <w:szCs w:val="20"/>
        </w:rPr>
        <w:t>hodi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da programů Adobe CS4 Master Collection WIN EDU CZ CPL 2 – AO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íslo CLP kontraktu: 440013934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5. sada software pro grafický design, 26 kusů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del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Rychlost převzetí reklamované věci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od doby nahlášení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……………….. </w:t>
      </w:r>
      <w:r>
        <w:rPr>
          <w:rFonts w:cs="Arial Narrow" w:ascii="Arial Narrow" w:hAnsi="Arial Narrow"/>
          <w:b/>
          <w:sz w:val="20"/>
          <w:szCs w:val="20"/>
        </w:rPr>
        <w:t>hodi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da software Adobe CS4 Design Premium WIN EDU CZ CLP 2 – AO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íslo CLP kontraktu: 440013934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6. sada software pro produkci videa, 10 kusů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del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Rychlost převzetí reklamované věci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od doby nahlášení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……………….. </w:t>
      </w:r>
      <w:r>
        <w:rPr>
          <w:rFonts w:cs="Arial Narrow" w:ascii="Arial Narrow" w:hAnsi="Arial Narrow"/>
          <w:b/>
          <w:sz w:val="20"/>
          <w:szCs w:val="20"/>
        </w:rPr>
        <w:t>hodi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da software Adobe CS4 Production Premium WIN EDU ENG CLP 2 – AO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íslo CLP kontraktu: 440013934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7. sada produkčního software, 2 kus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del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Rychlost převzetí reklamované věci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od doby nahlášení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……………….. </w:t>
      </w:r>
      <w:r>
        <w:rPr>
          <w:rFonts w:cs="Arial Narrow" w:ascii="Arial Narrow" w:hAnsi="Arial Narrow"/>
          <w:b/>
          <w:sz w:val="20"/>
          <w:szCs w:val="20"/>
        </w:rPr>
        <w:t>hodi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da software Adobe CS4 Production Premium MAC EDU ENG CLP 2 - AO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íslo CLP kontraktu: 4400139347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pecializované počítačové vybavení pro produkci audiovizuálního obsahu“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</w:r>
    </w:p>
    <w:p>
      <w:pPr>
        <w:pStyle w:val="Heading2"/>
        <w:ind w:left="2832" w:firstLine="708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         </w:t>
      </w:r>
      <w:r>
        <w:rPr>
          <w:rFonts w:cs="Arial Narrow" w:ascii="Arial Narrow" w:hAnsi="Arial Narrow"/>
          <w:i w:val="false"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…..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terá je uchazečem o veřejnou zakázku „Specializované počítačové vybavení pro produkci audiovizuálního obsahu“.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 podle § 43 Zákona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14. 9. 2009,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ložená nabídka obsahuje celkem ................. (slovy ……………………………………..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 ……</w:t>
      </w:r>
    </w:p>
    <w:p>
      <w:pPr>
        <w:pStyle w:val="Normal"/>
        <w:ind w:left="4963" w:hanging="0"/>
        <w:rPr/>
      </w:pPr>
      <w:r>
        <w:rPr>
          <w:rFonts w:cs="Arial" w:ascii="Arial Narrow" w:hAnsi="Arial Narrow"/>
          <w:sz w:val="22"/>
          <w:szCs w:val="22"/>
        </w:rPr>
        <w:t>Podpis uchazeče v souladu s výpisem z OR či jiné obdobné evidence nebo osob/-y oprávněné jednat za uchazeče</w:t>
        <w:br/>
        <w:t xml:space="preserve"> </w:t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8"/>
      </w:numPr>
    </w:pPr>
    <w:rPr/>
  </w:style>
  <w:style w:type="paragraph" w:styleId="N2">
    <w:name w:val="N2"/>
    <w:basedOn w:val="Normal"/>
    <w:qFormat/>
    <w:pPr>
      <w:numPr>
        <w:ilvl w:val="0"/>
        <w:numId w:val="8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51:00Z</dcterms:created>
  <dc:creator>Poremska</dc:creator>
  <dc:description/>
  <cp:keywords/>
  <dc:language>en-US</dc:language>
  <cp:lastModifiedBy>Lenka Menclová</cp:lastModifiedBy>
  <cp:lastPrinted>2009-08-11T16:27:00Z</cp:lastPrinted>
  <dcterms:modified xsi:type="dcterms:W3CDTF">2009-08-12T13:51:00Z</dcterms:modified>
  <cp:revision>2</cp:revision>
  <dc:subject/>
  <dc:title>Masarykova univerzita</dc:title>
</cp:coreProperties>
</file>