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rFonts w:cs="Calibri"/>
              </w:rPr>
              <w:t xml:space="preserve"> (dle přílohy č. 3 programu INTER-EXCELLENCE)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,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8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9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1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projektu dle zadávací dokumentace veřejné soutěže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smlouvy o poskytnutí podpory, bude-li mu po provedení veřejné soutěže ve VaVaI na řešení projektu poskytovatelem přiznán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4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5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/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 osoby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6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 osob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0" w:hanging="0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 osoby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 osob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v obchodním vztahu a mají z jeho podnikání nebo jiné výdělečné činnosti prospěch, který se liší od prospěchu, jenž </w:t>
      </w:r>
      <w:r>
        <w:rPr/>
        <w:t>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 osoby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 osob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předložené formou datové zprávy jsou shodné s údaji v listinné verzi návrhu projektu ponechané u uchazeče, a že si je vědom právních následků jejich neúplnosti, nepravdivosti či zkreslení, tj. zejména možnosti vyloučení návrhu projektu z výzvy. 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tatutární zástupce výše uvedeného subjektu dále prohlašuje, že nebyly zahájeny příslušné činnosti v oblasti VaVaI na projekt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7"/>
      </w:r>
      <w:r>
        <w:rPr>
          <w:rFonts w:cs="Calibri" w:ascii="Calibri" w:hAnsi="Calibri"/>
          <w:b w:val="false"/>
          <w:sz w:val="22"/>
          <w:szCs w:val="22"/>
        </w:rPr>
        <w:t xml:space="preserve"> (s výjimkou studie proveditelnosti) před podáním návrhu projektu (žádosti o podporu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 vykonávající hospodářskou činnost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 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, ve znění vyhlášky č. 299/2014 Sb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</w:t>
      </w:r>
      <w:r>
        <w:rPr>
          <w:rFonts w:cs="Arial" w:ascii="Calibri" w:hAnsi="Calibri"/>
          <w:sz w:val="18"/>
          <w:szCs w:val="18"/>
          <w:lang w:val="cs-CZ"/>
        </w:rPr>
        <w:t>způsobech j</w:t>
      </w:r>
      <w:r>
        <w:rPr>
          <w:rFonts w:cs="Arial" w:ascii="Calibri" w:hAnsi="Calibri"/>
          <w:sz w:val="18"/>
          <w:szCs w:val="18"/>
        </w:rPr>
        <w:t>eho řešení (insolvenční zákon), ve znění pozdějších předpisů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 xml:space="preserve">ve znění pozdějších předpisů, vyhláška č. </w:t>
      </w:r>
      <w:r>
        <w:rPr>
          <w:rFonts w:cs="Arial" w:ascii="Calibri" w:hAnsi="Calibri"/>
          <w:color w:val="000000"/>
          <w:sz w:val="18"/>
          <w:szCs w:val="18"/>
          <w:lang w:val="cs-CZ"/>
        </w:rPr>
        <w:t>419/2012 Sb.</w:t>
      </w:r>
      <w:r>
        <w:rPr>
          <w:rFonts w:cs="Arial" w:ascii="Calibri" w:hAnsi="Calibri"/>
          <w:color w:val="000000"/>
          <w:sz w:val="18"/>
          <w:szCs w:val="18"/>
        </w:rPr>
        <w:t>., o ochraně,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, ve znění vyhlášky č. 299/2014 Sb.</w:t>
      </w:r>
    </w:p>
  </w:footnote>
  <w:footnote w:id="13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</w:t>
      </w:r>
      <w:r>
        <w:rPr>
          <w:rFonts w:eastAsia="Times New Roman" w:cs="Arial"/>
          <w:color w:val="000000"/>
          <w:sz w:val="18"/>
          <w:szCs w:val="18"/>
        </w:rPr>
        <w:t>19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4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, ve znění pozdějších předpisů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jektem se rozumí činnosti spadající do základního výzkumu/ aplikovaného výzkumu/inovací, které mají splnit nedělitelný úkol přesné hospodářské, vědecké nebo technické povahy s předem jasně určenými cíli, formulovaný uchazečem v návrhu projektu. V případě společného mezinárodního projektu se projektem rozumí pouze ta část, která je realizována českým výzkumným týmem a předložena k podpoře Ministerstvu školství, mládeže a tělovýchovy ve formě uceleného projektu a současně žádosti o podp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ind w:left="0" w:hanging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Uchazeč</w:t>
    </w:r>
    <w:r>
      <w:rPr>
        <w:b/>
        <w:sz w:val="28"/>
        <w:szCs w:val="28"/>
        <w:lang w:val="cs-CZ"/>
      </w:rPr>
      <w:t>/další účastník projektu</w:t>
      <w:tab/>
      <w:tab/>
    </w:r>
    <w:r>
      <w:rPr>
        <w:b/>
        <w:sz w:val="32"/>
        <w:szCs w:val="32"/>
        <w:lang w:val="cs-CZ"/>
      </w:rPr>
      <w:t>VES19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Podprogram INTER-INFORM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9:00Z</dcterms:created>
  <dc:creator>Hakenová Jana</dc:creator>
  <dc:description/>
  <cp:keywords/>
  <dc:language>en-US</dc:language>
  <cp:lastModifiedBy>Dlouhá Alena</cp:lastModifiedBy>
  <cp:lastPrinted>2016-05-31T12:03:00Z</cp:lastPrinted>
  <dcterms:modified xsi:type="dcterms:W3CDTF">2018-11-05T11:49:00Z</dcterms:modified>
  <cp:revision>2</cp:revision>
  <dc:subject>čestné prohlášení</dc:subject>
  <dc:title>form P, příloha P-2</dc:title>
</cp:coreProperties>
</file>