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9235</wp:posOffset>
            </wp:positionH>
            <wp:positionV relativeFrom="paragraph">
              <wp:posOffset>-1042670</wp:posOffset>
            </wp:positionV>
            <wp:extent cx="1917065" cy="45720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kytnutí osobních údajů za účelem výpisu z evidence Rejstříku trest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á/ý, souhlasím se zpracováním svých osobních údajů za účelem výpisu z evidence Rejstříku trest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– Ministerstvo školství, mládeže a tělovýchovy –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listin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provedených veřejných soutěží ve výzkumu, experimentálním vývoji a inovací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včetně titulů: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příjmení: 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: *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narození: 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působ sdělení rodného čísla ponecháme na Vašem uvážení (telefonicky, elektronicky v souboru chráněném heslem, apod.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</w:rPr>
        <w:t xml:space="preserve"> 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2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0:00Z</dcterms:created>
  <dc:creator>Ing. Světlana Trojanová</dc:creator>
  <dc:description/>
  <cp:keywords/>
  <dc:language>en-US</dc:language>
  <cp:lastModifiedBy>Dlouhá Alena</cp:lastModifiedBy>
  <cp:lastPrinted>2012-05-11T11:05:00Z</cp:lastPrinted>
  <dcterms:modified xsi:type="dcterms:W3CDTF">2018-11-05T11:40:00Z</dcterms:modified>
  <cp:revision>2</cp:revision>
  <dc:subject>Souhlas se zpracováváním osobních údajů</dc:subject>
  <dc:title>Povinná příloha 8.1.5.</dc:title>
</cp:coreProperties>
</file>