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D…....................................................................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: 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: 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: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, titul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Příjemce – název organizace: 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: ...................................... (jméno a příjmení, tituly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ze zprávy:  .....                              Zpracováno dne:  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>I. Skutečnost za období v roce 201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footnoteReference w:id="2"/>
            </w:r>
          </w:p>
          <w:tbl>
            <w:tblPr>
              <w:tblW w:w="950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98"/>
              <w:gridCol w:w="4186"/>
              <w:gridCol w:w="1276"/>
              <w:gridCol w:w="1749"/>
            </w:tblGrid>
            <w:tr>
              <w:trPr>
                <w:trHeight w:val="218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1.1.1. Identifikační údaje příjem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6"/>
              <w:gridCol w:w="6095"/>
            </w:tblGrid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1.2. Statutární zástupci příjemce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75"/>
              <w:gridCol w:w="2282"/>
              <w:gridCol w:w="1344"/>
              <w:gridCol w:w="1170"/>
              <w:gridCol w:w="1249"/>
              <w:gridCol w:w="1743"/>
            </w:tblGrid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691"/>
            </w:tblGrid>
            <w:tr>
              <w:trPr>
                <w:trHeight w:val="1538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racovní poměr a pracovní zařazení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  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454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>Změny v řešitelském týmu v roce 2018</w:t>
                  </w:r>
                  <w:r>
                    <w:rPr>
                      <w:rStyle w:val="FootnoteCharacters"/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4. Změny v projektovém týmu příjemce v roce 2018 – uveďte pouze změny oproti údajům v R</w:t>
            </w:r>
            <w:r>
              <w:rPr/>
              <w:t>ozhodnutí, příloha I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bCs/>
                      <w:i/>
                      <w:i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lang w:eastAsia="cs-CZ"/>
                    </w:rPr>
                    <w:t xml:space="preserve">- </w:t>
                  </w:r>
                  <w:r>
                    <w:rPr>
                      <w:rFonts w:eastAsia="Times New Roman"/>
                      <w:bCs/>
                      <w:i/>
                      <w:lang w:eastAsia="cs-CZ"/>
                    </w:rPr>
                    <w:t>uveďte a zdůvodnění změny projektovém týmu v roce 20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2. Další český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4"/>
              <w:gridCol w:w="6237"/>
            </w:tblGrid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2.2. Statutární orgán dalšího českého účastníka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53"/>
              <w:gridCol w:w="1890"/>
              <w:gridCol w:w="1752"/>
              <w:gridCol w:w="1387"/>
              <w:gridCol w:w="1240"/>
              <w:gridCol w:w="1288"/>
            </w:tblGrid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1.2.3. Řešitelský tým dalšího české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76"/>
        <w:gridCol w:w="1276"/>
        <w:gridCol w:w="1577"/>
        <w:gridCol w:w="1400"/>
        <w:gridCol w:w="1760"/>
      </w:tblGrid>
      <w:tr>
        <w:trPr>
          <w:trHeight w:val="1604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7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racovní poměr a pracovní zařazení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2018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footnoteReference w:id="9"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1.2.4. Změny v projektovém týmu dalšího českého účastníka v  2018 - uveďte pouze změny oproti údajům v Rozhodnutí, příloh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- </w:t>
      </w:r>
      <w:r>
        <w:rPr>
          <w:rFonts w:eastAsia="Times New Roman"/>
          <w:i/>
          <w:iCs/>
          <w:lang w:eastAsia="cs-CZ"/>
        </w:rPr>
        <w:t>uveďte změny, které nastaly v roce 2018 oproti údajům v Rozhodnutí a uveďte příslušné stanovisko Poskytovate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Zhodnocení dosažených dílčích cílů při řešení projektu v roce 2018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Plnění dílčích cílů podle Rozhodnutí, příloha I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126"/>
      </w:tblGrid>
      <w:tr>
        <w:trPr>
          <w:trHeight w:val="13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2 Popis dosažených cílů a výsledků v roce 2018 a jejich srovnání podle Rozhodnutí, příloha 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pis řešení a postupu na projektu v roce 2018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ě provedených prací na řešení projektu s plánovaným harmonogramem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ých výstupů projektu s termíny zveřejněnými příjemcem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3. Čerpání uznaných nákladů projektu podle Rozhodnutí, příloha II v roc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3.1 Komentář k způsobu čerpání uznaných nákladů v roce 2018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i/>
                <w:iCs/>
                <w:lang w:eastAsia="cs-CZ"/>
              </w:rPr>
              <w:t>- zdůvodnění způsobu čerpání a komentář k výdajům/nákladům projektu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- porovnání výše skutečně vynaložených uznaných nákladů a výše skutečně čerpaných uznaných nákladů s plánovaným rozpočtem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2. Zdůvodnění případných změn v čerpání institucionální podpory v roce 2018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řehled a zdůvodnění případných změn, které nastaly během řešení projektu oproti původním plánům v harmonogramu a rozpočtu, včetně uvedení stanoviska Poskytovat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3. Zdůvodnění nevyužití finančních prostředků na řešení v roce 2018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zdůvodnění důvodu nečerpání finančních prostředků a dopad na splnění stanovených parametrů, cílů a výstupů řešení projek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II. Skutečnost za celé období řešení projek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4. Zhodnocení průběhu celého období řešení projektu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1. Popis průběhu celého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  <w:t>- souhrnný popis řešení projektu za celé období řešení projektu (tj. ode dne oznámeného zahájení projektu do dne jeho ukonč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4.2. Zdůvodnění finančních nákladů/výdajů projektu za celé období jeho řešení uvedených v příloze 1 závěrečné  zprá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/>
          <w:i/>
          <w:lang w:eastAsia="cs-CZ"/>
        </w:rPr>
        <w:t xml:space="preserve">-  komentář  a celkové zdůvodnění čerpání finančních prostředk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3. Skutečné parametry a dosažené cíle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dosažených výsledků a výstupů řešení, jejich souhrnné zhodnocení s ohledem na  stanovené cíle a parametry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4. Kritické předpoklady pro uplatnění dosažených výsledků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- </w:t>
      </w:r>
      <w:r>
        <w:rPr>
          <w:rFonts w:eastAsia="Times New Roman"/>
          <w:bCs/>
          <w:i/>
          <w:iCs/>
          <w:lang w:eastAsia="cs-CZ"/>
        </w:rPr>
        <w:t>popis a zhodnocení předpokladů pro komerční uplatnění výsledků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4.5. Změny, které nastaly v průběhu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a zdůvodnění všech změn, které nastaly během řešení projektu oproti původnímu plánu ve věcném plnění, časovém harmonogramu a finančním rozpočtu, včetně uvedení příslušného stanoviska Poskytovate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5. Redakčně upravená tisková zpráva čes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6. Redakčně upravená tisková zpráva anglic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příloh závěrečné zprávy o řešení projektu</w:t>
      </w:r>
    </w:p>
    <w:tbl>
      <w:tblPr>
        <w:tblW w:w="49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30"/>
        <w:gridCol w:w="6454"/>
        <w:gridCol w:w="1397"/>
      </w:tblGrid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0"/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18 (je součástí této závěrečné zprávy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Finanční zpráva – Příloha I k  průběžné zprávě projektu za rok 2018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090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oční vyúčtování uznaných nákladů Projektu, včetně souhrnného položkového  výpisu nákladů  z účetní evidence  roku 2018 (účetní sestava za projekt) potvrzený osobou zodpovědnou za vedení účetnictví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ky  ZOŘ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Zápis  ZOŘ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Finanční zpráva - Příloha závěrečné zprávy za celé období řešení projektu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kladové tabulky jednotlivých českých řešitelských subjektů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yúčtování celkových uznaných nákladů projektu a přehled vynaložených nákladů včetně specifikace jejich položek a souhrnného a položkového výpisu z účetní evidence za celé období řešení (účetní sestava za projekt) potvrzený osobou zodpovědnou za vedení účetnictví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ýpis o čerpání přidělené podpory projektu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 a počet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Kompletní podkladová dokumentace se předkládá poskytovateli výhradně prostřednictvím datové schránk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vidaawt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 datové zprávě musí být vyplněno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- v poli Věc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Eurostars-2 (7D), roční zpráva za rok 2018 – NEOTVÍRAT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- v položce K rukám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ddělení 3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zaškrtnout pol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Do vlastních ruko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aximální velikost odeslaného souboru je omezena 20 MB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Uveďte složení projektového týmu v souladu s rozhodnutím, příloha I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)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opište změny v řešitelském týmu oproti rozhodnutí, příloha I 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přikládají v elektronické verzi originálního dokumentu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848995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</w:t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ZÁVĚREČNÁ ZPRÁVA O ŘEŠENÍ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OJEKTU Eurostars-2 (7D)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3:00Z</dcterms:created>
  <dc:creator>Martinecj</dc:creator>
  <dc:description/>
  <cp:keywords/>
  <dc:language>en-US</dc:language>
  <cp:lastModifiedBy>Martinec Josef</cp:lastModifiedBy>
  <cp:lastPrinted>2018-10-31T09:13:00Z</cp:lastPrinted>
  <dcterms:modified xsi:type="dcterms:W3CDTF">2018-11-09T07:19:00Z</dcterms:modified>
  <cp:revision>9</cp:revision>
  <dc:subject/>
  <dc:title/>
</cp:coreProperties>
</file>