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lonyUpce"/>
        <w:rPr/>
      </w:pPr>
      <w:r>
        <w:rPr/>
      </w:r>
    </w:p>
    <w:p>
      <w:pPr>
        <w:pStyle w:val="AblonyUpc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k veřejné zakázce malého rozsa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</w:rPr>
        <w:t>Dodávka předmětů publicity v rámci projektů Operačního programu Vzdělávání pro konkurenceschopnost</w:t>
      </w:r>
      <w:r>
        <w:rPr>
          <w:b/>
          <w:sz w:val="28"/>
          <w:szCs w:val="28"/>
        </w:rPr>
        <w:t>“</w:t>
      </w:r>
    </w:p>
    <w:p>
      <w:pPr>
        <w:pStyle w:val="Normal"/>
        <w:rPr/>
      </w:pPr>
      <w:r>
        <w:rPr/>
        <w:t>Veřejná zakázka se týká těchto projektů:</w:t>
      </w:r>
    </w:p>
    <w:p>
      <w:pPr>
        <w:pStyle w:val="Normal"/>
        <w:jc w:val="both"/>
        <w:rPr/>
      </w:pPr>
      <w:r>
        <w:rPr/>
        <w:t>Rozvoj pedagogických a manažerských kompetencí zaměstnanců Univerzity Pardubice, reg.č. CZ.1.07/2.2.00/07.0103,</w:t>
      </w:r>
    </w:p>
    <w:p>
      <w:pPr>
        <w:pStyle w:val="Normal"/>
        <w:jc w:val="both"/>
        <w:rPr/>
      </w:pPr>
      <w:r>
        <w:rPr/>
        <w:t>Restaurátoři pro evropskou praxi - Inovace bakalářského studijního programu Fakulty restaurování, reg.č. CZ.1.07/2.2.00/07.0140,</w:t>
      </w:r>
    </w:p>
    <w:p>
      <w:pPr>
        <w:pStyle w:val="Normal"/>
        <w:jc w:val="both"/>
        <w:rPr/>
      </w:pPr>
      <w:r>
        <w:rPr/>
        <w:t>Inovace studijního programu Historických věd Filozofické fakulty a Výtvarných umění Fakulty restaurování Univerzity Pardubice, reg.č. CZ.1.07/2.2.00/07.0188,</w:t>
      </w:r>
    </w:p>
    <w:p>
      <w:pPr>
        <w:pStyle w:val="Normal"/>
        <w:jc w:val="both"/>
        <w:rPr>
          <w:b/>
          <w:b/>
        </w:rPr>
      </w:pPr>
      <w:r>
        <w:rPr/>
        <w:t>Inovace studijních programů "Speciální chemicko-biologické obory" na Univerzitě Pardubice, reg.č. CZ.1.07/2.2.00/07.0139,</w:t>
      </w:r>
    </w:p>
    <w:p>
      <w:pPr>
        <w:pStyle w:val="Normal"/>
        <w:jc w:val="both"/>
        <w:rPr/>
      </w:pPr>
      <w:r>
        <w:rPr/>
        <w:t>Podpora odborného vzdělávání a rozvoje vědeckovýzkumného týmu Centra materiálového výzkumu Pardubice, reg.č. CZ.1.07/2.3.00/09.0104,</w:t>
      </w:r>
    </w:p>
    <w:p>
      <w:pPr>
        <w:pStyle w:val="Normal"/>
        <w:jc w:val="both"/>
        <w:rPr/>
      </w:pPr>
      <w:r>
        <w:rPr/>
        <w:t>Religionistické a filosofické vzdělávací centrum, reg.č. CZ .1.07/1.3.12/01.0007</w:t>
      </w:r>
    </w:p>
    <w:p>
      <w:pPr>
        <w:pStyle w:val="Normal"/>
        <w:jc w:val="both"/>
        <w:rPr/>
      </w:pPr>
      <w:r>
        <w:rPr/>
        <w:t>Implementace moderních řídících postupů s akcentem na řízení kvality a rozvoj procesního řízení, reg.č. CZ.1.07/2.2.00/07.010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veřejná zakázka není zadávána podle zákona č. 137/2006 Sb., o veřejných zakázkách, ve znění pozdějších předpisů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Identifikační údaje veřejného zadavatele</w:t>
      </w:r>
    </w:p>
    <w:p>
      <w:pPr>
        <w:pStyle w:val="Normal"/>
        <w:ind w:left="708" w:hanging="0"/>
        <w:rPr/>
      </w:pPr>
      <w:r>
        <w:rPr/>
        <w:t>Univerzita Pardubice</w:t>
      </w:r>
    </w:p>
    <w:p>
      <w:pPr>
        <w:pStyle w:val="Normal"/>
        <w:ind w:left="708" w:hanging="0"/>
        <w:rPr/>
      </w:pPr>
      <w:r>
        <w:rPr/>
        <w:t>Studentská 95, 532 10 Pardubice</w:t>
      </w:r>
    </w:p>
    <w:p>
      <w:pPr>
        <w:pStyle w:val="Normal"/>
        <w:ind w:left="708" w:hanging="0"/>
        <w:rPr>
          <w:color w:val="FF0000"/>
        </w:rPr>
      </w:pPr>
      <w:r>
        <w:rPr/>
        <w:t>Zastoupená:</w:t>
      </w:r>
      <w:r>
        <w:rPr>
          <w:color w:val="FF0000"/>
        </w:rPr>
        <w:t xml:space="preserve"> </w:t>
      </w:r>
      <w:r>
        <w:rPr/>
        <w:t>prof. Ing. Jiřím Málkem, DrSc., rektorem</w:t>
      </w:r>
    </w:p>
    <w:p>
      <w:pPr>
        <w:pStyle w:val="Normal"/>
        <w:rPr/>
      </w:pPr>
      <w:r>
        <w:rPr/>
        <w:t xml:space="preserve">            </w:t>
      </w:r>
      <w:r>
        <w:rPr/>
        <w:t>IČO: 00216275, DIČ: CZ00216275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ntaktní osoba: : </w:t>
        <w:tab/>
        <w:t>Tomáš Pospíchal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ab/>
        <w:t>e-mail: tomas.pospichal@upce.cz, tel.: 466036467</w:t>
        <w:br/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rPr>
          <w:b/>
          <w:b/>
          <w:bCs/>
        </w:rPr>
      </w:pPr>
      <w:r>
        <w:rPr>
          <w:b/>
        </w:rPr>
        <w:t>P</w:t>
      </w:r>
      <w:r>
        <w:rPr>
          <w:b/>
          <w:bCs/>
        </w:rPr>
        <w:t>ředmět veřejné zakázky</w:t>
      </w:r>
    </w:p>
    <w:p>
      <w:pPr>
        <w:pStyle w:val="Normal"/>
        <w:jc w:val="both"/>
        <w:rPr>
          <w:b/>
          <w:b/>
        </w:rPr>
      </w:pPr>
      <w:r>
        <w:rPr/>
        <w:t>Předmětem zakázky je dodávka předmětů publicity včetně přípravy aplikace a samotné aplikace logolinky a texty</w:t>
      </w:r>
      <w:r>
        <w:rPr>
          <w:color w:val="FF0000"/>
        </w:rPr>
        <w:t xml:space="preserve"> </w:t>
      </w:r>
      <w:r>
        <w:rPr/>
        <w:t>pro výše uvedené projekty v rámci Operačního programu Vzdělávání pro konkurenceschopn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Popis požadavků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Název projektu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Rozvoj pedagogických a manažerských kompetencí zaměstnanců Univerzity Pardub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Reg. č.: CZ.1.07/2.2.00/07.0103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0 ks – taška igelitová jednoduch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gelitové tašky jednoduché (s výsekem ucha), rozměr: 35x50 (š/v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Barevné provedení: bílé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 aplikaci:</w:t>
      </w:r>
      <w:r>
        <w:rPr>
          <w:sz w:val="22"/>
          <w:szCs w:val="22"/>
        </w:rPr>
        <w:t xml:space="preserve"> logolink OP VK (5 log), jednobarevný; sdělení „Investice do rozvoje vzdělávání“, „Tento produkt je spolufinancován Evropským sociálním fondem a státním rozpočtem České republiky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ologie aplikace: dle výběru uchazeče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Cena tašek včetně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řípravy aplikace a samotné aplikace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 ks – 2 GB flashdis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lashdisky s běžným uzávěr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ál: plast/k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evné provedení: červe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 aplikaci:</w:t>
      </w:r>
      <w:r>
        <w:rPr>
          <w:sz w:val="22"/>
          <w:szCs w:val="22"/>
        </w:rPr>
        <w:t xml:space="preserve"> na přední straně: logolink OP VK (redukovaný), jednobarevný, na zadní straně text: Univerzita Pardubic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ologie aplikace: dle výběru uchazeče</w:t>
      </w:r>
    </w:p>
    <w:p>
      <w:pPr>
        <w:pStyle w:val="Normal"/>
        <w:jc w:val="both"/>
        <w:rPr/>
      </w:pPr>
      <w:r>
        <w:rPr>
          <w:sz w:val="22"/>
          <w:szCs w:val="22"/>
        </w:rPr>
        <w:t>Cena flashdisků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četně přípravy aplikace a samotné apl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00 ks – propisovací per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ruh pera dle výběru uchazeče, modrá nápl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revné provedení: červené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 aplikaci:</w:t>
      </w:r>
      <w:r>
        <w:rPr>
          <w:sz w:val="22"/>
          <w:szCs w:val="22"/>
        </w:rPr>
        <w:t xml:space="preserve"> logolink OP VK (5 log, příp. redukovaný logolink), jednobarevný; (pozn.: v případě užití redukovaného logolinku bude na zadní straně pera uveden text: Univerzita Pardubice;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ologie aplikace: dle výběru uchazeč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Cena per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četně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řípravy aplikace a samotné aplikace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ozn.: pokud plocha neumožní aplikaci plného logolinku, bude užita varianta redukovaného logolinku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 ks – bonbóny mint bez cuk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rabičce/pevném oba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 aplikaci:</w:t>
      </w:r>
      <w:r>
        <w:rPr>
          <w:sz w:val="22"/>
          <w:szCs w:val="22"/>
        </w:rPr>
        <w:t xml:space="preserve"> logolink OP VK (5 log, příp. redukovaný logolink), jednobarevný; (pozn.: v případě užití redukovaného logolinku bude na zadní straně krabičky/obalu uveden text: Univerzita Pardubice;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ologie aplikace: dle výběru uchazeče </w:t>
      </w:r>
    </w:p>
    <w:p>
      <w:pPr>
        <w:pStyle w:val="Normal"/>
        <w:jc w:val="both"/>
        <w:rPr/>
      </w:pPr>
      <w:r>
        <w:rPr>
          <w:sz w:val="22"/>
          <w:szCs w:val="22"/>
        </w:rPr>
        <w:t>Cena produkt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četně přípravy aplikace a samotné aplikace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ozn.: pokud plocha neumožní aplikaci plného logolinku, bude užita varianta redukovaného logolinku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ks konferenční banner Roll-up velikosti 85x200 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ferenční interiérový roll-up banner, přenosný, s pouzdrem, popruhem a opěrnou tyčí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Barevný potisk (s prvky povinné publicity, tj. logolink s 5ti logy, sdělení „Investice do rozvoje vzdělávání“, „Tento projekt je spolufinancován Evropským sociálním fondem a státním rozpočtem České republiky“,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Upozornění:</w:t>
      </w:r>
      <w:r>
        <w:rPr>
          <w:sz w:val="22"/>
          <w:szCs w:val="22"/>
        </w:rPr>
        <w:t xml:space="preserve"> přesný obsah celého textu (potisku) bude dodavateli dod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banneru včetně přípravy potisku a samotné aplikace potis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 ks dvouramenných stojánků na vlaječky</w:t>
      </w:r>
      <w:r>
        <w:rPr>
          <w:sz w:val="22"/>
          <w:szCs w:val="22"/>
        </w:rPr>
        <w:t>, včetně vlaječek EU a Č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vové dvoustojánky, určené pro umístění na stů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četně dodání 1 vlaječky EU a 1 vlaječky ČR ke každému stojá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měr vlaječek: 160x110 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stojánků včetně vlaječ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 ks – konferenční složky A4, zavírání na zip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Materiál: syntetická/umělá kůže, barva černá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 aplikaci:</w:t>
      </w:r>
      <w:r>
        <w:rPr>
          <w:sz w:val="22"/>
          <w:szCs w:val="22"/>
        </w:rPr>
        <w:t xml:space="preserve"> logolink OP VK (5 log), jednobarevný; sdělení „Investice do rozvoje vzdělávání“, „Tento produkt je spolufinancován Evropským sociálním fondem a státním rozpočtem České republiky“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ologie aplikace: dle výběru uchazeče</w:t>
      </w:r>
    </w:p>
    <w:p>
      <w:pPr>
        <w:pStyle w:val="Normal"/>
        <w:jc w:val="both"/>
        <w:rPr/>
      </w:pPr>
      <w:r>
        <w:rPr>
          <w:sz w:val="22"/>
          <w:szCs w:val="22"/>
        </w:rPr>
        <w:t>Cena složek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četně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řípravy aplikace a samotné aplikace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15" w:leader="none"/>
        </w:tabs>
        <w:jc w:val="both"/>
        <w:outlineLvl w:val="0"/>
        <w:rPr/>
      </w:pPr>
      <w:r>
        <w:rPr>
          <w:b/>
          <w:sz w:val="22"/>
          <w:szCs w:val="22"/>
          <w:u w:val="single"/>
        </w:rPr>
        <w:t>Celková cena za projekt nesmí překročit částku 91 000 Kč bez DPH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ázev projektu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Restaurátoři pro evropskou praxi – Inovace bakalářského studijního programu Fakulty restaurování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. č.: CZ.1.07/2.2.00/07.014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0 ks – propisovací pe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ruh pera dle výběru uchazeče, modrá nápl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revné provedení: červené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 aplikaci:</w:t>
      </w:r>
      <w:r>
        <w:rPr>
          <w:sz w:val="22"/>
          <w:szCs w:val="22"/>
        </w:rPr>
        <w:t xml:space="preserve"> logolink OP VK (5 log, příp. redukovaný logolink), jednobarevný; (pozn.: v případě užití redukovaného logolinku bude na zadní straně pera uveden text: Univerzita Pardubice;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ologie aplikace: dle výběru uchazeč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Cena per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četně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řípravy aplikace a samotné aplikace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ozn.: pokud plocha neumožní aplikaci plného logolinku, bude užita varianta redukovaného logolinku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 ks – složka A4 (plastové desk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ateriál PP, zavírání na gumič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revné provedení: červené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 aplikaci:</w:t>
      </w:r>
      <w:r>
        <w:rPr>
          <w:sz w:val="22"/>
          <w:szCs w:val="22"/>
        </w:rPr>
        <w:t xml:space="preserve"> logolink OP VK (5 log), jednobarevný;  sdělení „Investice do rozvoje vzdělávání“, „Tento projekt je spolufinancován Evropským sociálním fondem a státním rozpočtem České republiky“; název projektu: Restaurátoři pro evropskou praxi – Inovace bakalářského studijního programu Fakulty restaurování, registrační číslo projektu: CZ.1.07/2.2.00/07.01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ologie aplikace: dle výběru uchazeč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Cena složek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četně přípravy aplikace a samotné aplikac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 ks – taška igelitová jednoduch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gelitové tašky jednoduché (s výsekem ucha), rozměr 35x50 (š/v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evné provedení: bílé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 aplikaci:</w:t>
      </w:r>
      <w:r>
        <w:rPr>
          <w:sz w:val="22"/>
          <w:szCs w:val="22"/>
        </w:rPr>
        <w:t xml:space="preserve"> logolink OP VK (5 log), jednobarevný; sdělení „Investice do rozvoje vzdělávání“, „Tento projekt je spolufinancován Evropským sociálním fondem a státním rozpočtem České republiky“; název projektu: Restaurátoři pro evropskou praxi – Inovace bakalářského studijního programu Fakulty restaurování, registrační číslo projektu: CZ.1.07/2.2.00/07.01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ologie aplikace: dle výběru uchazeče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Cena tašek včetně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řípravy aplikace a samotné aplikace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 ks – 2 GB flashdis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lashdisky s běžným uzávěr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ál: plast/k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evné provedení: červe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 aplikaci:</w:t>
      </w:r>
      <w:r>
        <w:rPr>
          <w:sz w:val="22"/>
          <w:szCs w:val="22"/>
        </w:rPr>
        <w:t xml:space="preserve"> na přední straně: logolink OP VK (redukovaný), jednobarevný, na zadní straně text: Univerzita Pardubic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ologie aplikace: dle výběru uchazeče</w:t>
      </w:r>
    </w:p>
    <w:p>
      <w:pPr>
        <w:pStyle w:val="Normal"/>
        <w:jc w:val="both"/>
        <w:rPr/>
      </w:pPr>
      <w:r>
        <w:rPr>
          <w:sz w:val="22"/>
          <w:szCs w:val="22"/>
        </w:rPr>
        <w:t>Cena flashdisků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četně přípravy aplikace a samotné apl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ks – plakátový klaprá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elikost A2, profil 20 mm/příp. 25 mm</w:t>
      </w:r>
    </w:p>
    <w:p>
      <w:pPr>
        <w:pStyle w:val="Normal"/>
        <w:jc w:val="both"/>
        <w:rPr/>
      </w:pPr>
      <w:r>
        <w:rPr>
          <w:sz w:val="22"/>
          <w:szCs w:val="22"/>
        </w:rPr>
        <w:t>Rám určený k prezentaci plakátů; možnost výměny plakátů odklopením rámového profilu; zadní stěna z nárazuvzdorného plastu.</w:t>
      </w:r>
    </w:p>
    <w:p>
      <w:pPr>
        <w:pStyle w:val="Normal"/>
        <w:spacing w:before="0" w:after="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Cena klaprámů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ks dvouramenných stojánků na vlaječky, včetně vlaječek EU a Č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vové dvoustojánky, určené pro umístění na stů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četně dodání 1 vlaječky EU a 1 vlaječky ČR ke každému stojá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měr vlaječek: 160x110 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stojánků včetně vlaječek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u w:val="single"/>
        </w:rPr>
        <w:t>Celková cena za projekt nesmí překročit částku 36 050 Kč bez DPH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ázev projektu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ovace studijního programu Historických věd Filozofické fakulty a Výtvarných umění Fakulty restaurování Univerzity Pardub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. č.: CZ.1.07/2.2.00/07.018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00 ks – Propisovací pe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ruh pera dle výběru uchazeče, modrá nápl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revné provedení: červené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 aplikaci:</w:t>
      </w:r>
      <w:r>
        <w:rPr>
          <w:sz w:val="22"/>
          <w:szCs w:val="22"/>
        </w:rPr>
        <w:t xml:space="preserve"> logolink OP VK (5 log, příp. redukovaný logolink), jednobarevný; (pozn.: v případě užití redukovaného logolinku bude na zadní straně pera uveden text: Univerzita Pardubice;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ologie aplikace: dle výběru uchazeč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Cena per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četně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řípravy aplikace a samotné aplikace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ozn.: pokud plocha neumožní aplikaci plného logolinku, bude užita varianta redukovaného logolinku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0 ks – 2 GB flashdis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lashdisky s běžným uzávěr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ál: plast/k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evné provedení: červe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 aplikaci:</w:t>
      </w:r>
      <w:r>
        <w:rPr>
          <w:sz w:val="22"/>
          <w:szCs w:val="22"/>
        </w:rPr>
        <w:t xml:space="preserve"> na přední straně: logolink OP VK (redukovaný), jednobarevný, na zadní straně text: Univerzita Pardubic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ologie aplikace: dle výběru uchazeče</w:t>
      </w:r>
    </w:p>
    <w:p>
      <w:pPr>
        <w:pStyle w:val="Normal"/>
        <w:jc w:val="both"/>
        <w:rPr/>
      </w:pPr>
      <w:r>
        <w:rPr>
          <w:sz w:val="22"/>
          <w:szCs w:val="22"/>
        </w:rPr>
        <w:t>Cena flashdisků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četně přípravy aplikace a samotné apl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 ks – složka A4 (plastové desk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ateriál PP, zavírání na gumič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revné provedení: červené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 aplikaci:</w:t>
      </w:r>
      <w:r>
        <w:rPr>
          <w:sz w:val="22"/>
          <w:szCs w:val="22"/>
        </w:rPr>
        <w:t xml:space="preserve"> logolink OP VK (5 log), jednobarevný; sdělení „Investice do rozvoje vzdělávání“, „Tento produkt je spolufinancován Evropským sociálním fondem a státním rozpočtem České republiky.“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ologie aplikace: dle výběru uchazeč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Cena složek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četně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řípravy aplikace a samotné aplikac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 ks – konferenční složky A4, zavírání na zip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Materiál: syntetická/umělá kůže, barva černá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 aplikaci:</w:t>
      </w:r>
      <w:r>
        <w:rPr>
          <w:sz w:val="22"/>
          <w:szCs w:val="22"/>
        </w:rPr>
        <w:t xml:space="preserve"> logolink OP VK (5 log), jednobarevný; sdělení „Investice do rozvoje vzdělávání“, „Tento produkt je spolufinancován Evropským sociálním fondem a státním rozpočtem České republiky“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ologie aplikace: dle výběru uchazeče</w:t>
      </w:r>
    </w:p>
    <w:p>
      <w:pPr>
        <w:pStyle w:val="Normal"/>
        <w:jc w:val="both"/>
        <w:rPr/>
      </w:pPr>
      <w:r>
        <w:rPr>
          <w:sz w:val="22"/>
          <w:szCs w:val="22"/>
        </w:rPr>
        <w:t>Cena složek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četně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řípravy aplikace a samotné aplikace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 ks – svinovací met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inovací metr s poutkem, délka 5 metr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evné provedení: černé/šed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ál: plastová schránka, ocelový svinovací met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 aplikaci:</w:t>
      </w:r>
      <w:r>
        <w:rPr>
          <w:sz w:val="22"/>
          <w:szCs w:val="22"/>
        </w:rPr>
        <w:t xml:space="preserve"> na přední straně: logolink OP VK (redukovaný), jednobarevný, na zadní straně text: Univerzita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ologie aplikace: dle výběru uchazeč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Cena svinovacích metrů, včetně přípravy aplikace a samotné aplikac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u w:val="single"/>
        </w:rPr>
        <w:t>Celková cena za projekt nesmí překročit částku 71 000 Kč bez DPH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Název projekt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ovace studijních programů „Speciální chemicko-biologické obory“ na Univerzitě Pardubic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. č.: CZ.1.07/2.2.00/07.013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0 ks – propisovací pe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ruh pera dle výběru uchazeče, modrá nápl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revné provedení: červené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 aplikaci:</w:t>
      </w:r>
      <w:r>
        <w:rPr>
          <w:sz w:val="22"/>
          <w:szCs w:val="22"/>
        </w:rPr>
        <w:t xml:space="preserve"> logolink OP VK (5 log, příp. redukovaný logolink), jednobarevný; (pozn.: v případě užití redukovaného logolinku bude na zadní straně pera uveden text: Univerzita Pardubice;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ologie aplikace: dle výběru uchazeč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Cena per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četně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řípravy aplikace a samotné aplikace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ozn.: pokud plocha neumožní aplikaci plného logolinku, bude užita varianta redukovaného logolinku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 ks – složka A4 (plastové desk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ateriál PP, zavírání na gumič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revné provedení: červené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 aplikaci:</w:t>
      </w:r>
      <w:r>
        <w:rPr>
          <w:sz w:val="22"/>
          <w:szCs w:val="22"/>
        </w:rPr>
        <w:t xml:space="preserve"> logolink OP VK (5 log), jednobarevný; sdělení „Investice do rozvoje vzdělávání“, „Tento produkt je spolufinancován Evropským sociálním fondem a státním rozpočtem České republiky.“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ologie aplikace: dle výběru uchazeč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Cena složek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četně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řípravy aplikace a samotné aplikac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0 ks – taška igelitová jednoduch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gelitové tašky jednoduché (s výsekem ucha), rozměr 35x50 (š/v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Barevné provedení: bílé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 aplikaci:</w:t>
      </w:r>
      <w:r>
        <w:rPr>
          <w:sz w:val="22"/>
          <w:szCs w:val="22"/>
        </w:rPr>
        <w:t xml:space="preserve"> logolink OP VK (5 log), jednobarevný; sdělení „Investice do rozvoje vzdělávání“, „Tento produkt je spolufinancován Evropským sociálním fondem a státním rozpočtem České republiky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ologie aplikace: dle výběru uchazeče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Cena tašek včetně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řípravy aplikace a samotné aplikace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ks konferenční banner Roll-up velikosti 85x200 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ferenční interiérový roll-up banner, přenosný, s pouzdrem, popruhem a opěrnou tyč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arevný potisk s informacemi o projektu (tj. logolink s 5ti logy, sdělení „Investice do rozvoje vzdělávání“, „Tento projekt je spolufinancován Evropským sociálním fondem a státním rozpočtem České republiky“, název projektu: Inovace studijních programů „Speciální chemicko-biologické obory“ na Univerzitě Pardubice; reg. číslo projektu: CZ.1.07/2.2.00/07.0139</w: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</w:rPr>
        <w:t>další text: souvislý text na ploše banneru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Upozornění:</w:t>
      </w:r>
      <w:r>
        <w:rPr>
          <w:sz w:val="22"/>
          <w:szCs w:val="22"/>
        </w:rPr>
        <w:t xml:space="preserve"> přesný obsah textu/potisku bude dodavateli dod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banneru, včetně přípravy potisku a samotné aplikace potisku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ks – plakátový klaprám A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ks – plakátový klaprám A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elikost 1 x A2, 4 x A3, profil 20 mm/příp. 25 mm</w:t>
      </w:r>
    </w:p>
    <w:p>
      <w:pPr>
        <w:pStyle w:val="Normal"/>
        <w:jc w:val="both"/>
        <w:rPr/>
      </w:pPr>
      <w:r>
        <w:rPr>
          <w:sz w:val="22"/>
          <w:szCs w:val="22"/>
        </w:rPr>
        <w:t>Rám určený k prezentaci plakátů; možnost výměny plakátů odklopením rámového profilu; zadní stěna z nárazuvzdorného plastu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Cena klaprámů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elková cena za projekt nesmí překročit částku 16 500 Kč bez DPH</w:t>
      </w:r>
      <w:r>
        <w:rPr>
          <w:sz w:val="22"/>
          <w:szCs w:val="22"/>
          <w:u w:val="single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Název projektu: 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Podpora odborného vzdělávání a rozvoje Vědeckovýzkumného týmu Centra materiálového výzkumu Pardubic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Reg. č.: CZ.1.07/2.3.00/09.0104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5 ks – 2 GB flashdis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lashdisky s běžným uzávěr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ál: plast/k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evné provedení: červe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 aplikaci:</w:t>
      </w:r>
      <w:r>
        <w:rPr>
          <w:sz w:val="22"/>
          <w:szCs w:val="22"/>
        </w:rPr>
        <w:t xml:space="preserve"> na přední straně: logolink OP VK (redukovaný), jednobarevný, na zadní straně text: Univerzita Pardubic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ologie aplikace: dle výběru uchazeče</w:t>
      </w:r>
    </w:p>
    <w:p>
      <w:pPr>
        <w:pStyle w:val="Normal"/>
        <w:jc w:val="both"/>
        <w:rPr/>
      </w:pPr>
      <w:r>
        <w:rPr>
          <w:sz w:val="22"/>
          <w:szCs w:val="22"/>
        </w:rPr>
        <w:t>Cena flashdisků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četně přípravy aplikace a samotné apl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0 ks deštník skládací </w:t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  <w:t>Skládací deštník, automatické otvírání</w:t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  <w:t>Barevné provedení: černé</w:t>
      </w:r>
    </w:p>
    <w:p>
      <w:pPr>
        <w:pStyle w:val="Normal"/>
        <w:spacing w:lineRule="atLeast" w:line="225"/>
        <w:jc w:val="both"/>
        <w:rPr/>
      </w:pPr>
      <w:r>
        <w:rPr>
          <w:sz w:val="22"/>
          <w:szCs w:val="22"/>
          <w:u w:val="single"/>
        </w:rPr>
        <w:t>K aplikaci:</w:t>
      </w:r>
      <w:r>
        <w:rPr>
          <w:sz w:val="22"/>
          <w:szCs w:val="22"/>
        </w:rPr>
        <w:t xml:space="preserve"> logolink OP VK (5 log), jednobarevný; sdělení „Investice do rozvoje vzdělávání“, „Tento produkt je spolufinancován Evropským sociálním fondem a státním rozpočtem České republiky“</w:t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  <w:t>Technologie aplikace: dle výběru uchazeč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deštníků, včetně přípravy aplikace a samotné apl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0 ks – sada per v krabič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da kovového pera a mikrotužky v pouzdře, modrá nápl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evné provedení: černé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 aplikaci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a krabičku:</w:t>
      </w:r>
      <w:r>
        <w:rPr>
          <w:sz w:val="22"/>
          <w:szCs w:val="22"/>
        </w:rPr>
        <w:t xml:space="preserve"> logolink OP VK (5 log), jednobarevný, sdělení „Investice do rozvoje vzdělávání“, „Tento produkt je spolufinancován Evropským sociálním fondem a státním rozpočtem České republiky“, </w:t>
      </w:r>
      <w:r>
        <w:rPr>
          <w:sz w:val="22"/>
          <w:szCs w:val="22"/>
          <w:u w:val="single"/>
        </w:rPr>
        <w:t>na pero, tužku:</w:t>
      </w:r>
      <w:r>
        <w:rPr>
          <w:sz w:val="22"/>
          <w:szCs w:val="22"/>
        </w:rPr>
        <w:t xml:space="preserve"> logolink OP VK (5 log, příp. redukovaný logolink), jednobarevný; (pozn.: v případě užití redukovaného logolinku bude na zadní straně pera/tužky uveden text: Univerzita Pardubice;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ologie aplikace: dle výběru uchazeč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sad, včetně přípravy potisku a samotné aplikace potisk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.: pokud plocha neumožní aplikaci plného logolinku, bude užita varianta redukovaného logolinku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0 ks deštník neskládací </w:t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  <w:t>Deštník, automatické otvírání, zahnutá dřevěná rukojeť</w:t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  <w:t>Barevné provedení: červené</w:t>
      </w:r>
    </w:p>
    <w:p>
      <w:pPr>
        <w:pStyle w:val="Normal"/>
        <w:spacing w:lineRule="atLeast" w:line="225"/>
        <w:jc w:val="both"/>
        <w:rPr/>
      </w:pPr>
      <w:r>
        <w:rPr>
          <w:sz w:val="22"/>
          <w:szCs w:val="22"/>
          <w:u w:val="single"/>
        </w:rPr>
        <w:t>K aplikaci:</w:t>
      </w:r>
      <w:r>
        <w:rPr>
          <w:sz w:val="22"/>
          <w:szCs w:val="22"/>
        </w:rPr>
        <w:t xml:space="preserve"> logolink OP VK (5 log), jednobarevný, sdělení „Investice do rozvoje vzdělávání“, „Tento produkt je spolufinancován Evropským sociálním fondem a státním rozpočtem České republiky“</w:t>
      </w:r>
    </w:p>
    <w:p>
      <w:pPr>
        <w:pStyle w:val="Normal"/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  <w:t>Technologie aplikace: dle výběru uchazeč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deštníků, včetně přípravy aplikace a samotné apl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0 ks – propisovací pe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ruh pera dle výběru uchazeče, modrá nápl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revné provedení: červené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 aplikaci:</w:t>
      </w:r>
      <w:r>
        <w:rPr>
          <w:sz w:val="22"/>
          <w:szCs w:val="22"/>
        </w:rPr>
        <w:t xml:space="preserve"> logolink OP VK (5 log, příp. redukovaný logolink), jednobarevný; (pozn.: v případě užití redukovaného logolinku bude na zadní straně pera uveden text: Univerzita Pardubic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ologie aplikace: dle výběru uchazeč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Cena per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četně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řípravy aplikace a samotné aplikace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ozn.: pokud plocha neumožní aplikaci plného logolinku, bude užita varianta redukovaného logolinku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 ks – poznámkový blok A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námkový blok s kroužkovou vazbou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boční spirálou v pevných deskách, včetně bloku list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evné provedení: černé desky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K aplikaci na desky:  </w:t>
      </w:r>
      <w:r>
        <w:rPr>
          <w:sz w:val="22"/>
          <w:szCs w:val="22"/>
        </w:rPr>
        <w:t>Logolink OP VK (5 log), jednobarevný, sdělení „Investice do rozvoje vzdělávání“, „Tento produkt je spolufinancován Evropským sociálním fondem a státním rozpočtem ČR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ologie aplikace: dle výběru uchazeč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poznámkových bloků, včetně přípravy aplikace a samotné apl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 ks – bonbóny mint bez cuk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krabičce/pevném obal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 aplikaci:</w:t>
      </w:r>
      <w:r>
        <w:rPr>
          <w:sz w:val="22"/>
          <w:szCs w:val="22"/>
        </w:rPr>
        <w:t xml:space="preserve"> logolink OP VK (5 log, příp. redukovaný logolink), jednobarevný; (pozn.: v případě užití redukovaného logolinku bude na zadní straně krabičky/obalu uveden text: Univerzita Pardubice;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ologie aplikace: dle výběru uchazeče </w:t>
      </w:r>
    </w:p>
    <w:p>
      <w:pPr>
        <w:pStyle w:val="Normal"/>
        <w:jc w:val="both"/>
        <w:rPr/>
      </w:pPr>
      <w:r>
        <w:rPr>
          <w:sz w:val="22"/>
          <w:szCs w:val="22"/>
        </w:rPr>
        <w:t>Cena produktu včetně přípravy aplikace a samotné aplikac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zn.: pokud plocha neumožní aplikaci plného logolinku, bude užita varianta redukovaného logolinku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ks konferenční banner Roll-up velikosti 85x200 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ferenční interiérový roll-up banner, přenosný, s pouzdrem, popruhem a opěrnou tyčí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Barevný potisk (prvky povinné publicity – logolink s 5ti logy, sdělení „Investice do rozvoje vzdělávání“, „Tento projekt je spolufinancován Evropským sociálním fondem a státním rozpočtem České republiky“, další text: souvislý text na ploše banneru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Upozornění:</w:t>
      </w:r>
      <w:r>
        <w:rPr>
          <w:sz w:val="22"/>
          <w:szCs w:val="22"/>
        </w:rPr>
        <w:t xml:space="preserve"> přesný obsah textu/potisku bude dodavateli dod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banneru včetně přípravy potisku a samotné aplikace poti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elková cena za projekt nesmí překročit částku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64 000 Kč bez DP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projektu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igionistické a filosofické vzdělávací centru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. č.: CZ.1.07/1.3.12/01.0007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 ks – složka A4 (plastové desk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ateriál PP, zavírání na gumič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Barevné provedení: červené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 aplikaci:</w:t>
      </w:r>
      <w:r>
        <w:rPr>
          <w:sz w:val="22"/>
          <w:szCs w:val="22"/>
        </w:rPr>
        <w:t xml:space="preserve"> logolink OP VK (6 log), název projektu: Religionistické a filosofické vzdělávací centrum, Reg. číslo projektu: CZ.1.07/1.3.12/01.0007, webové stránky projektu: </w:t>
      </w:r>
      <w:hyperlink r:id="rId2">
        <w:r>
          <w:rPr>
            <w:rStyle w:val="InternetLink"/>
            <w:sz w:val="22"/>
            <w:szCs w:val="22"/>
          </w:rPr>
          <w:t>http://projekty.upce.cz/rfc</w:t>
        </w:r>
      </w:hyperlink>
      <w:r>
        <w:rPr>
          <w:sz w:val="22"/>
          <w:szCs w:val="22"/>
        </w:rPr>
        <w:t>; sdělení „Investice do rozvoje vzdělávání“, „Tento projekt je spolufinancován Evropským sociálním fondem a státním rozpočtem České republiky“; jednobarevný potis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ologie aplikace: dle výběru uchazeč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složek, včetně přípravy aplikace a samotné apl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 ks – 2 GB flashdis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lashdisky s běžným uzávěr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ál: plast/k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evné provedení: červe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 aplikaci:</w:t>
      </w:r>
      <w:r>
        <w:rPr>
          <w:sz w:val="22"/>
          <w:szCs w:val="22"/>
        </w:rPr>
        <w:t xml:space="preserve"> na přední straně: logolink OP VK (redukovaný), jednobarevný, na zadní straně text: Univerzita Pardubic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ologie aplikace: dle výběru uchazeče</w:t>
      </w:r>
    </w:p>
    <w:p>
      <w:pPr>
        <w:pStyle w:val="Normal"/>
        <w:jc w:val="both"/>
        <w:rPr/>
      </w:pPr>
      <w:r>
        <w:rPr>
          <w:sz w:val="22"/>
          <w:szCs w:val="22"/>
        </w:rPr>
        <w:t>Cena flashdisků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četně přípravy aplikace a samotné apl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ks konferenční banner Roll-up velikosti 100x200 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ferenční interiérový roll-up banner, přenosný, s pouzdrem, popruhem a opěrnou tyč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revný potisk s informacemi o projektu (tj. logolink s 6ti logy, název projektu: Religionistické a filosofické vzdělávací centrum, reg. číslo projektu: CZ.1.07/1.3.12/01.0007, webové stránky projektu: </w:t>
      </w:r>
      <w:hyperlink r:id="rId3">
        <w:r>
          <w:rPr>
            <w:rStyle w:val="InternetLink"/>
            <w:sz w:val="22"/>
            <w:szCs w:val="22"/>
          </w:rPr>
          <w:t>http://projekty.upce.cz/rfc</w:t>
        </w:r>
      </w:hyperlink>
      <w:r>
        <w:rPr>
          <w:sz w:val="22"/>
          <w:szCs w:val="22"/>
        </w:rPr>
        <w:t>; sdělení „Investice do rozvoje vzdělávání“, „Tento projekt je spolufinancován Evropským sociálním fondem a státním rozpočtem České republiky“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Upozornění:</w:t>
      </w:r>
      <w:r>
        <w:rPr>
          <w:sz w:val="22"/>
          <w:szCs w:val="22"/>
        </w:rPr>
        <w:t xml:space="preserve"> přesný obsah textu/potisku bude dodavateli dod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banneru, včetně přípravy potisku a samotné aplikace poti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 ks dvouramenných stojánků na vlaječky</w:t>
      </w:r>
      <w:r>
        <w:rPr>
          <w:sz w:val="22"/>
          <w:szCs w:val="22"/>
        </w:rPr>
        <w:t>, včetně vlaječek EU a Č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vové dvoustojánky, určené pro umístění na stů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četně dodání 1 vlaječky EU a 1 vlaječky ČR ke každému stojá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měr vlaječek: 160x110 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stojánků včetně vlaječ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lková cena za projekt nesmí překročit částku 21 050 Kč bez DPH.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projekt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plementace moderních řídících postupů s akcentem na řízení kvality a rozvoj procesního řízen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. č.: CZ.1.07/2.2.00/07.01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0 ks – propisovací pe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ruh pera dle výběru uchazeče, modrá nápl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revné provedení: červené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 aplikaci:</w:t>
      </w:r>
      <w:r>
        <w:rPr>
          <w:sz w:val="22"/>
          <w:szCs w:val="22"/>
        </w:rPr>
        <w:t xml:space="preserve"> logolink OP VK (5 log, příp. redukovaný logolink), jednobarevný; (pozn.: v případě užití redukovaného logolink bude na zadní straně pera uveden text: Univerzita Pardubice;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ologie aplikace: dle výběru uchazeč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Cena per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četně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řípravy aplikace a samotné aplikace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0 ks – 2 GB flashdis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lashdisky s běžným uzávěr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ál: plast/k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evné provedení: červe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 aplikaci:</w:t>
      </w:r>
      <w:r>
        <w:rPr>
          <w:sz w:val="22"/>
          <w:szCs w:val="22"/>
        </w:rPr>
        <w:t xml:space="preserve"> na přední straně: logolink OP VK (redukovaný), jednobarevný, na zadní straně text: Univerzita Pardubic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ologie aplikace: dle výběru uchazeče</w:t>
      </w:r>
    </w:p>
    <w:p>
      <w:pPr>
        <w:pStyle w:val="Normal"/>
        <w:jc w:val="both"/>
        <w:rPr/>
      </w:pPr>
      <w:r>
        <w:rPr>
          <w:sz w:val="22"/>
          <w:szCs w:val="22"/>
        </w:rPr>
        <w:t>Cena flashdisků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četně přípravy aplikace a samotné apl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 ks dvouramenných stojánků na vlaječky</w:t>
      </w:r>
      <w:r>
        <w:rPr>
          <w:sz w:val="22"/>
          <w:szCs w:val="22"/>
        </w:rPr>
        <w:t>, včetně vlaječek EU a Č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vové dvoustojánky, určené pro umístění na stů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četně dodání 1 vlaječky EU a 1 vlaječky ČR ke každému stojá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měr vlaječek: 160x110 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stojánků včetně vlaječe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0 ks – složka A4 (plastové desk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ateriál PP, zavírání na gumič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revné provedení: červené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 aplikaci:</w:t>
      </w:r>
      <w:r>
        <w:rPr>
          <w:sz w:val="22"/>
          <w:szCs w:val="22"/>
        </w:rPr>
        <w:t xml:space="preserve"> logolink OP VK (5 log), jednobarevný; sdělení „Investice do rozvoje vzdělávání“, „Tento produkt je spolufinancován Evropským sociálním fondem a státním rozpočtem České republiky.“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ologie aplikace: dle výběru uchazeč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Cena složek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četně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řípravy aplikace a samotné aplikace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ks konferenční banner Roll-up velikosti 85x200 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ferenční interiérový roll-up banner, přenosný, s pouzdrem, popruhem a opěrnou tyčí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Barevný potisk s informacemi o projektu (tj. logotyp Univerzity Pardubice, logolink s 5ti logy, sdělení „Řízení procesů a kvality - Investice do rozvoje vzdělávání“, „Tento projekt je spolufinancován Evropským sociálním fondem a státním rozpočtem České republiky“, další text: souvislý text na ploše banneru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Upozornění:</w:t>
      </w:r>
      <w:r>
        <w:rPr>
          <w:sz w:val="22"/>
          <w:szCs w:val="22"/>
        </w:rPr>
        <w:t xml:space="preserve"> přesný obsah textu/potisku bude dodavateli dod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banneru, včetně přípravy potisku a samotné aplikace potis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ks – plakátový klaprám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elikost A3, profil 20 mm/příp. 25 mm</w:t>
      </w:r>
    </w:p>
    <w:p>
      <w:pPr>
        <w:pStyle w:val="Normal"/>
        <w:jc w:val="both"/>
        <w:rPr/>
      </w:pPr>
      <w:r>
        <w:rPr>
          <w:sz w:val="22"/>
          <w:szCs w:val="22"/>
        </w:rPr>
        <w:t>Rám určený k prezentaci plakátů; možnost výměny plakátů odklopením rámového profilu; zadní stěna z nárazuvzdorného plastu.</w:t>
      </w:r>
    </w:p>
    <w:p>
      <w:pPr>
        <w:pStyle w:val="Normal"/>
        <w:spacing w:before="0" w:after="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Cena klaprámů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lková cena za projekt nesmí překročit částku 33 900 Kč bez DPH.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2.2. Další požadavky a podmínky zadav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příloze č. 8 jsou uvedeny vzory logolinků s 5 logy v barevném i jednobarevném provedení, bez textu i s textem (sdělení) a rovněž redukovaný logolink,  pro projekt Religionistické  a filosofické vzdělávací centrum pak logolinky se 6 logy, </w:t>
      </w:r>
    </w:p>
    <w:p>
      <w:pPr>
        <w:pStyle w:val="Normal"/>
        <w:ind w:left="720" w:hanging="0"/>
        <w:jc w:val="both"/>
        <w:rPr/>
      </w:pPr>
      <w:r>
        <w:rPr/>
        <w:t xml:space="preserve">Aplikace log bude provedena v souladu s kapitolou Pravidla pro provádění informačních a propagačních aktivit Příručky pro příjemce uveřejněné na 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msmt.cz/strukturalni-fondy/prirucka-pro-prijemce-verze-2-platna-od-15-4-2009</w:t>
        </w:r>
      </w:hyperlink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vybranému uchazeči budou logolinky v aplikovatelné podobě poskytnuty zadavatelem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</w:rPr>
        <w:t>uchazeč popíše v nabídce kvalitu a rozsah poskytnutého plnění (</w:t>
      </w:r>
      <w:r>
        <w:rPr>
          <w:b/>
          <w:bCs/>
        </w:rPr>
        <w:t xml:space="preserve">materiál, technologie aplikace…) </w:t>
      </w:r>
      <w:r>
        <w:rPr>
          <w:b/>
        </w:rPr>
        <w:t xml:space="preserve">a dodá návrhy provedení </w:t>
      </w:r>
      <w:r>
        <w:rPr>
          <w:b/>
          <w:u w:val="single"/>
        </w:rPr>
        <w:t xml:space="preserve">všech předmětů publicity včetně aplikace logy a sděleními (celkem 14 předmětů publicity- bannery a klaprámy pouze 1x); u předmětů, kde bude použit redukovaný logolink (viz bod 2.1 zadávací dokumentace – druhá strana předmětu bude obsahovat nápis Univerzita Pardubice), dodá uchazeč návrh obou stran předmětu publicity </w:t>
      </w:r>
      <w:r>
        <w:rPr>
          <w:b/>
        </w:rPr>
        <w:t xml:space="preserve">( např. flashdisk, svinovací metr, propisovací pero, bonbóny v krabičce). Výška písmen textu Univerzita Pardubice bude přizpůsobena velikosti předmětu publicity.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</w:rPr>
        <w:tab/>
      </w:r>
      <w:r>
        <w:rPr/>
        <w:t xml:space="preserve">pozor – jednobarevné provedení log obsahuje odstíny šedi, pro potřeby návrhů provedení  </w:t>
        <w:tab/>
        <w:t xml:space="preserve">(návrhů v nabídce) je možno použít  pouze loga v černé nebo bílé barvě, konečné provedení </w:t>
        <w:tab/>
        <w:t>log na předmětech publicity vybraným uchazečem však musí být v odstínech šedi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po uzavření smlouvy s vybraným uchazečem budou na dodávku předmětů pro jednotlivé projekty vystaveny objednávky (e-mail), které budou kontaktní osobou vybraného uchazeče potvrzeny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objednávky budou vystaveny kontaktní osobou zadavatele s náležitostmi uvedenými v bodě 9.1.  zadávací dokumentace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do ceny za plnění bude započítáno dodání předmětů publicity (dopravné, pojištění) do sídla zadavatele na adresu uvedenou v objednávce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povinností vybraného uchazeče bude v rámci přípravy zaslat kontaktní osobě konečný náhled předmětů s aplikacemi log a textů k odsouhlasení (před vlastní aplikací předmětů logy a texty)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v příloze č. 1 zadávací dokumentace je uveden přehled předmětů publicity dodávaných po projektech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uchazeči jsou povinni nepřekročit cenu bez DPH za plnění v rámci jednotlivých projektů (uvedenou v bodě 2.1 a v příloze č. 1) a celkovou cenu bez DPH za všechny projekty, v případě, že uchazeči tuto cenu překročí, budou ze zadávacího řízení vyloučeni pro nesplnění podmínek zadavatele uvedených v zadávací dokumentaci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uchazeč není oprávněn podmínky zadavatele (především termín dodání předmětu plnění) omezit další podmínkou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3. Doba a místo plnění veřejné zakázky</w:t>
      </w:r>
    </w:p>
    <w:p>
      <w:pPr>
        <w:pStyle w:val="Normal"/>
        <w:jc w:val="both"/>
        <w:rPr/>
      </w:pPr>
      <w:r>
        <w:rPr/>
        <w:t xml:space="preserve">Plnění zakázky bude zahájeno dnem podpisu smlouvy s konečným termínem dodání předmětů plnění do 15.2.2009       </w:t>
      </w:r>
    </w:p>
    <w:p>
      <w:pPr>
        <w:pStyle w:val="Normal"/>
        <w:jc w:val="both"/>
        <w:rPr>
          <w:color w:val="000000"/>
        </w:rPr>
      </w:pPr>
      <w:r>
        <w:rPr/>
        <w:t xml:space="preserve">Místem plnění je Univerzita Pardubice, Studentská 95, Studentská 97, Studentská 84 nebo Studentská 537, 532 10 </w:t>
      </w:r>
      <w:r>
        <w:rPr>
          <w:color w:val="000000"/>
        </w:rPr>
        <w:t xml:space="preserve">Pardubice, nebo Jiráskova 3, 570 01 </w:t>
      </w:r>
      <w:r>
        <w:rPr/>
        <w:t xml:space="preserve">Litomyšl </w:t>
      </w:r>
      <w:r>
        <w:rPr>
          <w:color w:val="000000"/>
        </w:rPr>
        <w:t>(podle sídel řešitelských týmů projektů - místo dodání bude upřesněno vybranému uchazeči na objednávce předmětů publicity pro konkrétní projekt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"/>
        </w:numPr>
        <w:spacing w:before="0" w:after="0"/>
        <w:ind w:left="340" w:hanging="360"/>
        <w:rPr>
          <w:b/>
          <w:b/>
          <w:bCs/>
        </w:rPr>
      </w:pPr>
      <w:r>
        <w:rPr>
          <w:b/>
        </w:rPr>
        <w:t>Lhůta a místo pro podání nabídek</w:t>
      </w:r>
    </w:p>
    <w:p>
      <w:pPr>
        <w:pStyle w:val="Normal"/>
        <w:jc w:val="both"/>
        <w:rPr/>
      </w:pPr>
      <w:r>
        <w:rPr/>
        <w:t xml:space="preserve">Lhůta pro podání nabídek </w:t>
      </w:r>
      <w:r>
        <w:rPr>
          <w:b/>
        </w:rPr>
        <w:t>končí 15.12.2009 v 9:00 hod</w:t>
      </w:r>
      <w:r>
        <w:rPr/>
        <w:t>. Nabídky se podávají doporučeně poštou, kurýrní poštou nebo osobně na adrese zadavatele: Univerzita Pardubice, Studentská 95, 532 10 Pardubice v pracovní dny od 8:00 hod. do 15:00 hod., poslední den lhůty do 9:00 hod.</w:t>
      </w:r>
    </w:p>
    <w:p>
      <w:pPr>
        <w:pStyle w:val="Normal"/>
        <w:jc w:val="both"/>
        <w:rPr/>
      </w:pPr>
      <w:r>
        <w:rPr/>
        <w:t>Při podání nabídky poštou nebo jiným veřejným přepravcem se za okamžik podání nabídky považuje její fyzické převzetí podatelnou zadavatele.</w:t>
      </w:r>
    </w:p>
    <w:p>
      <w:pPr>
        <w:pStyle w:val="Normal"/>
        <w:jc w:val="both"/>
        <w:rPr/>
      </w:pPr>
      <w:r>
        <w:rPr/>
        <w:t>Nabídky podané po uplynutí lhůty pro podání nabídek zadavatel neotvírá a vrací je uchazeči zp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Kontaktní osoba pro příjem nabídek:</w:t>
      </w:r>
    </w:p>
    <w:p>
      <w:pPr>
        <w:pStyle w:val="Normal"/>
        <w:rPr/>
      </w:pPr>
      <w:r>
        <w:rPr/>
        <w:t>Kontaktní osoba a osoba oprávněná převzít nabídku je Ing. Alena Tomolová, tel. 46906036284,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</w:rPr>
          <w:t>alena.tomolova@upce.cz</w:t>
        </w:r>
      </w:hyperlink>
      <w:r>
        <w:rPr/>
        <w:t xml:space="preserve">. nebo Ing. Irena Seinerová tel: 4696036745, </w:t>
      </w:r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</w:rPr>
          <w:t>irena.seinerova@upce.cz</w:t>
        </w:r>
      </w:hyperlink>
      <w:r>
        <w:rPr/>
        <w:t>.</w:t>
      </w:r>
    </w:p>
    <w:p>
      <w:pPr>
        <w:pStyle w:val="Normal"/>
        <w:rPr/>
      </w:pPr>
      <w:r>
        <w:rPr/>
        <w:t xml:space="preserve">Studentská 95, 2. patro – ekonomický odbor, dveře č. 337,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6. Požadavky na prokázání kvalifikace</w:t>
      </w:r>
    </w:p>
    <w:p>
      <w:pPr>
        <w:pStyle w:val="Normal"/>
        <w:rPr/>
      </w:pPr>
      <w:r>
        <w:rPr/>
        <w:t>Zadavatel požaduje splnění kvalifikačních předpokladů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1. Základní kvalifikační předpoklady</w:t>
      </w:r>
    </w:p>
    <w:p>
      <w:pPr>
        <w:pStyle w:val="Normal"/>
        <w:jc w:val="both"/>
        <w:rPr/>
      </w:pPr>
      <w:r>
        <w:rPr/>
        <w:t>Splnění základních kvalifikačních předpokladů prokáže dodavatel předložením čestného prohlášení, které je přílohou č. 4 této zadávací dokumentace. Čestné prohlášení bude podepsané osobou oprávněnou za uchazeče jedn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2. Profesní kvalifikační předpoklady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bCs/>
          <w:iCs/>
        </w:rPr>
        <w:t xml:space="preserve">splnění prokáže dodavatel </w:t>
      </w:r>
      <w:r>
        <w:rPr/>
        <w:t xml:space="preserve">předložením originálu nebo ověřené kopie výpisu z obchodního rejstříku, pokud je v něm zapsán, či výpisu z jiné obdobné evidence, je-li v ní uchazeč zapsán, </w:t>
      </w:r>
    </w:p>
    <w:p>
      <w:pPr>
        <w:pStyle w:val="TextBodyIndent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Doklad nesmí být ke dni podání nabídky starší 90 dnů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>
          <w:bCs/>
          <w:iCs/>
        </w:rPr>
        <w:t xml:space="preserve">splnění prokáže dodavatel předložením </w:t>
      </w:r>
      <w:r>
        <w:rPr/>
        <w:t>originálu nebo ověřené kopie</w:t>
      </w:r>
      <w:r>
        <w:rPr>
          <w:bCs/>
          <w:iCs/>
        </w:rPr>
        <w:t xml:space="preserve"> </w:t>
      </w:r>
      <w:r>
        <w:rPr/>
        <w:t xml:space="preserve">dokladu o oprávnění k podnikání podle zvláštních právních předpisů v rozsahu odpovídajícím předmětu veřejné zakázky, zejména dokladu prokazujícího příslušné živnostenské oprávnění či licen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Požadavky na zpracování nabídkové ceny</w:t>
      </w:r>
    </w:p>
    <w:p>
      <w:pPr>
        <w:pStyle w:val="Normal"/>
        <w:jc w:val="both"/>
        <w:rPr>
          <w:color w:val="FF0000"/>
        </w:rPr>
      </w:pPr>
      <w:r>
        <w:rPr/>
        <w:t xml:space="preserve">Uchazeč stanoví nabídkovou cenu za veškeré plnění veřejné zakázky v souladu se zadávacími podmínkami. Cena bude uvedena v korunách českých. </w:t>
      </w:r>
    </w:p>
    <w:p>
      <w:pPr>
        <w:pStyle w:val="Normal"/>
        <w:jc w:val="both"/>
        <w:rPr/>
      </w:pPr>
      <w:r>
        <w:rPr/>
        <w:t>Uvedená cena je stanovena jako maximální (nejvýše přípustná) a zahrnuje veškeré náklady spojené s předmětem plnění veřejné zakázky (</w:t>
      </w:r>
      <w:r>
        <w:rPr>
          <w:rFonts w:eastAsia="HiddenHorzOCR;Arial Unicode MS"/>
          <w:lang w:eastAsia="en-US"/>
        </w:rPr>
        <w:t>včetně nákladů na související grafické práce a nákladů na dopravu související s dodáním zboží, pojištění, atd.)</w:t>
      </w:r>
    </w:p>
    <w:p>
      <w:pPr>
        <w:pStyle w:val="Normal"/>
        <w:jc w:val="both"/>
        <w:rPr/>
      </w:pPr>
      <w:r>
        <w:rPr/>
        <w:t>Uchazeč vyplní cenu jednotlivých předmětů v členění stanoveném v „Krycím listu nabídkové ceny“ (příloha č. 3). Cena za dodané předměty v rámci jednotlivých projektů nesmí překročit cenu bez DPH uvedenou u jednotlivých projektů v bodě 2.1 zadávací dokumentace a v příloze č. 1 zadávací dokumentace a tím i celkovou předpokládanou hodnotu.</w:t>
      </w:r>
    </w:p>
    <w:p>
      <w:pPr>
        <w:pStyle w:val="Normal"/>
        <w:jc w:val="both"/>
        <w:rPr/>
      </w:pPr>
      <w:r>
        <w:rPr/>
        <w:t xml:space="preserve">Celkovou cenu za dodávku veškerých předmětů vyplní dodavatel v tabulce „Krycí list nabídky“ (příloha č. 2) a v požadovaném členění do návrhu smlouvy. </w:t>
      </w:r>
    </w:p>
    <w:p>
      <w:pPr>
        <w:pStyle w:val="Normal"/>
        <w:jc w:val="both"/>
        <w:rPr/>
      </w:pPr>
      <w:r>
        <w:rPr/>
        <w:t xml:space="preserve">Cena je považována za definitivní a její výši je možno měnit pouze v případě změny daňových předpisů.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8. Hodnotící kriteria</w:t>
      </w:r>
    </w:p>
    <w:p>
      <w:pPr>
        <w:pStyle w:val="Normal"/>
        <w:numPr>
          <w:ilvl w:val="0"/>
          <w:numId w:val="0"/>
        </w:numPr>
        <w:ind w:right="23" w:hanging="0"/>
        <w:outlineLvl w:val="0"/>
        <w:rPr/>
      </w:pPr>
      <w:r>
        <w:rPr/>
        <w:t xml:space="preserve">Základním hodnotícím kriteriem je ekonomická výhodnost nabídky. </w:t>
      </w:r>
      <w:r>
        <w:rPr>
          <w:color w:val="000000"/>
        </w:rPr>
        <w:t>Nabídky bude zadavatel hodnotit podle následujících dílčích kritérií, pro která stanovil váhu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kritérium: celková nabídková cena -  55%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kritérium: kvalita poskytnutého plnění – 45%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působ hodnocení nabídek podle dílčích kritérií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u w:val="single"/>
        </w:rPr>
        <w:t>1. kritérium:</w:t>
      </w:r>
      <w:r>
        <w:rPr>
          <w:b/>
        </w:rPr>
        <w:t xml:space="preserve">  </w:t>
      </w:r>
      <w:r>
        <w:rPr/>
        <w:t xml:space="preserve">celková nabídková cena- 55 % </w:t>
      </w:r>
    </w:p>
    <w:p>
      <w:pPr>
        <w:pStyle w:val="Normal"/>
        <w:rPr/>
      </w:pPr>
      <w:r>
        <w:rPr/>
        <w:t>Zadavatel bude hodnotit výši nabídkové ceny dodávky bez DPH nabídnutou uchazečem. Celková výše nabídkové ceny dodávky bez DPH bude zapsána v „Krycím listě nabídky“ a v textu návrhu smlouvy</w:t>
      </w:r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Způsob výpočtu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nejnižší hodnota </w:t>
      </w:r>
    </w:p>
    <w:p>
      <w:pPr>
        <w:pStyle w:val="Normal"/>
        <w:ind w:left="708" w:firstLine="708"/>
        <w:rPr/>
      </w:pPr>
      <w:r>
        <w:rPr/>
        <w:t>------------------------   x 100 (bodů)</w:t>
      </w:r>
    </w:p>
    <w:p>
      <w:pPr>
        <w:pStyle w:val="Normal"/>
        <w:ind w:left="708" w:firstLine="708"/>
        <w:rPr/>
      </w:pPr>
      <w:r>
        <w:rPr/>
        <w:t>hodnocená hodn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ý počet bodů v rámci 1. kritéria bude získán vynásobením počtu získaných bodů </w:t>
      </w:r>
      <w:r>
        <w:rPr>
          <w:b/>
        </w:rPr>
        <w:t xml:space="preserve">„ x 0,55 “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.kriterium</w:t>
      </w:r>
      <w:r>
        <w:rPr>
          <w:b/>
        </w:rPr>
        <w:t xml:space="preserve">: </w:t>
      </w:r>
      <w:r>
        <w:rPr/>
        <w:t>kvalita poskytnutého plnění – 45%</w:t>
      </w:r>
    </w:p>
    <w:p>
      <w:pPr>
        <w:pStyle w:val="Normal"/>
        <w:jc w:val="both"/>
        <w:rPr/>
      </w:pPr>
      <w:r>
        <w:rPr/>
        <w:t>Zadavatel bude hodnotit kvalitu poskytnutého plnění dle návrhu řešení předmětů publicity včetně aplikace log a sdělení a to dle následujících položek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3939"/>
        <w:gridCol w:w="984"/>
      </w:tblGrid>
      <w:tr>
        <w:trPr>
          <w:trHeight w:val="65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dnocené parametry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ové hodnocení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. estetické hledisko – vzhled, materiál (výborný/průměrný/horší/neakceptovatelný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b / 35b /10b/0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283" w:hanging="360"/>
              <w:rPr/>
            </w:pPr>
            <w:r>
              <w:rPr/>
              <w:t>provedení aplikace (vynikající/dobré/průměrné/špatné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b / 45b/25b/0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. 100 bod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výpočtu:</w:t>
      </w:r>
    </w:p>
    <w:p>
      <w:pPr>
        <w:pStyle w:val="Normal"/>
        <w:rPr/>
      </w:pPr>
      <w:r>
        <w:rPr/>
        <w:t xml:space="preserve">Celkový počet bodů v rámci 2. kritéria bude získán vynásobením počtu získaných bodů </w:t>
      </w:r>
      <w:r>
        <w:rPr>
          <w:b/>
        </w:rPr>
        <w:t xml:space="preserve">„ x 0,45 “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učet vážených bodů za všechna kritéria určí pořadí uchazeče v celkovém hodnocení, jako nejúspěšnější je stanovena nabídka, která dosáhla nejvyšší bodové hodno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Obchodní podmínky</w:t>
      </w:r>
    </w:p>
    <w:p>
      <w:pPr>
        <w:pStyle w:val="Normal"/>
        <w:spacing w:before="60" w:after="0"/>
        <w:ind w:left="540" w:hanging="540"/>
        <w:rPr>
          <w:b/>
          <w:b/>
        </w:rPr>
      </w:pPr>
      <w:r>
        <w:rPr>
          <w:b/>
        </w:rPr>
        <w:t>9.1. Platební podmínky</w:t>
      </w:r>
    </w:p>
    <w:p>
      <w:pPr>
        <w:pStyle w:val="Normal"/>
        <w:ind w:left="540" w:hanging="540"/>
        <w:rPr/>
      </w:pPr>
      <w:r>
        <w:rPr/>
        <w:t>Zadavatel neposkytuje zálohy.</w:t>
      </w:r>
    </w:p>
    <w:p>
      <w:pPr>
        <w:pStyle w:val="Normal"/>
        <w:jc w:val="both"/>
        <w:rPr/>
      </w:pPr>
      <w:r>
        <w:rPr/>
        <w:t>Úhrada ceny bude provedena bezhotovostním převodem na účet dodavatele, a to na základě jednotlivých faktur vystavených po splnění dodávek pro jednotlivé projekty. Dodávky pro jednotlivé projekty budou realizovány na základě e-mailových objednávek dle bodu 2.2, s přesným určením projektu, předmětů publicity, množství, požadovaného termínu dodání, místem dodávky (dle sídla řešitelských týmů jednotlivých projektů) včetně požadavku na dodržení náležitostí faktury v oblasti publicity projektu, tj., že dodavatel doplní na fakturu, že se jedná o dodávku pro projekt: ….. (kontaktní osoba uvede název projektu včetně registračního čísla) a dále jménem, e-mailem a telefonním číslem</w:t>
      </w:r>
      <w:r>
        <w:rPr>
          <w:color w:val="FF0000"/>
        </w:rPr>
        <w:t xml:space="preserve"> </w:t>
      </w:r>
      <w:r>
        <w:rPr/>
        <w:t>pověřené osoby za jednotlivé projekty, která převezme předměty publicity. Současně s objednávkami budou dodavateli zaslány texty pro potisk bannerů.</w:t>
      </w:r>
    </w:p>
    <w:p>
      <w:pPr>
        <w:pStyle w:val="Normal"/>
        <w:jc w:val="both"/>
        <w:rPr/>
      </w:pPr>
      <w:r>
        <w:rPr/>
        <w:t>Faktury musí mít veškeré náležitosti daňového a účetního dokladu dle § 28 zákona č. 235/2004 Sb,, o dani z přidané hodnoty, ve znění pozdějších předpisů.  Přílohou faktury bude dodací list se soupisem dodaných předmětů publicity.</w:t>
      </w:r>
    </w:p>
    <w:p>
      <w:pPr>
        <w:pStyle w:val="Normal"/>
        <w:jc w:val="both"/>
        <w:rPr/>
      </w:pPr>
      <w:r>
        <w:rPr/>
        <w:t xml:space="preserve">Doba splatnosti faktury je stanovena na 21 kalendářních dnů ode dne doručení faktury zadavateli. </w:t>
      </w:r>
    </w:p>
    <w:p>
      <w:pPr>
        <w:pStyle w:val="Normal"/>
        <w:jc w:val="both"/>
        <w:rPr/>
      </w:pPr>
      <w:r>
        <w:rPr/>
        <w:t>Podrobné platební podmínky jsou uvedeny v návrhu smlouvy, který je přílohou č. 5 zadávací dokumentace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9.2. Lhůta dodání</w:t>
      </w:r>
    </w:p>
    <w:p>
      <w:pPr>
        <w:pStyle w:val="Normal"/>
        <w:jc w:val="both"/>
        <w:rPr>
          <w:color w:val="FF0000"/>
        </w:rPr>
      </w:pPr>
      <w:r>
        <w:rPr/>
        <w:t>Termín dodání předmětu plnění nejpozději do 15.2.201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9.2 Smluvní pokuty</w:t>
      </w:r>
    </w:p>
    <w:p>
      <w:pPr>
        <w:pStyle w:val="Normal"/>
        <w:jc w:val="both"/>
        <w:rPr/>
      </w:pPr>
      <w:r>
        <w:rPr/>
        <w:t>Zadavatel požaduje výši smluvních pokut uvedenou v čl. III. smlouvy (příloha č. 5)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  </w:t>
      </w:r>
    </w:p>
    <w:p>
      <w:pPr>
        <w:pStyle w:val="TextBody"/>
        <w:spacing w:before="0" w:after="0"/>
        <w:rPr/>
      </w:pPr>
      <w:r>
        <w:rPr>
          <w:b/>
        </w:rPr>
        <w:t>9.3. Závazný návrh smlouvy</w:t>
      </w:r>
    </w:p>
    <w:p>
      <w:pPr>
        <w:pStyle w:val="TextBody"/>
        <w:spacing w:before="0" w:after="0"/>
        <w:rPr/>
      </w:pPr>
      <w:r>
        <w:rPr/>
        <w:t>Nedílnou součástí zadávací dokumentace je návrh smlouvy (vzor) v příloze č. 5.</w:t>
      </w:r>
    </w:p>
    <w:p>
      <w:pPr>
        <w:pStyle w:val="Normal"/>
        <w:ind w:right="23" w:hanging="0"/>
        <w:jc w:val="both"/>
        <w:rPr/>
      </w:pPr>
      <w:r>
        <w:rPr/>
        <w:t>Smlouva musí být podepsána oprávněnou osobou uchazeče v souladu se způsobem jednání právnické či fyzické osoby podle obchodního zákoníku (ve všech částech k podpisu určených). Nepodepsaný návrh smlouvy je nepodepsanou nabídkou ve smyslu zákona, a je proto právně neúčinný. Nabídka, která bude obsahovat nepodepsanou smlouvu, bude ze soutěže vyloučena pro nesplnění podmínek zadání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rPr/>
      </w:pPr>
      <w:r>
        <w:rPr/>
        <w:t xml:space="preserve">V uvedeném vzoru doplní uchazeč chybějící údaje a doplněný vzor smlouvy označí uchazeč jako návrh a tento návrh podepsaný osobou oprávněnou jednat jménem nebo za uchazeče vloží do nabídky. Uchazeč není oprávněn smlouvu měnit a upravovat s výjimkou doplnění chybějících údajů. Nesplnění této podmínky posoudí zadavatel jako nesplnění zadávacích podmínek s následkem vyloučení příslušného uchazeče ze zadávacího řízení. </w:t>
      </w:r>
      <w:r>
        <w:rPr>
          <w:rFonts w:eastAsia="MS Mincho;ＭＳ 明朝"/>
        </w:rPr>
        <w:t xml:space="preserve">V případě, že návrh smlouvy nebude odpovídat nabídce uchazeče, bude tato skutečnost důvodem pro vyřazení nabídky a vyloučení uchazeče. Přílohou č. 1  smlouvy  bude  </w:t>
      </w:r>
      <w:r>
        <w:rPr/>
        <w:t>Přehled předmětů publicity po projektech, přílohou č. 2 nabídková cena (</w:t>
      </w:r>
      <w:r>
        <w:rPr>
          <w:rFonts w:eastAsia="MS Mincho;ＭＳ 明朝"/>
        </w:rPr>
        <w:t>doplněný</w:t>
      </w:r>
      <w:r>
        <w:rPr/>
        <w:t xml:space="preserve"> krycí list nabídkové cen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Dodatečné informace k zadávacím podmínkám a změny zadávací dokumentace</w:t>
      </w:r>
    </w:p>
    <w:p>
      <w:pPr>
        <w:pStyle w:val="TextBody"/>
        <w:spacing w:before="0" w:after="0"/>
        <w:rPr/>
      </w:pPr>
      <w:r>
        <w:rPr/>
        <w:t xml:space="preserve">Kontaktní osobou pro dodatečné informace je Ing. Alena Tomolová, e-mail: </w:t>
      </w:r>
      <w:hyperlink r:id="rId7">
        <w:r>
          <w:rPr>
            <w:rStyle w:val="InternetLink"/>
          </w:rPr>
          <w:t>alena.tomolova@upce.cz</w:t>
        </w:r>
      </w:hyperlink>
      <w:r>
        <w:rPr/>
        <w:t xml:space="preserve">, tel: 466 036 284 nebo Ing. Irena Seinerová, e-mail: </w:t>
      </w:r>
      <w:hyperlink r:id="rId8">
        <w:r>
          <w:rPr>
            <w:rStyle w:val="InternetLink"/>
          </w:rPr>
          <w:t>irena.seinerova@upce.cz</w:t>
        </w:r>
      </w:hyperlink>
      <w:r>
        <w:rPr/>
        <w:t xml:space="preserve"> , tel: 466 036 745.</w:t>
      </w:r>
    </w:p>
    <w:p>
      <w:pPr>
        <w:pStyle w:val="TextBody"/>
        <w:spacing w:before="0" w:after="0"/>
        <w:rPr/>
      </w:pPr>
      <w:r>
        <w:rPr/>
        <w:t xml:space="preserve">Žádosti o zodpovězení dodatečného dotazu je možno pouze zasílat písemně do </w:t>
      </w:r>
      <w:r>
        <w:rPr>
          <w:b/>
        </w:rPr>
        <w:t>10.12.2009 do 12:00 hod.</w:t>
      </w:r>
    </w:p>
    <w:p>
      <w:pPr>
        <w:pStyle w:val="TextBody"/>
        <w:spacing w:before="0" w:after="0"/>
        <w:rPr/>
      </w:pPr>
      <w:r>
        <w:rPr/>
        <w:t>Odpovědi na dodatečné dotazy budou zaslány všem uchazečům o veřejnou zakázku a rovněž zveřejněny stejným způsobem jako výzva k podání nabídky i s přesným zněním dotazu.</w:t>
      </w:r>
    </w:p>
    <w:p>
      <w:pPr>
        <w:pStyle w:val="Normal"/>
        <w:jc w:val="both"/>
        <w:rPr/>
      </w:pPr>
      <w:r>
        <w:rPr/>
        <w:t>Zadavatel si vyhrazuje právo na změnu nebo úpravu podmínek stanovených zadávací dokumentací, a to buď na základě žádostí uchazečů o vyjasnění zadávací dokumentace, nebo z vlastního podnětu. Změnu obsahu zadávací dokumentace zadavatel oznámí všem zájemcům o veřejnou zakázku a rovněž ji zveřejní stejným způsobem jako výzvu a zadávací dokumenta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Podmínky a požadavky na zpracování nabídky</w:t>
      </w:r>
    </w:p>
    <w:p>
      <w:pPr>
        <w:pStyle w:val="Normal"/>
        <w:jc w:val="both"/>
        <w:rPr/>
      </w:pPr>
      <w:r>
        <w:rPr/>
        <w:t>Každý uchazeč podá pouze 1 nabídku, zadavatel nepřipouští variantní řeš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1.1 Nabídka bude obsahovat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Cs/>
        </w:rPr>
        <w:t xml:space="preserve">krycí list nabídky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</w:rPr>
      </w:pPr>
      <w:r>
        <w:rPr>
          <w:bCs/>
        </w:rPr>
        <w:t>krycí list nabídkové ceny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</w:rPr>
      </w:pPr>
      <w:r>
        <w:rPr>
          <w:bCs/>
        </w:rPr>
        <w:t xml:space="preserve">doklady ke splnění kvalifikačních požadavků dle bodu 6 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</w:rPr>
      </w:pPr>
      <w:r>
        <w:rPr>
          <w:bCs/>
        </w:rPr>
        <w:t>vlastní nabídka, tj. popis kvality nabízeného plnění (materiál, technologie aplikace) včetně návrhů provedení všech předmětů publicity s aplikovanými logy a texty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Cs/>
        </w:rPr>
        <w:t>podepsaný návrh smlouvy s doplněnými údaji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bCs/>
        </w:rPr>
        <w:t>prohlášení o vázanosti (příloha č. 8 zadávací dokumentace)</w:t>
      </w:r>
    </w:p>
    <w:p>
      <w:pPr>
        <w:pStyle w:val="Normal"/>
        <w:suppressAutoHyphens w:val="tru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bídka a veškeré ostatní údaje budou zpracovány v jednom originálním vyhotovení </w:t>
        <w:br/>
        <w:t>a v 1</w:t>
      </w:r>
      <w:r>
        <w:rPr>
          <w:bCs/>
          <w:color w:val="FF0000"/>
        </w:rPr>
        <w:t xml:space="preserve"> </w:t>
      </w:r>
      <w:r>
        <w:rPr>
          <w:bCs/>
        </w:rPr>
        <w:t>kopii v písemné formě, v českém jazyce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Originál bude výrazně označen jako „ORIGINÁL“, kopie budou označeny jako „KOPIE“. Všechna vyhotovení nabídky budou zabezpečena proti neoprávněné manipulaci (např. opatřena přelepkou s podpisem). </w:t>
      </w:r>
      <w:r>
        <w:rPr/>
        <w:t xml:space="preserve">Originál nabídky bude obsahovat všechny požadované dokumenty v originálním vyhotovení, případně v úředně ověřené kopii (podle podmínek stanovených v zadávací dokumentaci). Kopie nabídky bude kopií prostou a nemusí obsahovat originály dokumentů ani úředně ověřené kopie. V případě rozporu mezi originálem a kopií nabídky je rozhodný originál nabídky. </w:t>
      </w:r>
    </w:p>
    <w:p>
      <w:pPr>
        <w:pStyle w:val="Normal"/>
        <w:jc w:val="both"/>
        <w:rPr/>
      </w:pPr>
      <w:r>
        <w:rPr/>
        <w:t>Nabídky budou přijímány pouze v písemné formě v uzavřené obálce, označené adresou zadavatele, názvem veřejné zakázky</w:t>
      </w:r>
      <w:r>
        <w:rPr>
          <w:color w:val="FF0000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</w:rPr>
        <w:t>Dodávka předmětů publicity v rámci projektů Operačního programu Vzdělávání pro konkurenceschopnost</w:t>
      </w:r>
      <w:r>
        <w:rPr>
          <w:b/>
          <w:sz w:val="28"/>
          <w:szCs w:val="28"/>
        </w:rPr>
        <w:t>“</w:t>
      </w:r>
      <w:r>
        <w:rPr/>
        <w:t>, nápisem</w:t>
      </w:r>
      <w:r>
        <w:rPr>
          <w:color w:val="FF0000"/>
        </w:rPr>
        <w:t xml:space="preserve"> </w:t>
      </w:r>
      <w:r>
        <w:rPr>
          <w:b/>
        </w:rPr>
        <w:t>NEOTEVÍRAT</w:t>
      </w:r>
      <w:r>
        <w:rPr/>
        <w:t xml:space="preserve"> a s uvedením zpáteční adresy uchazeče.</w:t>
      </w:r>
    </w:p>
    <w:p>
      <w:pPr>
        <w:pStyle w:val="Normal"/>
        <w:jc w:val="both"/>
        <w:rPr/>
      </w:pPr>
      <w:r>
        <w:rPr>
          <w:bCs/>
        </w:rPr>
        <w:t xml:space="preserve">Všechny listy nabídky budou očíslovány pořadovými čísly vzestupnou, nepřerušenou číselnou řadou. </w:t>
      </w:r>
    </w:p>
    <w:p>
      <w:pPr>
        <w:pStyle w:val="Normal"/>
        <w:rPr/>
      </w:pPr>
      <w:r>
        <w:rPr/>
        <w:t>Obálka bude na uzavření opatřena razítky dodavatele, případně podpisy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14.</w:t>
      </w:r>
      <w:r>
        <w:rPr>
          <w:b/>
          <w:bCs/>
        </w:rPr>
        <w:t xml:space="preserve"> Další zadávací podmínky</w:t>
      </w:r>
    </w:p>
    <w:p>
      <w:pPr>
        <w:pStyle w:val="Normal"/>
        <w:ind w:left="180" w:hanging="180"/>
        <w:rPr>
          <w:bCs/>
        </w:rPr>
      </w:pPr>
      <w:r>
        <w:rPr>
          <w:bCs/>
        </w:rPr>
        <w:t>1.  Zadavatel nehradí náklady za účast ve veřejné zakázce.</w:t>
      </w:r>
    </w:p>
    <w:p>
      <w:pPr>
        <w:pStyle w:val="Normal"/>
        <w:rPr/>
      </w:pPr>
      <w:r>
        <w:rPr/>
        <w:t>2. Zadavatel si vyhrazuje právo zrušit zadávací řízení bez udání důvodu do doby uzavření smlouvy.</w:t>
      </w:r>
    </w:p>
    <w:p>
      <w:pPr>
        <w:pStyle w:val="Normal"/>
        <w:rPr/>
      </w:pPr>
      <w:r>
        <w:rPr/>
        <w:t>3. Zadavatel si vyhrazuje právo požadovat od uchazečů doplňující informace a ověřit si skutečnosti uvedené v nabíd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Uchazečům nenáleží za vypracování nabídky žádná odměna ani úhrada nákladů spojená s jejich vypracováním a s účastí v zadávacím řízení. Nabídky ani jejich jednotlivé části nebudou uchazečům vráceny. </w:t>
      </w:r>
    </w:p>
    <w:p>
      <w:pPr>
        <w:pStyle w:val="Normal"/>
        <w:rPr/>
      </w:pPr>
      <w:r>
        <w:rPr/>
        <w:t xml:space="preserve">6. V příloze č. 6 jsou hlavičkový papíry s logem projektů pro využití při přípravě nabídky. </w:t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/>
      </w:pPr>
      <w:r>
        <w:rPr/>
        <w:t>Nedílnou součástí výzvy jsou následující přílohy:</w:t>
      </w:r>
    </w:p>
    <w:p>
      <w:pPr>
        <w:pStyle w:val="Normal"/>
        <w:rPr/>
      </w:pPr>
      <w:r>
        <w:rPr/>
        <w:t>Příloha č. 1 – Přehled předmětů publicity po projektech</w:t>
      </w:r>
    </w:p>
    <w:p>
      <w:pPr>
        <w:pStyle w:val="Normal"/>
        <w:rPr/>
      </w:pPr>
      <w:r>
        <w:rPr/>
        <w:t>Příloha č. 2 – Krycí list nabídky</w:t>
      </w:r>
    </w:p>
    <w:p>
      <w:pPr>
        <w:pStyle w:val="Normal"/>
        <w:ind w:right="23" w:hanging="0"/>
        <w:rPr/>
      </w:pPr>
      <w:r>
        <w:rPr/>
        <w:t>Příloha č. 3 – Krycí list nabídkové ceny</w:t>
      </w:r>
    </w:p>
    <w:p>
      <w:pPr>
        <w:pStyle w:val="Normal"/>
        <w:ind w:right="23" w:hanging="0"/>
        <w:rPr/>
      </w:pPr>
      <w:r>
        <w:rPr/>
        <w:t>Příloha č. 4 – Čestné prohlášení</w:t>
      </w:r>
    </w:p>
    <w:p>
      <w:pPr>
        <w:pStyle w:val="Normal"/>
        <w:rPr/>
      </w:pPr>
      <w:r>
        <w:rPr/>
        <w:t>Příloha č. 5 – návrh smlouvy včetně příloh</w:t>
      </w:r>
    </w:p>
    <w:p>
      <w:pPr>
        <w:pStyle w:val="Normal"/>
        <w:ind w:left="360" w:right="23" w:hanging="360"/>
        <w:rPr/>
      </w:pPr>
      <w:r>
        <w:rPr/>
        <w:t xml:space="preserve">Příloha č. 6 – hlavičkový papír s logem projektů OP VK </w:t>
      </w:r>
    </w:p>
    <w:p>
      <w:pPr>
        <w:pStyle w:val="Normal"/>
        <w:rPr/>
      </w:pPr>
      <w:r>
        <w:rPr/>
        <w:t>Příloha č. 7 – prohlášení o vázanosti</w:t>
      </w:r>
    </w:p>
    <w:p>
      <w:pPr>
        <w:pStyle w:val="Normal"/>
        <w:rPr/>
      </w:pPr>
      <w:r>
        <w:rPr/>
        <w:t>Příloha č. 8 – vzorů logolin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1.12.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prof. Ing. Jiří Málek, Dr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rektor</w:t>
        <w:tab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454" w:top="567" w:footer="85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align>center</wp:align>
          </wp:positionH>
          <wp:positionV relativeFrom="paragraph">
            <wp:posOffset>154940</wp:posOffset>
          </wp:positionV>
          <wp:extent cx="6267450" cy="9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00" r="-8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right="-159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4536" w:leader="none"/>
        <w:tab w:val="right" w:pos="9072" w:leader="none"/>
        <w:tab w:val="right" w:pos="9360" w:leader="none"/>
      </w:tabs>
      <w:ind w:right="-159" w:hanging="0"/>
      <w:rPr/>
    </w:pPr>
    <w:r>
      <w:rPr>
        <w:sz w:val="18"/>
        <w:szCs w:val="18"/>
      </w:rPr>
      <w:t xml:space="preserve">Univerzita Pardubice, Studentská 95, 532 10 Pardubice 2, Česká republika, telefon 466 036 111, </w:t>
    </w:r>
    <w:hyperlink r:id="rId2">
      <w:r>
        <w:rPr>
          <w:rStyle w:val="InternetLink"/>
          <w:color w:val="000000"/>
          <w:sz w:val="18"/>
          <w:szCs w:val="18"/>
          <w:u w:val="none"/>
        </w:rPr>
        <w:t>www.uni-pardubic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340" w:hanging="0"/>
      <w:jc w:val="center"/>
      <w:rPr/>
    </w:pPr>
    <w:r>
      <w:rPr/>
      <w:drawing>
        <wp:inline distT="0" distB="0" distL="0" distR="0">
          <wp:extent cx="4883150" cy="953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831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b/>
      <w:sz w:val="4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kty.upce.cz/rfc" TargetMode="External"/><Relationship Id="rId3" Type="http://schemas.openxmlformats.org/officeDocument/2006/relationships/hyperlink" Target="http://projekty.upce.cz/rfc" TargetMode="External"/><Relationship Id="rId4" Type="http://schemas.openxmlformats.org/officeDocument/2006/relationships/hyperlink" Target="http://www.msmt.cz/strukturalni-fondy/prirucka-pro-prijemce-verze-2-platna-od-15-4-2009" TargetMode="External"/><Relationship Id="rId5" Type="http://schemas.openxmlformats.org/officeDocument/2006/relationships/hyperlink" Target="mailto:alena.tomolova@upce.cz" TargetMode="External"/><Relationship Id="rId6" Type="http://schemas.openxmlformats.org/officeDocument/2006/relationships/hyperlink" Target="mailto:irena.seinerova@upce.cz" TargetMode="External"/><Relationship Id="rId7" Type="http://schemas.openxmlformats.org/officeDocument/2006/relationships/hyperlink" Target="mailto:alena.tomolova@upce.cz" TargetMode="External"/><Relationship Id="rId8" Type="http://schemas.openxmlformats.org/officeDocument/2006/relationships/hyperlink" Target="mailto:irena.seinerova@upce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-pardub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cb (2)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34:00Z</dcterms:created>
  <dc:creator>UPa</dc:creator>
  <dc:description/>
  <cp:keywords/>
  <dc:language>en-US</dc:language>
  <cp:lastModifiedBy>alto3222</cp:lastModifiedBy>
  <cp:lastPrinted>2009-12-01T13:38:00Z</cp:lastPrinted>
  <dcterms:modified xsi:type="dcterms:W3CDTF">2009-12-01T12:44:00Z</dcterms:modified>
  <cp:revision>7</cp:revision>
  <dc:subject/>
  <dc:title>    </dc:title>
</cp:coreProperties>
</file>