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1280</wp:posOffset>
            </wp:positionH>
            <wp:positionV relativeFrom="margin">
              <wp:posOffset>-90170</wp:posOffset>
            </wp:positionV>
            <wp:extent cx="5727065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DÁVACÍ DOKUMENTACE K VÝZVĚ K PODÁNÍ NABÍDKY NA VEŘEJNOU ZAKÁZKU VE ZJEDNODUŠENÉM PODLIMITNÍM ŘÍZENÍ</w:t>
      </w:r>
    </w:p>
    <w:p>
      <w:pPr>
        <w:pStyle w:val="Normal"/>
        <w:jc w:val="both"/>
        <w:rPr/>
      </w:pPr>
      <w:r>
        <w:rPr/>
        <w:t xml:space="preserve">Zadavatel: </w:t>
      </w:r>
      <w:r>
        <w:rPr>
          <w:b/>
        </w:rPr>
        <w:t>Technická univerzita v Liberci</w:t>
      </w:r>
      <w:r>
        <w:rPr/>
        <w:t xml:space="preserve">, IČ 46747885, DIČ: CZ46747885, se sídlem Studentská 1402/2, Liberec I – Staré Město, 461 17 Liberec, zastoupená prof. Ing. Vojtěchem Konopou, CSC., rektorem, </w:t>
      </w:r>
      <w:r>
        <w:rPr>
          <w:b/>
        </w:rPr>
        <w:t>vyzývá</w:t>
      </w:r>
      <w:r>
        <w:rPr/>
        <w:t xml:space="preserve"> k předložení nabídky na veřejnou zakázku s názvem: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chnické zázemí pro projekt CZ.1.07/2.2.00/07.0259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alizovaný na TUL“</w:t>
      </w:r>
    </w:p>
    <w:p>
      <w:pPr>
        <w:pStyle w:val="Normal"/>
        <w:jc w:val="both"/>
        <w:rPr/>
      </w:pPr>
      <w:r>
        <w:rPr/>
        <w:t>Jedná se o veřejnou zakázku ve zjednodušeném podlimitní řízení podle §38 zákona č. 137/2006 Sb., o veřejných zakázkách, ve znění pozdějších předpisů (dále také ZVZ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Druh a předmět veřejné zakázky</w:t>
      </w:r>
    </w:p>
    <w:p>
      <w:pPr>
        <w:pStyle w:val="Normal"/>
        <w:rPr/>
      </w:pPr>
      <w:r>
        <w:rPr>
          <w:b/>
          <w:u w:val="single"/>
        </w:rPr>
        <w:t>1.1 Druh a př</w:t>
      </w:r>
      <w:r>
        <w:rPr>
          <w:rStyle w:val="CharChar4"/>
          <w:rFonts w:eastAsia="Calibri"/>
        </w:rPr>
        <w:t>e</w:t>
      </w:r>
      <w:r>
        <w:rPr>
          <w:b/>
          <w:u w:val="single"/>
        </w:rPr>
        <w:t>dmět zakázky</w:t>
      </w:r>
    </w:p>
    <w:p>
      <w:pPr>
        <w:pStyle w:val="Normal"/>
        <w:spacing w:lineRule="auto" w:line="240" w:before="0" w:after="0"/>
        <w:jc w:val="both"/>
        <w:rPr/>
      </w:pPr>
      <w:r>
        <w:rPr/>
        <w:t>Předmětem zakázky je dodávka technického vybavení pro projekt</w:t>
      </w:r>
      <w:r>
        <w:rPr>
          <w:color w:val="000000"/>
        </w:rPr>
        <w:t xml:space="preserve"> Operačního programu Vzdělávání a konkurenceschopnost, oblast podpory 2.2 Vysokoškolské vzdělávání. Tento projekt je spolufinancován Evropským sociálním fondem a státním rozpočtem České republiky. Konkrétně se jedná o projekt Inovace vzdělávání v oboru čeština jako druhý jazyk -</w:t>
      </w:r>
      <w:r>
        <w:rPr/>
        <w:t xml:space="preserve"> CZ.1.07/2.2.00/07.0259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1.2 Cíl Zakázky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ílem zakázky projektu CZ.1.07/2.2.00/07.0259 je zajištění vhodného technického a administrativního zázemí pro realizaci tohoto projekt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ybrané technické vybavení má zajistit efektivní realizaci plánovaných aktivit projektu, ve kterých je při práci s cílovou skupinou nezbytné jeho použití. Je rovněž potřeba zajisti odpovídající technické a administrativní zázemí řešitelskému týmu projektu v souladu s podmínkami stanovenými v Rozhodnutí o poskytnutí dotace a Příručce pro příjemce OPVK platné ze dne 15. 4. 200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rPr/>
      </w:pPr>
      <w:r>
        <w:rPr/>
        <w:t>1.3 Předmět zakázky a technické podmínky</w:t>
      </w:r>
    </w:p>
    <w:p>
      <w:pPr>
        <w:pStyle w:val="Normal"/>
        <w:spacing w:lineRule="auto" w:line="240" w:before="0" w:after="120"/>
        <w:jc w:val="both"/>
        <w:rPr/>
      </w:pPr>
      <w:r>
        <w:rPr/>
        <w:t>Pro splnění předmětu veřejné zakázky jsou závazné technické podmínky uvedené v popisu jednotlivých položek předmětu plnění zakázky.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požaduje následná plnění polože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C se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9palcový monitor, 320 GB HDD, operační paměť 2 GB DDR2, rychlejší procesor (E5400 2,7 GHz); včetně operačního systému funkčně shodného s Windows Vis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ote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dvoujádrový procesor, 2,16 GHz, 15palcový monitor, 320 GB HDD, DVD+/- RW včetně SW, operační paměť 2 GB DDR2;  Wifi karta 802.11 a/g/n; Operační systém funkčně shodný s MS Windows XP CZ, s možností přechodu na Windows 7 C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Multifunkční tiská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 ks čb tiskárna, 1 ks barevná tiskárna: obě laserové se skenerem a kopírkou - preference minimálních provozních náklad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Kompaktní digitální videokam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ahrávání v kvalitě HD, ukládání do vnitřní paměti a na paměťovou kartu, stabilizace obrazu, systém zvuku Dolby Digital 5.1, USB 2.0 propojení s P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Kompaktní digitální fotoapar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rozlišení min. 8 megapixelů, možnost manuálního režimu, optický stabilizátor, 3násobný optický zoom, nahrávání vid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Digitální diktaf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ahrávání ve formátu WMA a MP3. různé režimy nahrávání (LP, SP, HQ), hlasový filtr, filtr potlačení šumu, USB 2.0 propojení s PC, externí mikrofon, kapacita minimálně 512 MB, napájení: baterie AA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nteraktivní tab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do místnosti o rozloze 3,5 x 6 m; pevná montáž na stěnu (rozměr cca 1,6 x 1,2 m); ovládání rukou/elektronickým perem, elektronická houba, ozvučení, komunikační rozhraní USB, včetně českého softwaru plně funkčního s operačními systémy Windows 2000, XP, Vis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ataprojektor k interaktivní tabu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kompatibilní se zvolenou interaktivní tabulí; technologie projekce 3LCD; rozlišení UXGA, formát obrazu 4:3, 16:9; světelný výkon 2500 ANSI; kontrast 400:1; video vstupy 1x S-video, 1 x RCA, audio vstupy 2 x stereo minijack, PC vstup/výstup 15pin HD-SUB (VGA), USB vstup (možnost prezentace z USB flash disku); reproduktor monofonní; optický zoom + manuální ostření; včetně dálkového ovládání; životnost lampy minimálně 2000 hod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taprojektor přenosn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technologie projekce: 3LCD; světelný výkon: 2500 ANSI lm; kontrast: 400:1; rozlišení: UXGA (1600×1200 bodů); výstupy: 1W reproduktor (monofonní); formát obrazu: 4:3; 16:9; světelný výkon 2500 ANSI; kontrast 400:1; video vstupy 1x S-video, 1 x RCA, audio vstupy 2 x stereo minijack, PC vstup/výstup 15pin HD-SUB (VGA), USB vstup (možnost prezentace z USB flash disku); reproduktor monofonní; optický zoom + manuální ostření; včetně dálkového ovládání; životnost lampy minimálně 2000 hod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Externí H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externí rozhraní USB 2.0, kapacita min. 250 G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Flash d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kapacita minimálně 4GB</w:t>
            </w:r>
          </w:p>
        </w:tc>
      </w:tr>
    </w:tbl>
    <w:p>
      <w:pPr>
        <w:pStyle w:val="Heading2"/>
        <w:rPr>
          <w:rFonts w:eastAsia="Calibri"/>
          <w:b w:val="false"/>
          <w:b w:val="false"/>
          <w:bCs w:val="false"/>
          <w:iCs w:val="false"/>
          <w:szCs w:val="22"/>
          <w:u w:val="none"/>
        </w:rPr>
      </w:pPr>
      <w:r>
        <w:rPr>
          <w:rFonts w:eastAsia="Calibri"/>
          <w:b w:val="false"/>
          <w:bCs w:val="false"/>
          <w:iCs w:val="false"/>
          <w:szCs w:val="22"/>
          <w:u w:val="none"/>
        </w:rPr>
      </w:r>
    </w:p>
    <w:p>
      <w:pPr>
        <w:pStyle w:val="Heading2"/>
        <w:rPr/>
      </w:pPr>
      <w:r>
        <w:rPr/>
        <w:t>1.4 Délka trvání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kázka bude realizována v souvislosti s realizací projektu </w:t>
      </w:r>
      <w:r>
        <w:rPr>
          <w:color w:val="000000"/>
        </w:rPr>
        <w:t>Operačního programu Vzdělávání a konkurenceschopnost, oblast podpory 2.2 Vysokoškolské vzdělávání. Konkrétně se jedná o projekt Inovace vzdělávání v oboru čeština jako druhý jazyk -</w:t>
      </w:r>
      <w:r>
        <w:rPr/>
        <w:t xml:space="preserve"> CZ.01.07/2.2.00/07.0259 do 31. 10. 2011. Lhůty dodání budou dle specifikací řešitele formou průběžných objednávek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rPr/>
      </w:pPr>
      <w:r>
        <w:rPr/>
        <w:t>1.5 Vymezení úloh Zadavatele</w:t>
      </w:r>
    </w:p>
    <w:p>
      <w:pPr>
        <w:pStyle w:val="Normal"/>
        <w:spacing w:lineRule="auto" w:line="240" w:before="0" w:after="0"/>
        <w:jc w:val="both"/>
        <w:rPr/>
      </w:pPr>
      <w:r>
        <w:rPr/>
        <w:t>Průběžná dostupnost kontaktního pracovníka pro projekt pro potřeby konzultací s pověřeným pracovníkem uchazeče zakáz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Účast pověřeného kontaktního pracovníka Zadavatele na dohodnutých setkáních s uchazečem zakáz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rPr/>
      </w:pPr>
      <w:r>
        <w:rPr/>
        <w:t>1.6 Vymezení úlohy uchazeče</w:t>
      </w:r>
    </w:p>
    <w:p>
      <w:pPr>
        <w:pStyle w:val="Normal"/>
        <w:spacing w:lineRule="auto" w:line="240" w:before="0" w:after="0"/>
        <w:jc w:val="both"/>
        <w:rPr/>
      </w:pPr>
      <w:r>
        <w:rPr/>
        <w:t>1.6.1   Uchazeč bude zakázku zhotovovat vlastním jménem ve spolupráci se Zadavatelem.</w:t>
      </w:r>
    </w:p>
    <w:p>
      <w:pPr>
        <w:pStyle w:val="Normal"/>
        <w:spacing w:lineRule="auto" w:line="240" w:before="0" w:after="0"/>
        <w:ind w:left="567" w:hanging="567"/>
        <w:jc w:val="both"/>
        <w:rPr>
          <w:b/>
          <w:b/>
          <w:u w:val="single"/>
        </w:rPr>
      </w:pPr>
      <w:r>
        <w:rPr/>
        <w:t>1.6.2 V průběhu realizace zakázky se předpokládají nutné průběžné konzultace uchazeče a Zadavatele. Komunikace, případně konzultace, mezi Zadavatelem a Uchazečem budou probíhat výhradně formou písemnou (tištěná forma) či elektronickou tak, aby o zodpovězených dotazech mohli být informování všichni uchazeči VŘ.</w:t>
      </w:r>
    </w:p>
    <w:p>
      <w:pPr>
        <w:pStyle w:val="Normal"/>
        <w:spacing w:lineRule="auto" w:line="240" w:before="0" w:after="0"/>
        <w:jc w:val="both"/>
        <w:rPr/>
      </w:pPr>
      <w:r>
        <w:rPr/>
        <w:t>1.6.3   Uchazeč se zavazuje k zapracování veškerých připomínek Za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1.6.4 Zadavatel si vyhrazuje právo na monitorování a kontrolu průběhu realizace zakázky. Monitorování a kontrola bude prováděna jmenovanými zástupci Za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Heading2"/>
        <w:rPr/>
      </w:pPr>
      <w:r>
        <w:rPr/>
        <w:t>1.7 Výstup zakázk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/>
        <w:t>Uchazeč splní požadované úkoly specifikované v kapitole 1 Předmět zakázky a technické podmínk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Heading1"/>
        <w:rPr/>
      </w:pPr>
      <w:r>
        <w:rPr>
          <w:szCs w:val="24"/>
        </w:rPr>
        <w:t>2. Kvalifikace zájemce</w:t>
      </w:r>
    </w:p>
    <w:p>
      <w:pPr>
        <w:pStyle w:val="Normal"/>
        <w:spacing w:lineRule="auto" w:line="240" w:before="0" w:after="120"/>
        <w:jc w:val="both"/>
        <w:rPr/>
      </w:pPr>
      <w:r>
        <w:rPr/>
        <w:t>Zájemce je povinen dle zákona č. 137/2006 Sb., o veřejných zakázkách (dále jen ZVZ) prokázat splnění kvalifikace.</w:t>
      </w:r>
    </w:p>
    <w:p>
      <w:pPr>
        <w:pStyle w:val="Normal"/>
        <w:spacing w:lineRule="auto" w:line="240" w:before="0" w:after="120"/>
        <w:jc w:val="both"/>
        <w:rPr/>
      </w:pPr>
      <w:r>
        <w:rPr/>
        <w:t>Zájemce je povinen v souladu s ustanovením § 52 odst. 1 zákona prokázat splnění kvalifikace ve lhůtě pro podání nabídek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Heading2"/>
        <w:rPr/>
      </w:pPr>
      <w:r>
        <w:rPr/>
        <w:t>2.1 Vymezení kvalifikace</w:t>
      </w:r>
    </w:p>
    <w:p>
      <w:pPr>
        <w:pStyle w:val="Normal"/>
        <w:spacing w:lineRule="auto" w:line="240" w:before="0" w:after="120"/>
        <w:jc w:val="both"/>
        <w:rPr/>
      </w:pPr>
      <w:r>
        <w:rPr/>
        <w:t>Zájemce splňuje kvalifikaci v případě, že vyhoví kvalifikačním kritériím uvedeným v § 50 odst. 1 písm. a) a b) zákona níže uvedená a dále, že splní požadavky níže uvedené v této dokumentaci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Heading2"/>
        <w:rPr/>
      </w:pPr>
      <w:r>
        <w:rPr>
          <w:u w:val="none"/>
        </w:rPr>
        <w:t>2.1.1 Základní kvalifikační předpoklady</w:t>
      </w:r>
    </w:p>
    <w:p>
      <w:pPr>
        <w:pStyle w:val="Normal"/>
        <w:spacing w:lineRule="auto" w:line="240" w:before="0" w:after="120"/>
        <w:jc w:val="both"/>
        <w:rPr/>
      </w:pPr>
      <w:r>
        <w:rPr/>
        <w:t>Základní kvalifikační kritéria splňuje zájemce:</w:t>
      </w:r>
    </w:p>
    <w:p>
      <w:pPr>
        <w:pStyle w:val="Normal"/>
        <w:spacing w:lineRule="auto" w:line="240" w:before="0" w:after="120"/>
        <w:ind w:left="567" w:hanging="283"/>
        <w:jc w:val="both"/>
        <w:rPr/>
      </w:pPr>
      <w:r>
        <w:rPr/>
        <w:t>I) který nebyl pravomocně odsouzen pro trestný čin spáchaný ve prospěch zločinného spolčení, trestný čin účasti na zločinném spolčení, legalizace výnosů z trestné činnosti, podílnictví, přijímání úplatků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</w:r>
    </w:p>
    <w:p>
      <w:pPr>
        <w:pStyle w:val="Normal"/>
        <w:spacing w:lineRule="auto" w:line="240" w:before="0" w:after="120"/>
        <w:ind w:left="567" w:hanging="425"/>
        <w:jc w:val="both"/>
        <w:rPr/>
      </w:pPr>
      <w:r>
        <w:rPr/>
        <w:t>II)   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</w:r>
    </w:p>
    <w:p>
      <w:pPr>
        <w:pStyle w:val="Normal"/>
        <w:spacing w:lineRule="auto" w:line="240" w:before="0" w:after="120"/>
        <w:ind w:left="567" w:hanging="425"/>
        <w:jc w:val="both"/>
        <w:rPr/>
      </w:pPr>
      <w:r>
        <w:rPr/>
        <w:t>III)  který nesplnil skutkovou podstatu jednání nekalé soutěže formou podplácení podle zvláštního právního předpisu (§ 49 Obchodního zákoníku);</w:t>
      </w:r>
    </w:p>
    <w:p>
      <w:pPr>
        <w:pStyle w:val="Normal"/>
        <w:spacing w:lineRule="auto" w:line="240" w:before="0" w:after="120"/>
        <w:ind w:left="567" w:hanging="425"/>
        <w:jc w:val="both"/>
        <w:rPr/>
      </w:pPr>
      <w:r>
        <w:rPr/>
        <w:t>IV)   vůči jehož majetku neprobíhá insolvenční řízení, v němž bylo vydáno rozhodnutí o úpadku nebo insolvenční návrh nebyl zamítnut proto, že majetek nepostačuje k úhradě nákladů insolvenčního řízení, nebo konkurs zrušen proto, že majetek byl zcela nepostačující nebo zavedena nucená správa podle zvláštních právních předpisů;</w:t>
      </w:r>
    </w:p>
    <w:p>
      <w:pPr>
        <w:pStyle w:val="Normal"/>
        <w:spacing w:lineRule="auto" w:line="240" w:before="0" w:after="120"/>
        <w:jc w:val="both"/>
        <w:rPr/>
      </w:pPr>
      <w:r>
        <w:rPr/>
        <w:t>V)    který není v likvidaci;</w:t>
      </w:r>
    </w:p>
    <w:p>
      <w:pPr>
        <w:pStyle w:val="Normal"/>
        <w:spacing w:lineRule="auto" w:line="240" w:before="0" w:after="120"/>
        <w:ind w:left="426" w:hanging="425"/>
        <w:jc w:val="both"/>
        <w:rPr/>
      </w:pPr>
      <w:r>
        <w:rPr/>
        <w:t>VI)  který nemá v evidenci daní zachyceny daňové nedoplatky; a to jak v České     republice, tak v zemi sídla, místa podnikání či bydliště dodavatele;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VII)  který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VIII)  který nemá nedoplatek na pojistném a na penále za sociální zabezpečení a příspěvku na státní politiku zaměstnanosti, a to jak v České republice, tak v zemi sídla, místa podnikání či bydliště dodavatele, a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IX)   který nebyl v posledních 3 letech pravomocně disciplinárně potrestán či mu nebylo pravomocně uloženo kárné opatření podle zvláštních právních předpisů, je-li podle § 54 písm. d) zákona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/>
      </w:r>
    </w:p>
    <w:p>
      <w:pPr>
        <w:pStyle w:val="Heading2"/>
        <w:rPr/>
      </w:pPr>
      <w:r>
        <w:rPr>
          <w:u w:val="none"/>
        </w:rPr>
        <w:t>2.1.2 Profesní kvalifikační předpoklady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/>
        <w:t>Profesní kvalifikační předpoklady splňuje zájemce, který předloží: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/>
        <w:t>I) výpis z obchodního rejstříku, pokud je v něm zapsán, či výpis z jiné obdobné evidence, pokud je v ní zapsán;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/>
        <w:t>II) 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/>
      </w:r>
    </w:p>
    <w:p>
      <w:pPr>
        <w:pStyle w:val="Heading2"/>
        <w:rPr/>
      </w:pPr>
      <w:r>
        <w:rPr>
          <w:u w:val="none"/>
        </w:rPr>
        <w:t>2.1.3 Technické kvalifikační předpoklady</w:t>
      </w:r>
    </w:p>
    <w:p>
      <w:pPr>
        <w:pStyle w:val="Normal"/>
        <w:spacing w:lineRule="auto" w:line="240" w:before="0" w:after="120"/>
        <w:jc w:val="both"/>
        <w:rPr/>
      </w:pPr>
      <w:r>
        <w:rPr/>
        <w:t>Technické kvalifikační předpoklady splňuje zájemce, který předloží seznam nejvýznamnějších (max. 5) obdobných zakázek realizovaných dodavatelem v posledních 3 letech s uvedením kontaktu na objednate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 Prokázání splnění kvalifikac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u w:val="none"/>
        </w:rPr>
        <w:t>2.2.1 Základní kvalifikační předpoklady</w:t>
      </w:r>
    </w:p>
    <w:p>
      <w:pPr>
        <w:pStyle w:val="Normal"/>
        <w:spacing w:lineRule="auto" w:line="240" w:before="0" w:after="120"/>
        <w:jc w:val="both"/>
        <w:rPr/>
      </w:pPr>
      <w:r>
        <w:rPr/>
        <w:t>Zájemce prokazuje splnění základních kvalifikačních předpokladů dle § 53 odst. 1 zákona, tj. odst. čestným prohlášením. Z obsahu čestného prohlášení musí být zřejmé, že dodavatel splňuje příslušné základní kvalifikační předpoklady požadované zadavatelem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u w:val="none"/>
        </w:rPr>
        <w:t>2.2.2 Profesní kvalifikační předpoklady</w:t>
      </w:r>
    </w:p>
    <w:p>
      <w:pPr>
        <w:pStyle w:val="Normal"/>
        <w:spacing w:lineRule="auto" w:line="240" w:before="0" w:after="120"/>
        <w:jc w:val="both"/>
        <w:rPr/>
      </w:pPr>
      <w:r>
        <w:rPr/>
        <w:t>Zájemce prokazuje splnění profesních kvalifikačních předpokladů dle § 54 zákona, tj. odst. 4.1.2 Zadávací dokumentace, předložením originálu nebo úředně ověřené kopie požadovaných dokladů, které nesmějí být starší než 90 kalendářních dnů. Uchazeč dále předloží v rámci své nabídky seznam nevýznamnějších (max. 5) obdobných realizovaných zakázek s uvedením kontaktu na objednatele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3 Technické kvalifikační předpoklady</w:t>
      </w:r>
    </w:p>
    <w:p>
      <w:pPr>
        <w:pStyle w:val="Normal"/>
        <w:jc w:val="both"/>
        <w:rPr>
          <w:b/>
          <w:b/>
        </w:rPr>
      </w:pPr>
      <w:r>
        <w:rPr/>
        <w:t>K prokázání splnění technických kvalifikačních předpokladů Zadavatel požaduje předložení nabídkových listů pro požadované položky v jednotlivých kategoriích. Nabídkové listy budou pro každou položku obsahovat podrobný technický popis, kde musí prokázat splnění minimálních technických podmínek Zadavatele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/>
      </w:pPr>
      <w:r>
        <w:rPr>
          <w:u w:val="none"/>
        </w:rPr>
        <w:t>2.2.4 Výpis ze seznamu kvalifikovaných dodavatelů</w:t>
      </w:r>
    </w:p>
    <w:p>
      <w:pPr>
        <w:pStyle w:val="Normal"/>
        <w:spacing w:lineRule="auto" w:line="240" w:before="0" w:after="120"/>
        <w:jc w:val="both"/>
        <w:rPr/>
      </w:pPr>
      <w:r>
        <w:rPr/>
        <w:t>Pokud je zájemce zapsaný v seznamu kvalifikovaných dodavatelů (§ 125 zákona), může prokázat splnění kvalifikace dle § 53 odst. 1 zákona, tj. odst. 4.1.1 a dle § 54 zákona, tj. odst. 4.1.2 Zadávací dokumentace, výpisem ze seznamu kvalifikovaných dodavatelů ne starším než 3 měsíce. Výpis ze seznamu kvalifikovaných dodavatelů prokazuje splnění profesních kvalifikačních předpokladů podle § 54 zákona v tom rozsahu, v jakém doklady prokazující splnění těchto profesních kvalifikačních předpokladů pokrývají požadavky zadavatele na prokázání splnění profesních kvalifikačních předpokladů pro plnění veřejné zakázky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3 Důsledek nesplnění kvalifikace</w:t>
      </w:r>
    </w:p>
    <w:p>
      <w:pPr>
        <w:pStyle w:val="Normal"/>
        <w:spacing w:lineRule="auto" w:line="240" w:before="0" w:after="120"/>
        <w:jc w:val="both"/>
        <w:rPr/>
      </w:pPr>
      <w:r>
        <w:rPr/>
        <w:t>Nesplní-li zájemce kvalifikaci v plném rozsahu, bude podle § 60 odst. 1 zákona vyloučen ze zjednodušeného podlimitního řízení. Splnění kvalifikace uchazeče posoudí hodnotící komise ustanovená zadavatelem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Heading1"/>
        <w:rPr/>
      </w:pPr>
      <w:r>
        <w:rPr/>
        <w:t>3. Předpokládaná hodnota veřejné zakázky (bez DPH) a způsob zpracování nabídkové ceny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.1 Předpokládaná hodnota veřejné zakázk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na nesmí překročit </w:t>
      </w:r>
      <w:r>
        <w:rPr>
          <w:b/>
        </w:rPr>
        <w:t>328 100,- Kč</w:t>
      </w:r>
      <w:r>
        <w:rPr/>
        <w:t xml:space="preserve"> (slovy „třistadvacetosmtisícjednosto“ korun českých) bez DP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bídková cena bude stanovena pro celý rozsah předmětu veřejné zakázky při dodržení sjednané doby plně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Cenu je možné překročit pouze v souvislosti se změnou daňových předpisů týkajících se DP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rPr/>
      </w:pPr>
      <w:r>
        <w:rPr/>
        <w:t>3.2 Způsob zpracování nabídkové ceny</w:t>
      </w:r>
    </w:p>
    <w:p>
      <w:pPr>
        <w:pStyle w:val="Normal"/>
        <w:spacing w:lineRule="auto" w:line="240" w:before="0" w:after="120"/>
        <w:jc w:val="both"/>
        <w:rPr/>
      </w:pPr>
      <w:r>
        <w:rPr/>
        <w:t>Celková cena bude v nabídce stanovena jako nejvýše přípustná částka za plnění veřejné zakázky, včetně všech poplatků a veškerých dalších nákladů s plněním veřejné zakázky souvisejících. Uchazeč stanoví cenovou nabídku ve struktuře níže uvedené tabulky, která bude obsahovat: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51"/>
        <w:gridCol w:w="1407"/>
        <w:gridCol w:w="1270"/>
        <w:gridCol w:w="2085"/>
        <w:gridCol w:w="191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Počet k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Cena bez DPH za jednotk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Cena s DPH za jednotk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Celková cena bez DP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Celková cena s DPH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Cena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Heading1"/>
        <w:rPr/>
      </w:pPr>
      <w:r>
        <w:rPr/>
        <w:t>4. Dodatečné informace k zadávacím podmínkám</w:t>
      </w:r>
    </w:p>
    <w:p>
      <w:pPr>
        <w:pStyle w:val="Normal"/>
        <w:jc w:val="both"/>
        <w:rPr/>
      </w:pPr>
      <w:r>
        <w:rPr/>
        <w:t xml:space="preserve">Uchazeči mohou zasílat případné věcné dotazy k této výzvě písemně tak, aby byly doručeny nejpozději do tří dnů před skončením lhůty pro podání nabídek kontaktní osobě za Zadavatele, Mgr. Kateřině Váňové, především elektronicky na e-mailovou adresu </w:t>
      </w:r>
      <w:r>
        <w:rPr>
          <w:rStyle w:val="InternetLink"/>
        </w:rPr>
        <w:t>katerina.vanova</w:t>
      </w:r>
      <w:hyperlink r:id="rId3">
        <w:r>
          <w:rPr>
            <w:rStyle w:val="InternetLink"/>
          </w:rPr>
          <w:t>@tul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Závazná struktura nabídky</w:t>
      </w:r>
    </w:p>
    <w:p>
      <w:pPr>
        <w:pStyle w:val="Normal"/>
        <w:spacing w:lineRule="auto" w:line="240" w:before="0" w:after="120"/>
        <w:jc w:val="both"/>
        <w:rPr/>
      </w:pPr>
      <w:r>
        <w:rPr/>
        <w:t>Pro přehledné posouzení a hodnocení nabídek požaduje zadavatel předložit nabídky v tomto jednotném členění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>5.1</w:t>
      </w:r>
      <w:r>
        <w:rPr>
          <w:b/>
        </w:rPr>
        <w:t xml:space="preserve"> </w:t>
      </w:r>
      <w:r>
        <w:rPr/>
        <w:t>Krycí list nabídky s označením této veřejné zakázky a identifikačními údaji uchazeče (obchodní firma, sídlo, kontaktní adresa, IČ, DIČ, telefon, e-mail, webové stránky, jméno statutárního zástupce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>5.2  Doklady prokazující splnění kvalifikačních požadavků na dodavatele definované touto Zadávací dokumentací.</w:t>
      </w:r>
    </w:p>
    <w:p>
      <w:pPr>
        <w:pStyle w:val="Normal"/>
        <w:spacing w:lineRule="auto" w:line="240" w:before="0" w:after="0"/>
        <w:jc w:val="both"/>
        <w:rPr/>
      </w:pPr>
      <w:r>
        <w:rPr/>
        <w:t>5.3   Textová část nabídky uchazeče.</w:t>
      </w:r>
    </w:p>
    <w:p>
      <w:pPr>
        <w:pStyle w:val="Normal"/>
        <w:spacing w:lineRule="auto" w:line="240" w:before="0" w:after="0"/>
        <w:jc w:val="both"/>
        <w:rPr/>
      </w:pPr>
      <w:r>
        <w:rPr/>
        <w:t>5.4   Cenová nabídka ve struktuře dle této Zadávací dokumentac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 xml:space="preserve">5.5 Návrh smlouvy podepsaný statutárním zástupcem uchazeče – obsahuje návrh smlouvy (zpracovaný ve smyslu Obchodního zákoníku č. 513/1991 Sb. v platném znění a bude datován a podepsán osobou uchazeče oprávněnou podepisovat, a to předepsaným způsobem, popř. opatřený razítkem) v souladu s bodem 7 Zadávací dokumentace. Návrh smlouvy musí v plném rozsahu obsahovat závazné obchodní a platební podmínky s doplněním navrhovaných lhůt záruky, sankcí apod. Případně bude doložena ověřená plná moc osoby zmocněné k jednání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/>
        <w:t>6. Požadavky na písemnou formu nabídky</w:t>
      </w:r>
    </w:p>
    <w:p>
      <w:pPr>
        <w:pStyle w:val="Normal"/>
        <w:spacing w:lineRule="auto" w:line="240" w:before="0" w:after="0"/>
        <w:jc w:val="both"/>
        <w:rPr/>
      </w:pPr>
      <w:r>
        <w:rPr/>
        <w:t>Písemná forma nabídky musí vyhovět následujícím požadavkům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>6.1  Nabídka bude vyhotovena 1 x v originále, 1 x v kopii a 1 x elektronicky (papírová a elektronická forma nabídky se nesmí lišit) dle požadavků specifikovaných v Zadávací dokumentac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>6.2  V nabídce musí být uchazeč označen údaji v souladu s § 13 a zák. č. 513/1991 Sb., obchodního zákoní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>6.3  Nabídka musí být odpovídajícím způsobem zabezpečena proti manipulaci s jednotlivými listy včetně příloh (nejlépe každý list očíslován nepřerušenou číselnou řadou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>6.4   Uchazeč v nabídce uvede jméno a kontaktní údaje (včetně e-mailu) na osobu  odpovědnou za zpracování nabídky a na osobu oprávněnou jednat o  nabídce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/>
      </w:pPr>
      <w:r>
        <w:rPr/>
        <w:t>6.5   Uchazeč zpracuje nabídku dle požadované struktury.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rPr/>
      </w:pPr>
      <w:r>
        <w:rPr/>
        <w:t>7. Způsob a kritéria hodnocení nabíde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rPr/>
      </w:pPr>
      <w:r>
        <w:rPr/>
        <w:t>7.1 Kritéria přijatelnosti</w:t>
      </w:r>
    </w:p>
    <w:p>
      <w:pPr>
        <w:pStyle w:val="Normal"/>
        <w:spacing w:lineRule="auto" w:line="240" w:before="0" w:after="0"/>
        <w:jc w:val="both"/>
        <w:rPr/>
      </w:pPr>
      <w:r>
        <w:rPr/>
        <w:t>Kritéria přijatelnosti (viz Požadavky na písemnou formu nabídky) jsou dána následujícím výčte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krycí list, včetně kompletní identifikace žadate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- NE</w:t>
            </w:r>
          </w:p>
        </w:tc>
      </w:tr>
      <w:tr>
        <w:trPr>
          <w:trHeight w:val="5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ředložena 1 x v originále, 1 x v kopii a 1 x elektronicky dle požadavků specifikovaných v Zadávací dokumenta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- NE</w:t>
            </w:r>
          </w:p>
        </w:tc>
      </w:tr>
      <w:tr>
        <w:trPr>
          <w:trHeight w:val="5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napsána v českém jazy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podklady pro prokázání kvalifikačních předpokladů žadatele přesně v požadovaném rozsah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podepsaný návrh smlouv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navrhovanou výši smluvní sank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kompletní cenovou nabídku v požadovaném členě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- 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splnění kteréhokoli z výše uvedených kritérií přijatelnosti povede k vyloučení uchazeče z dalšího hodnocení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Heading2"/>
        <w:rPr/>
      </w:pPr>
      <w:r>
        <w:rPr/>
        <w:t>7.2 Hodnotící kritéria</w:t>
      </w:r>
    </w:p>
    <w:p>
      <w:pPr>
        <w:pStyle w:val="Normal"/>
        <w:spacing w:lineRule="auto" w:line="240" w:before="0" w:after="0"/>
        <w:rPr/>
      </w:pPr>
      <w:r>
        <w:rPr/>
        <w:t>Základní hodnotící kritéria nabídek budou následující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 xml:space="preserve">7.2.1 Zadavatel zvolil za základní hodnotící kritérium pro zadání zakázky ekonomickou výhodnost nabídky.  </w:t>
      </w:r>
    </w:p>
    <w:p>
      <w:pPr>
        <w:pStyle w:val="Odstavecseseznamem"/>
        <w:spacing w:lineRule="auto" w:line="240" w:before="0" w:after="0"/>
        <w:ind w:left="708" w:firstLine="708"/>
        <w:contextualSpacing/>
        <w:rPr/>
      </w:pPr>
      <w:r>
        <w:rPr/>
        <w:t>Celková nabízená cena vč. dovozu a DPH</w:t>
        <w:tab/>
        <w:tab/>
        <w:tab/>
        <w:t>váha 60 %</w:t>
      </w:r>
    </w:p>
    <w:p>
      <w:pPr>
        <w:pStyle w:val="Odstavecseseznamem"/>
        <w:spacing w:lineRule="auto" w:line="240" w:before="0" w:after="0"/>
        <w:ind w:left="708" w:firstLine="708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7.2.2 Druhým významným kritériem pro hodnocení je záruční servis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ab/>
        <w:tab/>
        <w:t>Záruční doba</w:t>
        <w:tab/>
        <w:tab/>
        <w:tab/>
        <w:tab/>
        <w:tab/>
        <w:tab/>
        <w:tab/>
        <w:t>váha 20 %</w:t>
      </w:r>
    </w:p>
    <w:p>
      <w:pPr>
        <w:pStyle w:val="Odstavecseseznamem"/>
        <w:spacing w:lineRule="auto" w:line="240" w:before="0" w:after="0"/>
        <w:ind w:left="708" w:firstLine="708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7.2.2 Třetím významným kritériem pro hodnocení je pružnost uchazeče reagovat na potřeby servisu.</w:t>
      </w:r>
    </w:p>
    <w:p>
      <w:pPr>
        <w:pStyle w:val="Odstavecseseznamem"/>
        <w:spacing w:lineRule="auto" w:line="240" w:before="0" w:after="0"/>
        <w:ind w:left="708" w:firstLine="708"/>
        <w:contextualSpacing/>
        <w:rPr/>
      </w:pPr>
      <w:r>
        <w:rPr/>
        <w:t>Rychlost servisu</w:t>
        <w:tab/>
        <w:tab/>
        <w:tab/>
        <w:tab/>
        <w:tab/>
        <w:tab/>
        <w:t>váha 10 %</w:t>
      </w:r>
    </w:p>
    <w:p>
      <w:pPr>
        <w:pStyle w:val="Odstavecseseznamem"/>
        <w:spacing w:lineRule="auto" w:line="240" w:before="0" w:after="0"/>
        <w:ind w:left="708" w:firstLine="708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7.2.3 Schopnost poskytnout bonus (poskytnutí náhradní techniky po dobu případné opravy) je třetím hodnotícím kritériem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Schopnost poskytnout bonus</w:t>
        <w:tab/>
        <w:tab/>
        <w:tab/>
        <w:tab/>
        <w:tab/>
        <w:t>váha 10 %</w:t>
      </w:r>
    </w:p>
    <w:p>
      <w:pPr>
        <w:pStyle w:val="Normal"/>
        <w:spacing w:lineRule="auto" w:line="240" w:before="0" w:after="0"/>
        <w:jc w:val="both"/>
        <w:rPr/>
      </w:pPr>
      <w:r>
        <w:rPr/>
        <w:t>Jedná se o schopnost v co nejkratší době poskytnout náhradní techniku a to po dobu případné opravy pořízeného zaříze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ako nejvýhodnější bude vybrána nabídka dodavatele na základě níže uvedeného postupu:</w:t>
      </w:r>
    </w:p>
    <w:p>
      <w:pPr>
        <w:pStyle w:val="Normal"/>
        <w:spacing w:lineRule="auto" w:line="240" w:before="0" w:after="0"/>
        <w:jc w:val="both"/>
        <w:rPr/>
      </w:pPr>
      <w:r>
        <w:rPr/>
        <w:t>Nabídky budou hodnoceny na stupnici 0 – 100 procentních bodů</w:t>
      </w:r>
    </w:p>
    <w:p>
      <w:pPr>
        <w:pStyle w:val="Normal"/>
        <w:spacing w:lineRule="auto" w:line="240" w:before="0" w:after="0"/>
        <w:jc w:val="both"/>
        <w:rPr/>
      </w:pPr>
      <w:r>
        <w:rPr/>
        <w:t>Pro hodnocení nabídek budou použity tyto vzorc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Hodnocení kritéria Celková nabízená cena vč. dovozu a DPH</w:t>
      </w:r>
      <w:r>
        <w:rPr/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4135</wp:posOffset>
                </wp:positionV>
                <wp:extent cx="5828665" cy="974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5.05pt;width:458.9pt;height:7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cs="Calibri"/>
        </w:rPr>
        <w:t xml:space="preserve">                                  </w:t>
      </w:r>
      <w:r>
        <w:rPr/>
        <w:t xml:space="preserve">Nejvýhodnější nabídka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cs="Calibri"/>
        </w:rPr>
        <w:t xml:space="preserve">           </w:t>
      </w:r>
      <w:r>
        <w:rPr/>
        <w:t>(nejnižší celková cena nab. vč. dovozu a DPH)</w:t>
        <w:tab/>
        <w:tab/>
        <w:t xml:space="preserve"> x váha vyjádřená v procentech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3810</wp:posOffset>
                </wp:positionV>
                <wp:extent cx="324421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pt;margin-top:0.3pt;width:25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>Celková cena hodnocené nabídky s DPH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Hodnocení kritéria Záruční doba </w:t>
      </w:r>
    </w:p>
    <w:p>
      <w:pPr>
        <w:pStyle w:val="Normal"/>
        <w:spacing w:lineRule="auto" w:line="240" w:before="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28665" cy="9740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458.9pt;height:7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</w:t>
      </w:r>
      <w:r>
        <w:rPr/>
        <w:t xml:space="preserve">Záruční doba hodnocené nabídky           </w:t>
        <w:tab/>
        <w:t xml:space="preserve"> x     váha vyjádřená v procentech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62230</wp:posOffset>
                </wp:positionV>
                <wp:extent cx="23945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4.9pt;width:18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Záruční doba nejvýhodnější nabídky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Hodnocení kritéria Rychlost servisu</w:t>
      </w:r>
    </w:p>
    <w:p>
      <w:pPr>
        <w:pStyle w:val="Normal"/>
        <w:spacing w:lineRule="auto" w:line="240" w:before="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828665" cy="9442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pt;width:458.9pt;height:7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     </w:t>
      </w:r>
      <w:r>
        <w:rPr/>
        <w:t xml:space="preserve">Rychlost servisu nejvýhodnější nabídky    </w:t>
        <w:tab/>
        <w:t>x    váha vyjádřená v procentech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62865</wp:posOffset>
                </wp:positionV>
                <wp:extent cx="267906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4.95pt;width:21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      </w:t>
      </w:r>
      <w:r>
        <w:rPr/>
        <w:t>Rychlost servisu hodnocené nabídky</w:t>
        <w:tab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Hodnocení kritéria Schopnost poskytnout bonus</w:t>
      </w:r>
    </w:p>
    <w:p>
      <w:pPr>
        <w:pStyle w:val="Normal"/>
        <w:spacing w:lineRule="auto" w:line="240" w:before="0" w:after="0"/>
        <w:jc w:val="both"/>
        <w:rPr/>
      </w:pPr>
      <w:bookmarkStart w:id="0" w:name="OLE_LINK12"/>
      <w:bookmarkStart w:id="1" w:name="OLE_LINK11"/>
      <w:r>
        <w:rPr/>
        <w:t>Jedná se o schopnost v co nejkratší době poskytnout náhradní techniku a to po dobu případné opravy pořízeného zařízení.</w:t>
      </w:r>
      <w:bookmarkEnd w:id="0"/>
      <w:bookmarkEnd w:id="1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828665" cy="914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458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/>
        <w:t>Schop. poskytnout bonus nejvýhodnější nabídky</w:t>
        <w:tab/>
        <w:tab/>
        <w:t xml:space="preserve"> x váha vyjádřená v procentech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58420</wp:posOffset>
                </wp:positionV>
                <wp:extent cx="32296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4.6pt;width:25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Schop. poskytnout bonus hodnocené nabídky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odnotící komise Zadavatele stanoví pořadí uchazečů podle součtu bodových hodnot vypočtených pro jednotlivá další kritéria s uplatněním jejich vah. Nejúspěšnější nabídka je ta, která dosáhla nejvyšší celkové bodové hodnoty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  <w:u w:val="single"/>
        </w:rPr>
        <w:t>8. Lhůta pro podání nabídek</w:t>
      </w:r>
    </w:p>
    <w:p>
      <w:pPr>
        <w:pStyle w:val="Normal"/>
        <w:spacing w:lineRule="auto" w:line="240" w:before="0" w:after="120"/>
        <w:jc w:val="both"/>
        <w:rPr/>
      </w:pPr>
      <w:r>
        <w:rPr/>
        <w:t>Lhůtou pro podání nabídek se rozumí doba, ve které může uchazeč podat svou nabídku. Lhůta pro podání nabídek je dne 8. prosince 2009, 16:00 hod. středoevropského zimního času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Termín otevírání obálek a hodnocení nabídek</w:t>
      </w:r>
    </w:p>
    <w:p>
      <w:pPr>
        <w:pStyle w:val="Normal"/>
        <w:spacing w:lineRule="auto" w:line="240" w:before="0" w:after="120"/>
        <w:jc w:val="both"/>
        <w:rPr/>
      </w:pPr>
      <w:r>
        <w:rPr/>
        <w:t>Otevírání obálek a jejich následné hodnocení proběhne po ukončení lhůty pro podání nabídek, tedy</w:t>
      </w:r>
      <w:r>
        <w:rPr>
          <w:b/>
        </w:rPr>
        <w:t xml:space="preserve"> </w:t>
      </w:r>
      <w:r>
        <w:rPr/>
        <w:t>8. prosince 2009 od 17:00 hod v kanceláři prof. PhDr. Karla Šebesty, CSc, řešitele projektu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Heading1"/>
        <w:rPr/>
      </w:pPr>
      <w:r>
        <w:rPr/>
        <w:t>10. Způsob a místo pro podání nabídky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10.1 Způsob podání nabídky</w:t>
      </w:r>
    </w:p>
    <w:p>
      <w:pPr>
        <w:pStyle w:val="Normal"/>
        <w:spacing w:lineRule="auto" w:line="240" w:before="0" w:after="0"/>
        <w:jc w:val="both"/>
        <w:rPr/>
      </w:pPr>
      <w:r>
        <w:rPr/>
        <w:t>Nabídka bude podána dle části 6. „Požadavky na písemnou formu nabídky“ této dokumentace. Podklady prokazující technické kvalifikační předpoklady budou předloženy pouze v originále nebo úředně ověřené kopii, a to v rozsahu specifikované v Zadávací dokumenta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bídka bude podána v českém jazyce, podepsaná oprávněnou osobou, ve složení jeden originál, jedna kopie a elektronická verze nabídky na CD. Papírová a elektronická verze nabídky se nesmí liši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10.2 Místo pro podání nabídk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bídku lze podat doporučenou poštou v obálce označené „Výběrové řízení – Technické zázemí pro projekt OPVK CZ.1.07/2.2.00/07.0259 realizovaný na TUL – Neotvírat“ na adresu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echnická univerzita v Liberci, budova 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atedra českého jazyka a literatur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 rukám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gr. Kateřiny Váňové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okolská 113/8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60 01  Liberec 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bídky, které budou doručeny po uplynutí této lhůty, Zadavatel neotvírá a vrátí je neprodleně zpět předkladateli nabídky.</w:t>
      </w:r>
    </w:p>
    <w:p>
      <w:pPr>
        <w:pStyle w:val="Heading1"/>
        <w:rPr/>
      </w:pPr>
      <w:r>
        <w:rPr/>
        <w:t>11. Platební podmínky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provede úhradu ceny za plnění veřejné zakázky po jeho poskytnutí na základě předávacího protokolu podepsaného zadavatelem. Platba bude provedena formou bankovního převodu na účet dodavatele na základě daňového dokladu – faktury vystavené zájemcem. Úhrada bude provedena z projektového účtu projektu, tzn. faktury budou vyhotoveny dle požadavků tohoto projektu. Splatnost částky z faktury nesmí být kratší než 14 dnů ode dne jejího doručení zadavateli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davatel nebude poskytovat zálohy. </w:t>
      </w:r>
    </w:p>
    <w:p>
      <w:pPr>
        <w:pStyle w:val="Normal"/>
        <w:spacing w:lineRule="auto" w:line="240" w:before="0" w:after="0"/>
        <w:jc w:val="both"/>
        <w:rPr/>
      </w:pPr>
      <w:r>
        <w:rPr/>
        <w:t>Cenová nabídka bude předložena v listinné i elektronické podobě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Neúplnost cenové nabídky povede k jejímu vyloučení z dalšího hodnocení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1"/>
        <w:rPr/>
      </w:pPr>
      <w:r>
        <w:rPr/>
        <w:t>12. Práva zadavatele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/>
        <w:t>12.1 Zadavatel si vyhrazuje právo v souladu s § 84 odst. 4 zákona kdykoliv zrušit zjednodušené podlimitní řízení.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/>
        <w:t>12.2 Zadavatel si vyhrazuje právo ověřit informace poskytnuté zájemcem u třetích osob a zájemce je povinen mu v tomto ohledu poskytnout veškerou potřebnou součinnost.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/>
        <w:t>12.3 Nevracet uchazeči nabídku.</w:t>
      </w:r>
    </w:p>
    <w:p>
      <w:pPr>
        <w:pStyle w:val="Normal"/>
        <w:spacing w:lineRule="auto" w:line="240" w:before="0" w:after="120"/>
        <w:jc w:val="both"/>
        <w:rPr/>
      </w:pPr>
      <w:r>
        <w:rPr/>
        <w:t>12.4 Odmítnout všechny předložené nabídky.</w:t>
      </w:r>
    </w:p>
    <w:p>
      <w:pPr>
        <w:pStyle w:val="Normal"/>
        <w:spacing w:lineRule="auto" w:line="240" w:before="0" w:after="120"/>
        <w:jc w:val="both"/>
        <w:rPr/>
      </w:pPr>
      <w:r>
        <w:rPr/>
        <w:t>12.5 Změnit nebo upřesnit zadání ve lhůtě pro podávání nabídek.</w:t>
      </w:r>
    </w:p>
    <w:p>
      <w:pPr>
        <w:pStyle w:val="Normal"/>
        <w:spacing w:lineRule="auto" w:line="240" w:before="0" w:after="120"/>
        <w:jc w:val="both"/>
        <w:rPr/>
      </w:pPr>
      <w:r>
        <w:rPr/>
        <w:t>12.6 Předložit nový návrh smlouvy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12.7 Vybrat jednu z nabídek jako nejlepší.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Heading1"/>
        <w:spacing w:before="240" w:after="120"/>
        <w:rPr/>
      </w:pPr>
      <w:r>
        <w:rPr/>
        <w:t>13. Obchodní podmínky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3.1 Zájemce (uchazeč) je povinen podat jediný návrh smlouvy na předmět plnění veřejné zakázky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3.2 Návrh smlouvy nesmí vyloučit či žádným způsobem omezovat oprávnění či požadavky zadavatele, uvedené v této Zadávací dokumentaci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3.3 Návrh smlouvy musí být ze strany zájemce podepsán statutárním orgánem nebo osobou k tomu statutárním orgánem zmocněnou; originál či úředně ověřená kopie zmocnění musí být v takovém případě součástí návrhu smlouvy zájemce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3.4 Omezení výše náhrady škody v jakémkoliv směru se nepřipouští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3.5 Zájemce musí v návrhu smlouvy uvést právo zadavatele na smluvní pokutu ve výši 0,1% z celkové ceny plnění bez DPH za každý i jen započatý den prodlení s plněním jakékoliv povinnosti z dílčích smluv, a to za každé jednotlivé prodlení. Tím není jakkoliv omezen nárok na náhradu škody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3.6 Zájemce musí v návrhu smlouvy akceptovat právo zadavatele na odstoupení od smlouvy v případě prodlení zájemce po dobu delší 15 dnů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 xml:space="preserve">13.7 Objednávky na plnění dílčích částí zakázky budou vybranému uchazeči zasílány v písemné nebo elektronické podobě. 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3.8 Termíny dodání jednotlivých částí zakázky budou specifikovány po době Zadavatele s uchazečem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3.9 Faktura musí obsahovat všechny náležitosti řádného daňového a účetního dokladu ve smyslu příslušných právních předpisů. V případě, že faktura nebude mít odpovídající náležitosti, je Zadavatel oprávněn zaslat ji ve lhůtě splatnosti zpět dodavateli k doplnění či úpravě, aniž se dostane do prodlení se splatností – lhůta splatnosti počíná běžet znovu od opětovného zaslání náležitě doplněného či opraveného dokladu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3.10 Faktura bude Zadavateli zaslána na kontaktní adresu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echnická univerzita v Liberci, budova 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atedra českého jazyka a literatur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 rukám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gr. Kateřiny Váňové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okolská 113/8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60 01  Liberec 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3.11 Faktura bude dodavatelem vystavena nejpozději do 14 kalendářních dnů po převzetí předmětu dodávky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3.12 Platby budou probíhat výhradně v CZK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3.13 Cena zahrnuje veškeré a konečné náklady spojené se zhotovením díla. Ceny za jednotlivé položky plnění budou specifikovány ve smlouvě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3.14 Zadavatel si vyhrazuje právo před uzavřením smlouvy jednat s uchazečem o podmínkách smluvního vztahu.</w:t>
      </w:r>
    </w:p>
    <w:p>
      <w:pPr>
        <w:pStyle w:val="Normal"/>
        <w:autoSpaceDE w:val="false"/>
        <w:spacing w:lineRule="auto" w:line="240" w:before="0" w:after="60"/>
        <w:ind w:left="567" w:hanging="567"/>
        <w:jc w:val="both"/>
        <w:rPr/>
      </w:pPr>
      <w:r>
        <w:rPr/>
        <w:t xml:space="preserve">13.15 Uchazečům nenáleží za vypracování nabídek žádná odměna ani úhrada nákladů spojených s jejich vypracováním a s účastí v zadávacím řízení. </w:t>
      </w:r>
    </w:p>
    <w:p>
      <w:pPr>
        <w:pStyle w:val="Normal"/>
        <w:autoSpaceDE w:val="false"/>
        <w:spacing w:lineRule="auto" w:line="240" w:before="0" w:after="60"/>
        <w:rPr/>
      </w:pPr>
      <w:r>
        <w:rPr/>
      </w:r>
    </w:p>
    <w:p>
      <w:pPr>
        <w:pStyle w:val="Normal"/>
        <w:autoSpaceDE w:val="false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  <w:u w:val="single"/>
        </w:rPr>
        <w:t>14. Informace o způsobu uveřejnění výzvy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Informace o výzvě je možno získat na internetových stránkách </w:t>
      </w:r>
      <w:r>
        <w:rPr>
          <w:color w:val="0000FF"/>
          <w:u w:val="single"/>
        </w:rPr>
        <w:t>www.msmt.cz</w:t>
      </w:r>
      <w:r>
        <w:rPr/>
        <w:t xml:space="preserve"> na stránkách Zadavatele </w:t>
      </w:r>
      <w:r>
        <w:rPr>
          <w:color w:val="0000FF"/>
          <w:u w:val="single"/>
        </w:rPr>
        <w:t>www.tul.cz</w:t>
      </w:r>
      <w:r>
        <w:rPr/>
        <w:t xml:space="preserve"> a u kontaktní osoby Za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  <w:u w:val="single"/>
        </w:rPr>
        <w:t>15. Varianty řešení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nepřipouští varianty řešení nabíd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Liberci dne 20. 11. 200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 xml:space="preserve">  </w:t>
        <w:tab/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</w:t>
      </w:r>
      <w:r>
        <w:rPr/>
        <w:tab/>
        <w:tab/>
        <w:tab/>
        <w:t xml:space="preserve">    ….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ab/>
        <w:tab/>
        <w:t xml:space="preserve">      prof. Ing. Vojtěch Konopa, CSc., rekto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eastAsia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eastAsia="Times New Roman"/>
      <w:b/>
      <w:bCs/>
      <w:kern w:val="2"/>
      <w:sz w:val="24"/>
      <w:szCs w:val="32"/>
      <w:u w:val="single"/>
    </w:rPr>
  </w:style>
  <w:style w:type="character" w:styleId="CharChar4">
    <w:name w:val=" Char Char4"/>
    <w:basedOn w:val="DefaultParagraphFont"/>
    <w:qFormat/>
    <w:rPr>
      <w:rFonts w:eastAsia="Times New Roman"/>
      <w:b/>
      <w:bCs/>
      <w:iCs/>
      <w:sz w:val="22"/>
      <w:szCs w:val="28"/>
      <w:u w:val="single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lhava@tu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27:00Z</dcterms:created>
  <dc:creator>alena.silhava</dc:creator>
  <dc:description/>
  <cp:keywords/>
  <dc:language>en-US</dc:language>
  <cp:lastModifiedBy>okay</cp:lastModifiedBy>
  <cp:lastPrinted>2009-09-14T11:10:00Z</cp:lastPrinted>
  <dcterms:modified xsi:type="dcterms:W3CDTF">2009-11-19T20:27:00Z</dcterms:modified>
  <cp:revision>2</cp:revision>
  <dc:subject/>
  <dc:title/>
</cp:coreProperties>
</file>