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údaje o veřejné zakázc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Hradec Králové</w:t>
            </w:r>
          </w:p>
          <w:p>
            <w:pPr>
              <w:pStyle w:val="Normal"/>
              <w:jc w:val="both"/>
              <w:rPr/>
            </w:pPr>
            <w:r>
              <w:rPr/>
              <w:t>Rokitanského 62,</w:t>
            </w:r>
          </w:p>
          <w:p>
            <w:pPr>
              <w:pStyle w:val="Normal"/>
              <w:jc w:val="both"/>
              <w:rPr/>
            </w:pPr>
            <w:r>
              <w:rPr/>
              <w:t>500 03  Hradec Králové</w:t>
            </w:r>
          </w:p>
          <w:p>
            <w:pPr>
              <w:pStyle w:val="Normal"/>
              <w:jc w:val="both"/>
              <w:rPr/>
            </w:pPr>
            <w:r>
              <w:rPr/>
              <w:t>IČ: 62690094</w:t>
            </w:r>
          </w:p>
          <w:p>
            <w:pPr>
              <w:pStyle w:val="Normal"/>
              <w:jc w:val="both"/>
              <w:rPr/>
            </w:pPr>
            <w:r>
              <w:rPr/>
              <w:t>zastoupený doc. RNDr. Josefem Hynkem, MB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ěřená oso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Hudcová</w:t>
            </w:r>
          </w:p>
          <w:p>
            <w:pPr>
              <w:pStyle w:val="Normal"/>
              <w:jc w:val="both"/>
              <w:rPr/>
            </w:pPr>
            <w:r>
              <w:rPr/>
              <w:t>Koordinátorka projektů financovaných z ESF, PdF UH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493 331 1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ivana.hudcova@uhk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charakt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§ 38 zákona č. 137/2006 Sb., o veřejných zakázk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s příslušenstvím PdF UH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 adresa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sh.uhk.cz</w:t>
            </w:r>
          </w:p>
          <w:p>
            <w:pPr>
              <w:pStyle w:val="Normal"/>
              <w:jc w:val="both"/>
              <w:rPr/>
            </w:pPr>
            <w:r>
              <w:rPr/>
              <w:t>www.uhk.cz/pd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(bez DP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č 879 547,90 bez DPH </w:t>
            </w:r>
          </w:p>
          <w:p>
            <w:pPr>
              <w:pStyle w:val="Normal"/>
              <w:jc w:val="both"/>
              <w:rPr/>
            </w:pPr>
            <w:r>
              <w:rPr/>
              <w:t>Kč 1 046 662,- s 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vyhláše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1. 2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5. 11. 2009 (12:00 hod.) </w:t>
            </w:r>
          </w:p>
          <w:p>
            <w:pPr>
              <w:pStyle w:val="Normal"/>
              <w:jc w:val="both"/>
              <w:rPr/>
            </w:pPr>
            <w:r>
              <w:rPr/>
              <w:t>Ukončení: 23. 11. 2009 (15:00 h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ro podání nabíd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erzita Hradec Králové </w:t>
            </w:r>
          </w:p>
          <w:p>
            <w:pPr>
              <w:pStyle w:val="Normal"/>
              <w:jc w:val="both"/>
              <w:rPr/>
            </w:pPr>
            <w:r>
              <w:rPr/>
              <w:t>Ivana Hudcová</w:t>
            </w:r>
          </w:p>
          <w:p>
            <w:pPr>
              <w:pStyle w:val="Normal"/>
              <w:jc w:val="both"/>
              <w:rPr/>
            </w:pPr>
            <w:r>
              <w:rPr/>
              <w:t>Rokitanského 62</w:t>
            </w:r>
          </w:p>
          <w:p>
            <w:pPr>
              <w:pStyle w:val="Normal"/>
              <w:jc w:val="both"/>
              <w:rPr/>
            </w:pPr>
            <w:r>
              <w:rPr/>
              <w:t>500 03  Hradec Králo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a místo otevírání obále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otevírání obálek: 24. 11. 2009 ve 14:00 hod.</w:t>
            </w:r>
          </w:p>
          <w:p>
            <w:pPr>
              <w:pStyle w:val="Normal"/>
              <w:jc w:val="both"/>
              <w:rPr/>
            </w:pPr>
            <w:r>
              <w:rPr/>
              <w:t>Pedagogická fakulta Univerzity Hradec Králové - děkanát</w:t>
            </w:r>
          </w:p>
          <w:p>
            <w:pPr>
              <w:pStyle w:val="Normal"/>
              <w:jc w:val="both"/>
              <w:rPr/>
            </w:pPr>
            <w:r>
              <w:rPr/>
              <w:t>Náměstí Svobody 301</w:t>
            </w:r>
          </w:p>
          <w:p>
            <w:pPr>
              <w:pStyle w:val="Normal"/>
              <w:jc w:val="both"/>
              <w:rPr/>
            </w:pPr>
            <w:r>
              <w:rPr/>
              <w:t>500 02  Hradec Králo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V kód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00000-1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mezení předmětu Veřejné zakázky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Předmětem veřejné zakázky je dodávka notebooků, tiskáren, PC, fotoaparátů aj. v různých konfiguracích dle podrobné specifikace minimálních technických parametrů uvedené v příloze č. 1 – Popis předmětu veřejné zakáz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a a místo plnění Veřejné zakázky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Termín dodání zboží je stanoven dle nabídky uchazeče nejdéle </w:t>
      </w:r>
      <w:r>
        <w:rPr>
          <w:b/>
          <w:szCs w:val="22"/>
        </w:rPr>
        <w:t>však</w:t>
      </w:r>
      <w:r>
        <w:rPr>
          <w:szCs w:val="22"/>
        </w:rPr>
        <w:t xml:space="preserve"> </w:t>
      </w:r>
      <w:r>
        <w:rPr>
          <w:b/>
          <w:szCs w:val="22"/>
        </w:rPr>
        <w:t>do 23. 12. 2009</w:t>
      </w:r>
      <w:r>
        <w:rPr>
          <w:szCs w:val="22"/>
        </w:rPr>
        <w:t>. Místo plnění</w:t>
      </w:r>
      <w:r>
        <w:rPr/>
        <w:t>: Univerzita Hradec Králové, Pedagogická fakulta – děkanát, Náměstí Svobody 301, 500 02  Hradec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alifikace dodavatelů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Dodavatel musí splňovat základní a profesní kvalifikační předpoklady uvedené v § 62 a souvisejících dle zákona č. 137/2006 Sb., o zadávání veřejných zakázek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4.1 Splnění základních kvalifikačních předpokladů</w:t>
      </w:r>
    </w:p>
    <w:p>
      <w:pPr>
        <w:pStyle w:val="Normal"/>
        <w:ind w:left="360" w:hanging="0"/>
        <w:jc w:val="both"/>
        <w:rPr/>
      </w:pPr>
      <w:r>
        <w:rPr/>
        <w:t>Základní kvalifikační předpoklady stanovené v § 53 odst. 1, splňuje ten dodavat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jehož majetku neprobíhá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ní v likvida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lnění základních kvalifikačních předpokladů v rozsahu uvedeným v § 53 odst. 1 zákona bude prokázáno předložením čestného prohlášení, viz příloha č. 3 – Čestné prohlášení dle § 53. Toto čestné prohlášení musí být podepsáno statutárním orgánem dodavatele, v případě podpisu jinou osobou musí být originál nebo úředně ověřená kopie zmocnění této osoby součástí dokladů, kterými dodavatel prokazuje splnění kvalifik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2 Splnění profesních kvalifikačních předpokladů</w:t>
      </w:r>
    </w:p>
    <w:p>
      <w:pPr>
        <w:pStyle w:val="Normal"/>
        <w:ind w:left="360" w:hanging="0"/>
        <w:jc w:val="both"/>
        <w:rPr/>
      </w:pPr>
      <w:r>
        <w:rPr/>
        <w:t>Splnění profesních kvalifikačních předpokladů v rozsahu dle § 54 zákona prokáže dodavatel, který předlož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is z obchodního rejstříku, pokud je v něm zapsán, či výpis z jiné obdobné evidence, pokud je v ní zapsán dle § 54 písm. a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 dle § 54 písm. b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lady, které je dodavatel povinen předložit k prokázání splnění kvalifikace, musí být předloženy v originále nebo v úředně ověřené kopii či v prosté kopii.</w:t>
      </w:r>
    </w:p>
    <w:p>
      <w:pPr>
        <w:pStyle w:val="Normal"/>
        <w:ind w:left="360" w:hanging="0"/>
        <w:jc w:val="both"/>
        <w:rPr/>
      </w:pPr>
      <w:r>
        <w:rPr/>
        <w:t xml:space="preserve">Doklady prokazující splnění základních kvalifikačních předpokladů a výpis z obchodního rejstříku (případně jiné evidence) nesmějí být k poslednímu dni, k němuž má být prokázáno splnění kvalifikace, starší 90 kalendářních dn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Způsob zpracování a forma nabídky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Veřejná zakázka je členěna na části A až D. Zadavatel neumožňuje dílčí plnění. Uchazeč je povinen podat nabídku na všechny části veřejné zakáz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 jednotlivé části veřejné zakázky A až D je stanovena maximální nabídková cena, která nemůže být převýšena. Pokud nabídková cena kterékoliv části nabídky překročí max. cenu uvedenou v popisu zakázky, bude tato nabídka uchazeče vyřazena ze soutě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ximální jednotková cena u jednotlivých položek plnění nesmí překročit částku uvedenou v příloze č. 1 – Popis předmětu veřejné zakázky, u jednotlivých položek plnění, pokud jsou uvede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každou část veřejné zakázky A až D bude uzavřena samostatná kupní smlouva. </w:t>
      </w:r>
    </w:p>
    <w:p>
      <w:pPr>
        <w:pStyle w:val="Normal"/>
        <w:ind w:left="360" w:hanging="0"/>
        <w:jc w:val="both"/>
        <w:rPr/>
      </w:pPr>
      <w:r>
        <w:rPr/>
        <w:t>Dodavatel nepřipouští varianty nabídky (např. záměna počtu požadovaných kusů zboží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 poskytování dodatečných informací bude postupováno dle § 49 zákona č. 137/2006 Sb., o veřejných zakázk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Formální požadavky na zpracování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bude zpracována v písemné formě, a to v českém jazyce v souladu s požadavky Zadavatele uvedenými ve Výzvě o podání nabídek, v této Zadávací dokumentaci a dále v souladu se zákon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bídka bude podána v 1 originál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vatel doporučuje, aby všechny listy nabídky byly v pravém dolním rohu každého listu očíslovány souvislou číselnou řadou vzestupně od čísla 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vatel doporučuje, aby nabídka byla zabezpečena proti manipulaci s jednotlivými listy (např. provázáním pevným provázkem, jehož volný konec bude opatřen přelepením na poslední straně složky. Toto přelepení se doporučuje opatřit razítkem či podpisem uchazeč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bídku podá dodavatel v předepsaném počtu vyhotovení v jedné zalepené obálce způsobem uvedeným v čl. 6. této zadávací dokumenta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nabídce musí být uchazeč označen údaji v souladu s § 13a zákona č. 513/1991 Sb., obchodního zákoní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v nabídce uvede jméno a kontaktní údaje na osobu odpovědnou za zpracování nabídky a na osobu oprávněnou jednat o nabídc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od pojmem nabídka se rozum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 xml:space="preserve">návrhy smluv pro samostatné části veřejné zakázky A až D. </w:t>
      </w:r>
      <w:r>
        <w:rPr/>
        <w:t xml:space="preserve">Návrh smlouvy je přílohou č. 2 výzvy k podání nabídek, jenž dodavatel použije pro zpracování nabídky na veřejnou zakázku, tzn. na vyznačených místech doplní návrh smlouvy o požadované údaje, tj. uvede informace o dodavateli, specifikaci zboží konkretizovanou kvantitativně i kvalitativně včetně cenové nabídky v položkovém členění. Pro zpracování jednotlivých návrhů smluv (A až D) jsou veškeré identifikační údaje (název kupujícího, název projektu a registrační číslo) uvedeny v příloze č. 1 Popis předmětu veřejné zakázky. Do návrhu smlouvy jsou promítnuty obchodní podmínky dodavatele. Nabídka resp. návrh smlouvy se vyhotovuje zvlášť pro jednotlivé části A až D veřejné zakázky, o které se dodavatel uchází. Návrhy smluv musí být podepsány osobou oprávněnou jednat jménem či za uchazeče; 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>čestné prohlášení</w:t>
      </w:r>
      <w:r>
        <w:rPr/>
        <w:t xml:space="preserve"> podepsané osobou oprávněnou jednat jménem či za uchazeče – viz příloha č. 4 Čestné prohlášení dle § 43, z něhož vyplývá, že je uchazeč vázán celým obsahem nabídky po celou dobu běhu zadávací lhůty podle § 43 zákona, která začíná běžet okamžikem skončení lhůty pro podání nabídek a končí 31. 12. 2009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>doklady</w:t>
      </w:r>
      <w:r>
        <w:rPr/>
        <w:t>, které je dodavatel povinen předložit k prokázání splnění kvalifikace dle § 53 odst. 2 (příloha č. 3 Čestné prohlášení dle § 53) a § 54 zákona č. 137/2006 Sb., o veřejných zakázkách (viz Požadavky na prokázání splnění základní a profesní kvalifikace dodavatele uvedené v čl. 4 této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ůsob, doba a místo podání Nabíd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Nabídka bude podána v neprůhledné, uzavřené a neporušené obálce či jiném obalu, označeném podle uvedeného vzoru: v levé horní části lícní strany obálky bude nabídka označena identifikací dodavatele, pod ní bude výrazným způsobem uveden text „Dodávka výpočetní techniky s příslušenstvím PdF UHK - NEOTVÍRAT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bídka bude doručena doporučeně poštou či kurýrní službou na adresu sídla zadavatele: Univerzita Hradec Králové, Ivana Hudcová, Rokitanského 62, 500 03 Hradec Králov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Lhůta pro podání nabídek končí dne 23. 11. 2009 v 15:00 hod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rozhodující pro doručení nabídky je vždy považován okamžik doručení nabídky uchazečem. Nabídky doručené po uplynutí lhůty pro podání nabídek nebudou předmětem hodnocení. Zadavatel bezodkladně vyrozumí uchazeče o tom, že jejich nabídky byly podány po uplynutí lhůty pro podání nabídek, a to v souladu s § 71 odst. 6 záko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, místo a postup při otevírání obál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Otevírání obálek se uskuteční dne 24. 11. 2009 ve 14:00 hod., na adrese zadavatele v prostorech Pedagogické fakulty Univerzity Hradec Králové – děkanát, Náměstí Svobody 301, 500 03 Hradec Králové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tevírání obálek se mají právo zúčastnit zástupci uchazečů, jejichž nabídky byly řádně doručeny do konce lhůty pro podání nabídek a zástupci poskytovatelů dotací. Z organizačních důvodů je omezen počet zástupců každého uchazeče na jednu fyzickou osobu. Zadavatel (pověřená osoba) bude od zástupců uchazečů vyžadovat předložení občanského průkazu či jiného průkazu totož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e ustanovená v souladu se zákonem č. 137/2006 Sb., o veřejných zakázkách postupuje při otevírání obálek s nabídkami v souladu s ustanovením § 71 a souvisejících příslušného zákona. Nejprve budou postupně otevřeny obálky všech uchazečů, kteří podali nabídku ve lhůtě pro podání nabídek, a to v pořadí v jakém byly nabídky zadavateli doručeny. Poté komise provede kontrolu úplnosti jednotlivých nabídek a po provedení kontroly úplnosti sdělí komise přítomným uchazečům: identifikační údaje uchazeče a informaci o tom, zda nabídka splňuje požadavky podle § 71 odst. 8 příslušného zák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ící kritér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Hodnotící kritéria </w:t>
      </w:r>
    </w:p>
    <w:p>
      <w:pPr>
        <w:pStyle w:val="Normal"/>
        <w:ind w:left="360" w:hanging="0"/>
        <w:jc w:val="both"/>
        <w:rPr/>
      </w:pPr>
      <w:r>
        <w:rPr/>
        <w:t>Základním kritériem pro zadání veřejné zakázky je ekonomická výhodnost nabídky dle ustanovení § 78 odst. 1) písm. a) příslušného zákona.</w:t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360" w:hanging="0"/>
        <w:jc w:val="both"/>
        <w:rPr/>
      </w:pPr>
      <w:r>
        <w:rPr/>
        <w:t xml:space="preserve">Dílčí hodnotící kritéria jsou stanovena takto: </w:t>
      </w:r>
    </w:p>
    <w:p>
      <w:pPr>
        <w:pStyle w:val="Normal"/>
        <w:ind w:left="360" w:hanging="0"/>
        <w:jc w:val="both"/>
        <w:rPr/>
      </w:pPr>
      <w:r>
        <w:rPr/>
        <w:t>Hodnocení nabídek bude provedeno pomocí bodovací metody s váhami. Bodovací metoda s váhami stanovuje celkovou ekonomickou výhodnost nabídek jako vážený součet dílčích ohodnocení variant (nabídek) vzhledem k jednotlivým kritériím. Výsledek jednotlivých dílčích kritérií bude zaokrouhlen na jedno desetinné místo v souladu s matematickými postupy.</w:t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360" w:hanging="0"/>
        <w:jc w:val="both"/>
        <w:rPr/>
      </w:pPr>
      <w:r>
        <w:rPr/>
        <w:t>Nabídka, která je v daném kritériu nejvýhodnější obdrží za toto kritérium max. počet stanovených bodů. Ostatní nabídky získají takové bodové ohodnocení, které vyjadřuje míru splnění daného dílčího kritéria ve vztahu k nejvýhodnější nabídce.</w:t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360" w:hanging="0"/>
        <w:jc w:val="both"/>
        <w:rPr/>
      </w:pPr>
      <w:r>
        <w:rPr/>
        <w:t xml:space="preserve">U kritérií, kde má nejvýhodnější nabídka nejnižší hodnotu (tj. cena, nejkratší doba dodání): nejvýhodnější nabídka, tj. nejnižší hodnota, děleno hodnota hodnocené nabídky, krát váha kritér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kové hodnocení je součtem bodových hodnocení dílčích kritérií. Nejvýhodnější nabídkou je ta, která získá nejvyšší celkový počet bodů.</w:t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360" w:hanging="0"/>
        <w:jc w:val="both"/>
        <w:rPr/>
      </w:pPr>
      <w:r>
        <w:rPr/>
        <w:t>Kritéria:</w:t>
      </w:r>
    </w:p>
    <w:p>
      <w:pPr>
        <w:pStyle w:val="Normal"/>
        <w:ind w:left="360" w:hanging="0"/>
        <w:jc w:val="both"/>
        <w:rPr/>
      </w:pPr>
      <w:r>
        <w:rPr/>
        <w:t>1. Celková nabídková cena (vč. DPH) s váhou 70 bodů pro nejvýhodnější nabídku, tj. nejnižší cena</w:t>
      </w:r>
    </w:p>
    <w:p>
      <w:pPr>
        <w:pStyle w:val="Normal"/>
        <w:ind w:left="360" w:hanging="0"/>
        <w:jc w:val="both"/>
        <w:rPr/>
      </w:pPr>
      <w:r>
        <w:rPr/>
        <w:t>2. Rychlost dodávky s váhou 30 bodů pro nejvýhodnější nabídku, tj. nejkratší doba dodání ve dne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Způsob hodnocení</w:t>
      </w:r>
    </w:p>
    <w:p>
      <w:pPr>
        <w:pStyle w:val="Normal"/>
        <w:ind w:left="360" w:hanging="0"/>
        <w:jc w:val="both"/>
        <w:rPr/>
      </w:pPr>
      <w:r>
        <w:rPr/>
        <w:t>Posouzení a hodnocení nabídek provede hodnotící komise dle § 74 – § 80. Hodnocení nabídek bude provedeno podle dílčích hodnotících kritérií a jejich vah. Hodnotící komise bude nabídky hodnotit dle výše uvedených dílčích kritérií podle jejich váhy. Každé jednotlivé nabídce bude dle dílčího kritéria přidělena bodová hodnota, která odráží úspěšnost předmětné nabídky v rámci dílčího kritéria. Jednání hodnotící komise se mohou zúčastnit zástupci poskytovatelů dot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kové hodnocení je součtem bodových hodnocení dílčích kritérií. Nejvýhodnější nabídkou je ta, která získá nejvyšší celkový počet bo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 posouzení a hodnocení nabídek pořídí hodnotící komise písemnou zprávu, která obsahuje seznam posouzených nabídek, seznam nabídek, které byly hodnotící komisí vyřazeny, spolu s uvedením důvodu, popis způsobu hodnocení zbývajících nabídek s odůvodněním, výsledek hodnocení nabídek, údaj o tom, jak byly nabídky hodnoceny v rámci jednotlivých hodnotících kritérií, a údaj o složení komi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odnotící komise neprovede hodnocení nabídek, pokud by měla hodnotit nabídku pouze jednoho uchazeče. Neprováděla-li hodnotící komise hodnocení nabídek, neboť by hodnotila nabídku pouze jednoho uchazeče, nebude zpráva o posouzení a hodnocení nabídek obsahovat údaje související s hodnocením nabíd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právu podepisují všichni členové komise, kteří se účastnili jednání komise, na němž bylo hodnocení nabídek proved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vatel umožní do okamžiku uzavření smlouvy všem uchazečům na jejich žádost do zprávy o posouzení a hodnocení nabídek nahlédnou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Výběr nejvhodnější nabídky</w:t>
      </w:r>
    </w:p>
    <w:p>
      <w:pPr>
        <w:pStyle w:val="Normal"/>
        <w:ind w:left="360" w:hanging="0"/>
        <w:jc w:val="both"/>
        <w:rPr/>
      </w:pPr>
      <w:r>
        <w:rPr/>
        <w:t xml:space="preserve">Zadavatel rozhodne o výběru nejvhodnější nabídky toho uchazeče, jehož nabídka byla podle hodnotících kritérií vyhodnocena jako ekonomicky nejvýhodnějš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vatel odešle oznámení o výběru nejvhodnější nabídky do 5 pracovních dnů po rozhodnutí o výběru nejvhodnější nabídky všem uchazečům, kteří nebyli vyloučeni z účasti, podle § 81 odst.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a platební podmín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Plnění veřejné zakázky je požadováno za obchodních podmínek specifikovaných návrhem kupní smlouvy, který je přílohou této zadávací dokumentace. Tyto podmínky jsou pro uchazeče závazné a nemohou být žádným způsobem měněny či doplňová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bídková cena musí obsahovat veškeré nutné náklady k řádné realizaci předmětu veřejné zakázky viz Obchodní a platební podmínky uvedené v Návrhu kupní smlouvy, který je přílohou této zadávací dokumentace. Nabídková cena bude stanovena absolutní částkou v české měně, a to v členění na jednotlivé části veřejné zakázky A až D a zároveň dle níže uvedeného členě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nabídková cena bez DPH,</w:t>
      </w:r>
    </w:p>
    <w:p>
      <w:pPr>
        <w:pStyle w:val="Normal"/>
        <w:ind w:left="708" w:hanging="0"/>
        <w:jc w:val="both"/>
        <w:rPr/>
      </w:pPr>
      <w:r>
        <w:rPr/>
        <w:t>b) sazba (v %) a výše DPH,</w:t>
      </w:r>
    </w:p>
    <w:p>
      <w:pPr>
        <w:pStyle w:val="Normal"/>
        <w:ind w:left="708" w:hanging="0"/>
        <w:jc w:val="both"/>
        <w:rPr/>
      </w:pPr>
      <w:r>
        <w:rPr/>
        <w:t>c) nabídková cena včetně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tební podmínky předepsané zadavatelem jsou obsaženy v obchodních podmínkách uvedených v příloze č. 2 – Návrh kupní smlouvy této zadávací dokumentace, a uchazeč ve své nabídce musí ustanovení uvedená v obchodních podmínkách respekt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adavatel nebude poskytovat žádné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0. Ostatní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1 Závazek dodavatele</w:t>
      </w:r>
    </w:p>
    <w:p>
      <w:pPr>
        <w:pStyle w:val="Normal"/>
        <w:ind w:left="360" w:hanging="0"/>
        <w:jc w:val="both"/>
        <w:rPr/>
      </w:pPr>
      <w:r>
        <w:rPr/>
        <w:t xml:space="preserve">Ve smlouvě uzavřené s vybraným dodavatelem bude stanovena 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2 Způsob ukončení zadávacího řízení</w:t>
      </w:r>
    </w:p>
    <w:p>
      <w:pPr>
        <w:pStyle w:val="Normal"/>
        <w:ind w:left="360" w:hanging="0"/>
        <w:jc w:val="both"/>
        <w:rPr/>
      </w:pPr>
      <w:r>
        <w:rPr/>
        <w:t>Zadávací řízení může být ukončen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vřením smlouvy s vítězným uchazeč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vřením smlouvy s uchazečem umístěným v dalším pořadí, jestliže nedojde k uzavření smlouvy s vítězným uchazečem (§ 82 odst. 3 příslušného zákon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rušením řízení v souladu s ustanovením § 84 přísluš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0.3 Dodatečné informace </w:t>
      </w:r>
    </w:p>
    <w:p>
      <w:pPr>
        <w:pStyle w:val="Normal"/>
        <w:ind w:left="360" w:hanging="0"/>
        <w:jc w:val="both"/>
        <w:rPr/>
      </w:pPr>
      <w:r>
        <w:rPr/>
        <w:t xml:space="preserve">Při žádostech o dodatečné informace bude postupováno dle § 49 záko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Žádosti o dodatečné informace ze strany uchazečů musí být doručeny písemně pověřené osobě určené zadavatelem v této zadávací dokumenta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datečné informace nebudou sdělovány ústně/telefonic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4 Zadávací lhůta</w:t>
      </w:r>
    </w:p>
    <w:p>
      <w:pPr>
        <w:pStyle w:val="Normal"/>
        <w:ind w:left="360" w:hanging="0"/>
        <w:jc w:val="both"/>
        <w:rPr/>
      </w:pPr>
      <w:r>
        <w:rPr/>
        <w:t>Doba, po kterou je uchazeč vázán svou nabídkou ve smyslu ustanovení § 43 odst. 1 zákona č. 137/2006 Sb, o veřejných zakázkách, končí dnem 31. 12.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5 Práva zadavatele</w:t>
      </w:r>
    </w:p>
    <w:p>
      <w:pPr>
        <w:pStyle w:val="Normal"/>
        <w:ind w:left="360" w:hanging="0"/>
        <w:jc w:val="both"/>
        <w:rPr/>
      </w:pPr>
      <w:r>
        <w:rPr/>
        <w:t>Zadavatel si dále vyhrazuje níže uvedená práva a podmín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požaduje, aby mu uchazeč po dobu, kdy je vázán nabídkou, ohlásil do 7 dnů změny, které nastaly po podání jeho nabídky a které se dotýkají údajů uvedených ve výpisu z obchodního rejstříku (jiné evidence, v níž je uchazeč zapsán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racet podané nabídk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vylučuje možnost variantních nabídek dle § 70 zákona č. 137/2006 Sb, o veřejných zakázká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v souladu s § 77 zákona č. 137/2006 Sb, o veřejných zakázkách, právo vyžádat od uchazeče písemné zdůvodnění případné mimořádně nízké nabídkové ce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oskytovat náhradu jakýchkoli nákladů či výdajů, které uchazeči vynaloží na účast v zadávacím řízení, v souladu s § 153 zákona č. 137/2006 Sb, o veřejných zakázk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  <w:szCs w:val="23"/>
        </w:rPr>
        <w:t>z</w:t>
      </w:r>
      <w:r>
        <w:rPr>
          <w:b/>
          <w:sz w:val="22"/>
          <w:szCs w:val="22"/>
        </w:rPr>
        <w:t>adavatel umožňuje pro plnění veřejné zakázky použití i jiných, kvalitativně a technicky obdobnýc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zadávací dokumentace:</w:t>
      </w:r>
    </w:p>
    <w:p>
      <w:pPr>
        <w:pStyle w:val="Normal"/>
        <w:jc w:val="both"/>
        <w:rPr/>
      </w:pPr>
      <w:r>
        <w:rPr/>
        <w:t>1. Popis předmětu veřejné zakázky</w:t>
      </w:r>
    </w:p>
    <w:p>
      <w:pPr>
        <w:pStyle w:val="Normal"/>
        <w:jc w:val="both"/>
        <w:rPr/>
      </w:pPr>
      <w:r>
        <w:rPr/>
        <w:t>2. Návrh smlouvy</w:t>
      </w:r>
    </w:p>
    <w:p>
      <w:pPr>
        <w:pStyle w:val="Normal"/>
        <w:jc w:val="both"/>
        <w:rPr/>
      </w:pPr>
      <w:r>
        <w:rPr/>
        <w:t xml:space="preserve">3. Čestné prohlášení dle § 53 </w:t>
      </w:r>
    </w:p>
    <w:p>
      <w:pPr>
        <w:pStyle w:val="Normal"/>
        <w:jc w:val="both"/>
        <w:rPr/>
      </w:pPr>
      <w:r>
        <w:rPr/>
        <w:t>4. Čestné prohlášení dle § 43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a.hudcova@u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0:00Z</dcterms:created>
  <dc:creator>Lucie Skalová</dc:creator>
  <dc:description/>
  <cp:keywords/>
  <dc:language>en-US</dc:language>
  <cp:lastModifiedBy>pshudci1</cp:lastModifiedBy>
  <dcterms:modified xsi:type="dcterms:W3CDTF">2009-11-03T12:14:00Z</dcterms:modified>
  <cp:revision>60</cp:revision>
  <dc:subject/>
  <dc:title/>
</cp:coreProperties>
</file>