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 veřejné zakázce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zařízení pro biochemické a biologické laboratoře“</w:t>
      </w:r>
    </w:p>
    <w:p>
      <w:pPr>
        <w:pStyle w:val="Normal"/>
        <w:rPr/>
      </w:pPr>
      <w:r>
        <w:rPr/>
        <w:t>v rámci projektu – Inovace studijních programů „Speciální chemicko-biologické obory“ na Univerzitě Pardubice reg. č. CZ.1.07/2.2. 00/07.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eřejná zakázka není zadávána podle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dentifikační údaje veřejného zadavatele</w:t>
      </w:r>
    </w:p>
    <w:p>
      <w:pPr>
        <w:pStyle w:val="Normal"/>
        <w:ind w:left="708" w:hanging="0"/>
        <w:rPr/>
      </w:pPr>
      <w:r>
        <w:rPr/>
        <w:t>Univerzita Pardubice</w:t>
      </w:r>
    </w:p>
    <w:p>
      <w:pPr>
        <w:pStyle w:val="Normal"/>
        <w:ind w:left="708" w:hanging="0"/>
        <w:rPr/>
      </w:pPr>
      <w:r>
        <w:rPr/>
        <w:t>Studentská 95, 532 10 Pardubice</w:t>
      </w:r>
    </w:p>
    <w:p>
      <w:pPr>
        <w:pStyle w:val="Normal"/>
        <w:ind w:left="708" w:hanging="0"/>
        <w:rPr>
          <w:color w:val="FF0000"/>
        </w:rPr>
      </w:pPr>
      <w:r>
        <w:rPr/>
        <w:t>Zastoupená:</w:t>
      </w:r>
      <w:r>
        <w:rPr>
          <w:color w:val="FF0000"/>
        </w:rPr>
        <w:t xml:space="preserve"> </w:t>
      </w:r>
      <w:r>
        <w:rPr/>
        <w:t>prof. Ing. Jiřím Málkem, DrSc., rektorem</w:t>
      </w:r>
    </w:p>
    <w:p>
      <w:pPr>
        <w:pStyle w:val="Normal"/>
        <w:rPr/>
      </w:pPr>
      <w:r>
        <w:rPr/>
        <w:t xml:space="preserve">            </w:t>
      </w:r>
      <w:r>
        <w:rPr/>
        <w:t>IČO: 00216275, DIČ: CZ0021627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taktní osoba: 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 část I:</w:t>
      </w:r>
    </w:p>
    <w:p>
      <w:pPr>
        <w:pStyle w:val="Normal"/>
        <w:ind w:firstLine="708"/>
        <w:rPr/>
      </w:pPr>
      <w:r>
        <w:rPr/>
        <w:t xml:space="preserve">RNDr. Lucie Korecká, Ph.D., e-mail: </w:t>
      </w:r>
      <w:hyperlink r:id="rId2">
        <w:r>
          <w:rPr>
            <w:rStyle w:val="InternetLink"/>
          </w:rPr>
          <w:t>lucie.korecka@upce.cz</w:t>
        </w:r>
      </w:hyperlink>
      <w:r>
        <w:rPr/>
        <w:t xml:space="preserve">, </w:t>
      </w:r>
    </w:p>
    <w:p>
      <w:pPr>
        <w:pStyle w:val="Normal"/>
        <w:ind w:firstLine="708"/>
        <w:rPr/>
      </w:pPr>
      <w:r>
        <w:rPr/>
        <w:t>tel.: 466037711</w:t>
      </w:r>
    </w:p>
    <w:p>
      <w:pPr>
        <w:pStyle w:val="Normal"/>
        <w:ind w:firstLine="708"/>
        <w:rPr>
          <w:rFonts w:eastAsia="MS Mincho;ＭＳ 明朝"/>
        </w:rPr>
      </w:pPr>
      <w:r>
        <w:rPr/>
        <w:t>Ing.Marcela Pejchalová</w:t>
      </w:r>
      <w:r>
        <w:rPr>
          <w:i/>
        </w:rPr>
        <w:t>,</w:t>
      </w:r>
      <w:r>
        <w:rPr/>
        <w:t>Ph.D</w:t>
      </w:r>
      <w:r>
        <w:rPr>
          <w:i/>
        </w:rPr>
        <w:t>.,</w:t>
      </w:r>
      <w:r>
        <w:rPr/>
        <w:t xml:space="preserve">e-mail: </w:t>
      </w:r>
      <w:hyperlink r:id="rId3">
        <w:r>
          <w:rPr>
            <w:rStyle w:val="InternetLink"/>
          </w:rPr>
          <w:t>marcela.pejchalova</w:t>
        </w:r>
        <w:r>
          <w:rPr>
            <w:rStyle w:val="InternetLink"/>
            <w:rFonts w:eastAsia="MS Mincho;ＭＳ 明朝" w:cs="MS Mincho;ＭＳ 明朝"/>
          </w:rPr>
          <w:t>@</w:t>
        </w:r>
        <w:r>
          <w:rPr>
            <w:rStyle w:val="InternetLink"/>
            <w:rFonts w:eastAsia="MS Mincho;ＭＳ 明朝"/>
          </w:rPr>
          <w:t>upce.cz</w:t>
        </w:r>
      </w:hyperlink>
    </w:p>
    <w:p>
      <w:pPr>
        <w:pStyle w:val="Normal"/>
        <w:ind w:firstLine="708"/>
        <w:rPr/>
      </w:pPr>
      <w:r>
        <w:rPr/>
        <w:t xml:space="preserve">tel.: 466037798            </w:t>
      </w:r>
    </w:p>
    <w:p>
      <w:pPr>
        <w:pStyle w:val="Normal"/>
        <w:rPr/>
      </w:pPr>
      <w:r>
        <w:rPr/>
        <w:tab/>
      </w:r>
      <w:r>
        <w:rPr>
          <w:b/>
        </w:rPr>
        <w:t>pro část II:</w:t>
      </w:r>
    </w:p>
    <w:p>
      <w:pPr>
        <w:pStyle w:val="Normal"/>
        <w:rPr/>
      </w:pPr>
      <w:r>
        <w:rPr/>
        <w:tab/>
        <w:t xml:space="preserve">Mgr. Šárka Štěpánková, Ph.D., e-mail: </w:t>
      </w:r>
      <w:hyperlink r:id="rId4">
        <w:r>
          <w:rPr>
            <w:rStyle w:val="InternetLink"/>
          </w:rPr>
          <w:t>sarka.stepankova@upce.cz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tel.: 466037708</w:t>
      </w:r>
    </w:p>
    <w:p>
      <w:pPr>
        <w:pStyle w:val="Normal"/>
        <w:rPr/>
      </w:pPr>
      <w:r>
        <w:rPr/>
        <w:tab/>
        <w:t xml:space="preserve">MUDr. Vladimíra Mužáková, Ph.D.,e-mail: </w:t>
      </w:r>
      <w:hyperlink r:id="rId5">
        <w:r>
          <w:rPr>
            <w:rStyle w:val="InternetLink"/>
          </w:rPr>
          <w:t>vladimíra.muzakova@upce.cz</w:t>
        </w:r>
      </w:hyperlink>
    </w:p>
    <w:p>
      <w:pPr>
        <w:pStyle w:val="Normal"/>
        <w:ind w:firstLine="708"/>
        <w:rPr/>
      </w:pPr>
      <w:r>
        <w:rPr/>
        <w:t xml:space="preserve">tel.: 466037712           </w:t>
      </w:r>
    </w:p>
    <w:p>
      <w:pPr>
        <w:pStyle w:val="Normal"/>
        <w:rPr/>
      </w:pPr>
      <w:r>
        <w:rPr/>
        <w:tab/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rPr>
          <w:b/>
          <w:b/>
          <w:bCs/>
        </w:rPr>
      </w:pPr>
      <w:r>
        <w:rPr>
          <w:b/>
        </w:rPr>
        <w:t>P</w:t>
      </w:r>
      <w:r>
        <w:rPr>
          <w:b/>
          <w:bCs/>
        </w:rPr>
        <w:t>ředmět veřejné zakázky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Předmětem plnění veřejné zakázky je dodávka zařízení pro biochemické a biologické laboratoře v členění:</w:t>
      </w:r>
    </w:p>
    <w:p>
      <w:pPr>
        <w:pStyle w:val="Normal"/>
        <w:rPr/>
      </w:pPr>
      <w:r>
        <w:rPr/>
        <w:t xml:space="preserve">I. část: dodávka </w:t>
      </w:r>
      <w:r>
        <w:rPr>
          <w:b/>
        </w:rPr>
        <w:t>18 kusů jednokanálových a 3 kusů vícekanálových</w:t>
      </w:r>
      <w:r>
        <w:rPr/>
        <w:t xml:space="preserve"> pipet </w:t>
      </w:r>
    </w:p>
    <w:p>
      <w:pPr>
        <w:pStyle w:val="Normal"/>
        <w:rPr/>
      </w:pPr>
      <w:r>
        <w:rPr/>
        <w:t xml:space="preserve">II. část: dodávka </w:t>
      </w:r>
      <w:r>
        <w:rPr>
          <w:b/>
        </w:rPr>
        <w:t>2 kusů</w:t>
      </w:r>
      <w:r>
        <w:rPr/>
        <w:t xml:space="preserve"> stolních centrifug</w:t>
      </w:r>
    </w:p>
    <w:p>
      <w:pPr>
        <w:pStyle w:val="Normal"/>
        <w:rPr/>
      </w:pPr>
      <w:r>
        <w:rPr/>
        <w:t xml:space="preserve">dle níže uvedených parametr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é parametry přístrojů:</w:t>
      </w:r>
    </w:p>
    <w:p>
      <w:pPr>
        <w:pStyle w:val="Normal"/>
        <w:rPr>
          <w:b/>
          <w:b/>
        </w:rPr>
      </w:pPr>
      <w:r>
        <w:rPr>
          <w:b/>
        </w:rPr>
        <w:t xml:space="preserve">Část I: Automatické pipety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omatické pipety s nastavitelným objem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částečně autoklávovatel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duché ovládání nastavení obje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utomatický odhazovač špič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dnokanálové pipety: </w:t>
      </w:r>
    </w:p>
    <w:p>
      <w:pPr>
        <w:pStyle w:val="Normal"/>
        <w:numPr>
          <w:ilvl w:val="0"/>
          <w:numId w:val="12"/>
        </w:numPr>
        <w:rPr/>
      </w:pPr>
      <w:r>
        <w:rPr/>
        <w:t>0,1 – 2,5 µl</w:t>
        <w:tab/>
        <w:t>1 ks</w:t>
      </w:r>
    </w:p>
    <w:p>
      <w:pPr>
        <w:pStyle w:val="Normal"/>
        <w:numPr>
          <w:ilvl w:val="0"/>
          <w:numId w:val="5"/>
        </w:numPr>
        <w:rPr/>
      </w:pPr>
      <w:r>
        <w:rPr/>
        <w:t>0,5 – 10 µl</w:t>
        <w:tab/>
        <w:t>2 ks</w:t>
      </w:r>
    </w:p>
    <w:p>
      <w:pPr>
        <w:pStyle w:val="Normal"/>
        <w:numPr>
          <w:ilvl w:val="0"/>
          <w:numId w:val="5"/>
        </w:numPr>
        <w:rPr/>
      </w:pPr>
      <w:r>
        <w:rPr/>
        <w:t>2 – 20 µl</w:t>
        <w:tab/>
        <w:tab/>
        <w:t>2 ks</w:t>
      </w:r>
    </w:p>
    <w:p>
      <w:pPr>
        <w:pStyle w:val="Normal"/>
        <w:numPr>
          <w:ilvl w:val="0"/>
          <w:numId w:val="5"/>
        </w:numPr>
        <w:rPr/>
      </w:pPr>
      <w:r>
        <w:rPr/>
        <w:t>10 – 100 µl</w:t>
        <w:tab/>
        <w:t>3 ks</w:t>
      </w:r>
    </w:p>
    <w:p>
      <w:pPr>
        <w:pStyle w:val="Normal"/>
        <w:numPr>
          <w:ilvl w:val="0"/>
          <w:numId w:val="5"/>
        </w:numPr>
        <w:rPr/>
      </w:pPr>
      <w:r>
        <w:rPr/>
        <w:t>20 – 200 µl</w:t>
        <w:tab/>
        <w:t>3 ks</w:t>
      </w:r>
    </w:p>
    <w:p>
      <w:pPr>
        <w:pStyle w:val="Normal"/>
        <w:numPr>
          <w:ilvl w:val="0"/>
          <w:numId w:val="5"/>
        </w:numPr>
        <w:rPr/>
      </w:pPr>
      <w:r>
        <w:rPr/>
        <w:t>100 – 1000 µl</w:t>
        <w:tab/>
        <w:t>5 ks</w:t>
      </w:r>
    </w:p>
    <w:p>
      <w:pPr>
        <w:pStyle w:val="Normal"/>
        <w:numPr>
          <w:ilvl w:val="0"/>
          <w:numId w:val="5"/>
        </w:numPr>
        <w:rPr/>
      </w:pPr>
      <w:r>
        <w:rPr/>
        <w:t>500 – 5000 µl</w:t>
        <w:tab/>
        <w:t>2 k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ícekanálové pipety – 8-kanálové</w:t>
      </w:r>
      <w:r>
        <w:rPr>
          <w:color w:val="FF0000"/>
        </w:rPr>
        <w:t xml:space="preserve"> </w:t>
      </w:r>
      <w:r>
        <w:rPr/>
        <w:t>- 30 – 300 µl</w:t>
        <w:tab/>
        <w:t xml:space="preserve"> 3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davatel požaduje kompatibilitu se spotřebním materiálem i od jiných výrob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ást II: Stolní centrifug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laze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něotáčk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t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zkumavky 15 ml</w:t>
        <w:tab/>
        <w:tab/>
        <w:t>1 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mikrozkumavky 1,5 ml</w:t>
        <w:tab/>
        <w:t>1 k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/>
        <w:t>pro mikrotitrační destičky</w:t>
        <w:tab/>
        <w:t>1 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Další požadavky zadavatele pro část I. a část II. (společná pro obě čás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žadavky zadavate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chnická dokumentace předmětu plnění bude uvedena v českém jazyc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davatel požaduje zajištění servisu uchazečem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Dodávka musí zahrn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pravu zařízení na místo určení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štění a veškeré výdaje spojené s dopravou a instala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školení obsluhy pro minimálně jednu osobu </w:t>
      </w:r>
    </w:p>
    <w:p>
      <w:pPr>
        <w:pStyle w:val="Normal"/>
        <w:ind w:left="360" w:hanging="0"/>
        <w:rPr/>
      </w:pPr>
      <w:r>
        <w:rPr/>
        <w:t>Tyto požadavky musí být součástí nabídkové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s a záruční lhů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min. 24 měsíců od instalace a předání do provozu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 xml:space="preserve">servis </w:t>
      </w:r>
      <w:r>
        <w:rPr>
          <w:color w:val="000000"/>
          <w:sz w:val="22"/>
          <w:szCs w:val="22"/>
        </w:rPr>
        <w:t xml:space="preserve">s trvalým pracovištěm na území ČR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</w:t>
      </w:r>
      <w:r>
        <w:rPr>
          <w:b/>
          <w:color w:val="000000"/>
        </w:rPr>
        <w:t>o</w:t>
      </w:r>
      <w:r>
        <w:rPr>
          <w:b/>
        </w:rPr>
        <w:t>záruční podmínk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méně 5- letá garance dostupnosti náhradních dílů ode dne předání zařízení do uží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Doba a místo plnění veřejné zakázky</w:t>
      </w:r>
    </w:p>
    <w:p>
      <w:pPr>
        <w:pStyle w:val="TextBody"/>
        <w:spacing w:before="0" w:after="0"/>
        <w:rPr>
          <w:color w:val="FF0000"/>
        </w:rPr>
      </w:pPr>
      <w:r>
        <w:rPr/>
        <w:t>Plnění zakázky (části I a části II) bude zahájeno dnem podpisu smlouvy s předpokladem dodání zakázky (jednotlivých částí zakázky) do</w:t>
      </w:r>
      <w:r>
        <w:rPr>
          <w:color w:val="FF0000"/>
        </w:rPr>
        <w:t xml:space="preserve"> </w:t>
      </w:r>
      <w:r>
        <w:rPr/>
        <w:t>15.12.2009.</w:t>
      </w:r>
    </w:p>
    <w:p>
      <w:pPr>
        <w:pStyle w:val="TextBody"/>
        <w:rPr/>
      </w:pPr>
      <w:r>
        <w:rPr/>
        <w:t xml:space="preserve">Místem plnění je Univerzita Pardubice, Fakulta chemicko-technologická, Katedra biologických a biochemických věd, Studentská 573, 532 10 Pardubice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 Lhůta a místo pro podání nabídek</w:t>
      </w:r>
    </w:p>
    <w:p>
      <w:pPr>
        <w:pStyle w:val="Normal"/>
        <w:autoSpaceDE w:val="false"/>
        <w:rPr>
          <w:rFonts w:eastAsia="Calibri"/>
        </w:rPr>
      </w:pPr>
      <w:r>
        <w:rPr/>
        <w:t xml:space="preserve">Každý uchazeč podá pouze 1 nabídku, buď na </w:t>
      </w:r>
      <w:r>
        <w:rPr>
          <w:rFonts w:eastAsia="Calibri"/>
        </w:rPr>
        <w:t xml:space="preserve">jednu nebo druhou samostatnou část nebo na obě části zakázky, podle schopnosti splnění požadavků zadavatele uvedených v zadávací dokumentaci. Každá část veřejné zakázky může mít tedy vybraného uchazeče. </w:t>
      </w:r>
    </w:p>
    <w:p>
      <w:pPr>
        <w:pStyle w:val="Normal"/>
        <w:rPr/>
      </w:pPr>
      <w:r>
        <w:rPr/>
        <w:t>Zadavatel nepřipouští variantní řešení ani v jedné z částí.</w:t>
      </w:r>
    </w:p>
    <w:p>
      <w:pPr>
        <w:pStyle w:val="Normal"/>
        <w:rPr/>
      </w:pPr>
      <w:r>
        <w:rPr/>
        <w:t xml:space="preserve">Lhůta pro podání nabídek </w:t>
      </w:r>
      <w:r>
        <w:rPr>
          <w:b/>
        </w:rPr>
        <w:t>končí 26.10.2009 ve 12:00 hod</w:t>
      </w:r>
      <w:r>
        <w:rPr/>
        <w:t>. Nabídky se podávají doporučeně poštou, kurýrní poštou nebo osobně na adrese zadavatele: Univerzita Pardubice, Studentská 95, 532 10 Pardubice v pracovní dny od 9:00 hod. do 16:00 hod, poslední den lhůty do 12:00 hod.</w:t>
      </w:r>
    </w:p>
    <w:p>
      <w:pPr>
        <w:pStyle w:val="Normal"/>
        <w:rPr/>
      </w:pPr>
      <w:r>
        <w:rPr/>
        <w:t>Při podání nabídky poštou nebo jiným veřejným přepravcem se za okamžik podání nabídky považuje její fyzické převzetí podatelnou zadavatele.</w:t>
      </w:r>
    </w:p>
    <w:p>
      <w:pPr>
        <w:pStyle w:val="Normal"/>
        <w:rPr/>
      </w:pPr>
      <w:r>
        <w:rPr/>
        <w:t>Nabídky podané po uplynutí lhůty pro podání nabídek zadavatel neotvírá a vrací je uchazeči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ontaktní osoba pro příjem nabídek:</w:t>
      </w:r>
    </w:p>
    <w:p>
      <w:pPr>
        <w:pStyle w:val="Normal"/>
        <w:rPr/>
      </w:pPr>
      <w:r>
        <w:rPr/>
        <w:t xml:space="preserve">Kontaktní osoba a osoba oprávněná převzít nabídku je Ing. Alena Tomolová, tel. 46906036284, e-mail: </w:t>
      </w:r>
      <w:hyperlink r:id="rId6">
        <w:r>
          <w:rPr>
            <w:rStyle w:val="InternetLink"/>
          </w:rPr>
          <w:t>alena.tomolova@upce.cz</w:t>
        </w:r>
      </w:hyperlink>
      <w:r>
        <w:rPr/>
        <w:t xml:space="preserve">. nebo Ing. Irena Seinerová tel: 4696036745, 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irena.seinerova@upce.cz</w:t>
        </w:r>
      </w:hyperlink>
      <w:r>
        <w:rPr/>
        <w:t>.</w:t>
      </w:r>
    </w:p>
    <w:p>
      <w:pPr>
        <w:pStyle w:val="Normal"/>
        <w:rPr/>
      </w:pPr>
      <w:r>
        <w:rPr/>
        <w:t xml:space="preserve">Studentská 95, 2. patro – ekonomický odbor, dveře č. 337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Požadavky na prokázání kvalifikace</w:t>
      </w:r>
    </w:p>
    <w:p>
      <w:pPr>
        <w:pStyle w:val="Normal"/>
        <w:rPr/>
      </w:pPr>
      <w:r>
        <w:rPr/>
        <w:t>Zadavatel požaduje splnění kvalifikačních předpoklad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Základní kvalifikační předpoklady</w:t>
      </w:r>
    </w:p>
    <w:p>
      <w:pPr>
        <w:pStyle w:val="Normal"/>
        <w:rPr/>
      </w:pPr>
      <w:r>
        <w:rPr/>
        <w:t>Splnění základních kvalifikačních předpokladů prokáže dodavatel předložením čestného prohlášení, které je přílohou č. 3 této zadávací dokumentace. Čestné prohlášení bude podepsané osobou oprávněnou za uchazeče jed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. Profesní kvalifikační předpoklady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bCs/>
          <w:iCs/>
        </w:rPr>
        <w:t xml:space="preserve">splnění prokáže dodavatel </w:t>
      </w:r>
      <w:r>
        <w:rPr/>
        <w:t xml:space="preserve">předložením originálu nebo ověřené kopie výpisu z obchodního rejstříku, pokud je v něm zapsán, či výpisu z jiné obdobné evidence, je-li v ní uchazeč zapsán, 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oklad nesmí být ke dni podání nabídky starší 90 dnů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bCs/>
          <w:iCs/>
        </w:rPr>
        <w:t xml:space="preserve">splnění prokáže dodavatel předložením </w:t>
      </w:r>
      <w:r>
        <w:rPr/>
        <w:t>originálu nebo ověřené kopie</w:t>
      </w:r>
      <w:r>
        <w:rPr>
          <w:bCs/>
          <w:iCs/>
        </w:rPr>
        <w:t xml:space="preserve"> </w:t>
      </w:r>
      <w:r>
        <w:rPr/>
        <w:t xml:space="preserve">dokladu o oprávnění k podnikání podle zvláštních právních předpisů v rozsahu odpovídajícímu předmětu veřejné zakázky, zejména dokladu prokazujícího příslušné živnostenské oprávnění či licen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3. </w:t>
      </w:r>
      <w:r>
        <w:rPr>
          <w:b/>
          <w:bCs/>
        </w:rPr>
        <w:t>Technické kvalifikační předpoklady</w:t>
      </w:r>
      <w:r>
        <w:rPr>
          <w:b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splnění prokáže dodavatel předložením popisů a fotografií jednotlivých zařízení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žadavky na zpracování nabídkové ceny</w:t>
      </w:r>
    </w:p>
    <w:p>
      <w:pPr>
        <w:pStyle w:val="Normal"/>
        <w:rPr/>
      </w:pPr>
      <w:r>
        <w:rPr/>
        <w:t xml:space="preserve">Uchazeč stanoví nabídkovou cenu za plnění jedné (automatické pipety) nebo druhé části (stolní centrifugy) veřejné zakázky nebo za celou veřejnou zakázku. V případě, že uchazeč podá nabídku na obě části bude cena uvedena zvlášť pro část I - automatické pipety a část II -  stolní centrifugy. </w:t>
      </w:r>
    </w:p>
    <w:p>
      <w:pPr>
        <w:pStyle w:val="Normal"/>
        <w:rPr/>
      </w:pPr>
      <w:r>
        <w:rPr/>
        <w:t xml:space="preserve">Uvedená cena je stanovena jako maximální (nejvýše přípustná) a zahrnuje veškeré náklady spojené s předmětem plnění jednotlivých částí veřejné zakázky nebo celé veřejné zakázky (včetně dopravy, pojištění, zaškolení obsluhy, atd.). </w:t>
      </w:r>
    </w:p>
    <w:p>
      <w:pPr>
        <w:pStyle w:val="Normal"/>
        <w:rPr/>
      </w:pPr>
      <w:r>
        <w:rPr/>
        <w:t>Uchazeč vyplní cenu do krycího listu nabídkové ceny (příloha č. 2). V tomto členění doplní uchazeč nabídkovou cenu rovněž do návrhu smlouvy.</w:t>
      </w:r>
    </w:p>
    <w:p>
      <w:pPr>
        <w:pStyle w:val="Normal"/>
        <w:rPr/>
      </w:pPr>
      <w:r>
        <w:rPr/>
        <w:t>Celkovou cenu vyplní dodavatel v tabulce „Krycí list nabídky“ (příloha č. 1) a uvede, zda se jedná o cenu pro část I, pro část II nebo pro obě části veřejné zakázky.</w:t>
      </w:r>
    </w:p>
    <w:p>
      <w:pPr>
        <w:pStyle w:val="Normal"/>
        <w:rPr/>
      </w:pPr>
      <w:r>
        <w:rPr/>
        <w:t xml:space="preserve">Cena je považována za definitivní a její výši je možno měnit pouze v případě změny daňových předpis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8. Hodnotící kriteria</w:t>
      </w:r>
    </w:p>
    <w:p>
      <w:pPr>
        <w:pStyle w:val="TextBodyIndent"/>
        <w:spacing w:before="0" w:after="0"/>
        <w:ind w:left="0" w:hanging="0"/>
        <w:rPr/>
      </w:pPr>
      <w:r>
        <w:rPr/>
        <w:t>Každá část veřejné zakázky bude hodnocena zvlášť.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  <w:t xml:space="preserve">Základním hodnotícím kriteriem pro obě části veřejné zakázky je ekonomická výhodnost nabídky. </w:t>
      </w:r>
      <w:r>
        <w:rPr>
          <w:color w:val="000000"/>
        </w:rPr>
        <w:t>Nabídky bude zadavatel hodnotit podle následujících dílčích kritérií, pro která stanovil váhu takto: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</w:rPr>
      </w:pPr>
      <w:r>
        <w:rPr>
          <w:b/>
        </w:rPr>
        <w:t>Část I – Automatické pip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kritérium: technická kvalita a další doplňkové příslušenství – 50 %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kritérium: celková nabídková cena – 20 %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kritérium: servisní podmínky – 30 %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hodnocení nabídek podle dílčích kritéri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1. kritérium:</w:t>
      </w:r>
      <w:r>
        <w:rPr>
          <w:b/>
        </w:rPr>
        <w:t xml:space="preserve">  </w:t>
      </w:r>
      <w:r>
        <w:rPr/>
        <w:t>technická kvalita a další doplňkové příslušenství</w:t>
      </w:r>
      <w:r>
        <w:rPr>
          <w:b/>
        </w:rPr>
        <w:t xml:space="preserve"> </w:t>
      </w:r>
      <w:r>
        <w:rPr/>
        <w:t>– 50 %</w:t>
      </w:r>
    </w:p>
    <w:p>
      <w:pPr>
        <w:pStyle w:val="Normal"/>
        <w:jc w:val="both"/>
        <w:rPr/>
      </w:pPr>
      <w:r>
        <w:rPr/>
        <w:t xml:space="preserve">Zadavatel bude hodnotit další parametry automatických pipet, které převyšují požadované parametry uvedené v bodě 2.1 zadávací dokumentace. Celková cena včetně těchto nadstandardních parametrů nesmí převýšit celkovou předpokládanou hodnotu části I veřejné zakázky. </w:t>
      </w:r>
    </w:p>
    <w:p>
      <w:pPr>
        <w:pStyle w:val="Normal"/>
        <w:jc w:val="both"/>
        <w:rPr/>
      </w:pPr>
      <w:r>
        <w:rPr/>
        <w:t>(podrobný rozpis je uveden v tab. 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ulka I.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04"/>
      </w:tblGrid>
      <w:tr>
        <w:trPr>
          <w:trHeight w:val="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é paramet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ednoduchost ovládání nastavení objemu ( vynikající / průměrná / nedostatečná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 / 15b / 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 nejjemnější rozsah změny objemů (nejjemnější/střední/žádn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10b / 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slušenství ke každé pipetě dodávané zdarma  (držák pipety, stojánek špiček) (vše/část/žádné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10b/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4. kompatibilita se spotřebním materiálem i jiných výrobců (ano/n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 / 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0 bo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  <w:t xml:space="preserve">Celkový počet bodů v rámci 1. kritéria bude získán vynásobením počtu získaných bodů </w:t>
      </w:r>
      <w:r>
        <w:rPr>
          <w:b/>
        </w:rPr>
        <w:t xml:space="preserve">„ x 0,5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 kritérium:</w:t>
      </w:r>
      <w:r>
        <w:rPr/>
        <w:t xml:space="preserve">  Celková nabídková cena – 20 %</w:t>
      </w:r>
    </w:p>
    <w:p>
      <w:pPr>
        <w:pStyle w:val="Normal"/>
        <w:rPr/>
      </w:pPr>
      <w:r>
        <w:rPr/>
        <w:t>Zadavatel bude hodnotit cenovou výhodnost nabídky</w:t>
      </w:r>
      <w:r>
        <w:rPr>
          <w:color w:val="0000FF"/>
        </w:rPr>
        <w:t xml:space="preserve"> </w:t>
      </w:r>
      <w:r>
        <w:rPr/>
        <w:t>pro část I nabídnutou uchazečem. Celková výše nabídkové ceny pro část I vč. DPH bude zapsána v „Krycím listě nabídky“, v „Krycím listě nabídkové ceny“ a v textu návrhu smlouvy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ejnižší hodnota 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2. kritéria bude získán vynásobením počtu získaných bodů </w:t>
      </w:r>
      <w:r>
        <w:rPr>
          <w:b/>
        </w:rPr>
        <w:t xml:space="preserve">„ x 0,2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kritérium:</w:t>
      </w:r>
      <w:r>
        <w:rPr/>
        <w:t xml:space="preserve">  Servisní podmínky – 30 %     </w:t>
      </w:r>
    </w:p>
    <w:p>
      <w:pPr>
        <w:pStyle w:val="Normal"/>
        <w:jc w:val="both"/>
        <w:rPr/>
      </w:pPr>
      <w:r>
        <w:rPr/>
        <w:t>Zadavatel bude hodnotit podmínky navržené uchazečem pro část I veřejné zakázky v rámci pozáručního servisu. Hodnoceným parametrem bude cena pozáručního servisu za jednotku (za 1 ks pipety)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výpočtu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ejnižší hodnota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3. kritéria bude získán vynásobením počtu získaných bodů </w:t>
      </w:r>
      <w:r>
        <w:rPr>
          <w:b/>
        </w:rPr>
        <w:t xml:space="preserve">„ x 0,3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čet vážených bodů za všechna kritéria určí pořadí uchazeče v celkovém hodnocení pro část I., jako nejúspěšnější je stanovena nabídka, která dosáhla nejvyšší bodové hodnoty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</w:rPr>
      </w:pPr>
      <w:r>
        <w:rPr>
          <w:b/>
        </w:rPr>
        <w:t>Část II – Stolní centrifu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ritérium: technická kvalita a další doplňkové příslušenství – 50 %</w:t>
      </w:r>
    </w:p>
    <w:p>
      <w:pPr>
        <w:pStyle w:val="Normal"/>
        <w:rPr/>
      </w:pPr>
      <w:r>
        <w:rPr>
          <w:b/>
        </w:rPr>
        <w:t xml:space="preserve">2. kritérium: celková nabídková cena – 20 %    </w:t>
      </w:r>
    </w:p>
    <w:p>
      <w:pPr>
        <w:pStyle w:val="Normal"/>
        <w:rPr/>
      </w:pPr>
      <w:r>
        <w:rPr>
          <w:b/>
        </w:rPr>
        <w:t xml:space="preserve">3. kritérium: servisní podmínky – 30 %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hodnocení nabídek podle dílčích kritéri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1. kritérium:</w:t>
      </w:r>
      <w:r>
        <w:rPr>
          <w:b/>
        </w:rPr>
        <w:t xml:space="preserve"> </w:t>
      </w:r>
      <w:r>
        <w:rPr/>
        <w:t>technická kvalita a další doplňkové příslušenství</w:t>
      </w:r>
      <w:r>
        <w:rPr>
          <w:b/>
        </w:rPr>
        <w:t xml:space="preserve"> </w:t>
      </w:r>
      <w:r>
        <w:rPr/>
        <w:t>– 50 %</w:t>
      </w:r>
    </w:p>
    <w:p>
      <w:pPr>
        <w:pStyle w:val="Normal"/>
        <w:jc w:val="both"/>
        <w:rPr/>
      </w:pPr>
      <w:r>
        <w:rPr/>
        <w:t xml:space="preserve">Zadavatel bude hodnotit další parametry stolních centrifug, které převyšují požadované parametry uvedené v bodě 2.1 zadávací dokumentace. Celková cena včetně těchto nadstandardních parametrů nesmí převýšit celkovou předpokládanou hodnotu části II veřejné zakázky. </w:t>
      </w:r>
    </w:p>
    <w:p>
      <w:pPr>
        <w:pStyle w:val="Normal"/>
        <w:rPr/>
      </w:pPr>
      <w:r>
        <w:rPr/>
        <w:t>(podrobný rozpis je uveden v tab.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II.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04"/>
      </w:tblGrid>
      <w:tr>
        <w:trPr>
          <w:trHeight w:val="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é paramet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vynikající / průměrná / nedostatečná 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. možnost volby z více typů rotorů</w:t>
            </w:r>
            <w:r>
              <w:rPr>
                <w:color w:val="FF0000"/>
              </w:rPr>
              <w:t xml:space="preserve"> </w:t>
            </w:r>
            <w:r>
              <w:rPr/>
              <w:t>(ano/n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 / 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ožnost stanovení hematokritu </w:t>
            </w:r>
            <w:r>
              <w:rPr>
                <w:color w:val="0000FF"/>
              </w:rPr>
              <w:t xml:space="preserve"> </w:t>
            </w:r>
            <w:r>
              <w:rPr/>
              <w:t>(ano/n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b / 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. možnost uložení několika programů 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/>
              <w:t>ano/n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. zobrazení otáček a reálného času v průběhu cyklu (ano/ne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0 bo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  <w:t xml:space="preserve">Celkový počet bodů v rámci 1. kritéria bude získán vynásobením počtu získaných bodů </w:t>
      </w:r>
      <w:r>
        <w:rPr>
          <w:b/>
        </w:rPr>
        <w:t xml:space="preserve">„ x 0,5 “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2. kritérium:</w:t>
      </w:r>
      <w:r>
        <w:rPr/>
        <w:t xml:space="preserve">  Zadavatel bude hodnotit cenovou výhodnost nabídky</w:t>
      </w:r>
      <w:r>
        <w:rPr>
          <w:color w:val="0000FF"/>
        </w:rPr>
        <w:t xml:space="preserve"> </w:t>
      </w:r>
      <w:r>
        <w:rPr/>
        <w:t>pro část II nabídnutou uchazečem. Celková výše nabídkové ceny pro část II vč. DPH bude zapsána v „Krycím listě nabídky“, v „Krycím listě nabídkové ceny“ a v textu návrhu smlouvy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ejnižší hodnota 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2. kritéria bude získán vynásobením počtu získaných bodů </w:t>
      </w:r>
      <w:r>
        <w:rPr>
          <w:b/>
        </w:rPr>
        <w:t xml:space="preserve">„ x 0,2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kritérium:</w:t>
      </w:r>
      <w:r>
        <w:rPr/>
        <w:t xml:space="preserve">  Servisní podmínky – 30 %     </w:t>
      </w:r>
    </w:p>
    <w:p>
      <w:pPr>
        <w:pStyle w:val="Normal"/>
        <w:jc w:val="both"/>
        <w:rPr/>
      </w:pPr>
      <w:r>
        <w:rPr/>
        <w:t>Zadavatel bude hodnotit nadstandardní podmínky navržené uchazečem v rámci pozáručního servisu; hodnocena bude  cenová výhodnost pozáručního servisu (cena za 1 hod. práce servisního technika vč. DPH).</w:t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ejnižší hodnota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3. kritéria bude získán vynásobením počtu získaných bodů </w:t>
      </w:r>
      <w:r>
        <w:rPr>
          <w:b/>
        </w:rPr>
        <w:t xml:space="preserve">„ x 0,3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čet vážených bodů za všechna kritéria určí pořadí uchazeče v celkovém hodnocení pro část II, jako nejúspěšnější je stanovena nabídka, která dosáhla nejvyšší bodové hodno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Obchodní podmínky</w:t>
      </w:r>
    </w:p>
    <w:p>
      <w:pPr>
        <w:pStyle w:val="Normal"/>
        <w:jc w:val="both"/>
        <w:rPr/>
      </w:pPr>
      <w:r>
        <w:rPr/>
        <w:t>Veškeré dále uvedené obchodní podmínky jsou zadavatelem stanoveny jako minimální</w:t>
        <w:br/>
        <w:t xml:space="preserve">a uchazeči tak mohou nabídnout zadavateli obchodní podmínky výhodnější. </w:t>
      </w:r>
    </w:p>
    <w:p>
      <w:pPr>
        <w:pStyle w:val="Normal"/>
        <w:jc w:val="both"/>
        <w:rPr/>
      </w:pPr>
      <w:r>
        <w:rPr/>
        <w:t>Nesplnění kterékoliv minimální obchodní podmínky stanovené zadavatelem, posoudí zadavatel jako nesplnění zadávacích podmínek s následkem vyloučení příslušného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540" w:hanging="540"/>
        <w:rPr>
          <w:b/>
          <w:b/>
        </w:rPr>
      </w:pPr>
      <w:r>
        <w:rPr>
          <w:b/>
        </w:rPr>
        <w:t>9.1. Platební podmínky</w:t>
      </w:r>
    </w:p>
    <w:p>
      <w:pPr>
        <w:pStyle w:val="Normal"/>
        <w:ind w:left="540" w:hanging="540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/>
        <w:t xml:space="preserve">Úhrada kupní ceny bude provedena bezhotovostním převodem na účet dodavatele, a to na základě faktury vystavené po splnění dodávky – části I, resp. části II resp. obou částí veřejné zakázky, tj. po podpisu předávacího protokolu o předání a převzetí dodávky. Faktura(y)  musí mít veškeré náležitosti daňového a účetního dokladu dle § 28 zákona č. 235/2004 Sb,, o dani z přidané hodnoty, ve znění pozdějších předpisů.  </w:t>
      </w:r>
    </w:p>
    <w:p>
      <w:pPr>
        <w:pStyle w:val="Normal"/>
        <w:jc w:val="both"/>
        <w:rPr/>
      </w:pPr>
      <w:r>
        <w:rPr/>
        <w:t>Doba splatnosti faktur(y) je stanovena na 21 kalendářních dnů ode dne doručení faktur(y) zadavateli.</w:t>
      </w:r>
    </w:p>
    <w:p>
      <w:pPr>
        <w:pStyle w:val="Normal"/>
        <w:jc w:val="both"/>
        <w:rPr/>
      </w:pPr>
      <w:r>
        <w:rPr/>
        <w:t>Na fakturách bude uvedeno, že se jedná o dodávku pro projekt Inovace studijních programů „Speciální chemicko-biologické obory“ na Univerzitě Pardubice, reg. č. CZ.1.07/2.2. 00/07.139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Platby budou probíhat výhradně v CZK.</w:t>
      </w:r>
    </w:p>
    <w:p>
      <w:pPr>
        <w:pStyle w:val="Normal"/>
        <w:jc w:val="both"/>
        <w:rPr/>
      </w:pPr>
      <w:r>
        <w:rPr/>
        <w:t>V případě nedodržení termínu splatnosti faktury vystavené dodavatelem, je tento oprávněn účtovat zadavateli smluvní pokutu ve výši 0,05% z dlužené částky za každý i započatý kalendářní den.</w:t>
      </w:r>
    </w:p>
    <w:p>
      <w:pPr>
        <w:pStyle w:val="TextBody"/>
        <w:spacing w:before="0" w:after="0"/>
        <w:rPr>
          <w:color w:val="FF0000"/>
        </w:rPr>
      </w:pPr>
      <w:r>
        <w:rPr/>
        <w:t xml:space="preserve">V případě, že dodavatel nedodrží termín dodání,  uhradí zadavateli smluvní pokutu za každý den prodlení ve výši 0,05%  z ceny části I resp. části II nebo obou částí zakázky od 15.12.2009 včetně až do výše ceny dodávky části I resp. části II nebo obou částí. </w:t>
      </w:r>
    </w:p>
    <w:p>
      <w:pPr>
        <w:pStyle w:val="TextBody"/>
        <w:spacing w:before="0" w:after="0"/>
        <w:rPr/>
      </w:pPr>
      <w:r>
        <w:rPr/>
        <w:t>Smluvní pokuta je splatná do 21 dnů od jejího vystavení zadavatele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9.2. Lhůta dodání</w:t>
      </w:r>
    </w:p>
    <w:p>
      <w:pPr>
        <w:pStyle w:val="TextBody"/>
        <w:spacing w:before="0" w:after="0"/>
        <w:rPr/>
      </w:pPr>
      <w:r>
        <w:rPr/>
        <w:t xml:space="preserve">Termín dodání předmětu plnění (části I i II) je stanoven nejpozději do 15.12.2009.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</w:rPr>
        <w:t>9.3. Závazný návrh smlouvy</w:t>
      </w:r>
    </w:p>
    <w:p>
      <w:pPr>
        <w:pStyle w:val="TextBody"/>
        <w:spacing w:before="0" w:after="0"/>
        <w:rPr/>
      </w:pPr>
      <w:r>
        <w:rPr/>
        <w:t>Nedílnou součástí nabídky bude návrh smlouv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 případě, že uchazeč podá nabídku na část I i část II předmětu plnění, budou součástí nabídky 2 návrhy smlouvy, samostatně pro dodávku části I – automatických pipet a části II – stolních centrifug.</w:t>
      </w:r>
    </w:p>
    <w:p>
      <w:pPr>
        <w:pStyle w:val="Normal"/>
        <w:ind w:right="23" w:hanging="0"/>
        <w:jc w:val="both"/>
        <w:rPr>
          <w:color w:val="FF0000"/>
        </w:rPr>
      </w:pPr>
      <w:r>
        <w:rPr/>
        <w:t xml:space="preserve">Návrh(y) smlouvy bude(ou) podepsán(y) oprávněnou osobou uchazeče v souladu se způsobem jednání právnické či fyzické osoby podle obchodního či občanského zákoníku (ve všech částech k podpisu určených). Nepodepsaný návrh smlouvy je nepodepsanou nabídkou ve smyslu zákona, a je proto právně neúčinný. Nabídka, která bude obsahovat nepodepsanou smlouvu(y), bude ze soutěže vyloučena pro nesplnění podmínek zadání. </w:t>
      </w:r>
    </w:p>
    <w:p>
      <w:pPr>
        <w:pStyle w:val="TextBody"/>
        <w:rPr/>
      </w:pPr>
      <w:r>
        <w:rPr/>
        <w:t>Návrh smlouvy bude minimálně obsahovat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mluvní stran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dentifikace projektu tj. Inovace studijních programů „Speciální chemicko-biologické obory“ na Univerzitě Pardubice,  reg. č. CZ.1.07/2.2. 00/07.139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ředmět plnění smlouvy, tj. část I – automatické pipety, resp. část II- stolní centrifugy nebo část I a II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celkovou cenu za předmět plnění, tj. za dodávku automatických pipet resp. stolních centrifug nebo za dodávku obou zařízení bez DPH, DPH a cenu včetně DPH dle předložené nabídky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fakturační podmínk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termín a místo dodání předmětu plnění, tj. jednotlivých částí předmětu plnění</w:t>
      </w:r>
    </w:p>
    <w:p>
      <w:pPr>
        <w:pStyle w:val="Normal"/>
        <w:numPr>
          <w:ilvl w:val="0"/>
          <w:numId w:val="2"/>
        </w:numPr>
        <w:rPr/>
      </w:pPr>
      <w:r>
        <w:rPr/>
        <w:t>rozsah, podmínky a délka záruky dodávky pro jednotlivé části předmětu plnění</w:t>
      </w:r>
    </w:p>
    <w:p>
      <w:pPr>
        <w:pStyle w:val="Normal"/>
        <w:numPr>
          <w:ilvl w:val="0"/>
          <w:numId w:val="2"/>
        </w:numPr>
        <w:rPr/>
      </w:pPr>
      <w:r>
        <w:rPr/>
        <w:t>podmínky předání a převzetí částí I a II nebo</w:t>
      </w:r>
      <w:r>
        <w:rPr>
          <w:color w:val="FF0000"/>
        </w:rPr>
        <w:t xml:space="preserve"> </w:t>
      </w:r>
      <w:r>
        <w:rPr/>
        <w:t>obou částí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sankce za neplnění smluvních podmínek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uvedení kontaktních osob uchazeč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závazek dodavatele k dodržování pravidel publicity OP VK  dle přílohy č. 5 zadávací dokumentace. V této příloze je zobrazen hlavičkový papír s logem projektu, dodavatel je povinen tento hlavičkový papír použít na všech stránkách návrhu smlouvy včetně případných příloh a dalších dokumentech souvisejících s nabídkou a předmětem plnění veřejné zakázky. </w:t>
      </w:r>
    </w:p>
    <w:p>
      <w:pPr>
        <w:pStyle w:val="Normal"/>
        <w:numPr>
          <w:ilvl w:val="0"/>
          <w:numId w:val="2"/>
        </w:numPr>
        <w:suppressAutoHyphens w:val="true"/>
        <w:ind w:left="502" w:right="23" w:hanging="360"/>
        <w:jc w:val="both"/>
        <w:rPr/>
      </w:pPr>
      <w:r>
        <w:rPr/>
        <w:t>počet výtisků smlouvy – smlouva je vyhotovena ve 4 stejnopisech, z nichž každá strana obdrží 2 výtisky</w:t>
      </w:r>
    </w:p>
    <w:p>
      <w:pPr>
        <w:pStyle w:val="Normal"/>
        <w:ind w:right="23" w:hanging="0"/>
        <w:rPr/>
      </w:pPr>
      <w:r>
        <w:rPr/>
        <w:t xml:space="preserve">Smluvní podmínky nesmějí být v rozporu s výzvou, zadávací dokumentací ani s nabídkou uchazeč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9.4 Další ujednání smlouvy</w:t>
      </w:r>
    </w:p>
    <w:p>
      <w:pPr>
        <w:pStyle w:val="Normal"/>
        <w:ind w:right="23" w:hanging="0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Dále do návrhu smlouvy uvede dodavatel povinnost </w:t>
      </w:r>
      <w:r>
        <w:rPr/>
        <w:t xml:space="preserve">dodavatele umožnit všem subjektům oprávněným k výkonu kontroly projektu, z jehož prostředků je služba hrazena, provést kontrolu dokladů souvisejících s plněním zakázky, a to po dobu danou právními předpisy ČR k jejich archivaci (zákon č. 563/1991 Sb., o účetnictví, ve znění pozdějších předpisů a zákon č. 235/2004 Sb., o dani z přidané hodnoty, ve znění pozdějších předpisů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vněž bude v návrhu smlouvy uvedeno ujednání o povinnosti mlčenlivosti, které lze formulovat následovně: „Dodavatel se zavazuje během plnění smlouvy i po ukončení smlouvy zachovávat mlčenlivost o všech skutečnostech, o kterých se dozví od zadavatele v souvislosti s plněním smlouvy.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Všechny podmínky a požadavky zadavatele vymezené zadávacími podmínkami budou </w:t>
        <w:br/>
        <w:t>součástí návrhu smlouvy. Pokud nebude návrh smlouvy odpovídat zadávacím podmínkám</w:t>
        <w:br/>
        <w:t>a obsahu nabídky uchazeče, bude tato skutečnost důvodem k vyřazení nabídky</w:t>
        <w:br/>
        <w:t>a vyloučení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Dodatečné informace k zadávacím podmínkám</w:t>
      </w:r>
    </w:p>
    <w:p>
      <w:pPr>
        <w:pStyle w:val="TextBody"/>
        <w:spacing w:before="0" w:after="0"/>
        <w:rPr/>
      </w:pPr>
      <w:r>
        <w:rPr/>
        <w:t xml:space="preserve">Kontaktní osobou pro dodatečné informace je Ing. Alena Tomolová, e-mail: </w:t>
      </w:r>
      <w:hyperlink r:id="rId8">
        <w:r>
          <w:rPr>
            <w:rStyle w:val="InternetLink"/>
          </w:rPr>
          <w:t>alena.tomolova@upce.cz</w:t>
        </w:r>
      </w:hyperlink>
      <w:r>
        <w:rPr/>
        <w:t xml:space="preserve">, tel: 466 036 284 nebo Ing. Irena Seinerová, e-mail: </w:t>
      </w:r>
      <w:hyperlink r:id="rId9">
        <w:r>
          <w:rPr>
            <w:rStyle w:val="InternetLink"/>
          </w:rPr>
          <w:t>irena.seinerova@upce.cz</w:t>
        </w:r>
      </w:hyperlink>
      <w:r>
        <w:rPr/>
        <w:t xml:space="preserve"> , tel: 466 036 745.</w:t>
      </w:r>
    </w:p>
    <w:p>
      <w:pPr>
        <w:pStyle w:val="TextBody"/>
        <w:spacing w:before="0" w:after="0"/>
        <w:rPr/>
      </w:pPr>
      <w:r>
        <w:rPr/>
        <w:t>Odpovědi na dodatečné dotazy budou zaslány všem uchazečům o veřejnou zakázku a rovněž zveřejněny stejným způsobem jako výzva k podání nab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mínky a požadavky na zpracování nabídky</w:t>
      </w:r>
    </w:p>
    <w:p>
      <w:pPr>
        <w:pStyle w:val="Normal"/>
        <w:rPr/>
      </w:pPr>
      <w:r>
        <w:rPr>
          <w:b/>
          <w:bCs/>
        </w:rPr>
        <w:t>11.1 Nabídka bude obsahovat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bCs/>
        </w:rPr>
        <w:t xml:space="preserve">krycí list nabídky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krycí list nabídkové ceny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 xml:space="preserve">doklady ke splnění kvalifikačních požadavků dle bodu 6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vlastní nabídka, tj. splnění požadavků zadavatele dle jednotlivých bodů zadávací dokumentace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bCs/>
        </w:rPr>
        <w:t xml:space="preserve">podepsaný(é) návrh(y) smlouvy s podmínkami dle bodu 9 zpracovaný(é) na hlavičkovém papíře v příloze č. 5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prohlášení o vázanosti nabídkou dle přílohy č. 4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bídka a veškeré ostatní údaje budou zpracovány v jednom originálním vyhotovení </w:t>
        <w:br/>
        <w:t>a v 1</w:t>
      </w:r>
      <w:r>
        <w:rPr>
          <w:bCs/>
          <w:color w:val="FF0000"/>
        </w:rPr>
        <w:t xml:space="preserve"> </w:t>
      </w:r>
      <w:r>
        <w:rPr>
          <w:bCs/>
        </w:rPr>
        <w:t>kopii, v českém jazyc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riginál bude výrazně označen jako „ORIGINÁL“, kopie budou označeny jako „KOPIE“. Všechna vyhotovení nabídky budou zabezpečena proti neoprávněné manipulaci (např. opatřena přelepkou s podpisem). </w:t>
      </w:r>
      <w:r>
        <w:rPr/>
        <w:t xml:space="preserve">Originál nabídky bude obsahovat všechny požadované dokumenty v originálním vyhotovení, případně v úředně ověřené kopii (podle podmínek stanovených v zadávací dokumentaci). Kopie nabídky bude kopií prostou a nemusí obsahovat originály dokumentů ani úředně ověřené kopie. V případě rozporu mezi originálem a kopií nabídky je rozhodný originál nabíd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bídky budou přijímány pouze v písemné formě v uzavřené obálce, označené adresou zadavatele, názvem veřejné zakázky</w:t>
      </w:r>
      <w:r>
        <w:rPr>
          <w:color w:val="FF0000"/>
        </w:rPr>
        <w:t xml:space="preserve"> </w:t>
      </w:r>
      <w:r>
        <w:rPr>
          <w:b/>
        </w:rPr>
        <w:t>„Dodávka zařízení pro biochemické a biologické laboratoře“</w:t>
      </w:r>
      <w:r>
        <w:rPr>
          <w:b/>
          <w:sz w:val="28"/>
          <w:szCs w:val="28"/>
        </w:rPr>
        <w:t xml:space="preserve"> </w:t>
      </w:r>
      <w:r>
        <w:rPr/>
        <w:t>pro projekt Inovace studijních programů „Speciální chemicko-biologické obory“ na Univerzitě Pardubice, reg. č. CZ.1.07/2.2. 00/07.139, nápisem</w:t>
      </w:r>
      <w:r>
        <w:rPr>
          <w:color w:val="FF0000"/>
        </w:rPr>
        <w:t xml:space="preserve"> </w:t>
      </w:r>
      <w:r>
        <w:rPr>
          <w:b/>
        </w:rPr>
        <w:t>NEOTEVÍRAT</w:t>
      </w:r>
      <w:r>
        <w:rPr/>
        <w:t xml:space="preserve"> a s uvedením zpáteční adresy uchazeč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y listy nabídky budou očíslovány pořadovými čísly vzestupnou, nepřerušenou číselnou řadou. </w:t>
      </w:r>
    </w:p>
    <w:p>
      <w:pPr>
        <w:pStyle w:val="Normal"/>
        <w:rPr/>
      </w:pPr>
      <w:r>
        <w:rPr/>
        <w:t>Obálka bude na uzavření opatřena razítky dodavatele, případně podpis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.</w:t>
      </w:r>
      <w:r>
        <w:rPr>
          <w:b/>
          <w:bCs/>
        </w:rPr>
        <w:t xml:space="preserve"> Další zadávací podmínky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1.  Zadavatel nehradí náklady za účast ve veřejné zakázce.</w:t>
      </w:r>
    </w:p>
    <w:p>
      <w:pPr>
        <w:pStyle w:val="Normal"/>
        <w:rPr/>
      </w:pPr>
      <w:r>
        <w:rPr/>
        <w:t>2. Zadavatel si vyhrazuje právo zrušit zadávací řízení bez udání důvodu do doby uzavření smlouvy.</w:t>
      </w:r>
    </w:p>
    <w:p>
      <w:pPr>
        <w:pStyle w:val="Normal"/>
        <w:rPr/>
      </w:pPr>
      <w:r>
        <w:rPr/>
        <w:t>3. Zadavatel si vyhrazuje právo požadovat od uchazečů doplňující informace a ověřit si skutečnosti uvedené v nabídkách.</w:t>
      </w:r>
    </w:p>
    <w:p>
      <w:pPr>
        <w:pStyle w:val="Normal"/>
        <w:rPr/>
      </w:pPr>
      <w:r>
        <w:rPr/>
        <w:t xml:space="preserve">5. Uchazečům nenáleží za podání nabídky žádná odměna ani úhrada nákladů spojená s jejím vypracováním a s účastí v zadávacím řízení. Nabídky ani jejich jednotlivé části nebudou uchazečům vrác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Nedílnou součástí výzvy jsou následující přílohy:</w:t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ind w:right="23" w:hanging="0"/>
        <w:rPr/>
      </w:pPr>
      <w:r>
        <w:rPr/>
        <w:t>Příloha č. 2 – Krycí list nabídkové ceny</w:t>
      </w:r>
    </w:p>
    <w:p>
      <w:pPr>
        <w:pStyle w:val="Normal"/>
        <w:ind w:right="23" w:hanging="0"/>
        <w:rPr/>
      </w:pPr>
      <w:r>
        <w:rPr/>
        <w:t>Příloha č. 3 – Čestné prohlášení</w:t>
      </w:r>
    </w:p>
    <w:p>
      <w:pPr>
        <w:pStyle w:val="Normal"/>
        <w:ind w:right="23" w:hanging="0"/>
        <w:rPr/>
      </w:pPr>
      <w:r>
        <w:rPr/>
        <w:t>Příloha č. 4 – Prohlášení o vázanosti</w:t>
      </w:r>
    </w:p>
    <w:p>
      <w:pPr>
        <w:pStyle w:val="Normal"/>
        <w:ind w:left="360" w:right="23" w:hanging="360"/>
        <w:rPr/>
      </w:pPr>
      <w:r>
        <w:rPr/>
        <w:t xml:space="preserve">Příloha č. 5 – Hlavičkový papír s logem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8.10.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ektor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říloha č. 1</w:t>
        <w:tab/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veřejná zakázka malého rozsahu na dodávky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zařízení pro biochemické a biologické laboratoře“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davatel:        </w:t>
      </w:r>
      <w:r>
        <w:rPr>
          <w:b/>
        </w:rPr>
        <w:t xml:space="preserve">Univerzita Pardubice, Studentská 95, 532 10 Pardubi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chazeč:          Obchodní firma nebo náze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Jména a příjmení členů statutárního orgánu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:                                                                          DIČ: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elková výše nabídkové ceny vč. DPH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Část I – Automatické pipe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Část II –Stolní centrifug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Část I a Část I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>datum: ……………………….                        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razítko a podpis osoby oprávněné jednat jménem či za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říloha</w:t>
      </w:r>
      <w:r>
        <w:rPr>
          <w:sz w:val="20"/>
          <w:szCs w:val="20"/>
        </w:rPr>
        <w:t xml:space="preserve">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ové c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</w:rPr>
        <w:t xml:space="preserve">veřejnou zakázku malého rozsahu na dodávk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zařízení pro biochemické a biologické laboratoře“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540"/>
        <w:gridCol w:w="1456"/>
        <w:gridCol w:w="1842"/>
        <w:gridCol w:w="1292"/>
        <w:gridCol w:w="1814"/>
      </w:tblGrid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ředmět plněn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sz w:val="24"/>
                <w:szCs w:val="24"/>
                <w:u w:val="none"/>
              </w:rPr>
              <w:t>Cena/ks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ena za počet ks bez DP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PH za počet 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Cena za počet ks vč. DPH</w:t>
            </w:r>
          </w:p>
        </w:tc>
      </w:tr>
      <w:tr>
        <w:trPr>
          <w:trHeight w:val="33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utomatické pipe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jednokanálov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vícekanálov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Stolní centrifug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ena celk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ude uvedena v 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razítko a podpis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loha č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k veřejné zakázce malého rozsahu   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zařízení pro biochemické a biologické laboratoř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rámci projektu – Inovace studijních programů „Speciální chemicko-biologické obory“ na Univerzitě Pardubice reg. č. CZ.1.07/2.2. 00/07.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ý uchazeč čestně prohlašuje, že: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jc w:val="left"/>
        <w:rPr/>
      </w:pPr>
      <w:r>
        <w:rPr>
          <w:sz w:val="22"/>
          <w:szCs w:val="22"/>
        </w:rPr>
        <w:t xml:space="preserve">a) </w:t>
        <w:tab/>
        <w:t xml:space="preserve">nebyl pravomocně odsouzen pro trestný čin spáchaný ve prospěch zločinného spolčení, trestný čin účasti na zločinném spolčení, legalizace výnosů z trestné činnosti, </w:t>
        <w:br/>
        <w:t xml:space="preserve">podílnictví, přijímání úplatku, podplácení, nepřímého úplatkářství, podvodu, úvěrového  podvodu, včetně případů, kdy jde o přípravu nebo pokus nebo účastenství na takovém  trestném činu, nebo došlo k zahlazení odsouzení za spáchání takového trestného činu; jde- li o právnickou osobu, splňuje tento předpoklad statutární orgán nebo každý člen statutárního orgánu a je-li statutárním orgánem dodavatele či členem statutárního orgánu dodavatele právnická osoba, splňuje tento předpoklad statutární orgán nebo každý člen statutárního orgánu této právnické osoby; podává-li nabídku či žádost o účast </w:t>
        <w:br/>
        <w:t>zahraniční právnická osoba prostřednictvím své organizační složky, splňuje tento předpoklad podle  tohoto písmene vedle uvedených osob rovněž vedoucí této organizační složky; tento základní kvalifikační předpoklad dodavatel splňuje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statutární orgán nebo každý člen statutárního orgánu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rPr/>
      </w:pPr>
      <w:r>
        <w:rPr>
          <w:sz w:val="22"/>
          <w:szCs w:val="22"/>
        </w:rPr>
        <w:t xml:space="preserve">c) nenaplnil skutkovou podstatu jednání nekalé soutěže formou podplácení podle </w:t>
        <w:br/>
        <w:t xml:space="preserve">        zvláštního právního předpisu,</w:t>
      </w:r>
    </w:p>
    <w:p>
      <w:pPr>
        <w:pStyle w:val="Normal"/>
        <w:rPr/>
      </w:pPr>
      <w:r>
        <w:rPr>
          <w:sz w:val="22"/>
          <w:szCs w:val="22"/>
        </w:rPr>
        <w:t xml:space="preserve">d) vůči jeho majetku neprobíhá insolvenční řízení, v němž bylo vydáno rozhodnutí o    </w:t>
        <w:br/>
        <w:t xml:space="preserve">        úpadku nebo insolvenční návrh nebyl zamítnut proto, že majetek nepostačuje   </w:t>
        <w:br/>
        <w:t xml:space="preserve">        k úhradě nákladů insolvenčního řízení, nebo nebyl konkurs zrušen proto, že majetek </w:t>
        <w:br/>
        <w:t xml:space="preserve">        byl zcela nepostačující nebo zavedena nucená správa podle zvláštních právních </w:t>
        <w:br/>
        <w:t xml:space="preserve">        předpisů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e)     není v likvidaci,</w:t>
      </w:r>
    </w:p>
    <w:p>
      <w:pPr>
        <w:pStyle w:val="Textpsmene"/>
        <w:numPr>
          <w:ilvl w:val="1"/>
          <w:numId w:val="13"/>
        </w:numPr>
        <w:jc w:val="left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)   nemá nedoplatek na pojistném a na penále na veřejné zdravotní pojištění, a to jak v České   </w:t>
        <w:br/>
        <w:t xml:space="preserve">       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h) 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chazeč:                                    Jméno, příjmení a funkce osoby oprávněné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               …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 xml:space="preserve">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..dne…………</w:t>
        <w:tab/>
        <w:tab/>
        <w:tab/>
        <w:tab/>
        <w:t>podpis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Cs w:val="24"/>
        </w:rPr>
      </w:pPr>
      <w:r>
        <w:rPr>
          <w:szCs w:val="24"/>
        </w:rPr>
        <w:t>Příloha č. 4</w:t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 r o h l á š e n í o Váza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 a potvrzuji, že jako uchazeč o veřejnou zakázku s názv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zařízení pro biochemické a biologické laboratoře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sem vázán celým obsahem přiložené nabídky, a to po celou dobu běhu zadávací lhů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oprávněné jednat jménem či za uchazeč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čitelně)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5</w:t>
      </w:r>
    </w:p>
    <w:p>
      <w:pPr>
        <w:pStyle w:val="AblonyUpc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8"/>
        </w:tabs>
        <w:ind w:left="1098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6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uppressAutoHyphens w:val="true"/>
      <w:spacing w:before="0" w:after="120"/>
      <w:ind w:firstLine="357"/>
      <w:jc w:val="both"/>
    </w:pPr>
    <w:rPr/>
  </w:style>
  <w:style w:type="paragraph" w:styleId="Textkomente">
    <w:name w:val="Text komentáře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orecka@upce.cz" TargetMode="External"/><Relationship Id="rId3" Type="http://schemas.openxmlformats.org/officeDocument/2006/relationships/hyperlink" Target="mailto:marcela.pejchalova@upce.cz" TargetMode="External"/><Relationship Id="rId4" Type="http://schemas.openxmlformats.org/officeDocument/2006/relationships/hyperlink" Target="mailto:sarka.stepankova@upce.cz" TargetMode="External"/><Relationship Id="rId5" Type="http://schemas.openxmlformats.org/officeDocument/2006/relationships/hyperlink" Target="mailto:vladim&#237;ra.muzak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alena.tomolova@upce.cz" TargetMode="External"/><Relationship Id="rId9" Type="http://schemas.openxmlformats.org/officeDocument/2006/relationships/hyperlink" Target="mailto:irena.seinerova@upc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8:00Z</dcterms:created>
  <dc:creator>UPa</dc:creator>
  <dc:description/>
  <cp:keywords/>
  <dc:language>en-US</dc:language>
  <cp:lastModifiedBy>alto3222</cp:lastModifiedBy>
  <cp:lastPrinted>2009-10-06T07:51:00Z</cp:lastPrinted>
  <dcterms:modified xsi:type="dcterms:W3CDTF">2009-10-08T08:58:00Z</dcterms:modified>
  <cp:revision>7</cp:revision>
  <dc:subject/>
  <dc:title>    </dc:title>
</cp:coreProperties>
</file>