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zpráva příjemců dotace z rozvojového program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Financování asistentů pedagoga dle § 18 vyhlášky č. 27/2016 Sb., o vzdělávání žáků se speciálními vzdělávacími potřebami a žáků nadaných, ve znění pozdějších předpisů, na období leden – srpen 201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677"/>
      </w:tblGrid>
      <w:tr>
        <w:trPr>
          <w:trHeight w:val="58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ázev školy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řizovatel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Č. j. rozhodnutí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zdělávací program školy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asistentů pedagoga ke dni hodnocen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fyzických osob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úvazků všech asistentů pedago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řepočteno na plné úvazky, dvě desetinná místa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še podpořených plných úvazků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řepočteno na dvě desetinná místa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úvazku nového asistenta pedagog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hod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ové zařazení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žáků se speciálními vzdělávacími potřebami, u kterých asistent pedagoga působil/stupně podpůrných opatření jednotlivých žáků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orná kvalifikace asistenta pedagoga </w:t>
            </w:r>
            <w:r>
              <w:rPr/>
              <w:t>(konkrétní druh studia a název vystudovaného oboru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plň práce asistenta pedago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 souladu s pracovní smlouvou, DPP, DPČ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ruh smluvního vztahu</w:t>
            </w:r>
            <w:r>
              <w:rPr/>
              <w:t xml:space="preserve"> (HPP, DPP, DPČ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ínos asistenta pedagoga, vlastní sdělení*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>*</w:t>
      </w:r>
      <w:r>
        <w:rPr>
          <w:bCs/>
          <w:sz w:val="20"/>
          <w:szCs w:val="20"/>
        </w:rPr>
        <w:t xml:space="preserve"> tabulkové pole pro vyplnění přínosu asistenta pedagoga může žadatel přizpůsobit textu či vypsat zvlášť mimo tabulkové pole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yhotovil/a:                                                                               Dne:                                                                                          Telefon, Email:</w:t>
        <w:tab/>
        <w:t xml:space="preserve">                                                               Podpis a razítko: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 w:cs="Calibri"/>
        <w:lang w:eastAsia="cs-CZ"/>
      </w:rPr>
    </w:pPr>
    <w:r>
      <w:rPr>
        <w:rFonts w:eastAsia="Times New Roman" w:cs="Calibri"/>
        <w:lang w:eastAsia="cs-CZ"/>
      </w:rPr>
      <w:t>Návrh pro jednání PV</w:t>
      <w:tab/>
      <w:tab/>
      <w:tab/>
      <w:tab/>
      <w:tab/>
      <w:tab/>
      <w:tab/>
      <w:tab/>
      <w:tab/>
      <w:t xml:space="preserve">     Příloha č. 2</w:t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t xml:space="preserve">Č. j.: MSMT-33634/2018-1 </w:t>
    </w:r>
  </w:p>
  <w:p>
    <w:pPr>
      <w:pStyle w:val="Header"/>
      <w:spacing w:lineRule="auto" w:line="240" w:before="0" w:after="120"/>
      <w:rPr>
        <w:rFonts w:cs="Calibri"/>
        <w:szCs w:val="20"/>
        <w:lang w:val="cs-CZ"/>
      </w:rPr>
    </w:pPr>
    <w:r>
      <w:rPr>
        <w:rFonts w:cs="Calibri"/>
        <w:szCs w:val="20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qFormat/>
    <w:rPr>
      <w:color w:val="555555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4:00Z</dcterms:created>
  <dc:creator>zavadilo</dc:creator>
  <dc:description/>
  <cp:keywords/>
  <dc:language>en-US</dc:language>
  <cp:lastModifiedBy>Olšáková Kristýna</cp:lastModifiedBy>
  <cp:lastPrinted>2018-11-15T08:12:00Z</cp:lastPrinted>
  <dcterms:modified xsi:type="dcterms:W3CDTF">2018-11-22T07:24:00Z</dcterms:modified>
  <cp:revision>2</cp:revision>
  <dc:subject/>
  <dc:title/>
</cp:coreProperties>
</file>