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280</wp:posOffset>
            </wp:positionH>
            <wp:positionV relativeFrom="margin">
              <wp:posOffset>-90170</wp:posOffset>
            </wp:positionV>
            <wp:extent cx="5727065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NA VEŘEJNOU ZAKÁZKU VE ZJEDNODUŠENÉM PODLIMITNÍM ŘÍZENÍ</w:t>
      </w:r>
    </w:p>
    <w:p>
      <w:pPr>
        <w:pStyle w:val="Normal"/>
        <w:jc w:val="both"/>
        <w:rPr/>
      </w:pPr>
      <w:r>
        <w:rPr/>
        <w:t xml:space="preserve">Zadavatel: </w:t>
      </w:r>
      <w:r>
        <w:rPr>
          <w:b/>
        </w:rPr>
        <w:t>Technická univerzita v Liberci</w:t>
      </w:r>
      <w:r>
        <w:rPr/>
        <w:t xml:space="preserve">, IČ 46747885, DIČ: CZ46747885, se sídlem Studentská 1402/2, Liberec I – Staré Město, 461 17 Liberec, zastoupená prof. Ing. Vojtěchem Konopou, CSC., rektorem, </w:t>
      </w:r>
      <w:r>
        <w:rPr>
          <w:b/>
        </w:rPr>
        <w:t>vyzývá</w:t>
      </w:r>
      <w:r>
        <w:rPr/>
        <w:t xml:space="preserve"> k předložení nabídky na veřejnou zakázku s názvem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echnické zázemí pro projekty OP VK realizované na TUL“</w:t>
      </w:r>
    </w:p>
    <w:p>
      <w:pPr>
        <w:pStyle w:val="Normal"/>
        <w:jc w:val="both"/>
        <w:rPr/>
      </w:pPr>
      <w:r>
        <w:rPr/>
        <w:t>Jedná se o veřejnou ve zjednodušeném podlimitní řízení podle §38 zákona č. 137/2006 Sb., o veřejných zakázkách, ve znění pozdějších předpisů (dále také ZV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ruh a předmět veřejné zakázky</w:t>
      </w:r>
    </w:p>
    <w:p>
      <w:pPr>
        <w:pStyle w:val="Normal"/>
        <w:rPr/>
      </w:pPr>
      <w:r>
        <w:rPr>
          <w:b/>
          <w:u w:val="single"/>
        </w:rPr>
        <w:t>1.1 Druh a př</w:t>
      </w:r>
      <w:r>
        <w:rPr>
          <w:rStyle w:val="Nadpis2Char"/>
          <w:rFonts w:eastAsia="Calibri"/>
        </w:rPr>
        <w:t>e</w:t>
      </w:r>
      <w:r>
        <w:rPr>
          <w:b/>
          <w:u w:val="single"/>
        </w:rPr>
        <w:t>dmět zakázky</w:t>
      </w:r>
    </w:p>
    <w:p>
      <w:pPr>
        <w:pStyle w:val="Normal"/>
        <w:spacing w:lineRule="auto" w:line="240" w:before="0" w:after="0"/>
        <w:jc w:val="both"/>
        <w:rPr/>
      </w:pPr>
      <w:r>
        <w:rPr/>
        <w:t>Předmětem zakázky je dodávka technického vybavení pro projekty</w:t>
      </w:r>
      <w:r>
        <w:rPr>
          <w:color w:val="000000"/>
        </w:rPr>
        <w:t xml:space="preserve"> Operačního projektu Vzdělávání a konkurenceschopnost, oblast podpory 2.2 Vysokoškolské vzdělávání a oblast podpory 2.3 Lidské zdroje ve výzkumu a vývoji. Tyto projekty jsou spolufinancovány Evropským sociálním fondem a státním rozpočtem České republiky. Konkrétně se jedná o projekty: Technologické a ekonomické kompetence pro Evropský výzkumný prostor</w:t>
      </w:r>
      <w:r>
        <w:rPr/>
        <w:t xml:space="preserve"> - CZ.01.07/2.2.00/07.0306</w:t>
      </w:r>
      <w:r>
        <w:rPr>
          <w:color w:val="000000"/>
        </w:rPr>
        <w:t>; Inovace vzdělávání v oboru čeština jako druhý jazyk -</w:t>
      </w:r>
      <w:r>
        <w:rPr/>
        <w:t xml:space="preserve"> CZ.01.07/2.2.00/07.0259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teligentní multimediální e-learningový portál</w:t>
      </w:r>
      <w:r>
        <w:rPr/>
        <w:t xml:space="preserve"> - CZ.01.07/2.2.00/07.0008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 - TECH 2 -</w:t>
      </w:r>
      <w:r>
        <w:rPr/>
        <w:t xml:space="preserve"> CZ.01.07/2.2.00/07.0291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Transformace studijních programů Fakulty textilní</w:t>
      </w:r>
      <w:r>
        <w:rPr/>
        <w:t xml:space="preserve"> - CZ.01.07/2.2.00/07.0371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Rozvoj komunikačních dovedností ve vědě s využitím modelového pilotního projektu NANO</w:t>
      </w:r>
      <w:r>
        <w:rPr/>
        <w:t xml:space="preserve"> - CZ.01.07/2.2.00/07.0109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Řízení financí a auditing VaV projektů v mezinárodních souvislostech</w:t>
      </w:r>
      <w:r>
        <w:rPr/>
        <w:t xml:space="preserve"> - CZ.01.07/2.2.00/07.0173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Podpora a motivace žáků základních a středních škol k jejich budoucímu zapojení do výzkumu a vývoje v technických oborech</w:t>
      </w:r>
      <w:r>
        <w:rPr/>
        <w:t xml:space="preserve"> - CZ.01.07/2.2.00/07.0103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ovace vzdělávání strojních inženýrů pro jadernou energetiku -</w:t>
      </w:r>
      <w:r>
        <w:rPr/>
        <w:t xml:space="preserve"> CZ.01.07/2.2.00/07.0234;</w:t>
      </w:r>
      <w:r>
        <w:rPr>
          <w:b/>
        </w:rPr>
        <w:t xml:space="preserve"> </w:t>
      </w:r>
      <w:r>
        <w:rPr/>
        <w:t>Transformace studijních programů Fakulty textilní - CZ.01.07/1.3.00/08.0189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>1.2 Cíl Zakázk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ílem zakázek projektů CZ.01.07/2.2.00/07.0306, CZ.01.07/2.2.00/07.0259, CZ.01.07/2.2.00/07.0008, CZ.01.07/2.2.00/07.0291, CZ.01.07/2.2.00/07.0371, CZ.01.07/2.2.00/07.0109, CZ.01.07/2.2.00/07.0173, CZ.01.07/2.2.00/07.0103, CZ.01.07/2.2.00/07.0234,  CZ.01.07/1.3.00/08.0189</w:t>
      </w:r>
      <w:r>
        <w:rPr>
          <w:b/>
        </w:rPr>
        <w:t xml:space="preserve"> </w:t>
      </w:r>
      <w:r>
        <w:rPr/>
        <w:t>je zajištění vhodného technického a administrativního zázemí pro realizaci uvedených projektů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ybrané technické vybavení má zajistit efektivní realizaci plánovaných aktivit projektů, ve kterých je při práci s cílovou skupinou nezbytné jeho použití, a odpovídající technické a administrativní zázemí řešitelským týmů jednotlivých projektů v souladu s podmínkami stanovenými v příslušných rozhodnutích o poskytnutí dotace a Příručky pro příjemce OP VK platné ze dne 15. 4. 2009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/>
        <w:t>1.3 Předmět zakázky a technické podmínky</w:t>
      </w:r>
    </w:p>
    <w:p>
      <w:pPr>
        <w:pStyle w:val="Normal"/>
        <w:spacing w:lineRule="auto" w:line="240" w:before="0" w:after="120"/>
        <w:jc w:val="both"/>
        <w:rPr/>
      </w:pPr>
      <w:r>
        <w:rPr/>
        <w:t>Pro splnění předmětu veřejné zakázky jsou závazné technické podmínky uvedené v popisu jednotlivých položek předmětu plnění zakázky.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požaduje následná plnění položek, a to podle seskupených celků do jednotlivých kategorií:</w:t>
      </w:r>
    </w:p>
    <w:p>
      <w:pPr>
        <w:pStyle w:val="Normal"/>
        <w:spacing w:lineRule="auto" w:line="24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Kategorie A - PC sestav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timalizovaná pro programátora tzn. Maximální výpočetní výkon včetně možnosti využívat grafické programy; LCD monitor 19"; klávesnice; myš; 4 GB RAM DDR3, 500 GB disk rozhranní SATAII, možnost zapojení disku do RAID pole; grafická karta s rozhranním PCI Express 2.0- takt Jádra: 780MHz;takt Paměťí: 4000 MHz;Paměť: 1024MB, 256bit GDDR5 1 x PS/2 Keyboard/ Mouse combo port,1 x S/PDIF Out (Coaxial + Optical),1 x External SATA,1 x IEEE1394a,2 x RJ45 port,8 x USB 2.0/1.1,8-channel Audio I/O ,ATX Form Factor,Min. 8 USB portů USB 2.0 včetně standardně dodávaného OS 100% kompatibilního s MS Windows; Napájecí zdroj se vstupní napětí/proud : 220-240V/4,5A, 50-60Hz (revize T3), 100-240V/10A 50-60Hz (revize F3) ; Výstupní napětí/proud: +3,3V/24A, +5V/30A, 12V1/18A, 12V2/18A, 12V3/18A, 12V4/18A, -12V/0,8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9palcový monitor, 320 GB HDD, operační paměť 2 GB DDR2, rychlejší procesor (E5400 2,7 GHz); včetně operačního systému funkčně shodného s Windows Vis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vícejádrový procesor s hardwarovou podporou vizualizačních technologií, 1333 FSB; výkonná grafická karta s výstupem pro 2 monitory; paměť minimálně 4 GB; HD min. 500GB;  450W zdroj, tiché provedení skříně; monitor 22' s nativním rozlišením minimálně 1680x1050 a DVI i VGA vstupem; Blu-Ray/CD/DVD R/W; externí USB disk 2,5' s kapacitou minimálně 320GB; minimálně 6 USB portů; minimálně 2 volné pozice PCI; Operační systém: OEM funkčně shodný s Windows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timalizovaná pro možnost používat grafické programy; LCD monitor 17"; klávesnice; myš; 1x firewire port; 1xPCI Expressx16 grafický slot; 1xPCI Expressx1 slot; 2xPCI slot; 4xUSB; včetně standardně dodávaného OS funkčně shodného s MS Windo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timalizovaná pro možnost používat grafické programy; LCD monitor 17"; klávesnice; myš; 1x firewire port; 1xPCI Expressx16 grafický slot; 1xPCI Expressx1 slot; 2xPCI slot; 6xUSB; včetně standardně dodávaného OS funkčně shodného s MS Windo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timalizovaná pro možnost používat grafické programy; LCD monitor 19"; klávesnice; myš; 1x firewire port; 1xPCI Expressx16 grafický slot; 1xPCI Expressx1 slot; 2xPCI slot; 6xUSB; včetně standardně dodávaného OS funkčně shodného s MS Windo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optimalizovaná pro možnost používat grafické programy; LCD monitor 19"; klávesnice; myš; 1x firewire port; 1xPCI Expressx16 grafický slot; 1xPCI Expressx1 slot; 2xPCI slot; 6xUSB; scanner; včetně standardně dodávaného OS funkčně shodného s MS Windo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stav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ákladní deska (RAID 0,1,5, Firewire, USB), 4-jádrový procesor kompatibilní s Q8400, minimum DDR2 4096MB, grafická karta s minimálně 512 MB, 2x 1 TB HDD, DVD RW, multimediální klávesnice, myš, podložka, monitor TFT 24", 1920x1200, zál. zdroj min. 1000VA, Operační systém funkčně shodný s Windows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C ser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rver vhodný pro aplikaci PLM systému. Typ: Tower. Processor: 2,50GHz/1333MHz/12MB L2, možnost celkem 2 procesoru - 4 GB RAM PC2-5300 667MHz FBD 240-pin ECC DDR2-SDRAM DIMM (volné ještě 4 pozice), v základu 2x 146 GB HDD SAS hot-swap, možnost RAID 0, 1 (volných dalších 6 pozic pro disky),  Ethernet 10/100/1000 on boar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rves+U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cesor: Dvoujádrový, frekv. 2,0 GHz, FSB 800 MHz, L2 cache 6 MB; šasí: Rack 19’, 1U; paměť: 2048 MB DDR2, 800 MHz; pevný disk: 2x500 GB SATA, 7200 ot./min; optická mechanika: DVD-ROM; rozhraní: Ethernet, 10/100/1000 Mbit, 2x USB 2.0, 1x serial, 1x gr. karta, 1x myš, 1x klávesnice; zdroj: 400 W, rozměry: Cca 450 × 680 × 45 mm; UPS - typ:Line-interactive; 800 W; doba zálohy: min. 20 minut při 50 % zátěži; šasí: Rack 19’; 2 zásuvk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esk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cesor: Dvoujádrový, frekv. 2,0 GHz, FSB 800 MHz, L2 cache 2 MB; displej: Dotykový 22’, rozlišení 1680x1050; šasí: Kompletní počítač zabudován do displeje, zdroj externí; paměť: 4096 MB DDR2; pevný disk: 500 GB SATA, 7200 ot./min; optická mechanika: DVD RAM Double Layer, SATA; grafická karta: 450 MHz, 256 MB vyhrazené paměti, sdílené až 2047 MB; Zabudované repro + mikrofon; klávesnice: CZ, v případě bezdrátové zajištění nemožnosti vzájemného rušení s prvky výbavy zbývajících 10 počítačů této specifikace v jedné učebně; myš: Optická, v případě bezdrátové zajištění nemožnosti vzájemného rušení s prvky výbavy zbývajících 10 počítačů této specifikace v jedné učebně; rozhraní: Ethernet, 10/100/1000Mbit, WiFi 802.11b/g/n, BlueTooth 2.0, Web,kamera VGA, 5x USB 2.0, 1x FireWire, čtečka pam. karet min.5v1, audio vstupy a výstupy; rozměry: cca 540 x 90 x 450 mm, OS: funkčně shodný s MS Windows XP/Vista, s možností přechodu na Windows 7 C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r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 jádrový procesor s podporou virtualizace, min. 2.6 Ghz, 6 MB cache,1333  MHz FSB; 8 GB RAM; SATA/SAS RAID 1 , odpovídající dva stejné HDD min 750GB - 1 TB nakonfigurované na RAID 1; interní DVD mechanika; nainstalovaný OS na bázi UNIX/LINUX v Enterprise verzi; min. tříletá podpora typu Next Business Day; Rack mount 1U + příslušenství k montáži do racku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říslušenství k serveru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ack skříň 24/42U, plně vybavená (vnitřní rozvody, dveře atd ..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PS v racku min. 2000W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Kategorie B - Noteboo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voujádrový procesor (1,40GHz, 3MB L2 cache, FSB 800MHz); min. operační paměť: 4GB DDR3 1066MHz, rozšiřitelná až na 8 GB; pevný disk: 500GB; 8X DVD-Super Multi dvouvrstvá mechanika; displej: 15,6" s rozlišením 1366 x 768 pixelů, vysoký jas (200-nit) LED-podsvícení, s podporou více oken, formát 16:9; grafická karta v kvalitě pro práci s grafickými programy a profesionální zpracování fotografií a videa; dva zabudované reproduktory; zabudovaný mikrofon; komunikace: Ethernet; Wake-on-LAN ready; WiFi, podpora bezdrátové technologie; Video Conference s integrovanou webovou kamerou; rozhraní: 4x USB 2.0; 1x HDMI; 1x port pro externí displej (VGA); 1x sluchátka/reproduktor/line-out konektor; 1x mikrofon-vst. Jack; 1x Ethernet; 1x DC-vst. konektor pro AC adaptér; čtečka karet 5-v-1; výdrž baterií min. 7 hodin; rozměry a hmotnost maximálně: 400 (š) x 260 (d) x 24.8/29.7 (h) mm; 2,6 kg včetně baterií, standardní kláves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voujádrový procesor, 2,16 GHz, 15palcový monitor, 320 GB HDD, DVD+/- RW včetně SW, operační paměť 2 GB DDR2;  Wifi karta 802.11 a/g/n; Operační systém funkčně shodný s MS Windows XP CZ, s možností přechodu na Windows 7 C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Notebook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vícejádrový procesor s hardwarovou podporou virtualizačních technologií, 1333 FSB; paměť minimálně 2 GB; HD min. 250 GB (5400 ot./min.); optická mechanika CD/DVD+/- RW; displej min 14" (1440 x 900); webová kamera; komunikace: WiFi 802.11a/b/g/n, BlueTooth 2.0, 10/100/1000 LAN; rozhraní: min. 1 x FireWire, 1 x Mikrofon, 1 x Sluchátka, 1 x Čtečka paměťových karet, 3 x USB 2.0; napájení: výdrž min. 4 hodiny; hmotnost: max. 2,5 kg; Operační systém: OEM funkčně shodný s Windows 7;  Požadované příslušenství: dockovací stanice; LCD: min 22", fyzicky 1920*1080, 1680*1050; bezdrátová klávesnice (anglická s českými popiskami) a myš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SESTAVA ZAHRNUJE: NOTEBOOK + DOCKOVACÍ STANICI + LCD + BEZDRÁTOVOU KLÁVESNICI + MY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cesor: 2,26 GHz - mezipaměť L2 3 MB ; Operační paměť: 4GB RAM; Displej: 14,1 - 17,3" širokoúhlý displej LED HD ; Grafická karta: cca 2 000 MB celkové grafické paměti; Pevný disk: 500GB ; Multimedia: zvuková karta, stereofonní reproduktory , vestavěný mikrofon ; Optická mechanika: DVD (+/-R +/-RW); Komunikace: integrovaná webová kamera, WiFi, Ethernet LAN 10/100/1000, Bluetooth; Klávesnice a ukazovací zařízení: standardní klávesnice, integrovaná numerická kláves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isplej - 14,0", širokoúhlý 16:10, rozlišení 1280 x 800 px, lesklý; procesor - dvoujádrový - 2,0 GHz / 1 MB / 800 MHz; operační paměť - 2048 MB,  typ - DDR2 800, osazení 1x 2048 MB, max. 4GB; pevný disk - 250 GB, 5400 ot; optická mechanika DVD±RW; grafická karta - se sdílenou pamětí; zvuk - integrované reproduktory, mikrofon, web kamera 1,3 Mpix; síťový adaptér - 10/100, bezdrátový síťový adaptér 802.11 b/g/n; Bluetooth v2.0 + EDR; Modem 56 Kbps; čtečka paměťových karet (SD, MMC, mini-SD, XD, MS, MS Pro, MS Duo, MS Pro Duo); rozšiřující slot ExpressCard slot VGA, porty D-sub, audio konektory Microphone-in, Headphone-out; ostatní rozhraní - alespoň 3x USB 2.0; další výbava - baterie 6 článková, 4400 mAh, výdrž až 2 hod; napájecí adaptér; šasi plast; rozměry cca 350 x 240 x 35 mm; hmotnostní kategorie 2,0 - 2,5 kg; příslušenství - instalační CD/DVD, manuál; včetně OS funkčně shodný s XP Windows a standardní verzí vypalovacího softwaru NE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estovní verze; monitor 10 - 11"; včetně standardně dodávaného OS funkčně shodného s MS Windo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onitor 15 - 17"; včetně standardně dodávaného OS funkčně shodného s MS Window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voujádrový notebook s frekvencí min. 2 GHz, operační paměť 4 GB , pevný disk: 500GB ;optická mechanika: DVD±RW; grafická karta v kvalitě pro práci s grafickými programy a profesionální zpracování fotografií a videa; 17" displej; Integrovaná zvuková karta,integrované reproduktory; Komunikace: integrovaná webová kamera, WiFi, Ethernet LAN 10/100/1000, Bluetooth čtečka karet; 1x port pro externí displej (VGA); 1x sluchátka/reproduktor/line-out konektor; 1x mikrofon-vst. Jack; 1x Ethernet (RJ-45); 1x DC-vst. konektor pro AC adaptér;4x USB 2.0; Klávesnice a ukazovací zařízení: standardní klávesnice, integrovaná numerická klávesnice komunikace; záruka: 36 měsíců formou on-site next-business-d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9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voujádrový procesor (1,40GHz, 3MB L2 cache, FSB 800MHz); min. operační paměť: 4GB DDR3 1066MHz, rozšiřitelná až na 8 GB; pevný disk: 500GB; 8X DVD-Super Multi dvouvrstvá mechanika; displej: 15,6" s rozlišením 1366 x 768 pixelů, vysoký jas (200-nit) LED-podsvícení, s podporou více oken, formát 16:9; grafická karta v kvalitě pro práci s grafickými programy a profesionální zpracování fotografií a videa; dva zabudované reproduktory; zabudovaný mikrofon; komunikace: Ethernet; Wake-on-LAN ready; WiFi, podpora bezdrátové technologie; Video Conference s integrovanou webovou kamerou; rozhraní: 4x USB 2.0; 1x HDMI; 1x port pro externí displej (VGA); 1x sluchátka/reproduktor/line-out konektor; 1x mikrofon-vst. Jack; 1x Ethernet; 1x DC-vst. konektor pro AC adaptér; čtečka karet 5-v-1; výdrž baterií min. 7 hodin; rozměry a hmotnost maximálně: 400 (š) x 260 (d) x 24.8/29.7 (h) mm; 2,6 kg včetně baterií, standardní klávesn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0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voujádrový notebook s frekvencí min. 2 GHz, operační paměť 4 GB , pevný disk: 500GB ;optická mechanika: DVD±RW; grafická karta v kvalitě pro práci s grafickými programy a profesionální zpracování fotografií a videa; 17" displej; Integrovaná zvuková karta,integrované reproduktory; Komunikace: integrovaná webová kamera, WiFi, Ethernet LAN 10/100/1000, Bluetooth čtečka karet; 1x port pro externí displej (VGA); 1x sluchátka/reproduktor/line-out konektor; 1x mikrofon-vst. Jack; 1x Ethernet (RJ-45); 1x DC-vst. konektor pro AC adaptér;4x USB 2.0; Klávesnice a ukazovací zařízení: standardní klávesnice, integrovaná numerická klávesnice komunikace; záruka: 36 měsíců formou on-site next-business-d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1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cesor: Frekv. 1,6 GHz, FSB 533 MHz, L2 cache 512 kB, disp. 8,9’, rozlišení WSVGA 1024x600, podsvícení LED, šasí: Stříbrná nebo černá, štítek s MAC adresami, paměť:2048 MB DDR2 667 MHz, pevný disk: 160 GB, 5400 ot./min, graf. karta: Sdílená paměť max.224 MB, frekvence 400 MHz, externí rozlišení až 2048x1536, Zabudované repro + mikrofon, klávesnice: CZ, 80 kláves, rozhraní: Ethernet 10/100 Mbit, WiFi 802.11b/g, BlueTooth 2.1, Web kamera, VGA, 3x USB 2.0, čtečka pam.karet min.4v1, VGA, výstup Touch Pad, rozměry Cca 225x190x30mm, baterie LiON, výdrž min.3,5h; hmotnost Max.1,1kg, příslušenství: externí klávesnice CZ, BlueTooth; myš BlueTooth, optická; Replikátor portů: Videovýstup VGA a DVI-D, 6x USB, LAN 10/100, audio výstup SPDIF, mikrofonní vstup, sluchátkový výstup; Displej LCD 22’, DVI vstup, 1680x1050, integr. repro; Operační systém funkčně shodný s MS Windows XP CZ, s možností přechodu na Windows 7 C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2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ces: Dvoujádrový frekv. 2,2 GHz, FSB 800 MHz, L2 cache 2 MB; disp.: 15,4’ TFT, rozlišení WXGA 1400x900, podsvícení LED; šasí: Stříbrná nebo černá, štítek s MAC adresami; paměť: 4096 MB DDR2 800 MHz, rozšiřitelná na 8192 MB; pevný disk: 320 GB, 5400 ot./min; Optická mechanika: DVD ± RW DL; grafická karata: Vyhrazená paměť 512 MB, frekvence 500 MHz, sběrnice 16xPCIe, rozlišení na externím monitoru 2048x1536, v režimu 1600x1200 obnov.frekvence 85 Hz; audio: Zabudované značkové repro + mikrofon, výstup na externí sluchátka a mikrofon + SPDIF; klávesnice: CZ, 87 kláves; rozhraní: Ethernet 10/100 Mbit, WiFi 802.11b/g, IEEE1394, eSATA, BlueTooth 2.0, Web kamera 1,3 M pixelu, 4x USB 2.0, čtečka pam.karet min.5v1, VGA výstup, HDMI  1080p, Slot ExpressCard, Touch Pad; rozměry: Cca 362x267x39mm; baterie: LiON; hmotnost: Max.2,8kg; OS: funkčně shodný s MS Windows Vista CZ, s možností přechodu na Windows 7 C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cesor: Dvoujádrový, min. 2,0 GHz, FSB 800 MHz, L2 cache 2 MB; displej: 13,3’, rozlišení WXGA 1280 x 800; paměť: minimálně 2048 MB DDR2 667 MHz; pevný disk: minimálně 260 GB, 5400 ot./min; optická mechanika: DVD±RW; zabudované retro; rozhraní: Ethernet 10/100; Mbit; WiFi 802.11b/g; BlueTooth 2.1; VGA výstup; Touch Pad; baterie: LiON, výdrž cca 4 h; hmotnost: Max.2,2kg; klávesnice: CZ, USB; myš: USB, optická; Videovýstup VGA a DVI-D, 6x USB, LAN 10/100, audio výstup SPDIF, mikrofonní vstup, sluchátkový výstup; LCD 22’, DVI vstup, 1680x1050, integr.repro; OS: funkčně shodný s MS Windows XP CZ, s možností přechodu na Windows 7 C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oujádrový processor minimálně 2,4 GHz, 2048 MB RAM 800MHz DDR2, 320 GB disk, DVD RW, 15,4" display, min. rozlišení 1280x800, LAN, WiFi, min. 2,5 hod výdrž, Operační systém funkčně shodný s Windows 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otebook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Váha max. 2,5 kg, 2 GB RAM nebo více, Výkonná grafická karta,  Dvoujádrový procesor, Pevný disk alespoň 250 GB, WiFi a Bluetooth modul, mikrofon, webkamera, OS funkčně shodný s Microsoft Windows Vista Business        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Kategorie C - Tiskové zaříz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6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 ks čb tiskárna, 1 ks barevná tiskárna: obě laserové se skenerem a kopírkou - preference minimálních provozních náklad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Integrovaná podniková multifunkční barevná tiskárna, možnost faxování, druhý zásobník na 500 listů papíru, laserový tisk ve vysoké kvalitě a skenování. Formát tiskárny: A4; Rychlost černého tisku: 25 stran/min, rychlost barevného tisku: 5 stran/min, rozlišení skeneru (opticky) 600x600 dpi. Max. měsíční zatížení: 45 000 stran; Gramáž papíru: 64 - 210 g/m2, zásobník: 180 listů, rozhraní: USB, Ethernet LAN. Podporované operační systémy: Windows 98SE/ME/XP/2000, Mac OSX 10.1.2 nebo novějš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4 laserová tiskárna, scanner, kopírka, fax; rychlost alespoň 28stran/min; rozlišení tisku 1200dpi; duplex; USB2.0+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aserový oboustranný tisk, kopírka, scanner, fax, černé rozlišení - 600 x 600 pixelů, barevné - 600 x 600 pixelů, tisk rychlostí 20 stran/min., kvalita skenování - 20, podporované OS: Windows 2000, Windows XP, Windows Vista, Windows Server 2003, formát tiskárny A4, rozhraní LAN, USB 2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Inkoustová barevná tiskárna-kopírka-skener-fax formátu A4 (s oddělenými inkousty). Kvalita tisku: min 1200 x 1200 dpi. Vstupní podavač minimálně pro 200 listů, síťově rozhraní RJ-45, potisk CD/DV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Multifunkční tiskárna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Barevná laserová tiskárna, Rozlišení 2400 x 600 DPI, oboustranný tisk, rychlost tisku nejméně 20 stran/min., pracovní zatížení 50 tis. Stran/měsíc, připojení USB, LAN, kompatibilní s notebook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lot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Velkoformátová inkoustová tiskárna, velikostí média až po formát A2+. Technologie tisku: termální inkoustový tisk, počet inkoustů: 4 (azurová, purpurová, žlutá, černá), rychlost tisku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A4: 11 stránek/minuta, A2: 44 sekund/stánka, kvalita tisku: 1 200 x 600 dpi. Paměť:  64 MB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hraní a připojitelnost: standardní: USB 1.1 (kompatibilní USB 2.0), paralelní Centronics IEEE-1284 (kompatibilní ECP), 1 slot EIO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tibilita operačních systémů: Microsoft® Windows® 98 SE, Me, 2000, XP; Mac OS 9.x, 10.2, 10.3. Software v dodávce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Kategorie D - Digitální technik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1"/>
        <w:gridCol w:w="697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ktní digitální videok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ahrávání v kvalitě HD, ukládání do vnitřní paměti a na paměťovou kartu, stabilizace obrazu, systém zvuku Dolby Digital 5.1, USB 2.0 propojení s PC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ktní digitální fotoapar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lišení min. 8 megapixelů, možnost manuálního režimu, optický stabilizátor, 3násobný optický zoom, nahrávání vide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igitální dikta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nahrávání ve formátu WMA a MP3. různé režimy nahrávání (LP, SP, HQ), hlasový filtr, filtr potlačení šumu, USB 2.0 propojení s PC, externí mikrofon, kapacita minimálně 512 MB, napájení: baterie AA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igitální fotoapar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Foto-videoaparát. 12x superzoom od 25mm, inteligentní automat, CCD s rozlišením 12.7 (10.1)Mpx  JPEG, objektiv  f =3.3-4.9 / 25 - 300mm (35mm), rozsah závěrky 8s- 1/2000s , 3.0" LCD panel (460K) s vysokým rozlišením, makro (od 3cm), kontinuální zaostřování, ISO 80-1600 + režim do 6400 ISO, blesk, videoklipy v HD rozlišení (1280x720) včetně zoomování objektivem. Vestavěný mikrofon, interní paměť 50MB, datové a textové razítko, jazyk-čeština, Li-Ion baterie, USB / SW, HDMI mini výstup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Videok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áznam v kvalitě Full HD přímo na paměťové karty SDHC, efektivní počet pixelů fotografie 2,76 Mpx, efektivní počet pixelů film 2,99 Mpx,optický zoom 15, barevné LCD 2,7, akumulátor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Kategorie E - Audiovizuální tech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31"/>
        <w:gridCol w:w="647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nteraktivní tabu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do místnosti o rozloze 3,5 x 6 m; pevná montáž na stěnu (rozměr cca 1,6 x 1,2 m); ovládání rukou/elektronickým perem, elektronická houba, ozvučení, komunikační rozhraní USB, včetně českého softwaru plně funkčního s operačními systémy Windows 2000, XP, Vist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aprojektor k interaktivní tabul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ompatibilní se zvolenou interaktivní tabulí; technologie projekce 3LCD; rozlišení UXGA, formát obrazu 4:3, 16:9; světelný výkon 2500 ANSI; kontrast 400:1; video vstupy 1x S-video, 1 x RCA, audio vstupy 2 x stereo minijack, PC vstup/výstup 15pin HD-SUB (VGA), USB vstup (možnost prezentace z USB flash disku); reproduktor monofonní; optický zoom + manuální ostření; včetně dálkového ovládání; životnost lampy minimálně 2000 hodin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taprojektor přenosn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technologie projekce: 3LCD; světelný výkon: 2500 ANSI lm; kontrast: 400:1; rozlišení: UXGA (1600×1200 bodů); výstupy: 1W reproduktor (monofonní); formát obrazu: 4:3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áznamové zaříze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ařízení by mělo být založeno na principu indexovaného videa přednášejícího synchronního s obrázky získané ze vstupu dataprojektoru, rackové 19" provedení zařízení, možnost zařízení ovládat po RS-232 a internetu, záruka minimálně 3 roky na HW, možnost zdarma připojení na podpůrný server, speciálně žádáme možnost vyčíslení ceny softwarového Update a ceny podpory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taprojekto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LCD projektor s rozlišením 1280 x 720 bodů, kontrastním poměrem 10000:1, svítivostí 1600 ANSI lumenů. Čelní, zadní i stropní projekce. Kompatibilní se současnými i nastupujícími technologiemi s vysokým rozlišením HD. Projekční vzdálenost 1 až 12 m, životnost výbojky min. 1800 hodin. 26 dB v módu nízkého jasu. Kompatibilita - počítač: SXGA/ XGA/ SVGA/ VGA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Interaktivní tabul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měry: cca 1750 x 1220 mm, aktivní plocha: úhlopříčka cca 2m, přední neoslňující povrch - nepromačkávající se folie odolná proti nárazům a poškrábání, použití fixů na vodní bázi; Připojení: USB /RS-232C, rozlišení: 8192 x 8192 bodů, pracovní rychlost: do 6m/s, umístění: zeď / stojan na zem. Ovládací ikony: umístěny na ploše pro rychlý přístup k hlavním funkcím; Podpůrný software software v češtině. min. 2 elektronická pera, propojovací kabel USB/RS-232C, nástěnné držáky. Připojení k PC prostřednictvím konektoru USB - oboustranná komunikace s PC - jak pro stahování poznámek a nákresů ze schůzek, jejich ukládání na PC, tisk nebo distribuci e-mailem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gitální vizualizé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lišení WXGA 1280x 720, možnost síťového propojení a sdílených prezentací mezi týmy, sekvenční snímání obrázků s nastavitelným intervalem a integrovaná paměť pro min. 80 obrázků. Možnost pořízení videozáznamu a uložení do PC 16x źoom (2x optický, 8x digitální). Integrované prezentační nástroje, dělený obraz, český interaktivní SW, světelný LED modul, brašna, dálkové ovládání, kabeláž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taprojektor přenosn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jekční vzdálenost 1 - 7 metrů; vstupy PC, analog RGB-sub 15 pin x 1 (sdílený), DVI-D; video: komponentní: D-sub 15 pin x 1 (sdílený), S-Video: mini DIN 4 pin x 1, kompozitní: RCA x 1; audio: I: RCA L/R x 1, II: mini jack x 1; základní rozlišení -alespoň 1024x7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taprojektor pevný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jekční vzdálenost 2 - 8 metrů; vstupy PC, analog RGB-sub 15 pin x 1 (sdílený), DVI-D; video: komponentní: D-sub 15 pin x 1 (sdílený), S-Video: mini DIN 4 pin x 1, kompozitní: RCA x 1, audio: I: RCA L/R x 1, II: mini jack x 1, základní rozlišení -alespoň 1024x7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jekční plátno mobil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měry plátna cca 120x160 cm; matné bílé plátno s faktorem zesílení pro vysoce kvalitní obraz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jekční plátno pevn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rozměry plátna cca 300 x 200 cm; matné bílé plátno s faktorem zesílení pro vysoce kvalitní obraz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tový projektor+ interaktivní tabule+ozvučení + hlasovací zařízení - cena včetně kompletní instalace v učebn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Projektor - rozlišení: WXGA 1280x800; poměr stran: 16:10; svítivost: 3000 ANSI Lumen; kontrast: 2000:1; technologie: 3LCD;                                                            Interaktivní tabule - poměr stran: 16:10; úhlopříčka: 220 cm;                                                                                  Ozvučení - výkon: 2.15 W; Hlasovací zařízení: 25 portů; bezdrátová komunikace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Kategorie F - Ostatní příslušenství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1"/>
        <w:gridCol w:w="66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Vysokokapacitní externí disk 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apacita paměti 1000GB, vyrovnávací paměť 16 MB, USB 2.0, podporované systémy Microsoft Windows 2000 / XP/ Vis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Vysokokapacitní externí disk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500 GB; 7200 RPM; vyrovnávací paměť: 16 MB; přístupová doba: 8,9 ms; rozhraní: USB 2.0 (480 Mbit/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xterní HD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externí rozhraní USB 2.0, kapacita min. 250 G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Flash dis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kapacita minimálně 4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4 Délka trvání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kázka bude realizována v souvislosti s realizací projektů </w:t>
      </w:r>
      <w:r>
        <w:rPr>
          <w:color w:val="000000"/>
        </w:rPr>
        <w:t>Operačního projektu Vzdělávání a konkurenceschopnost, oblast podpory 2.2 Vysokoškolské vzdělávání a oblast podpory 2.3 Lidské zdroje ve výzkumu a vývoji. Konkrétně se jedná o projekty: Technologické a ekonomické kompetence pro Evropský výzkumný prostor</w:t>
      </w:r>
      <w:r>
        <w:rPr/>
        <w:t xml:space="preserve"> - CZ.01.07/2.2.00/07.0306</w:t>
      </w:r>
      <w:r>
        <w:rPr>
          <w:color w:val="000000"/>
        </w:rPr>
        <w:t>; Inovace vzdělávání v oboru čeština jako druhý jazyk -</w:t>
      </w:r>
      <w:r>
        <w:rPr/>
        <w:t xml:space="preserve"> CZ.01.07/2.2.00/07.0259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teligentní multimediální e-learningový portál</w:t>
      </w:r>
      <w:r>
        <w:rPr/>
        <w:t xml:space="preserve"> - CZ.01.07/2.2.00/07.0008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 - TECH 2 -</w:t>
      </w:r>
      <w:r>
        <w:rPr/>
        <w:t xml:space="preserve"> CZ.01.07/2.2.00/07.0291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Transformace studijních programů Fakulty textilní</w:t>
      </w:r>
      <w:r>
        <w:rPr/>
        <w:t xml:space="preserve"> - CZ.01.07/2.2.00/07.0371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Rozvoj komunikačních dovedností ve vědě s využitím modelového pilotního projektu NANO</w:t>
      </w:r>
      <w:r>
        <w:rPr/>
        <w:t xml:space="preserve"> - CZ.01.07/2.2.00/07.0109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Řízení financí a auditing VaV projektů v mezinárodních souvislostech</w:t>
      </w:r>
      <w:r>
        <w:rPr/>
        <w:t xml:space="preserve"> - CZ.01.07/2.2.00/07.0173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Podpora a motivace žáků základních a středních škol k jejich budoucímu zapojení do výzkumu a vývoje v technických oborech</w:t>
      </w:r>
      <w:r>
        <w:rPr/>
        <w:t xml:space="preserve"> - CZ.01.07/2.2.00/07.0103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Inovace vzdělávání strojních inženýrů pro jadernou energetiku -</w:t>
      </w:r>
      <w:r>
        <w:rPr/>
        <w:t xml:space="preserve"> CZ.01.07/2.2.00/07.0234;</w:t>
      </w:r>
      <w:r>
        <w:rPr>
          <w:b/>
        </w:rPr>
        <w:t xml:space="preserve"> </w:t>
      </w:r>
      <w:r>
        <w:rPr/>
        <w:t>Transformace studijních programů Fakulty textilní - CZ.01.07/1.3.00/08.0189 do 31. 8. 2012. Lhůty dodání budou dle specifikací jednotlivých projektů/řešitelů formou průběžných objednáve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5 Vymezení úloh Zadavatele</w:t>
      </w:r>
    </w:p>
    <w:p>
      <w:pPr>
        <w:pStyle w:val="Normal"/>
        <w:spacing w:lineRule="auto" w:line="240" w:before="0" w:after="0"/>
        <w:jc w:val="both"/>
        <w:rPr/>
      </w:pPr>
      <w:r>
        <w:rPr/>
        <w:t>Průběžná dostupnost kontaktního pracovníka pro jednotlivé projekty pro potřeby konzultací s pověřenými pracovníky uchazeče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Účast pověřených kontaktních pracovníků Zadavatele na dohodnutých setkáních s uchazečem zakáz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6 Vymezení úlohy uchazeče</w:t>
      </w:r>
    </w:p>
    <w:p>
      <w:pPr>
        <w:pStyle w:val="Normal"/>
        <w:spacing w:lineRule="auto" w:line="240" w:before="0" w:after="0"/>
        <w:jc w:val="both"/>
        <w:rPr/>
      </w:pPr>
      <w:r>
        <w:rPr/>
        <w:t>1.6.1   Uchazeč bude zakázku zhotovovat vlastním jménem ve spolupráci se Zadavatelem.</w:t>
      </w:r>
    </w:p>
    <w:p>
      <w:pPr>
        <w:pStyle w:val="Normal"/>
        <w:spacing w:lineRule="auto" w:line="240" w:before="0" w:after="0"/>
        <w:ind w:left="567" w:hanging="567"/>
        <w:jc w:val="both"/>
        <w:rPr>
          <w:b/>
          <w:b/>
          <w:u w:val="single"/>
        </w:rPr>
      </w:pPr>
      <w:r>
        <w:rPr/>
        <w:t>1.6.2 V průběhu realizace zakázky se předpokládají nutné průběžné konzultace uchazeče a Zadavatele. Komunikace, případně konzultace, mezi Zadavatelem a Uchazečem budou probíhat výhradně formou písemnou (tištěná forma) či elektronickou tak, aby o zodpovězených dotazech mohli být informování všichni uchazeči VŘ.</w:t>
      </w:r>
    </w:p>
    <w:p>
      <w:pPr>
        <w:pStyle w:val="Normal"/>
        <w:spacing w:lineRule="auto" w:line="240" w:before="0" w:after="0"/>
        <w:jc w:val="both"/>
        <w:rPr/>
      </w:pPr>
      <w:r>
        <w:rPr/>
        <w:t>1.6.3   Uchazeč se zavazuje k zapracování veškerých připomínek Za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>1.6.4 Zadavatel si vyhrazuje právo na monitorování a kontrolu průběhu realizace zakázky. Monitorování a kontrola bude prováděna jmenovanými zástupci Za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1.7 Výstup zakáz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/>
        <w:t>Uchazeč splní požadované úkoly specifikované v kapitole 1 Předmět zakázky a technické podmínky.</w:t>
      </w:r>
    </w:p>
    <w:p>
      <w:pPr>
        <w:pStyle w:val="Heading1"/>
        <w:rPr/>
      </w:pPr>
      <w:r>
        <w:rPr>
          <w:szCs w:val="24"/>
        </w:rPr>
        <w:t>2. Kvalifikace zájemce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je povinen dle zákona č. 137/2006 Sb., o veřejných zakázkách (dále jen ZVZ) prokázat splnění kvalifikace.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je povinen v souladu s ustanovením § 52 odst. 1 zákona prokázat splnění kvalifikace ve lhůtě pro podání nabídek.</w:t>
      </w:r>
    </w:p>
    <w:p>
      <w:pPr>
        <w:pStyle w:val="Heading2"/>
        <w:rPr/>
      </w:pPr>
      <w:r>
        <w:rPr/>
        <w:t>2.1 Vymezení kvalifikace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splňuje kvalifikaci v případě, že vyhoví kvalifikačním kritériím uvedeným v § 50 odst. 1 písm. a) a b) zákona níže uvedená a dále, že splní požadavky níže uvedené v této dokumentac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1 Základ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Základní kvalifikační kritéria splňuje zájemce,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/>
        <w:t>I)  který nebyl pravomocně odsouzen pro trestný čin spáchaný ve prospěch zločinného spolčení, trestný čin účasti na zločinném spolčení, legalizace výnosů z trestné činnosti, podílnictví, přijímání úplatků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i území České republiky, tak k zemi svého sídla, místa podnikání či bydliště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I)     který nebyl pravomocně odsouzen pro trestný čin, jehož skutková podstat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území České republiky, tak k zemi svého sídla, místa podnikání či bydliště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II) který nesplnil skutkovou podstatu jednání nekalé soutěže formou podplácení podle zvláštního právního předpisu (§ 49 Obchodního zákoníku);</w:t>
      </w:r>
    </w:p>
    <w:p>
      <w:pPr>
        <w:pStyle w:val="Normal"/>
        <w:spacing w:lineRule="auto" w:line="240" w:before="0" w:after="120"/>
        <w:ind w:left="567" w:hanging="425"/>
        <w:jc w:val="both"/>
        <w:rPr/>
      </w:pPr>
      <w:r>
        <w:rPr/>
        <w:t>IV)   vůči jehož majetku neprobíhá insolvenční řízení, v němž bylo vydáno rozhodnutí o úpadku nebo insolvenční návrh nebyl zamítnut proto, že majetek nepostačuje k úhradě nákladů insolvenčního řízení, nebo konkurs zrušen proto, že majetek byl zcela nepostačující nebo zavedena nucená správa podle zvláštních právních předpisů;</w:t>
      </w:r>
    </w:p>
    <w:p>
      <w:pPr>
        <w:pStyle w:val="Normal"/>
        <w:spacing w:lineRule="auto" w:line="240" w:before="0" w:after="120"/>
        <w:jc w:val="both"/>
        <w:rPr/>
      </w:pPr>
      <w:r>
        <w:rPr/>
        <w:t>V)    který není v likvidaci;</w:t>
      </w:r>
    </w:p>
    <w:p>
      <w:pPr>
        <w:pStyle w:val="Normal"/>
        <w:spacing w:lineRule="auto" w:line="240" w:before="0" w:after="120"/>
        <w:ind w:left="426" w:hanging="425"/>
        <w:jc w:val="both"/>
        <w:rPr/>
      </w:pPr>
      <w:r>
        <w:rPr/>
        <w:t>VI)    který nemá v evidenci daní zachyceny daňové nedoplatky; a to jak v České republice, tak v zemi sídla, místa podnikání či bydliště dodavatele;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VII) 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VIII) který nemá nedoplatek na pojistném a na penále za sociální zabezpečení a příspěvku na státní politiku zaměstnanosti, a to jak v České republice, tak v zemi sídla, místa podnikání či bydliště dodavatele, a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IX) který nebyl v posledních 3 letech pravomocně disciplinárně potrestán či mu nebylo pravomocně uloženo kárné opatření podle zvláštních právních předpisů, je-li podle § 54 písm. d) zákona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2 Profesní kvalifikační předpoklady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Profesní kvalifikační předpoklady splňuje zájemce, který předloží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I) výpis z obchodního rejstříku, pokud je v něm zapsán, či výpis z jiné obdobné evidence, pokud je v ní zapsán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  <w:t>II) 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>2.1.3 Technické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Technické kvalifikační předpoklady splňuje zájemce, který předloží seznam nejvýznamnějších (max. 5) obdobných zakázek realizovaných dodavatelem v posledních 3 letech s uvedením kontaktu na objednatele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/>
      </w:r>
    </w:p>
    <w:p>
      <w:pPr>
        <w:pStyle w:val="Heading2"/>
        <w:rPr/>
      </w:pPr>
      <w:r>
        <w:rPr/>
        <w:t>2.2 Prokázání splnění kvalifikac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2.1 Základ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Zájemce prokazuje splnění základních kvalifikačních předpokladů dle § 53 odst. 1 zákona, tj. odst. čestným prohlášením. Z obsahu čestného prohlášení musí být zřejmé, že dodavatel splňuje příslušné základní kvalifikační předpoklady požadované zadavatele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u w:val="none"/>
        </w:rPr>
        <w:t>2.2.2 Profesní kvalifikační předpoklady</w:t>
      </w:r>
    </w:p>
    <w:p>
      <w:pPr>
        <w:pStyle w:val="Normal"/>
        <w:spacing w:lineRule="auto" w:line="240" w:before="0" w:after="120"/>
        <w:jc w:val="both"/>
        <w:rPr/>
      </w:pPr>
      <w:r>
        <w:rPr/>
        <w:t>a) Zájemce prokazuje splnění profesních kvalifikačních předpokladů dle § 54 zákona, tj. odst. 4.1.2 zadávací dokumentace, předložením originálu nebo úředně ověřené kopie požadovaných dokladů, které nesmějí být starší než 90 kalendářních dnů. Uchazeč dále předloží v rámci své nabídky seznam nevýznamnějších (max. 5) obdobných realizovaných zakázek s uvedením kontaktu na objednatel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3 Technické kvalifikační předpoklady</w:t>
      </w:r>
    </w:p>
    <w:p>
      <w:pPr>
        <w:pStyle w:val="Normal"/>
        <w:jc w:val="both"/>
        <w:rPr/>
      </w:pPr>
      <w:r>
        <w:rPr/>
        <w:t>K prokázání splnění technických kvalifikačních předpokladů Zadavatel požaduje předložení nabídkových listů pro požadované položky v jednotlivých kategoriích. Nabídkové listy budou pro každou položku obsahovat podrobný technický popis, kde musí prokázat splnění minimálních technických podmínek Zadavatele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2.2.4 Výpis ze seznamu kvalifikovaných dodavatelů</w:t>
      </w:r>
    </w:p>
    <w:p>
      <w:pPr>
        <w:pStyle w:val="Normal"/>
        <w:spacing w:lineRule="auto" w:line="240" w:before="0" w:after="120"/>
        <w:jc w:val="both"/>
        <w:rPr/>
      </w:pPr>
      <w:r>
        <w:rPr/>
        <w:t>Pokud je zájemce zapsaný v seznamu kvalifikovaných dodavatelů (§ 125 zákona), může prokázat splnění kvalifikace dle § 53 odst. 1 zákona, tj. odst. 4.1.1 a dle § 54 zákona, tj. odst. 4.1.2 zadávací dokumentace, výpisem ze seznamu kvalifikovaných dodavatelů ne starším než 3 měsíce. Výpis ze seznamu kvalifikovaných dodavatelů prokazuje splnění profesních kvalifikačních předpokladů podle § 54 zákona v tom rozsahu, v 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3 Důsledek nesplnění kvalifikace</w:t>
      </w:r>
    </w:p>
    <w:p>
      <w:pPr>
        <w:pStyle w:val="Normal"/>
        <w:spacing w:lineRule="auto" w:line="240" w:before="0" w:after="120"/>
        <w:jc w:val="both"/>
        <w:rPr/>
      </w:pPr>
      <w:r>
        <w:rPr/>
        <w:t>Nesplní-li zájemce kvalifikaci v plném rozsahu, bude podle § 60 odst. 1 zákona vyloučen ze zjednodušeného podlimitního řízení. Splnění kvalifikace uchazeče posoudí hodnotící komise ustanovená zadavatelem.</w:t>
      </w:r>
    </w:p>
    <w:p>
      <w:pPr>
        <w:pStyle w:val="Heading1"/>
        <w:rPr/>
      </w:pPr>
      <w:r>
        <w:rPr/>
        <w:t>3. Předpokládaná hodnota veřejné zakázky (bez DPH) a způsob zpracování nabídkové ceny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1 Předpokládaná hodnota veřejné zakáz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a nesmí překročit </w:t>
      </w:r>
      <w:r>
        <w:rPr>
          <w:b/>
        </w:rPr>
        <w:t xml:space="preserve">4 078 340,- Kč </w:t>
      </w:r>
      <w:r>
        <w:rPr/>
        <w:t>Kč (slovy „čtyřimilionysedmdesátosmtisíctřistačtyřicet“ korun českých) bez DP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bídková cena bude stanovena pro celý rozsah předmětu veřejné zakázky při dodržení sjednané doby plně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Cenu je možné překročit pouze v souvislosti se změnou daňových předpisů týkajících se DP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3.2 Způsob zpracování nabídkové ceny</w:t>
      </w:r>
    </w:p>
    <w:p>
      <w:pPr>
        <w:pStyle w:val="Normal"/>
        <w:spacing w:lineRule="auto" w:line="240" w:before="0" w:after="120"/>
        <w:jc w:val="both"/>
        <w:rPr/>
      </w:pPr>
      <w:r>
        <w:rPr/>
        <w:t>Celková cena bude v nabídce stanovena jako nejvýše přípustná částka za plnění veřejné zakázky, včetně všech poplatků a veškerých dalších nákladů s plněním veřejné zakázky souvisejících. Uchazeč stanoví cenovou nabídku ve struktuře níže uvedené tabulky, která bude obsahovat: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"/>
        <w:gridCol w:w="1418"/>
        <w:gridCol w:w="1275"/>
        <w:gridCol w:w="2127"/>
        <w:gridCol w:w="195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Polož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Počet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na bez DPH za jedno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na s DPH za jednot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lková cena bez DP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Celková cena s DPH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Cena celk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Heading1"/>
        <w:rPr/>
      </w:pPr>
      <w:r>
        <w:rPr/>
        <w:t>4. Dodatečné informace k zadávacím podmínkám</w:t>
      </w:r>
    </w:p>
    <w:p>
      <w:pPr>
        <w:pStyle w:val="Normal"/>
        <w:jc w:val="both"/>
        <w:rPr/>
      </w:pPr>
      <w:r>
        <w:rPr/>
        <w:t>Uchazeči mohou zasílat případné věcné dotazy k této výzvě písemně tak, aby byly doručeny nejpozději do tří dnů před skončením lhůty pro podání nabídek kontaktní osobě za Zadavatele, Ing. Aleně Šilhavé, především elektronicky na e-mailovou adresu alena. silhava@tul.c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Závazná struktura nabídky</w:t>
      </w:r>
    </w:p>
    <w:p>
      <w:pPr>
        <w:pStyle w:val="Normal"/>
        <w:spacing w:lineRule="auto" w:line="240" w:before="0" w:after="120"/>
        <w:jc w:val="both"/>
        <w:rPr/>
      </w:pPr>
      <w:r>
        <w:rPr/>
        <w:t>Pro přehledné posouzení a hodnocení nabídek požaduje zadavatel předložit nabídky v tomto jednotném členění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5.1</w:t>
      </w:r>
      <w:r>
        <w:rPr>
          <w:b/>
        </w:rPr>
        <w:t xml:space="preserve">  </w:t>
      </w:r>
      <w:r>
        <w:rPr/>
        <w:t>Krycí list nabídky s označením této veřejné zakázky a identifikačními údaji uchazeče (obchodní firma, sídlo, kontaktní adresa, IČ, DIČ, telefon, e-mail, webové stránky, jméno statutárního zástupce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5.2   Doklady prokazující splnění kvalifikačních požadavků na dodavatele definované touto zadávací dokumentací.</w:t>
      </w:r>
    </w:p>
    <w:p>
      <w:pPr>
        <w:pStyle w:val="Normal"/>
        <w:spacing w:lineRule="auto" w:line="240" w:before="0" w:after="0"/>
        <w:jc w:val="both"/>
        <w:rPr/>
      </w:pPr>
      <w:r>
        <w:rPr/>
        <w:t>5.3   Textová část nabídky uchazeče.</w:t>
      </w:r>
    </w:p>
    <w:p>
      <w:pPr>
        <w:pStyle w:val="Normal"/>
        <w:spacing w:lineRule="auto" w:line="240" w:before="0" w:after="0"/>
        <w:jc w:val="both"/>
        <w:rPr/>
      </w:pPr>
      <w:r>
        <w:rPr/>
        <w:t>5.4   Cenová nabídka ve struktuře dle této zadávací dokumentac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 xml:space="preserve">5.5 Návrh smlouvy podepsaný statutárním zástupcem uchazeče – obsahuje návrh smlouvy (zpracovaný ve smyslu Obchodního zákoníku č. 513/1991 Sb. v platném znění a bude datován a podepsán osobou uchazeč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 Případně bude doložena ověřená plná moc osoby zmocněné k jednání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r>
        <w:rPr/>
        <w:t>6. Požadavky na písemnou formu nabídky</w:t>
      </w:r>
    </w:p>
    <w:p>
      <w:pPr>
        <w:pStyle w:val="Normal"/>
        <w:spacing w:lineRule="auto" w:line="240" w:before="0" w:after="0"/>
        <w:jc w:val="both"/>
        <w:rPr/>
      </w:pPr>
      <w:r>
        <w:rPr/>
        <w:t>Písemná forma nabídky musí vyhovět následujícím požadavků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1  Nabídka bude vyhotovena 1 x v originále, 1 x v kopii a 1 x elektronicky (papírová a elektronická forma nabídky se nesmí lišit) dle požadavků specifikovaných v zadávací dokumentac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2  V nabídce musí být uchazeč označen údaji v souladu s § 13 a zák. č. 513/1991 Sb., obchodního zákoní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3  Nabídka musí být odpovídajícím způsobem zabezpečena proti manipulaci s jednotlivými listy včetně příloh (nejlépe každý list očíslován nepřerušenou číselnou řadou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  <w:t>6.4   Uchazeč v nabídce uvede jméno a kontaktní údaje (včetně e-mailu) na osobu  odpovědnou za zpracování nabídky a na osobu oprávněnou jednat o  nabídce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both"/>
        <w:rPr/>
      </w:pPr>
      <w:r>
        <w:rPr/>
        <w:t>6.5   Uchazeč zpracuje nabídku dle požadované struktury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r>
        <w:rPr/>
        <w:t>7. Způsob a kritéria hodnocení nabíd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2"/>
        <w:rPr/>
      </w:pPr>
      <w:r>
        <w:rPr/>
        <w:t>7.1 Kritéria přijatelnost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itéria přijatelnosti (viz Požadavky na písemnou formu nabídky) jsou dána následujícím výčtem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>
          <w:trHeight w:val="5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splnění kteréhokoli z výše uvedených kritérií přijatelnosti povede k vyloučení uchazeče z dalšího hodnocení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Heading2"/>
        <w:rPr/>
      </w:pPr>
      <w:r>
        <w:rPr/>
        <w:t>7.2 Hodnotící kritér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kladní hodnotící kritéria nabídek budou následující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7.2.1 Zadavatel zvolil za základní hodnotící kritérium pro zadání zakázky ekonomickou výhodnost nabídky.  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  <w:t>Celková nabízená cena vč. DPH</w:t>
        <w:tab/>
        <w:tab/>
        <w:tab/>
        <w:tab/>
        <w:tab/>
        <w:tab/>
        <w:t>váha 60 %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7.2.2 Druhým významným kritériem pro hodnocení je pružnost uchazeče reagovat na potřeby servisu.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  <w:t>Rychlost servisu (resp. opravy)</w:t>
        <w:tab/>
        <w:tab/>
        <w:tab/>
        <w:tab/>
        <w:tab/>
        <w:tab/>
        <w:t xml:space="preserve"> váha 30 %</w:t>
      </w:r>
    </w:p>
    <w:p>
      <w:pPr>
        <w:pStyle w:val="Odstavecseseznamem"/>
        <w:spacing w:lineRule="auto" w:line="240" w:before="0" w:after="0"/>
        <w:ind w:left="708" w:firstLine="708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7.2.3 Záruční doba je třetím hodnotícím kritériem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Záruční doba</w:t>
        <w:tab/>
        <w:tab/>
        <w:tab/>
        <w:tab/>
        <w:tab/>
        <w:tab/>
        <w:tab/>
        <w:tab/>
        <w:t xml:space="preserve"> váha 10 %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nejvýhodnější bude vybrána nabídka dodavatele na základě níže uvedeného postupu:</w:t>
      </w:r>
    </w:p>
    <w:p>
      <w:pPr>
        <w:pStyle w:val="Normal"/>
        <w:spacing w:lineRule="auto" w:line="240" w:before="0" w:after="0"/>
        <w:jc w:val="both"/>
        <w:rPr/>
      </w:pPr>
      <w:r>
        <w:rPr/>
        <w:t>Nabídky budou hodnoceny na stupnici 0 – 100 procentních bodů</w:t>
      </w:r>
    </w:p>
    <w:p>
      <w:pPr>
        <w:pStyle w:val="Normal"/>
        <w:spacing w:lineRule="auto" w:line="240" w:before="0" w:after="0"/>
        <w:jc w:val="both"/>
        <w:rPr/>
      </w:pPr>
      <w:r>
        <w:rPr/>
        <w:t>Pro hodnocení nabídek budou použity tyto vzor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Hodnocení kritéria Celková nabízení cena vč. DPH</w:t>
      </w:r>
    </w:p>
    <w:p>
      <w:pPr>
        <w:pStyle w:val="Normal"/>
        <w:spacing w:lineRule="auto" w:line="240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31115</wp:posOffset>
                </wp:positionV>
                <wp:extent cx="4848225" cy="819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2.45pt;width:381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</w:rPr>
        <w:t xml:space="preserve">           </w:t>
      </w:r>
      <w:r>
        <w:rPr/>
        <w:t xml:space="preserve">Nejvýhodnější nabídka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/>
        <w:tab/>
        <w:t>(nejnižší celková cena nabídky s DPH)           x      váha vyjádřená v procentech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620</wp:posOffset>
                </wp:positionH>
                <wp:positionV relativeFrom="paragraph">
                  <wp:posOffset>12700</wp:posOffset>
                </wp:positionV>
                <wp:extent cx="2486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pt;margin-top:1pt;width:19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>Celková cena hodnocené nabídky s DP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odnocení kritéria Rychlost servisu</w:t>
      </w:r>
    </w:p>
    <w:p>
      <w:pPr>
        <w:pStyle w:val="Normal"/>
        <w:spacing w:lineRule="auto" w:line="240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37465</wp:posOffset>
                </wp:positionV>
                <wp:extent cx="4848225" cy="819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95pt;width:381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         </w:t>
      </w:r>
      <w:r>
        <w:rPr/>
        <w:t>Rychlost servisu nejvýhodnější nabídky      x    váha vyjádřená v procentech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-3175</wp:posOffset>
                </wp:positionV>
                <wp:extent cx="23533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-0.25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</w:t>
      </w:r>
      <w:r>
        <w:rPr/>
        <w:t>Rychlost servisu hodnocené nabíd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Hodnocení kritéria Záruční doba</w:t>
      </w:r>
    </w:p>
    <w:p>
      <w:pPr>
        <w:pStyle w:val="Normal"/>
        <w:spacing w:lineRule="auto" w:line="240" w:before="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4765</wp:posOffset>
                </wp:positionV>
                <wp:extent cx="4848225" cy="819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.95pt;width:381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149860</wp:posOffset>
                </wp:positionV>
                <wp:extent cx="2143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1.8pt;width:16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Záruční doba hodnocené nabídky            x     váha vyjádřená v procente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/>
        <w:t>Záruční doba nejvýhodnější nabídky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Hodnotící komise Zadavatele stanoví pořadí uchazečů podle součtu bodových hodnot vypočtených pro jednotlivá další kritéria s uplatněním jejich vah. Nejúspěšnější nabídka je ta, která dosáhla nejvyšší celkové bodové hodnot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8. Lhůta pro podání nabídek</w:t>
      </w:r>
    </w:p>
    <w:p>
      <w:pPr>
        <w:pStyle w:val="Normal"/>
        <w:spacing w:lineRule="auto" w:line="240" w:before="0" w:after="120"/>
        <w:jc w:val="both"/>
        <w:rPr/>
      </w:pPr>
      <w:r>
        <w:rPr/>
        <w:t>Lhůtou pro podání nabídek se rozumí doba, ve které může uchazeč podat svou nabídku. Lhůta pro podání nabídek je dne 5. října 2009, 12:00 hod. středoevropského letního času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Termín otevírání obálek</w:t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obálek proběhne následně po ukončení lhůty pro podání nabídek, tedy</w:t>
      </w:r>
      <w:r>
        <w:rPr>
          <w:b/>
          <w:color w:val="FF0000"/>
        </w:rPr>
        <w:t xml:space="preserve"> </w:t>
      </w:r>
      <w:r>
        <w:rPr/>
        <w:t>6. října 2009 od 10:00 hod v kanceláři prof. Dr. Ing. Zdeňka Kůse, prorektora pro rozvoj a výstavbu TUL.</w:t>
      </w:r>
    </w:p>
    <w:p>
      <w:pPr>
        <w:pStyle w:val="Heading1"/>
        <w:rPr/>
      </w:pPr>
      <w:r>
        <w:rPr/>
        <w:t>10. Způsob a místo pro podání nabídky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10.1 Způsob podání nabídky</w:t>
      </w:r>
    </w:p>
    <w:p>
      <w:pPr>
        <w:pStyle w:val="Normal"/>
        <w:spacing w:lineRule="auto" w:line="240" w:before="0" w:after="0"/>
        <w:jc w:val="both"/>
        <w:rPr/>
      </w:pPr>
      <w:r>
        <w:rPr/>
        <w:t>Nabídka bude podána dle části 6. „Požadavky na písemnou formu nabídky“ této dokumentace. Podklady prokazující technické kvalifikační předpoklady budou předloženy pouze v originále nebo úředně ověřené kopii, a to v rozsahu specifikované v Zadávací dokumenta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a bude podána v českém jazyce, podepsaná oprávněnou osobou, ve složení jeden originál, jedna kopie a elektronická verze nabídky na CD. Papírová a elektronická verze nabídky se nesmí liši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0.2 Místo pro podání nabíd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bídku lze podat doporučenou poštou v obálce označené „Vývěrové řízení – Technické zázemí pro projekty OP VK realizované na TUL – Neotvírat“ na adresu: </w:t>
      </w:r>
      <w:r>
        <w:rPr>
          <w:b/>
        </w:rPr>
        <w:t>Technická univerzita v Liberci, Budova IC (7. patro, Referát pro rozvoj a výstavbu – Ing. Šilhavá), Studentská 2, 460 01 Liberec 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poslední den lhůty pro podání nabídek je možno nabídky odevzdat osobně na adrese Technická univerzita v Liberci, Budova IC, Studentská 2, 460 01 Liberec 1, a to v přízemí budovy na recep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bídky, které budou doručeny po uplynutí této lhůty, Zadavatel neotvírá a vrátí je neprodleně zpět předkladateli nabíd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r>
        <w:rPr/>
        <w:t>11. Platební podmínky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provede úhradu ceny za plnění veřejné zakázky po jeho poskytnutí na základě předávacího protokolu podepsaného zadavatelem. Platba bude provedena formou bankovního převodu na účet dodavatele na základě daňového dokladu – faktury vystavené zájemcem. Úhrada bude provedena z projektových účtů jednotlivých projektů, tzn. faktury budou vyhotoveny dle požadavků jednotlivých projektů. Splatnost částky z faktury nesmí být kratší než 14 dnů ode dne jejího doručení zadavateli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Zadavatel nebude poskytovat zálohy. </w:t>
      </w:r>
    </w:p>
    <w:p>
      <w:pPr>
        <w:pStyle w:val="Normal"/>
        <w:spacing w:lineRule="auto" w:line="240" w:before="0" w:after="0"/>
        <w:jc w:val="both"/>
        <w:rPr/>
      </w:pPr>
      <w:r>
        <w:rPr/>
        <w:t>Cenová nabídka bude předložena v listinné i elektronické podobě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Neúplnost cenové nabídky povede k jejímu vyloučení z dalšího hodnocení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2. Opční právo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si vyhrazuje právo na poskytnutí dalšího plnění, které je téhož nebo podobného druhu jako je plnění, jenž je předmětem této veřejné zakázky, a to v celkové hodnotě maximálně 1 778 660,- Kč bez DPH (2 116 605,40 Kč s DPH) v období od data uzavření smlouvy do jejího ukončení k 31. srpnu 201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13. Práva zadavatele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/>
        <w:t>13.1 Zadavatel si vyhrazuje právo v souladu s § 84 odst. 4 zákona kdykoliv zrušit zjednodušené podlimitní řízení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/>
        <w:t>13.2 Zadavatel si vyhrazuje právo ověřit informace poskytnuté zájemcem u třetích osob a zájemce je povinen mu v tomto ohledu poskytnout veškerou potřebnou součinnost.</w:t>
      </w:r>
    </w:p>
    <w:p>
      <w:pPr>
        <w:pStyle w:val="Normal"/>
        <w:spacing w:lineRule="auto" w:line="240" w:before="0" w:after="120"/>
        <w:ind w:left="360" w:hanging="360"/>
        <w:jc w:val="both"/>
        <w:rPr/>
      </w:pPr>
      <w:r>
        <w:rPr/>
        <w:t>13.3 Nevracet uchazeči nabídku.</w:t>
      </w:r>
    </w:p>
    <w:p>
      <w:pPr>
        <w:pStyle w:val="Normal"/>
        <w:spacing w:lineRule="auto" w:line="240" w:before="0" w:after="120"/>
        <w:jc w:val="both"/>
        <w:rPr/>
      </w:pPr>
      <w:r>
        <w:rPr/>
        <w:t>13.4 Odmítnout všechny předložené nabídky.</w:t>
      </w:r>
    </w:p>
    <w:p>
      <w:pPr>
        <w:pStyle w:val="Normal"/>
        <w:spacing w:lineRule="auto" w:line="240" w:before="0" w:after="120"/>
        <w:jc w:val="both"/>
        <w:rPr/>
      </w:pPr>
      <w:r>
        <w:rPr/>
        <w:t>13.5 Změnit nebo upřesnit zadání ve lhůtě pro podávání nabídek.</w:t>
      </w:r>
    </w:p>
    <w:p>
      <w:pPr>
        <w:pStyle w:val="Normal"/>
        <w:spacing w:lineRule="auto" w:line="240" w:before="0" w:after="120"/>
        <w:jc w:val="both"/>
        <w:rPr/>
      </w:pPr>
      <w:r>
        <w:rPr/>
        <w:t>13.6 Předložit nový návrh smlouvy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13.7 Vybrat jednu z nabídek jako nejlepší.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Heading1"/>
        <w:spacing w:before="240" w:after="120"/>
        <w:rPr/>
      </w:pPr>
      <w:r>
        <w:rPr/>
        <w:t>14. Obchodní podmínky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1 Zájemce (uchazeč) je povinen podat jediný návrh smlouvy na předmět plnění veřejné zakázky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2 Návrh smlouvy nesmí vyloučit či žádným způsobem omezovat oprávnění či požadavky zadavatele, uvedené v této zadávací dokumentaci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3 Návrh smlouvy musí být ze strany zájemce podepsán statutárním orgánem nebo osobou k tomu statutárním orgánem zmocněnou; originál či úředně ověřená kopie zmocnění musí být v takovém případě součástí návrhu smlouvy zájemce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4 Omezení výše náhrady škody v jakémkoliv směru se nepřipouští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5 Zájemce musí v návrhu smlouvy uvést právo zadavatele na smluvní pokutu ve výši 0,1% z celkové ceny plnění bez DPH za každý i jen započatý den prodlení s plněním jakékoliv povinnosti z dílčích smluv, a to za každé jednotlivé prodlení. Tím není jakkoliv omezen nárok na náhradu škody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6 Zájemce musí v návrhu smlouvy akceptovat právo zadavatele na odstoupení od smlouvy v případě prodlení zájemce po dobu delší 15 dnů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 xml:space="preserve">14.7 Objednávky na plnění dílčích částí zakázky budou vybranému uchazeči zasílány v písemné nebo elektronické podobě. 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8 Termíny dodání jednotlivých částí zakázky budou specifikovány po době Zadavatele s uchazečem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9 Faktura musí obsahovat všechny náležitosti řádného daňového a účetního dokladu ve smyslu příslušných právních předpisů. V případě, že faktura nebude mít odpovídající náležitosti, je Zadavatel oprávněn zaslat ji ve lhůtě splatnosti zpět dodavateli k doplnění či úpravě, aniž se dostane do prodlení se splatností – lhůta splatnosti počíná běžet znovu od opětovného zaslání náležitě doplněného či opraveného dokladu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10 Faktura bude Zadavateli zaslána na kontaktní adresu:</w:t>
      </w:r>
    </w:p>
    <w:p>
      <w:pPr>
        <w:pStyle w:val="Normal"/>
        <w:spacing w:lineRule="auto" w:line="240" w:before="0" w:after="120"/>
        <w:ind w:left="708" w:firstLine="708"/>
        <w:jc w:val="both"/>
        <w:rPr>
          <w:b/>
          <w:b/>
        </w:rPr>
      </w:pPr>
      <w:r>
        <w:rPr>
          <w:b/>
        </w:rPr>
        <w:t>Technická univerzita v Liberci</w:t>
      </w:r>
    </w:p>
    <w:p>
      <w:pPr>
        <w:pStyle w:val="Normal"/>
        <w:spacing w:lineRule="auto" w:line="240" w:before="0" w:after="120"/>
        <w:ind w:left="2410" w:hanging="994"/>
        <w:jc w:val="both"/>
        <w:rPr/>
      </w:pPr>
      <w:r>
        <w:rPr>
          <w:b/>
        </w:rPr>
        <w:t>Budova IC (7. patro, Referát pro rozvoj a výstavbu – Ing. Šilhavá)</w:t>
      </w:r>
    </w:p>
    <w:p>
      <w:pPr>
        <w:pStyle w:val="Normal"/>
        <w:spacing w:lineRule="auto" w:line="240" w:before="0" w:after="120"/>
        <w:ind w:left="2410" w:hanging="994"/>
        <w:jc w:val="both"/>
        <w:rPr>
          <w:b/>
          <w:b/>
        </w:rPr>
      </w:pPr>
      <w:r>
        <w:rPr>
          <w:b/>
        </w:rPr>
        <w:t>Studentská 2</w:t>
      </w:r>
    </w:p>
    <w:p>
      <w:pPr>
        <w:pStyle w:val="Normal"/>
        <w:spacing w:lineRule="auto" w:line="240" w:before="0" w:after="120"/>
        <w:ind w:left="2410" w:hanging="994"/>
        <w:jc w:val="both"/>
        <w:rPr>
          <w:b/>
          <w:b/>
        </w:rPr>
      </w:pPr>
      <w:r>
        <w:rPr>
          <w:b/>
        </w:rPr>
        <w:t>460 01 Liberec 1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11 Faktura bude dodavatelem vystavena nejpozději do 14 kalendářních dnů po převzetí předmětu dodávky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12 Platby budou probíhat výhradně v CZK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13 Cena zahrnuje veškeré a konečné náklady spojené se zhotovením díla. Ceny za jednotlivé položky plnění budou specifikovány ve smlouvě.</w:t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/>
        <w:t>14.14 Zadavatel si vyhrazuje právo před uzavřením smlouvy jednat s uchazečem o podmínkách smluvního vztahu.</w:t>
      </w:r>
    </w:p>
    <w:p>
      <w:pPr>
        <w:pStyle w:val="Normal"/>
        <w:autoSpaceDE w:val="false"/>
        <w:spacing w:lineRule="auto" w:line="240" w:before="0" w:after="60"/>
        <w:ind w:left="567" w:hanging="567"/>
        <w:jc w:val="both"/>
        <w:rPr/>
      </w:pPr>
      <w:r>
        <w:rPr/>
        <w:t xml:space="preserve">14.15 Uchazečům nenáleží za vypracování nabídek žádná odměna ani úhrada nákladů spojených s jejich vypracováním a s účastí v zadávacím řízení. </w:t>
      </w:r>
    </w:p>
    <w:p>
      <w:pPr>
        <w:pStyle w:val="Normal"/>
        <w:autoSpaceDE w:val="false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  <w:u w:val="single"/>
        </w:rPr>
        <w:t>15. Informace o způsobu uveřejnění výzvy</w:t>
      </w:r>
    </w:p>
    <w:p>
      <w:pPr>
        <w:pStyle w:val="Normal"/>
        <w:spacing w:lineRule="auto" w:line="240" w:before="0" w:after="120"/>
        <w:jc w:val="both"/>
        <w:rPr/>
      </w:pPr>
      <w:r>
        <w:rPr/>
        <w:t>Informace o výzvě je možno získat na internetových stránkách www.msmt.cz na stránkách Zadavatele www.tul.cz a u kontaktní osoby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Varianty řešení</w:t>
      </w:r>
    </w:p>
    <w:p>
      <w:pPr>
        <w:pStyle w:val="Normal"/>
        <w:spacing w:lineRule="auto" w:line="240" w:before="0" w:after="120"/>
        <w:jc w:val="both"/>
        <w:rPr/>
      </w:pPr>
      <w:r>
        <w:rPr/>
        <w:t>Zadavatel nepřipouští varianty řešení nabíd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 Liberci dne 17. 9. 200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           …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                     prof. Ing. Vojtěch Konopa, CSc., 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kern w:val="2"/>
      <w:sz w:val="24"/>
      <w:szCs w:val="32"/>
      <w:u w:val="single"/>
    </w:rPr>
  </w:style>
  <w:style w:type="character" w:styleId="Nadpis2Char">
    <w:name w:val="Nadpis 2 Char"/>
    <w:basedOn w:val="Standardnpsmoodstavce"/>
    <w:qFormat/>
    <w:rPr>
      <w:rFonts w:eastAsia="Times New Roman"/>
      <w:b/>
      <w:bCs/>
      <w:iCs/>
      <w:sz w:val="22"/>
      <w:szCs w:val="28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38:00Z</dcterms:created>
  <dc:creator>alena.silhava</dc:creator>
  <dc:description/>
  <cp:keywords/>
  <dc:language>en-US</dc:language>
  <cp:lastModifiedBy>Lenka Menclová</cp:lastModifiedBy>
  <cp:lastPrinted>2009-09-14T11:10:00Z</cp:lastPrinted>
  <dcterms:modified xsi:type="dcterms:W3CDTF">2009-09-18T11:38:00Z</dcterms:modified>
  <cp:revision>2</cp:revision>
  <dc:subject/>
  <dc:title/>
</cp:coreProperties>
</file>