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6" w:hanging="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é zakázky malého rozsahu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21. 8. 2009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</w:t>
        <w:tab/>
        <w:t>Preambu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zadávací dokumentace je vypracována jako souhrn údajů, požadavků a technických podmínek Zadavatele vymezujících předmět veřejné zakázky v podrobnostech nezbytných pro vypracování a podání nabídky (dále jen „Zadávací dokumentace“) na plnění </w:t>
      </w:r>
      <w:r>
        <w:rPr>
          <w:rFonts w:cs="Arial" w:ascii="Arial Narrow" w:hAnsi="Arial Narrow"/>
          <w:b/>
          <w:sz w:val="22"/>
          <w:szCs w:val="22"/>
        </w:rPr>
        <w:t>veřejné zakázky malého rozsah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odle § 12 odst. 6 zákona č. 137/ 2006 Sb., o veřejných zakázkách, ve znění pozdějších předpisů</w:t>
      </w:r>
      <w:r>
        <w:rPr>
          <w:rFonts w:cs="Arial" w:ascii="Arial Narrow" w:hAnsi="Arial Narrow"/>
          <w:sz w:val="22"/>
          <w:szCs w:val="22"/>
        </w:rPr>
        <w:t xml:space="preserve"> (dále jen „Zákon“). V souladu s ustanovením § 18 odst. 3 Zákona je tato veřejná zakázka malého rozsahu zadávána postupem </w:t>
      </w:r>
      <w:r>
        <w:rPr>
          <w:rFonts w:cs="Arial" w:ascii="Arial Narrow" w:hAnsi="Arial Narrow"/>
          <w:b/>
          <w:sz w:val="22"/>
          <w:szCs w:val="22"/>
        </w:rPr>
        <w:t>mimo režim Zákona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odavatelem</w:t>
      </w:r>
      <w:r>
        <w:rPr>
          <w:rFonts w:cs="Arial" w:ascii="Arial Narrow" w:hAnsi="Arial Narrow"/>
          <w:sz w:val="22"/>
          <w:szCs w:val="22"/>
        </w:rPr>
        <w:t xml:space="preserve"> se rozumí právnická nebo fyzická osoba, která dodává zboží, pokud má sídlo, místo podnikání či místo trvalého pobytu na území České republiky, nebo zahraniční dodavatel, který je zahraniční osobou podle § 21 zákona č. 513/1991 Sb., ve znění pozdějších předpis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Uchazečem</w:t>
      </w:r>
      <w:r>
        <w:rPr>
          <w:rFonts w:cs="Arial" w:ascii="Arial Narrow" w:hAnsi="Arial Narrow"/>
          <w:sz w:val="22"/>
          <w:szCs w:val="22"/>
        </w:rPr>
        <w:t xml:space="preserve"> o veřejnou zakázku se rozumí dodavatel, který ve stanovené době podal nabídk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pojmem „Informace o kvalifikaci“ se rozumí souhrn dokumentů vyžadovaných Zákonem a zadávacími podmínkami uvedenými v oznámení o zahájení zadávacího řízení a blíže specifikovanými touto Zadávací dokumentací, kterými dodavatel prokazuje splnění své kvalifik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utá Zadávací dokumentace se stává majetkem uchazeče a nemusí být Zadavateli vrácena. Uchazeč smí Zadávací dokumentaci použít pouze pro účely zpracování Informace o kvalifikaci a nabídk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je povinen se před podáním nabídky podrobně seznámit s kompletní Zadávací dokumentací a vyjasnit si ještě před předložením Informace o kvalifikaci a podáním nabídky případné nejasnosti. K pozdějším námitkám nebude brán zřete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 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ředmětem veřejné zakázky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je </w:t>
      </w:r>
      <w:r>
        <w:rPr>
          <w:rFonts w:cs="Arial Narrow" w:ascii="Arial Narrow" w:hAnsi="Arial Narrow"/>
          <w:sz w:val="22"/>
          <w:szCs w:val="22"/>
        </w:rPr>
        <w:t>dodávka Vybavení pro studentské internetové rádio v rámci Operačního programu vzdělání pro konkurenceschopnost s reg. čísl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.1.07/2.2.00/07.0458. Tato dodávka zahrnuje wifi rádio, PC – server pro vysílání + monitor, PC různé funkce + monitory, dotykový LCD displej, externí disk, odbavovací mixážní pult, mikrofony, stojany na mikrofony, telefon a telefonní hybrid, CD přehrávače, gramofony, sluchátka na monitoring, studiové reproduktory, rack a příslušnou propojovací kabeláž, blíže specifikované v Příloze B zadávací dokumentace. Součástí dodávky je propojení se stávajícím zařízením, instalace a kompletace do funkčního celku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 Obchodní podmínky včetně platebních podmínek a podmínek, za nichž je možno překročit výši nabídkové ce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veřejné zakázky </w:t>
      </w:r>
      <w:r>
        <w:rPr>
          <w:rFonts w:cs="Arial" w:ascii="Arial Narrow" w:hAnsi="Arial Narrow"/>
          <w:sz w:val="22"/>
          <w:szCs w:val="22"/>
        </w:rPr>
        <w:t xml:space="preserve">je požadováno za obchodních podmínek specifikovaných návrhem smlouvy uvedeným v příloze A Zadávací dokumentace. </w:t>
      </w:r>
      <w:r>
        <w:rPr>
          <w:rFonts w:cs="Arial" w:ascii="Arial Narrow" w:hAnsi="Arial Narrow"/>
          <w:b/>
          <w:sz w:val="22"/>
          <w:szCs w:val="22"/>
        </w:rPr>
        <w:t>Obchodní podmínky jsou pro uchazeče závazné a nemohou být žádným způsobem měněny či doplňován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bídková cena bude uvedena v české měně v členění na cenu celkem bez DPH, výši DPH a cenu s DPH. Nabídková cena musí obsahovat veškeré nutné náklady k řádné realizaci předmětu veřejné zakázky – viz obchodní podmínky </w:t>
      </w:r>
      <w:r>
        <w:rPr>
          <w:rFonts w:cs="Arial Narrow" w:ascii="Arial Narrow" w:hAnsi="Arial Narrow"/>
          <w:sz w:val="22"/>
          <w:szCs w:val="22"/>
        </w:rPr>
        <w:t>v příloze A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tební podmínky předepsané Zadavatelem jsou podrobně obsaženy v obchodních podmínkách (viz příloha A Zadávací dokumentace) a uchazeč ve své nabídce musí ustanovení uvedená v obchodních podmínkách respektova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nebude poskytovat žádné záloh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Technické podmín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 splnění předmětu veřejné zakázky jsou závazné technické podmínky uvedené </w:t>
        <w:br/>
        <w:t>v příloze B Zadávací dokumentace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 Dodatečné informace k Zadávací dokumentaci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je oprávněn požadovat po Zadavateli dodatečné informace k Zadávací dokumentaci. Žádost musí být písemná (lze akceptovat e-mail) a musí být Zadavateli doručena nejpozději 25. 8. 2009 do 15 hodin.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základě žádosti o dodatečné informace k Zadávací dokumentaci doručené ve stanovené lhůtě Zadavatel odešle uchazeči dodatečné informace k Zadávací dokumentaci, a to nejpozději 27. 8. 2009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je oprávněn poskytnout dodatečné informace k Zadávací dokumentaci z vlastního podnětu, které odešle dodavateli nejpozději 27. 8. 2009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Lhůta a místo pro plnění veřejné zakáz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Místem plnění je Masarykova univerzita, Fakulta sociálních studií, Katedra mediálních studií a žurnalistiky, Joštova 10, Brno 602 0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ba trvání veřejné zakázky je do 21. 9. 2009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pro plnění veřejné zakázky stanovuje následující termín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zahájení plnění: 14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ukončení plnění: 21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Kvalifikace dodav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stanovuje jako požadavky na kvalifikaci dodavatel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plnění základních kvalifikačních předpokladů uvedených v § 53 Zák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profesních kvalifikačních předpokladů uvedených v § 54 písm. a) a b) Zák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lnění technických kvalifikačních předpokladů uvedených v § 56 odst. 1 písm. a) Záko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použít vzor čestného prohlášení mající náležitosti podle § 62 odst. 2 Zákona uvedený v příloze C této Zadávací dokumenta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Splnění základních kvalifikačních předpokladů dle § 53 Zákona prokáže dodavatel čestným prohlášením majícím náležitosti uvedené v § 62 odst. 2 Zákona. Splnění profesních kvalifikačních předpokladů prokáže dodavatel předložením dokladů dle § 54 písm. a), b) Zákona. Splnění technických kvalifikačních předpokladů prokáže dodavatel dle § 56 odst. 1 písm. a) Zákona seznamem významných dodávek produkčních a postprodukčních technologií v oblasti audiovize realizovaných dodavatelem v posledních 3 letech, který bude doložen osvědčeními nebo čestnými prohlášeními;  za významnou je považována dodávka v minimální hodnotě 200.000,- Kč bez DP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předkládá doklady prokazující splnění kvalifikace v originále či v úředně ověřené kopii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Požadavky na poskytnutí Informace o kvalifikaci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5.1 Informace o kvalifikaci 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dodavatel předložil doklady o kvalifikaci ve formě souboru nazvaného „Informace o kvalifikaci“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Zadavatel doporučuje, aby součástí Informace o kvalifikaci bylo Prohlášení dodavatele zpracované podle předlohy uvedené v příloze C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Informace o kvalifikaci. </w:t>
      </w:r>
      <w:r>
        <w:rPr>
          <w:rFonts w:cs="Arial" w:ascii="Arial Narrow" w:hAnsi="Arial Narrow"/>
          <w:b/>
          <w:sz w:val="22"/>
          <w:szCs w:val="22"/>
        </w:rPr>
        <w:t>Podpisem (podpisy) tohoto Prohlášení potvrdí dodavatel pravdivost, správnost, úplnost a závaznost všech jím uváděných údajů a svých tvrzení v Informaci o kvalifikaci</w:t>
      </w:r>
      <w:r>
        <w:rPr>
          <w:rFonts w:cs="Arial" w:ascii="Arial Narrow" w:hAnsi="Arial Narrow"/>
          <w:sz w:val="22"/>
          <w:szCs w:val="22"/>
        </w:rPr>
        <w:t>, další části Informace o kvalifikaci proto nemusí být dodavatelem podepsány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>Zadavatel uzná jako průkaz splnění kvalifikace i jiné doklady než Prohlášení doporučené Zadavatelem, budou-li splňovat všechny  požadavky Zákona a zadávacích podmínek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Zařazením Prohlášení do Informace o kvalifikaci dodavatel neprokazuje splnění těch kvalifikačních předpokladů, u nichž je Zadávací dokumentací požadován doklad o splnění kvalifikačních předpokladů vydaný jiným oprávněným subjektem než dodavatelem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Zadavatel doporučuje dále použít pro zpracování Informace o kvalifikaci formulář Krycího listu Informace o kvalifikaci v příloze C této Zadávací dokumentace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u w:val="single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2 Forma Informace o kvalifikaci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přičemž dodavatel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formace o kvalifikaci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ředloží Informaci o kvalifikaci v jednom vyhotovení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Informace o kvalifikaci byly v pravém dolním rohu každého listu očíslovány souvislou číselnou řadou vzestupně od čísla 1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K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</w:r>
      <w:r>
        <w:rPr>
          <w:rFonts w:cs="Arial" w:ascii="Arial Narrow" w:hAnsi="Arial Narrow"/>
          <w:b/>
          <w:sz w:val="22"/>
          <w:szCs w:val="22"/>
        </w:rPr>
        <w:t>názvem veřejné zakázky, adresou (sídlem) dodavatele a nápisem „NEOTVÍRAT – VEŘEJNÁ ZAKÁZKA MALÉHO ROZSAHU – INFORMACE O KVALIFIKACI“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3 Obsah a členění Informace o kvalifikaci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formace o kvalifikaci uchazeče </w:t>
      </w:r>
      <w:r>
        <w:rPr>
          <w:rFonts w:cs="Arial" w:ascii="Arial Narrow" w:hAnsi="Arial Narrow"/>
          <w:sz w:val="22"/>
          <w:szCs w:val="22"/>
          <w:u w:val="single"/>
        </w:rPr>
        <w:t>doporučuje Zadavatel členit následujícím způsobem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íl 1 - Formulář Krycího listu Informace o kvalifikaci a Prohlášení do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íl 2 - Základní kvalifikační předpokl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é prohlášení - § 62 odst. 2 Zákona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·</w:t>
        <w:tab/>
      </w:r>
      <w:r>
        <w:rPr>
          <w:rFonts w:cs="Arial" w:ascii="Arial Narrow" w:hAnsi="Arial Narrow"/>
          <w:sz w:val="22"/>
          <w:szCs w:val="22"/>
        </w:rPr>
        <w:t>oddíl 3 – Profesní kvalifikační předpoklady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výpis z obchodního rejstříku či jiné obdobné evidence – § 54 písm. a) Zákona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 podnikání v rozsahu odpovídajícím předmětu veřejné zakázky, zejména doklad prokazující živnostenské oprávnění či licenci – § 54 písm. b) Zákona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·</w:t>
        <w:tab/>
      </w:r>
      <w:r>
        <w:rPr>
          <w:rFonts w:cs="Arial" w:ascii="Arial Narrow" w:hAnsi="Arial Narrow"/>
          <w:sz w:val="22"/>
          <w:szCs w:val="22"/>
        </w:rPr>
        <w:t>oddíl 4 – Technické kvalifikační předpoklady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le § 56 odst. 1 písm. a) Zákona seznam významných dodávek produkčních a postprodukčních technologií v oblasti audiovize realizovaných dodavatelem v posledních 3 letech, </w:t>
      </w:r>
      <w:r>
        <w:rPr>
          <w:rFonts w:cs="Arial Narrow" w:ascii="Arial Narrow" w:hAnsi="Arial Narrow"/>
          <w:sz w:val="22"/>
          <w:szCs w:val="22"/>
        </w:rPr>
        <w:t>který bude doložen osvědčeními nebo čestnými prohlášeními; z</w:t>
      </w:r>
      <w:r>
        <w:rPr>
          <w:rFonts w:cs="Arial" w:ascii="Arial Narrow" w:hAnsi="Arial Narrow"/>
          <w:sz w:val="22"/>
          <w:szCs w:val="22"/>
        </w:rPr>
        <w:t>a významnou je považována dodávka v minimální hodnotě 200.000,- Kč bez DPH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Požadavky pro zpracov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1 Nabídka</w:t>
      </w:r>
    </w:p>
    <w:p>
      <w:pPr>
        <w:pStyle w:val="Normal"/>
        <w:keepNext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Pod pojmem „</w:t>
      </w:r>
      <w:r>
        <w:rPr>
          <w:rFonts w:cs="Arial" w:ascii="Arial Narrow" w:hAnsi="Arial Narrow"/>
          <w:b/>
          <w:sz w:val="22"/>
          <w:szCs w:val="22"/>
        </w:rPr>
        <w:t>nabídka</w:t>
      </w:r>
      <w:r>
        <w:rPr>
          <w:rFonts w:cs="Arial" w:ascii="Arial Narrow" w:hAnsi="Arial Narrow"/>
          <w:sz w:val="22"/>
          <w:szCs w:val="22"/>
        </w:rPr>
        <w:t xml:space="preserve">“ se rozumí návrh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14. 9. 2009. </w:t>
      </w:r>
      <w:r>
        <w:rPr>
          <w:rFonts w:cs="Arial" w:ascii="Arial Narrow" w:hAnsi="Arial Narrow"/>
          <w:b/>
          <w:sz w:val="22"/>
          <w:szCs w:val="22"/>
        </w:rPr>
        <w:t>P</w:t>
      </w:r>
      <w:r>
        <w:rPr>
          <w:rFonts w:cs="Arial" w:ascii="Arial Narrow" w:hAnsi="Arial Narrow"/>
          <w:b/>
          <w:bCs/>
          <w:sz w:val="22"/>
          <w:szCs w:val="22"/>
        </w:rPr>
        <w:t>odpisem</w:t>
      </w:r>
      <w:r>
        <w:rPr>
          <w:rFonts w:cs="Arial" w:ascii="Arial Narrow" w:hAnsi="Arial Narrow"/>
          <w:b/>
          <w:sz w:val="22"/>
          <w:szCs w:val="22"/>
        </w:rPr>
        <w:t xml:space="preserve"> (podpisy) prohlášení a návrhu smlouvy potvrdí uchazeč pravdivost, správnost, úplnost a závaznost všech údajů a svých tvrzení v nabídce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rozporu mezi údaji uvedenými v prohlášení a údaji uvedenými v návrhu smlouvy platí údaje uvedené v návrhu smlouv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 použít vzor formuláře Krycího listu nabídky a Prohlášení uvedené v příloze D této Zadávací dokumentace a předlohu návrhu smlouvy, která tvoří obchodní podmínky uvedené v příloze A Zadávací dokument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2 Forma nabídky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nabídku podle níže uvedených doporučení, přičemž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bídka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abídku předloží v jednom vyhotove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nabídky byly v pravém dolním rohu každého listu očíslovány souvislou číselnou řadou vzestupně od čísla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nabídka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N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</w:r>
      <w:r>
        <w:rPr>
          <w:rFonts w:cs="Arial" w:ascii="Arial Narrow" w:hAnsi="Arial Narrow"/>
          <w:b/>
          <w:sz w:val="22"/>
          <w:szCs w:val="22"/>
        </w:rPr>
        <w:t xml:space="preserve">názvem veřejné zakázky, </w:t>
      </w:r>
      <w:r>
        <w:rPr>
          <w:rFonts w:cs="Arial Narrow" w:ascii="Arial Narrow" w:hAnsi="Arial Narrow"/>
          <w:b/>
          <w:sz w:val="22"/>
          <w:szCs w:val="22"/>
        </w:rPr>
        <w:t xml:space="preserve">adresou (sídlem) uchazeče </w:t>
      </w:r>
      <w:r>
        <w:rPr>
          <w:rFonts w:cs="Arial" w:ascii="Arial Narrow" w:hAnsi="Arial Narrow"/>
          <w:b/>
          <w:sz w:val="22"/>
          <w:szCs w:val="22"/>
        </w:rPr>
        <w:t xml:space="preserve">a nápisem „NEOTVÍRAT – </w:t>
      </w:r>
      <w:r>
        <w:rPr>
          <w:rFonts w:cs="Arial" w:ascii="Arial Narrow" w:hAnsi="Arial Narrow"/>
          <w:b/>
          <w:caps/>
          <w:sz w:val="22"/>
          <w:szCs w:val="22"/>
        </w:rPr>
        <w:t>VEŘEJNÁ ZAKÁZKA MALÉHO ROZSAHU</w:t>
      </w:r>
      <w:r>
        <w:rPr>
          <w:rFonts w:cs="Arial" w:ascii="Arial Narrow" w:hAnsi="Arial Narrow"/>
          <w:b/>
          <w:sz w:val="22"/>
          <w:szCs w:val="22"/>
        </w:rPr>
        <w:t xml:space="preserve"> – NABÍDKA“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Předložení Informace o kvalifikaci a pod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požaduje předložení Informace o kvalifikaci a podání nabídky nejpozději do dne </w:t>
      </w:r>
      <w:r>
        <w:rPr>
          <w:rFonts w:cs="Arial Narrow" w:ascii="Arial Narrow" w:hAnsi="Arial Narrow"/>
          <w:sz w:val="22"/>
          <w:szCs w:val="22"/>
        </w:rPr>
        <w:t>2. 9. 2009 do 10:00</w:t>
      </w:r>
      <w:r>
        <w:rPr>
          <w:rFonts w:cs="Arial Narrow" w:ascii="Arial Narrow" w:hAnsi="Arial Narrow"/>
        </w:rPr>
        <w:t xml:space="preserve"> n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ultu sociálních studií Masarykovy univerzity</w:t>
      </w:r>
      <w:r>
        <w:rPr>
          <w:rFonts w:cs="Arial" w:ascii="Arial Narrow" w:hAnsi="Arial Narrow"/>
          <w:sz w:val="22"/>
          <w:szCs w:val="22"/>
        </w:rPr>
        <w:t>, Katedru mediálních studií a žurnalistiky, Joštova 10, Brno 602 00, kon</w:t>
      </w:r>
      <w:r>
        <w:rPr>
          <w:rFonts w:cs="Arial Narrow" w:ascii="Arial Narrow" w:hAnsi="Arial Narrow"/>
          <w:sz w:val="22"/>
          <w:szCs w:val="22"/>
        </w:rPr>
        <w:t>taktní osoba: Eva Kurucová, tel.: 549 491 946.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Výběr nejvhodnější nabídky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kladním hodnotícím kritériem pro zadání veřejné zakázky je nejnižší nabídková cena bez DPH. </w:t>
      </w:r>
      <w:r>
        <w:rPr>
          <w:rFonts w:cs="Arial" w:ascii="Arial Narrow" w:hAnsi="Arial Narrow"/>
          <w:sz w:val="22"/>
          <w:szCs w:val="22"/>
        </w:rPr>
        <w:t xml:space="preserve">Pořadí nabídek bude stanoveno </w:t>
      </w:r>
      <w:r>
        <w:rPr>
          <w:rFonts w:cs="Arial" w:ascii="Arial Narrow" w:hAnsi="Arial Narrow"/>
          <w:sz w:val="22"/>
          <w:szCs w:val="22"/>
          <w:u w:val="single"/>
        </w:rPr>
        <w:t>podle výše nabídkové ceny bez DPH</w:t>
      </w:r>
      <w:r>
        <w:rPr>
          <w:rFonts w:cs="Arial" w:ascii="Arial Narrow" w:hAnsi="Arial Narrow"/>
          <w:sz w:val="22"/>
          <w:szCs w:val="22"/>
        </w:rPr>
        <w:t>, přičemž jako první nabídka v pořadí bude hodnocena nabídka s nejnižší nabídkovou cen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 xml:space="preserve">Ostatní podmín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si vyhrazuje právo na změnu nebo úpravu podmínek stanovených Zadávací dokumentací, a to buď na základě žádosti uchazeče o dodatečné informace k Zadávací dokumentaci nebo z vlastního podnětu. Změnu obsahu Zadávací dokumentace Zadavatel oznámí písemně všem dodavatelům, kterým byla zadávací dokumentace poskytnuta a současně dodavatelům, kteří o ni požádal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je oprávněn zrušit veřejnou zakázku malého rozsahu kdykoli do doby uzavření smlouvy.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  Přílohy zadávací dokumentace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A – obchodní podmínky</w:t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B – technické podmínky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2"/>
          <w:szCs w:val="22"/>
        </w:rPr>
        <w:t>Příloha C – formulář Krycího list Informace o kvalifikaci a Prohlášení dodavatele</w:t>
      </w:r>
    </w:p>
    <w:p>
      <w:pPr>
        <w:pStyle w:val="Normln"/>
        <w:widowControl/>
        <w:jc w:val="both"/>
        <w:rPr/>
      </w:pPr>
      <w:r>
        <w:rPr>
          <w:rFonts w:cs="Arial" w:ascii="Arial Narrow" w:hAnsi="Arial Narrow"/>
          <w:sz w:val="22"/>
          <w:szCs w:val="22"/>
          <w:lang w:val="cs-CZ" w:eastAsia="cs-CZ"/>
        </w:rPr>
        <w:t xml:space="preserve">Příloha D – formulář Krycí list nabídky, návrhu smlouvy a Prohlášení 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</w:rPr>
        <w:t>V Brně dne 21.8.2009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g. Vojtěch Moštěk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tajemník Fakulty sociálních studií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 na veřejnou zakázku, o niž se uchází, tj. na vyznačených místech návrh doplní o požadované údaje (identifikační údaje, cena plnění, splatnost daňového dokladu, sankce pro případ nedodržení splatnosti ze strany kupujícího, datum předání dodávky, rychlost servisu, podmínky poskytování ekvivalentních náhrad po dobu servisu), přiloží k němu všechny přílohy (tj. Příloha č.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), parafuje všechny strany dokumentu (návrhu smlouvy) včetně příloh a podepíše dokument způsobem stanoveným podle výpisu z obchodního rejstříku nebo jiné obdobné evidence, popř. jej podepíše zástupce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chnické podmínky – minimální požadované parametry</w:t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é podmínky – minimální požadované paramet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wifi rádio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4 4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nos hudby je možný pomocí síťového kabelu i bezdrátově díky WiFi rozhraní. Poslouchat lze i internetové rozhlasové stanice a to bez nutnosti zapnutého počítač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ované soubory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P3, AAC, WMA, Ogg, FLAC, Apple Lossless, WMA Lossless, WAV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vodník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4-bi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hernet (RJ-45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Fi IEEE 802.11b/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x RC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ální optický výstup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igitální koaxiální výstup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funkce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lech internetových rozhlasových stanic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 se zobrazením seznamů skladeb a nabíde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PC – server pro vysílání + monitor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25 2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yřjádrový proceso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álně 2GB ECC RA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espoň 500GB HD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ní síťová karta, důraz na spolehlivý cho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, my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CD monitor alespoň 19 palců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PC různé funkce + monitory, 4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13 5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oujádrový proceso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espoň 2GB RA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espoň 500GB HD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ní síťová kart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CD monitor alespoň 19 palců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dotykový LCD displej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6 3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hlopříčka obrazu</w:t>
        <w:tab/>
        <w:t>17"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poručené rozlišení</w:t>
        <w:tab/>
        <w:t>1280 x 1024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prava povrchu displeje</w:t>
        <w:tab/>
        <w:t>matn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ikost dotykového panelu</w:t>
        <w:tab/>
        <w:t>17" diagonálně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ologie dotykového panelu</w:t>
        <w:tab/>
        <w:t>4-wire (čtyřvodičový panel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 dotykového panelu</w:t>
        <w:tab/>
        <w:t>USB nebo RS23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větelná propustnost</w:t>
        <w:tab/>
        <w:t>alespoň 80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Životnost</w:t>
        <w:tab/>
        <w:t>přibližně 5 mil. dotyků v jednom místě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ogový video vstup</w:t>
        <w:tab/>
        <w:t>1x D-Sub 15-pi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externí disk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 6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pacita alespoň 500 G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 USB 2.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odbavovací mixážní pult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33 6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sílací konzola (broadcast console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inimálně 3 mikrofonní vstupy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álně 3 stereovstup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ládání studiových monitorů (reproduktorů),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čen k vestavbě do stol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kompatibilní s telefonním hybridem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mikrofon, 6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3 4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chnické údaj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lkomembránový kondenzátorový mikrofon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lmi nízký šum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měrová charakteristika: Kardioida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pájení: Fantom +24/48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vitová redukce 3/8` - 5/8`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stojan na mikrofon, 6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2 1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jan pro studiový mikrofon – ramenní, polohovací rame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/8" nebo 5/8" závi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élka ramen: 460 mm + 500 mm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x. nosnost: 0.8 Kg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telefon a telefonní hybrid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4 200,- bez DPH/ks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Jednoduchý pasivní analogový full duplex hybrid.Vhodný pro reportérská pracoviště, pro nahrávání telefonických příspěvků. Symetrické vstupy a výstupy XLR, ovládání tlačítky na čelním panelu, rozhraní pro ovládání z mixážního pult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 CD přehrávač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5 1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D přehrávač s podporou MP3 formát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do rack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 gramofon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4 2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J gramofon s přímým pohone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áván se slipmatem, headshellem a přenosko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 sluchátka na monitoring, 6 kusů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2 5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esionální sluchátka - uzavřená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mpedance: přibližně 64 Ohm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ýkon: přibližně 500 mW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ektor: TRS 1/8` (+ adaptér 1/4`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rekvenční rozsah: přibližně 8 Hz - 25 kHz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itlivost: přibližně 102 dB(SPL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 profesionální monitoring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13. aktivní studiové reproduktory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 5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kový Výkon: 2x 45W R.M.S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rekvenční rozsah: 20Hz – 20KHz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itlivost: 90 dB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mpedance: 8 Ohm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gnetické stínění: 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álkové ovladání: An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 xml:space="preserve">Vstupní konektory: 2x 2x cinch (2 zvukové zdroje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stupní konektory: 3,5mm jac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 rack, 1 ku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4 2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na CD a jiné přehrávače, s místem na dvě standardní počítačové skříně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 instalac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15 0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ojení se stávajícím zařízením, instalace, kompletace do funkčního celku a proškolení obsluh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vá nabídku na veřejnou zakázku „Vybavení pro studentské internetové rádio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,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D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Krycí list nabídky, návrhu smlouvy a Prohlášen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360" w:after="0"/>
        <w:ind w:left="2836" w:firstLine="709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kupní Smlouva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zavřená podle právního řádu České republiky v souladu s ustanoveními § 588 an. zákona č. 40/1964 Sb., občanského zákoníku, v platném znění (dále jen Smlouva)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MLUVNÍ STRANY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  <w:sz w:val="22"/>
          <w:szCs w:val="22"/>
        </w:rPr>
        <w:t>Kupující</w:t>
        <w:tab/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Masarykova univerzita 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:</w:t>
        <w:tab/>
        <w:t>:</w:t>
        <w:tab/>
        <w:t>Žerotínovo náměstí 9, Brno, PSČ: 601 77</w:t>
        <w:br/>
        <w:t>zastoupený</w:t>
        <w:tab/>
        <w:t>:</w:t>
        <w:tab/>
        <w:t>Ing. Vojtěchem Mošťkem, tajemníkem Fakulty sociálních studií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</w:t>
        <w:tab/>
        <w:t>00216224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</w:t>
        <w:tab/>
        <w:t>CZ0021622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ankovní spojení</w:t>
        <w:tab/>
        <w:t>:</w:t>
        <w:tab/>
      </w:r>
      <w:r>
        <w:rPr>
          <w:rFonts w:cs="Arial" w:ascii="Arial Narrow" w:hAnsi="Arial Narrow"/>
          <w:sz w:val="20"/>
          <w:szCs w:val="20"/>
        </w:rPr>
        <w:t>5004035385/5500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</w:t>
        <w:tab/>
        <w:t>Masarykova univerzita, Fakulta sociálních studií, Katedra mediálních studií a žurnalistiky, Joštova 10, Brno 602 00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 xml:space="preserve">:  …………………………………………………………………………………………………….… 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  …………………………………………………………………………………………………….…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:…………………………………………………………………………………………….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dohodly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     PŘEDMĚT SMLOUVY </w:t>
      </w:r>
    </w:p>
    <w:p>
      <w:pPr>
        <w:pStyle w:val="Normal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1 </w:t>
        <w:tab/>
        <w:t xml:space="preserve">Prodávající je výlučným vlastníkem movitých věcí - </w:t>
      </w:r>
      <w:r>
        <w:rPr>
          <w:rFonts w:cs="Arial Narrow" w:ascii="Arial Narrow" w:hAnsi="Arial Narrow"/>
          <w:sz w:val="22"/>
          <w:szCs w:val="22"/>
        </w:rPr>
        <w:t>wifi rádio, PC – server pro vysílání + monitor, PC různé funkce+ monitory, dotykový LCD displej, externí disk, odbavovací mixážní pult, mikrofony, stojany na mikrofony, telefon a telefonní hybrid, CD přehrávače, gramofony, sluchátka na monitoring, studiové reproduktory, rack a příslušnou propojovací kabeláž,</w:t>
      </w:r>
      <w:r>
        <w:rPr>
          <w:rFonts w:cs="Arial" w:ascii="Arial Narrow" w:hAnsi="Arial Narrow"/>
          <w:sz w:val="22"/>
          <w:szCs w:val="22"/>
        </w:rPr>
        <w:t xml:space="preserve"> uvedených v</w:t>
      </w:r>
      <w:r>
        <w:rPr>
          <w:rFonts w:cs="Arial" w:ascii="Arial Narrow" w:hAnsi="Arial Narrow"/>
          <w:i/>
          <w:sz w:val="22"/>
          <w:szCs w:val="22"/>
        </w:rPr>
        <w:t xml:space="preserve"> příloze č. 1 této Smlouvy. </w:t>
      </w:r>
      <w:r>
        <w:rPr>
          <w:rFonts w:cs="Arial Narrow" w:ascii="Arial Narrow" w:hAnsi="Arial Narrow"/>
          <w:sz w:val="22"/>
          <w:szCs w:val="22"/>
        </w:rPr>
        <w:t xml:space="preserve"> Součástí dodávky je propojení se stávajícím zařízením, instalace a kompletace do funkčního celk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prodává na základě této Smlouvy shora uvedenou věc za vzájemně dohodnutou kupní cenu do vlastnictví kupující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 podstatného porušení povinností vyplývajících ze Smlouvy si obě strany sjednávají právo odstoupit od Smlouvy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ab/>
        <w:t>CENA A PLATEBNÍ PODMÍNKY</w:t>
      </w:r>
    </w:p>
    <w:p>
      <w:pPr>
        <w:pStyle w:val="Zkladntextodsazen3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3.1</w:t>
        <w:tab/>
        <w:t xml:space="preserve">Kupující se zavazuje zaplatit prodávajícímu  vzájemně  dohodnutou  kupní  cenu ve výši </w:t>
      </w:r>
      <w:r>
        <w:rPr>
          <w:rFonts w:cs="Arial Narrow" w:ascii="Arial Narrow" w:hAnsi="Arial Narrow"/>
          <w:i/>
          <w:sz w:val="22"/>
          <w:szCs w:val="22"/>
        </w:rPr>
        <w:t xml:space="preserve">…………….. </w:t>
      </w:r>
      <w:r>
        <w:rPr>
          <w:rFonts w:cs="Arial Narrow" w:ascii="Arial Narrow" w:hAnsi="Arial Narrow"/>
          <w:sz w:val="22"/>
          <w:szCs w:val="22"/>
        </w:rPr>
        <w:t xml:space="preserve">Kč (slovy ………………………………………… korun českých) bez DPH. </w:t>
      </w:r>
      <w:r>
        <w:rPr>
          <w:rFonts w:cs="Arial" w:ascii="Arial Narrow" w:hAnsi="Arial Narrow"/>
          <w:sz w:val="22"/>
          <w:szCs w:val="22"/>
        </w:rPr>
        <w:t>DPH bude účtována ve výši určené podle právních předpisů platných ke dni uskutečnění zdanitelného plnění.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3.2</w:t>
        <w:tab/>
        <w:t xml:space="preserve">Kupní cenu zaplatí kupující prodávajícímu bankovním převodem na bankovní účet prodávajícího uvedený v článku 1 této Smlouvy na základě daňového dokladu vystaveného prodávajícím ke dni uskutečnění zdanitelného plnění, který je dnem podepsáni protokolu podle článku 5.3 této Smlouvy. Splatnost daňového dokladu je </w:t>
      </w:r>
      <w:r>
        <w:rPr>
          <w:rFonts w:cs="Arial Narrow" w:ascii="Arial Narrow" w:hAnsi="Arial Narrow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dnů ode dne jeho doručení kupujícímu. </w:t>
      </w:r>
    </w:p>
    <w:p>
      <w:pPr>
        <w:pStyle w:val="Normal"/>
        <w:ind w:left="705" w:hanging="705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Zkladntextodsazen3"/>
        <w:spacing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3</w:t>
        <w:tab/>
        <w:t>Daňový doklad bude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13a zákona č. 513/1991 Sb., v platném znění. V případě, že daňový doklad takové náležitosti nebude splňovat, bude objednatelem vrácen do 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 </w:t>
        <w:tab/>
        <w:tab/>
        <w:t>Nebude-li uhrazena kupní cena do 30 dní ode dne doručení daňového dokladu kupujícímu, sjednává si prodávající právo odstoupit od této Smlouvy/právo účtovat pokutu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CHNICKÝ STAV VĚCI 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4.1 </w:t>
        <w:tab/>
      </w:r>
      <w:r>
        <w:rPr>
          <w:rFonts w:cs="Arial Narrow" w:ascii="Arial Narrow" w:hAnsi="Arial Narrow"/>
          <w:i/>
          <w:szCs w:val="22"/>
        </w:rPr>
        <w:tab/>
      </w:r>
      <w:r>
        <w:rPr>
          <w:rFonts w:cs="Arial Narrow" w:ascii="Arial Narrow" w:hAnsi="Arial Narrow"/>
          <w:szCs w:val="22"/>
        </w:rPr>
        <w:t>Kupující prohlašuje, že si věc osobně a řádně prohlédl, seznámil se s jejím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technickým stavem a se způsobem její obsluhy</w:t>
      </w:r>
      <w:r>
        <w:rPr>
          <w:rFonts w:cs="Arial Narrow" w:ascii="Arial Narrow" w:hAnsi="Arial Narrow"/>
          <w:i/>
          <w:szCs w:val="22"/>
        </w:rPr>
        <w:t>.</w:t>
      </w:r>
    </w:p>
    <w:p>
      <w:pPr>
        <w:pStyle w:val="TextBody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ab/>
        <w:t>PŘECHOD VLASTNICTVÍ A NEBEZPEČÍ ŠKODY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5.1 </w:t>
        <w:tab/>
        <w:tab/>
        <w:t>Vlastnické právo k věci přechází na kupujícího zaplacením kupní ceny. Prodávající předá věc kupujícímu v sídle kupujícího dne</w:t>
      </w:r>
      <w:r>
        <w:rPr>
          <w:rFonts w:cs="Arial Narrow" w:ascii="Arial Narrow" w:hAnsi="Arial Narrow"/>
          <w:i/>
          <w:szCs w:val="22"/>
        </w:rPr>
        <w:t>………………..</w:t>
      </w:r>
      <w:r>
        <w:rPr>
          <w:rFonts w:cs="Arial Narrow" w:ascii="Arial Narrow" w:hAnsi="Arial Narrow"/>
          <w:szCs w:val="22"/>
        </w:rPr>
        <w:t xml:space="preserve"> a seznámí ho s technickým stavem Věci viz článek 4.1 této Smlouvy. Nebezpečí nahodilé zkázy a nahodilého zhoršení věci včetně užitků přechází na kupujícího současně s nabytím vlastnictv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2</w:t>
        <w:tab/>
        <w:t>Náklady spojené s odevzdáním věci, zejména balení, nese prodávající a náklady spojené s převzetím věci nese kupujíc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3</w:t>
        <w:tab/>
        <w:t>O předání a převzetí věci a souvisejících dokladů podle článku 6.1 této Smlouvy bude sepsán protokol podepsaný oběma smluvními stranami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ab/>
        <w:t xml:space="preserve">DOKLADY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6.1 </w:t>
        <w:tab/>
        <w:t>Spolu s věcí předá prodávající kupujícímu následující doklady: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návod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áruční list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faktura, dodací list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ab/>
        <w:t xml:space="preserve">ODPOVĚDNOST ZA VADY </w:t>
      </w:r>
    </w:p>
    <w:p>
      <w:pPr>
        <w:pStyle w:val="Normal"/>
        <w:ind w:left="705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</w:t>
        <w:tab/>
        <w:t>Prodávající se zavazuje poskytnout kupujícímu na předmět dodávky záruku specifikovanou pro jednotlivé části předmětu smlouvy v příloze 1, a to počínaje dnem převzetí této dodávky kupujícím, potvrzeném na předávacím protokolu.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2 </w:t>
        <w:tab/>
        <w:t>Jestliže dodatečně vyjde najevo vada nebo vady, na které prodávající kupujícího neupozornil, má kupující právo na přiměřenou slevu z dohodnuté ceny odpovídající povaze a rozsahu vady; jde-li o vadu, která činí věc neupotřebitelnou, má též právo odstoupit od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3</w:t>
        <w:tab/>
        <w:t>Právo odstoupit od této Smlouvy má kupující i tehdy, jestliže jej prodávající ujistil, že věc má určité vlastnosti, zejména vlastnosti kupujícím vymíněné, anebo že nemá žádné vady, a toto ujištění se ukáže nepravdivý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</w:t>
        <w:tab/>
        <w:t>Kupující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5</w:t>
        <w:tab/>
        <w:t>Vady musí kupující uplatnit u prodávajícího bez zbytečného odkladu poté, co se o nich doz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6 </w:t>
        <w:tab/>
        <w:t>Uplatněním práv z odpovědnosti za vady není dotčeno právo na náhradu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7</w:t>
        <w:tab/>
        <w:t>Další záruční a servisní podmín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ba záruky: minimálně 2 rok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ozsah: v případě oprávněné reklamace výměna zboží za nové, nebo poskytnutí ekvivalentní náhrady po dobu opravy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místo převzetí do opravy a předání po opravě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asarykova univerzita, Fakulta sociálních studií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iné: </w:t>
      </w:r>
      <w:r>
        <w:rPr>
          <w:rFonts w:cs="Arial Narrow" w:ascii="Arial Narrow" w:hAnsi="Arial Narrow"/>
          <w:i/>
          <w:sz w:val="22"/>
          <w:szCs w:val="22"/>
        </w:rPr>
        <w:t>……………….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ab/>
        <w:t xml:space="preserve">ZÁVĚREČNÁ USTANOVENÍ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1</w:t>
        <w:tab/>
        <w:t>Prodávající se zavazuje umožnit všem subjektům oprávněným k výkonu kontroly projektu, z jehož prostředků je dodávka hrazena, provést kontrolu dokladů souvisejících s plněním této zakázky, a to po dobu stanovenou právními předpisy ČR k jejich archivaci (zákon č. 563/1991 Sb., o účetnictví, a zákon č. 235/2004 Sb., o dani z přidané hodnoty), nejméně však do roku 2025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2</w:t>
        <w:tab/>
        <w:t>Nedílnou součástí této Smlouvy jsou přílohy: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říloha č. 1 Seznam položek s uvedením přesných technických parametrů, které jsou předmětem Smlouvy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3</w:t>
        <w:tab/>
        <w:t>Pokud tato Smlouva nestanoví jinak, řídí se práva a povinnosti smluvních stran příslušnými ustanoveními zákona č. 40/1964 Sb., v platném znění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4</w:t>
        <w:tab/>
        <w:t xml:space="preserve">Smlouva je sepsána ve čtyřech vyhotoveních, z nichž si každá smluvní strana ponechá dvě </w:t>
        <w:tab/>
        <w:t xml:space="preserve">vyhotovení.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5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6</w:t>
        <w:tab/>
        <w:t>Tato Smlouva nabývá platnosti a účinnosti dnem podpisu oprávněných zástupců obou smluvních stran.</w:t>
      </w:r>
    </w:p>
    <w:p>
      <w:pPr>
        <w:pStyle w:val="TextBody"/>
        <w:ind w:left="705" w:hanging="70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 Brně dne …………...</w:t>
        <w:tab/>
        <w:t xml:space="preserve"> </w:t>
        <w:tab/>
        <w:tab/>
        <w:tab/>
        <w:tab/>
        <w:t>V …....................... dne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 1 Seznam položek s uvedením přesných technických parametrů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wifi rádio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nos hudby je možný pomocí síťového kabelu i bezdrátově díky WiFi rozhraní. Poslouchat lze i internetové rozhlasové stanice a to bez nutnosti zapnutého počítače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orované soubory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P3, AAC, WMA, Ogg, FLAC, Apple Lossless, WMA Lossless, WAV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evodník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4-bi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thernet (RJ-45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Fi IEEE 802.11b/g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x RC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ální optický výstup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ální koaxiální výstup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tatní funkce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lech internetových rozhlasových stanic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splej se zobrazením seznamů skladeb a nabíde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PC – server pro vysílání + monitor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tyřjádrový proceso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álně 2GB ECC RA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espoň 500GB HD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ní síťová karta, důraz na spolehlivý cho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ávesnice, my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CD monitor alespoň 19 palců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PC různé funkce + monitory, 4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voujádrový proceso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espoň 2GB RA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espoň 500GB HD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valitní síťová kart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CD monitor alespoň 19 palců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dotykový LCD displej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hlopříčka obrazu</w:t>
        <w:tab/>
        <w:t>17"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poručené rozlišení</w:t>
        <w:tab/>
        <w:t>1280 x 1024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Úprava povrchu displeje</w:t>
        <w:tab/>
        <w:t>matn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likost dotykového panelu</w:t>
        <w:tab/>
        <w:t>17" diagonálně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chnologie dotykového panelu</w:t>
        <w:tab/>
        <w:t>4-wire (čtyřvodičový panel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 dotykového panelu</w:t>
        <w:tab/>
        <w:t>USB nebo RS23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Světelná propustnost</w:t>
        <w:tab/>
        <w:t>alespoň 80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Životnost</w:t>
        <w:tab/>
        <w:t>přibližně 5 mil. dotyků v jednom místě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alogový video vstup</w:t>
        <w:tab/>
        <w:t>1x D-Sub 15-pin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externí disk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pacita alespoň 500 GB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hraní USB 2.0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odbavovací mixážní pult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sílací konzola (broadcast console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inimálně 3 mikrofonní vstupy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nimálně 3 stereovstup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ládání studiových monitorů (reproduktorů),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čen k vestavbě do stol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mpatibilní s telefonním hybridem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7. mikrofon, 6 kusů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chnické údaje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lkomembránový kondenzátorový mikrofon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lmi nízký šum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měrová charakteristika: Kardioida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pájení: Fantom +24/48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ávitová redukce 3/8` - 5/8`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8. stojan na mikrofon, 6 kusů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jan pro studiový mikrofon – ramenní, polohovací rameno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/8" nebo 5/8" závit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élka ramen: 460 mm + 500 mm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x. nosnost: 0.8 Kg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 telefon a telefonní hybrid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noduchý pasivní analogový full duplex hybrid.Vhodný pro reportérská pracoviště, pro nahrávání telefonických příspěvků. Symetrické vstupy a výstupy XLR, ovládání tlačítky na čelním panelu, rozhraní pro ovládání z mixážního pult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0. CD přehrávač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D přehrávač s podporou MP3 formátu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át do rack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1. gramofon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J gramofon s přímým pohone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dáván se slipmatem, headshellem a přenoskou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2. sluchátka na monitoring, 6 kusů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esionální sluchátka - uzavřená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mpedance: přibližně 64 Ohm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ýkon: přibližně 500 mW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nektor: TRS 1/8` (+ adaptér 1/4`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rekvenční rozsah: přibližně 8 Hz - 25 kHz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itlivost: přibližně 102 dB(SPL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 profesionální monitoring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3. aktivní studiové reproduktory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lkový Výkon: 2x 45W R.M.S.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rekvenční rozsah: 20Hz – 20KHz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itlivost: 90 dB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mpedance: 8 Ohm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gnetické stínění: 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álkové ovladání: Ano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stupní konektory: 2x 2x cinch (2 zvukové zdroje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stupní konektory: 3,5mm jac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 rack, 1 kus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na CD a jiné přehrávače, s místem na dvě standardní počítačové skříně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5. instalac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maximálně 15 000,- bez DPH/ks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ojení se stávajícím zařízením, instalace, kompletace do funkčního celku a proškolení obsluh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ybavení pro studentské internetové rádio“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Vybavení pro studentské internetové rádio“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6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6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21. 9. 2009,</w:t>
      </w:r>
    </w:p>
    <w:p>
      <w:pPr>
        <w:pStyle w:val="Normal"/>
        <w:numPr>
          <w:ilvl w:val="0"/>
          <w:numId w:val="6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……...............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/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9"/>
      </w:numPr>
    </w:pPr>
    <w:rPr/>
  </w:style>
  <w:style w:type="paragraph" w:styleId="N2">
    <w:name w:val="N2"/>
    <w:basedOn w:val="Normal"/>
    <w:qFormat/>
    <w:pPr>
      <w:numPr>
        <w:ilvl w:val="0"/>
        <w:numId w:val="9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2:00Z</dcterms:created>
  <dc:creator>Poremska</dc:creator>
  <dc:description/>
  <cp:keywords/>
  <dc:language>en-US</dc:language>
  <cp:lastModifiedBy>Student</cp:lastModifiedBy>
  <cp:lastPrinted>2009-08-12T15:36:00Z</cp:lastPrinted>
  <dcterms:modified xsi:type="dcterms:W3CDTF">2009-08-19T13:12:00Z</dcterms:modified>
  <cp:revision>2</cp:revision>
  <dc:subject/>
  <dc:title>Masarykova univerzita</dc:title>
</cp:coreProperties>
</file>