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left="4248" w:firstLine="69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Zkladntextodsazen2"/>
        <w:ind w:left="4248" w:firstLine="69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Zkladntextodsazen2"/>
        <w:ind w:left="4248" w:firstLine="69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Zkladntextodsazen2"/>
        <w:ind w:left="4248" w:firstLine="696"/>
        <w:jc w:val="both"/>
        <w:rPr>
          <w:rFonts w:ascii="Arial Narrow" w:hAnsi="Arial Narrow" w:cs="Times New Roman"/>
          <w:bCs w:val="false"/>
          <w:sz w:val="22"/>
          <w:szCs w:val="22"/>
        </w:rPr>
      </w:pPr>
      <w:r>
        <w:rPr>
          <w:rFonts w:cs="Times New Roman" w:ascii="Arial Narrow" w:hAnsi="Arial Narrow"/>
          <w:bCs w:val="false"/>
          <w:sz w:val="22"/>
          <w:szCs w:val="22"/>
        </w:rPr>
        <w:t>DOPORUČENĚ _ NA DODEJKU!</w:t>
      </w:r>
    </w:p>
    <w:p>
      <w:pPr>
        <w:pStyle w:val="Zkladntextodsazen2"/>
        <w:ind w:left="0" w:hanging="0"/>
        <w:jc w:val="both"/>
        <w:rPr>
          <w:rFonts w:ascii="Arial Narrow" w:hAnsi="Arial Narrow" w:cs="Times New Roman"/>
          <w:bCs w:val="false"/>
          <w:sz w:val="22"/>
          <w:szCs w:val="22"/>
        </w:rPr>
      </w:pPr>
      <w:r>
        <w:rPr>
          <w:rFonts w:cs="Times New Roman" w:ascii="Arial Narrow" w:hAnsi="Arial Narrow"/>
          <w:bCs w:val="false"/>
          <w:sz w:val="22"/>
          <w:szCs w:val="22"/>
        </w:rPr>
      </w:r>
    </w:p>
    <w:p>
      <w:pPr>
        <w:pStyle w:val="Zkladntextodsazen2"/>
        <w:ind w:left="4248" w:firstLine="69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Zkladntextodsazen2"/>
        <w:ind w:left="4248" w:firstLine="69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Zkladntextodsazen2"/>
        <w:ind w:left="4248" w:firstLine="69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V Brně dne 17. 8. 2009</w:t>
        <w:tab/>
        <w:tab/>
        <w:tab/>
        <w:tab/>
        <w:tab/>
        <w:tab/>
        <w:tab/>
        <w:tab/>
        <w:tab/>
        <w:tab/>
        <w:t>Č. j. 17963/2009/FS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ěc: Veřejná zakázka malého rozsahu „</w:t>
      </w:r>
      <w:r>
        <w:rPr>
          <w:rFonts w:cs="Arial" w:ascii="Arial Narrow" w:hAnsi="Arial Narrow"/>
          <w:b/>
          <w:sz w:val="22"/>
          <w:szCs w:val="22"/>
        </w:rPr>
        <w:t>Vybavení pro digitální fotografii a film</w:t>
      </w:r>
      <w:r>
        <w:rPr>
          <w:rFonts w:cs="Arial Narrow" w:ascii="Arial Narrow" w:hAnsi="Arial Narrow"/>
          <w:b/>
          <w:sz w:val="22"/>
          <w:szCs w:val="22"/>
        </w:rPr>
        <w:t xml:space="preserve">“ – výzva k podání nabídky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ážená paní, vážený pane,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Masarykova univerzita se sídlem Žerotínovo náměstí 9, 601 77 Brno, IČ: 00216224 (dále jen „</w:t>
      </w:r>
      <w:r>
        <w:rPr>
          <w:rFonts w:cs="Arial Narrow" w:ascii="Arial Narrow" w:hAnsi="Arial Narrow"/>
          <w:b/>
          <w:sz w:val="22"/>
          <w:szCs w:val="22"/>
        </w:rPr>
        <w:t>zadavatel</w:t>
      </w:r>
      <w:r>
        <w:rPr>
          <w:rFonts w:cs="Arial Narrow" w:ascii="Arial Narrow" w:hAnsi="Arial Narrow"/>
          <w:sz w:val="22"/>
          <w:szCs w:val="22"/>
        </w:rPr>
        <w:t xml:space="preserve">“) si Vás dovoluje vyzvat k podání nabídky na plnění veřejné zakázky malého rozsahu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digitální fotografii a film</w:t>
      </w:r>
      <w:r>
        <w:rPr>
          <w:rFonts w:cs="Arial Narrow" w:ascii="Arial Narrow" w:hAnsi="Arial Narrow"/>
          <w:b/>
          <w:sz w:val="22"/>
          <w:szCs w:val="22"/>
        </w:rPr>
        <w:t>“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o veřejnou zakázku malého rozsahu zadávanou v souladu s § 18 odst. 3 zákona č. 137/2006 Sb., o veřejných zakázkách, v platném znění, postupem mimo režim uvedeného zákona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pokládaná hodnota veřejné zakázky je 531.216,-Kč s DPH/ </w:t>
      </w:r>
      <w:r>
        <w:rPr>
          <w:rFonts w:cs="Arial" w:ascii="Arial" w:hAnsi="Arial"/>
          <w:sz w:val="22"/>
          <w:szCs w:val="22"/>
        </w:rPr>
        <w:t>446.400</w:t>
      </w:r>
      <w:r>
        <w:rPr>
          <w:rFonts w:cs="Arial Narrow" w:ascii="Arial Narrow" w:hAnsi="Arial Narrow"/>
          <w:sz w:val="22"/>
          <w:szCs w:val="22"/>
        </w:rPr>
        <w:t>,-Kč bez DPH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Předmětem veřejné zakázky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jsou fotoaparáty, set digitální zrcadlovky a objektivu, minikamery, digitální kamery, videostativy, videosvětla ke kameře, objektiv a komunikátor s režimem foto, specifikované podrobně v zadávací dokumentaci, která je přílohou této výzvy. V zadávací dokumentaci jsou dále uvedeny požadavky na způsobilost dodavatele pro plnění veřejné zakázky (kvalifikace) a ostatní podmínk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ákladním hodnotícím kritériem pro zadání veřejné zakázky je nejnižší nabídková cena bez DPH.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Doklady o kvalifikaci a nabídku na plnění veřejné zakázky je nutno předložit nejpozději do dne 27. 8. 2009 do 10:00 hodin na Fakultu sociálních studií Masarykovy univerzity, Katedru mediálních studií a žurnalistiky, Joštova 10, Brno 602 00.</w:t>
        <w:tab/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Otvírání obálek je stanoveno na 27. 8. 2009 ve 14:00 hodin ve Studiu (místnost 5.27) na Fakultě sociálních studií Masarykovy univerzity, Joštova 10, Brno 602 00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 pozdravem</w:t>
      </w:r>
    </w:p>
    <w:p>
      <w:pPr>
        <w:pStyle w:val="Zkladntextodsazen2"/>
        <w:ind w:left="0" w:hanging="0"/>
        <w:jc w:val="both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0" w:hanging="0"/>
        <w:jc w:val="both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0" w:hanging="0"/>
        <w:jc w:val="both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4956" w:firstLine="708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ng. Vojtěch Moštěk</w:t>
      </w:r>
    </w:p>
    <w:p>
      <w:pPr>
        <w:pStyle w:val="Zkladntextodsazen2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tajemník Fakulty sociálních studií</w:t>
      </w:r>
    </w:p>
    <w:p>
      <w:pPr>
        <w:pStyle w:val="Zkladntextodsazen2"/>
        <w:ind w:left="5664" w:firstLine="708"/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  </w:t>
      </w:r>
    </w:p>
    <w:p>
      <w:pPr>
        <w:pStyle w:val="Zkladntextodsazen2"/>
        <w:ind w:left="5664" w:firstLine="708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5664" w:firstLine="708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5664" w:firstLine="708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5664" w:firstLine="708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: zadávací dokumentace</w:t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18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2836" w:hanging="0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veřejné zakázky malého rozsahu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digitální fotografii a film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17. 8. 2009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reambul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ato zadávací dokumentace je vypracována jako souhrn údajů, požadavků a technických podmínek Zadavatele vymezujících předmět veřejné zakázky v podrobnostech nezbytných pro vypracování a podání nabídky (dále jen „Zadávací dokumentace“) na plnění </w:t>
      </w:r>
      <w:r>
        <w:rPr>
          <w:rFonts w:cs="Arial" w:ascii="Arial Narrow" w:hAnsi="Arial Narrow"/>
          <w:b/>
          <w:sz w:val="22"/>
          <w:szCs w:val="22"/>
        </w:rPr>
        <w:t>veřejné zakázky malého rozsah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odle § 12 odst. 6 zákona č. 137/ 2006 Sb., o veřejných zakázkách, ve znění pozdějších předpisů</w:t>
      </w:r>
      <w:r>
        <w:rPr>
          <w:rFonts w:cs="Arial" w:ascii="Arial Narrow" w:hAnsi="Arial Narrow"/>
          <w:sz w:val="22"/>
          <w:szCs w:val="22"/>
        </w:rPr>
        <w:t xml:space="preserve"> (dále jen „Zákon“). V souladu s ustanovením § 18 odst. 3 Zákona je tato veřejná zakázka malého rozsahu zadávána postupem </w:t>
      </w:r>
      <w:r>
        <w:rPr>
          <w:rFonts w:cs="Arial" w:ascii="Arial Narrow" w:hAnsi="Arial Narrow"/>
          <w:b/>
          <w:sz w:val="22"/>
          <w:szCs w:val="22"/>
        </w:rPr>
        <w:t>mimo režim Zákona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odavatelem</w:t>
      </w:r>
      <w:r>
        <w:rPr>
          <w:rFonts w:cs="Arial" w:ascii="Arial Narrow" w:hAnsi="Arial Narrow"/>
          <w:sz w:val="22"/>
          <w:szCs w:val="22"/>
        </w:rPr>
        <w:t xml:space="preserve"> se rozumí právnická nebo fyzická osoba, která dodává zboží, pokud má sídlo, místo podnikání či místo trvalého pobytu na území České republiky, nebo zahraniční dodavatel, který je zahraniční osobou podle § 21 zákona č. 513/1991 Sb., ve znění pozdějších předpisů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Uchazečem</w:t>
      </w:r>
      <w:r>
        <w:rPr>
          <w:rFonts w:cs="Arial" w:ascii="Arial Narrow" w:hAnsi="Arial Narrow"/>
          <w:sz w:val="22"/>
          <w:szCs w:val="22"/>
        </w:rPr>
        <w:t xml:space="preserve"> o veřejnou zakázku se rozumí dodavatel, který ve stanovené době podal nabídk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 pojmem „Informace o kvalifikaci“ se rozumí souhrn dokumentů vyžadovaných Zákonem a zadávacími podmínkami uvedenými v oznámení o zahájení zadávacího řízení a blíže specifikovanými touto Zadávací dokumentací, kterými dodavatel prokazuje splnění své kvalifikac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oskytnutá Zadávací dokumentace se stává majetkem uchazeče a nemusí být Zadavateli vrácena. Uchazeč smí Zadávací dokumentaci použít pouze pro účely zpracování Informace o kvalifikaci a nabídk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je povinen se před podáním nabídky podrobně seznámit s kompletní Zadávací dokumentací a vyjasnit si ještě před předložením Informace o kvalifikaci a podáním nabídky případné nejasnosti. K pozdějším námitkám nebude brán zřete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Předmět veřejné zakázk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 Předmět veřejné zakázk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ředmětem veřejné zakázky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je </w:t>
      </w:r>
      <w:r>
        <w:rPr>
          <w:rFonts w:cs="Arial Narrow" w:ascii="Arial Narrow" w:hAnsi="Arial Narrow"/>
          <w:sz w:val="22"/>
          <w:szCs w:val="22"/>
        </w:rPr>
        <w:t>dodávka vybavení pro digitální fotografii a film v rámci Operačního programu vzdělání pro konkurenceschopnost s reg. číslem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CZ.1.07/2.2.00/07.0458, tato dodávka zahrnuje fotoaparáty, set digitální zrcadlovky a objektivu, minikamery, digitální kamery, videostativy, videosvětla ke kameře, objektiv a komunikátor s režimem foto, blíže specifikované v Příloze B zadávací dokumentac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 Obchodní podmínky včetně platebních podmínek a podmínek, za nichž je možno překročit výši nabídkové cen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nění veřejné zakázky </w:t>
      </w:r>
      <w:r>
        <w:rPr>
          <w:rFonts w:cs="Arial" w:ascii="Arial Narrow" w:hAnsi="Arial Narrow"/>
          <w:sz w:val="22"/>
          <w:szCs w:val="22"/>
        </w:rPr>
        <w:t xml:space="preserve">je požadováno za obchodních podmínek specifikovaných návrhem smlouvy uvedeným v příloze A Zadávací dokumentace. </w:t>
      </w:r>
      <w:r>
        <w:rPr>
          <w:rFonts w:cs="Arial" w:ascii="Arial Narrow" w:hAnsi="Arial Narrow"/>
          <w:b/>
          <w:sz w:val="22"/>
          <w:szCs w:val="22"/>
        </w:rPr>
        <w:t>Obchodní podmínky jsou pro uchazeče závazné a nemohou být žádným způsobem měněny či doplňován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bídková cena  bude uvedena v české měně v členění na cenu celkem bez DPH, výši DPH a cenu s DPH. Nabídková cena musí obsahovat veškeré nutné náklady k řádné realizaci předmětu veřejné zakázky – viz obchodní podmínky </w:t>
      </w:r>
      <w:r>
        <w:rPr>
          <w:rFonts w:cs="Arial Narrow" w:ascii="Arial Narrow" w:hAnsi="Arial Narrow"/>
          <w:sz w:val="22"/>
          <w:szCs w:val="22"/>
        </w:rPr>
        <w:t>v příloze A Zadávací dokumentac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atební podmínky předepsané Zadavatelem jsou podrobně obsaženy v obchodních podmínkách (viz příloha A Zadávací dokumentace) a uchazeč ve své nabídce musí ustanovení uvedená v obchodních podmínkách respektova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nebude poskytovat žádné záloh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 Technické podmínk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 splnění předmětu veřejné zakázky jsou závazné technické podmínky uvedené </w:t>
        <w:br/>
        <w:t>v příloze B Zadávací dokumentace</w:t>
      </w:r>
      <w:r>
        <w:rPr>
          <w:rFonts w:cs="Arial" w:ascii="Arial Narrow" w:hAnsi="Arial Narrow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 Dodatečné informace k Zadávací dokumentaci</w:t>
      </w:r>
    </w:p>
    <w:p>
      <w:pPr>
        <w:pStyle w:val="Heading3"/>
        <w:spacing w:before="0" w:after="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davatel je oprávněn požadovat po Zadavateli dodatečné informace k Zadávací dokumentaci. Žádost musí být písemná a musí být Zadavateli doručena nejpozději 20. 8. 2009 do 15 hodin. </w:t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základě žádosti o dodatečné informace k Zadávací dokumentaci doručené ve stanovené lhůtě Zadavatel odešle uchazeči dodatečné informace k Zadávací dokumentaci, a to nejpozději 24. 8. 2009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je oprávněn poskytnout dodatečné informace k Zadávací dokumentaci z vlastního podnětu, které odešle dodavateli nejpozději 24. 8. 200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Lhůta a místo pro plnění veřejné zakáz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spacing w:before="0" w:after="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Místem plnění je FSS MU, Katedra mediálních studií a žurnalistiky, Joštova 10, Brno 602 00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ba trvání veřejné zakázky je do 14. 9. 2009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pro plnění veřejné zakázky stanovuje následující termín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pokládaný termín zahájení plnění: 7. 9. 200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pokládaný termín ukončení plnění:14. 9. 200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Kvalifikace dodavate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stanovuje jako požadavky na kvalifikaci dodavatel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lnění základních kvalifikačních předpokladů uvedených v  § 53 Záko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lnění profesních kvalifikačních předpokladů uvedených v § 54 písm. a) a b) Zákon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lnění základních kvalifikačních předpokladů dle § 53 Zákona prokáže dodavatel čestným prohlášením majícím náležitosti uvedené v § 62 odst. 2 Zákona. Splnění profesních kvalifikačních předpokladů prokáže dodavatel předložením dokladů dle § 54 písm. a), b) Zákona.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 použít vzor čestného prohlášení mající náležitosti podle § 62 odst. 2 Zákona uvedený v příloze C této Zadávací dokumentace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avatel předkládá doklady prokazující splnění kvalifikace v originále či v úředně ověřené kopii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>Požadavky na poskytnutí Informace o kvalifikaci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5.1 Informace o kvalifikaci </w:t>
      </w:r>
    </w:p>
    <w:p>
      <w:pPr>
        <w:pStyle w:val="Heading3"/>
        <w:spacing w:before="0" w:after="60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dodavatel předložil doklady o kvalifikaci ve formě souboru nazvaného „Informace o kvalifikaci“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Zadavatel doporučuje, aby součástí Informace o kvalifikaci bylo Prohlášení dodavatele zpracované podle předlohy uvedené v příloze C Zadávací dokumentace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Informace o kvalifikaci. </w:t>
      </w:r>
      <w:r>
        <w:rPr>
          <w:rFonts w:cs="Arial" w:ascii="Arial Narrow" w:hAnsi="Arial Narrow"/>
          <w:b/>
          <w:sz w:val="22"/>
          <w:szCs w:val="22"/>
        </w:rPr>
        <w:t>Podpisem (podpisy) tohoto Prohlášení potvrdí dodavatel pravdivost, správnost, úplnost a závaznost všech jím uváděných údajů a svých tvrzení v Informaci o kvalifikaci</w:t>
      </w:r>
      <w:r>
        <w:rPr>
          <w:rFonts w:cs="Arial" w:ascii="Arial Narrow" w:hAnsi="Arial Narrow"/>
          <w:sz w:val="22"/>
          <w:szCs w:val="22"/>
        </w:rPr>
        <w:t>, další části Informace o kvalifikaci proto nemusí být dodavatelem podepsány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>Zadavatel uzná jako průkaz splnění kvalifikace i jiné doklady než Prohlášení doporučené Zadavatelem, budou-li splňovat všechny  požadavky Zákona a zadávacích podmínek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Zařazením Prohlášení do Informace o kvalifikaci dodavatel neprokazuje splnění těch kvalifikačních předpokladů, u nichž je Zadávací dokumentací požadován doklad o splnění kvalifikačních předpokladů vydaný jiným oprávněným subjektem než dodavatelem.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Zadavatel doporučuje dále použít pro zpracování Informace o kvalifikaci formulář Krycího listu Informace o kvalifikaci v příloze C této Zadávací dokumentace.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 Narrow" w:ascii="Arial Narrow" w:hAnsi="Arial Narrow"/>
          <w:i w:val="false"/>
          <w:sz w:val="22"/>
          <w:szCs w:val="22"/>
        </w:rPr>
        <w:t>5.2 Forma Informace o kvalifikaci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</w:t>
      </w:r>
      <w:r>
        <w:rPr>
          <w:rFonts w:cs="Arial" w:ascii="Arial Narrow" w:hAnsi="Arial Narrow"/>
          <w:b/>
          <w:sz w:val="22"/>
          <w:szCs w:val="22"/>
        </w:rPr>
        <w:t>doporučuje</w:t>
      </w:r>
      <w:r>
        <w:rPr>
          <w:rFonts w:cs="Arial" w:ascii="Arial Narrow" w:hAnsi="Arial Narrow"/>
          <w:sz w:val="22"/>
          <w:szCs w:val="22"/>
        </w:rPr>
        <w:t xml:space="preserve"> dodavateli zpracovat Informaci o kvalifikaci podle níže uvedených doporučení, přičemž dodavatel může využít vzory (předlohy) dokladů předané v přílohách Zadávací dokumentace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Informace o kvalifikaci musí být v plném rozsahu zpracována v písemné formě a v českém jazyce. Dokumenty vyhotovené v jiném než českém jazyce musí být opatřeny úředním překladem do českého jazyka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předloží Informaci o kvalifikaci v jednom vyhotovení.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všechny listy Informace o kvalifikaci byly v pravém dolním rohu každého listu očíslovány souvislou číselnou řadou vzestupně od čísla 1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dodavatele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Informace o kvalifikaci byla vložena do obalu (dále jen „</w:t>
      </w:r>
      <w:r>
        <w:rPr>
          <w:rFonts w:cs="Arial" w:ascii="Arial Narrow" w:hAnsi="Arial Narrow"/>
          <w:b/>
          <w:sz w:val="22"/>
          <w:szCs w:val="22"/>
        </w:rPr>
        <w:t>Obálka K</w:t>
      </w:r>
      <w:r>
        <w:rPr>
          <w:rFonts w:cs="Arial" w:ascii="Arial Narrow" w:hAnsi="Arial Narrow"/>
          <w:sz w:val="22"/>
          <w:szCs w:val="22"/>
        </w:rPr>
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</w:r>
      <w:r>
        <w:rPr>
          <w:rFonts w:cs="Arial" w:ascii="Arial Narrow" w:hAnsi="Arial Narrow"/>
          <w:b/>
          <w:sz w:val="22"/>
          <w:szCs w:val="22"/>
        </w:rPr>
        <w:t>názvem veřejné zakázky, adresou (sídlem) dodavatele a nápisem „NEOTVÍRAT – VEŘEJNÁ ZAKÁZKA MALÉHO ROZSAHU – INFORMACE O KVALIFIKACI“.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5.3 Obsah a členění Informace o kvalifikaci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Informace o kvalifikaci byla členěna do oddílů, řazených v posloupnosti za sebou. Jednotlivé oddíly doporučuje Zadavatel oddělit dělicími listy barevně odlišnými od ostatních listů složk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formace o kvalifikaci uchazeče </w:t>
      </w:r>
      <w:r>
        <w:rPr>
          <w:rFonts w:cs="Arial" w:ascii="Arial Narrow" w:hAnsi="Arial Narrow"/>
          <w:sz w:val="22"/>
          <w:szCs w:val="22"/>
          <w:u w:val="single"/>
        </w:rPr>
        <w:t>doporučuje Zadavatel členit následujícím způsobem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540" w:hanging="540"/>
        <w:jc w:val="both"/>
        <w:rPr/>
      </w:pPr>
      <w:r>
        <w:rPr>
          <w:rFonts w:cs="Arial" w:ascii="Arial Narrow" w:hAnsi="Arial Narrow"/>
          <w:sz w:val="22"/>
          <w:szCs w:val="22"/>
        </w:rPr>
        <w:t>oddíl 1 - Formulář Krycího listu Informace o kvalifikaci a Prohlášení doda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ind w:left="540" w:hanging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díl 2 - Základní kvalifikační předpokla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é prohlášení - § 62 odst. 2 Zákona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·</w:t>
        <w:tab/>
      </w:r>
      <w:r>
        <w:rPr>
          <w:rFonts w:cs="Arial" w:ascii="Arial Narrow" w:hAnsi="Arial Narrow"/>
          <w:sz w:val="22"/>
          <w:szCs w:val="22"/>
        </w:rPr>
        <w:t>oddíl 3 - Profesní kvalifikační předpoklady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pis z obchodního rejstříku či jiné obdobné evidence - § 54 písm. a) Zákona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 podnikání v rozsahu odpovídajícím předmětu veřejné zakázky, zejména doklad prokazující živnostenské oprávnění či licenci - § 54 písm. b) Zákona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>Požadavky pro zpracování nabídky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6.1 Nabídka</w:t>
      </w:r>
    </w:p>
    <w:p>
      <w:pPr>
        <w:pStyle w:val="Normal"/>
        <w:keepNext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Pod pojmem „</w:t>
      </w:r>
      <w:r>
        <w:rPr>
          <w:rFonts w:cs="Arial" w:ascii="Arial Narrow" w:hAnsi="Arial Narrow"/>
          <w:b/>
          <w:sz w:val="22"/>
          <w:szCs w:val="22"/>
        </w:rPr>
        <w:t>nabídka</w:t>
      </w:r>
      <w:r>
        <w:rPr>
          <w:rFonts w:cs="Arial" w:ascii="Arial Narrow" w:hAnsi="Arial Narrow"/>
          <w:sz w:val="22"/>
          <w:szCs w:val="22"/>
        </w:rPr>
        <w:t xml:space="preserve">“ se rozumí návrh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14. 9. 2009. </w:t>
      </w:r>
      <w:r>
        <w:rPr>
          <w:rFonts w:cs="Arial" w:ascii="Arial Narrow" w:hAnsi="Arial Narrow"/>
          <w:b/>
          <w:sz w:val="22"/>
          <w:szCs w:val="22"/>
        </w:rPr>
        <w:t>P</w:t>
      </w:r>
      <w:r>
        <w:rPr>
          <w:rFonts w:cs="Arial" w:ascii="Arial Narrow" w:hAnsi="Arial Narrow"/>
          <w:b/>
          <w:bCs/>
          <w:sz w:val="22"/>
          <w:szCs w:val="22"/>
        </w:rPr>
        <w:t>odpisem</w:t>
      </w:r>
      <w:r>
        <w:rPr>
          <w:rFonts w:cs="Arial" w:ascii="Arial Narrow" w:hAnsi="Arial Narrow"/>
          <w:b/>
          <w:sz w:val="22"/>
          <w:szCs w:val="22"/>
        </w:rPr>
        <w:t xml:space="preserve"> (podpisy) prohlášení a návrhu smlouvy potvrdí uchazeč pravdivost, správnost, úplnost a závaznost všech údajů a svých tvrzení v nabídce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 případě rozporu mezi údaji uvedenými v prohlášení a údaji uvedenými v návrhu smlouvy platí údaje uvedené v návrhu smlouv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 použít vzor formuláře Krycího listu nabídky a Prohlášení uvedené v příloze D této Zadávací dokumentace a předlohu návrhu smlouvy, která tvoří obchodní podmínky uvedené v příloze A Zadávací dokumentac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6.2 Forma nabídky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davatel </w:t>
      </w:r>
      <w:r>
        <w:rPr>
          <w:rFonts w:cs="Arial" w:ascii="Arial Narrow" w:hAnsi="Arial Narrow"/>
          <w:b/>
          <w:sz w:val="22"/>
          <w:szCs w:val="22"/>
        </w:rPr>
        <w:t>doporučuje</w:t>
      </w:r>
      <w:r>
        <w:rPr>
          <w:rFonts w:cs="Arial" w:ascii="Arial Narrow" w:hAnsi="Arial Narrow"/>
          <w:sz w:val="22"/>
          <w:szCs w:val="22"/>
        </w:rPr>
        <w:t xml:space="preserve"> dodavateli zpracovat nabídku podle níže uvedených doporučení, přičemž může využít vzory (předlohy) dokladů předané v přílohách Zadávací dokumentace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abídka musí být v plném rozsahu zpracována v písemné formě a v českém jazyce. Dokumenty vyhotovené v jiném než českém jazyce musí být opatřeny úředním překladem do českého jazyk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nabídku předloží v jednom vyhotoven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všechny listy nabídky byly v pravém dolním rohu každého listu očíslovány souvislou číselnou řadou vzestupně od čísla 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nabídka byla zabezpečena proti manipulaci s jednotlivými listy provázáním pevným provázkem, jehož volný konec bude opatřen přelepením na poslední straně složky. Toto přelepení se doporučuje opatřit razítkem či podpisem uchazeč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nabídka byla vložena do obalu (dále jen „</w:t>
      </w:r>
      <w:r>
        <w:rPr>
          <w:rFonts w:cs="Arial" w:ascii="Arial Narrow" w:hAnsi="Arial Narrow"/>
          <w:b/>
          <w:sz w:val="22"/>
          <w:szCs w:val="22"/>
        </w:rPr>
        <w:t>obálka N</w:t>
      </w:r>
      <w:r>
        <w:rPr>
          <w:rFonts w:cs="Arial" w:ascii="Arial Narrow" w:hAnsi="Arial Narrow"/>
          <w:sz w:val="22"/>
          <w:szCs w:val="22"/>
        </w:rPr>
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</w:r>
      <w:r>
        <w:rPr>
          <w:rFonts w:cs="Arial" w:ascii="Arial Narrow" w:hAnsi="Arial Narrow"/>
          <w:b/>
          <w:sz w:val="22"/>
          <w:szCs w:val="22"/>
        </w:rPr>
        <w:t xml:space="preserve">názvem veřejné zakázky, </w:t>
      </w:r>
      <w:r>
        <w:rPr>
          <w:rFonts w:cs="Arial Narrow" w:ascii="Arial Narrow" w:hAnsi="Arial Narrow"/>
          <w:b/>
          <w:sz w:val="22"/>
          <w:szCs w:val="22"/>
        </w:rPr>
        <w:t xml:space="preserve">adresou (sídlem) uchazeče </w:t>
      </w:r>
      <w:r>
        <w:rPr>
          <w:rFonts w:cs="Arial" w:ascii="Arial Narrow" w:hAnsi="Arial Narrow"/>
          <w:b/>
          <w:sz w:val="22"/>
          <w:szCs w:val="22"/>
        </w:rPr>
        <w:t xml:space="preserve">a nápisem „NEOTVÍRAT – </w:t>
      </w:r>
      <w:r>
        <w:rPr>
          <w:rFonts w:cs="Arial" w:ascii="Arial Narrow" w:hAnsi="Arial Narrow"/>
          <w:b/>
          <w:caps/>
          <w:sz w:val="22"/>
          <w:szCs w:val="22"/>
        </w:rPr>
        <w:t>VEŘEJNÁ ZAKÁZKA MALÉHO ROZSAHU</w:t>
      </w:r>
      <w:r>
        <w:rPr>
          <w:rFonts w:cs="Arial" w:ascii="Arial Narrow" w:hAnsi="Arial Narrow"/>
          <w:b/>
          <w:sz w:val="22"/>
          <w:szCs w:val="22"/>
        </w:rPr>
        <w:t xml:space="preserve"> – NABÍDKA“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>Předložení Informace o kvalifikaci a podání nabídky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požaduje předložení Informace o kvalifikaci a podání nabídky nejpozději do dne </w:t>
      </w:r>
      <w:r>
        <w:rPr/>
        <w:t xml:space="preserve">27. 8. 2009 do 10:00 </w:t>
      </w:r>
      <w:r>
        <w:rPr>
          <w:rFonts w:cs="Arial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sz w:val="22"/>
          <w:szCs w:val="22"/>
        </w:rPr>
        <w:t>Fakultu sociálních studií Masarykovy univerzity</w:t>
      </w:r>
      <w:r>
        <w:rPr>
          <w:rFonts w:cs="Arial" w:ascii="Arial Narrow" w:hAnsi="Arial Narrow"/>
          <w:sz w:val="22"/>
          <w:szCs w:val="22"/>
        </w:rPr>
        <w:t>, Katedru mediálních studií a žurnalistiky, Joštova 10, Brno 602 00, kon</w:t>
      </w:r>
      <w:r>
        <w:rPr>
          <w:rFonts w:cs="Arial Narrow" w:ascii="Arial Narrow" w:hAnsi="Arial Narrow"/>
          <w:sz w:val="22"/>
          <w:szCs w:val="22"/>
        </w:rPr>
        <w:t>taktní osoba: Eva Kurucová, tel.: 549 491 946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>Výběr nejvhodnější nabídky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ákladním hodnotícím kritériem pro zadání veřejné zakázky je nejnižší nabídková cena bez DPH. </w:t>
      </w:r>
      <w:r>
        <w:rPr>
          <w:rFonts w:cs="Arial" w:ascii="Arial Narrow" w:hAnsi="Arial Narrow"/>
          <w:sz w:val="22"/>
          <w:szCs w:val="22"/>
        </w:rPr>
        <w:t xml:space="preserve">Pořadí nabídek bude stanoveno </w:t>
      </w:r>
      <w:r>
        <w:rPr>
          <w:rFonts w:cs="Arial" w:ascii="Arial Narrow" w:hAnsi="Arial Narrow"/>
          <w:sz w:val="22"/>
          <w:szCs w:val="22"/>
          <w:u w:val="single"/>
        </w:rPr>
        <w:t>podle výše nabídkové ceny bez DPH</w:t>
      </w:r>
      <w:r>
        <w:rPr>
          <w:rFonts w:cs="Arial" w:ascii="Arial Narrow" w:hAnsi="Arial Narrow"/>
          <w:sz w:val="22"/>
          <w:szCs w:val="22"/>
        </w:rPr>
        <w:t>, přičemž jako první nabídka v pořadí bude hodnocena nabídka s nejnižší nabídkovou ceno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</w:t>
        <w:tab/>
        <w:t xml:space="preserve">Ostatní podmínk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si vyhrazuje právo na změnu nebo úpravu podmínek stanovených Zadávací dokumentací, a to buď na základě žádosti uchazeče o dodatečné informace k Zadávací dokumentaci nebo z vlastního podnětu. Změnu obsahu Zadávací dokumentace Zadavatel oznámí písemně všem dodavatelům, kterým byla zadávací dokumentace poskytnuta a současně dodavatelům, kteří o ni požádali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je oprávněn zrušit veřejnou zakázku malého rozsahu kdykoli do doby uzavření smlouvy. 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   Přílohy zadávací dokumentace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"/>
        <w:widowControl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  <w:t>Příloha A – obchodní podmínky</w:t>
      </w:r>
    </w:p>
    <w:p>
      <w:pPr>
        <w:pStyle w:val="Normln"/>
        <w:widowControl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  <w:t>Příloha B – technické podmínky</w:t>
      </w:r>
    </w:p>
    <w:p>
      <w:pPr>
        <w:pStyle w:val="Normal"/>
        <w:spacing w:lineRule="auto" w:line="264"/>
        <w:rPr/>
      </w:pPr>
      <w:r>
        <w:rPr>
          <w:rFonts w:cs="Arial" w:ascii="Arial Narrow" w:hAnsi="Arial Narrow"/>
          <w:sz w:val="22"/>
          <w:szCs w:val="22"/>
        </w:rPr>
        <w:t>Příloha C  – formulář Krycího list Informace o kvalifikaci a Prohlášení dodavatele</w:t>
      </w:r>
    </w:p>
    <w:p>
      <w:pPr>
        <w:pStyle w:val="Normln"/>
        <w:widowControl/>
        <w:jc w:val="both"/>
        <w:rPr/>
      </w:pPr>
      <w:r>
        <w:rPr>
          <w:rFonts w:cs="Arial" w:ascii="Arial Narrow" w:hAnsi="Arial Narrow"/>
          <w:sz w:val="22"/>
          <w:szCs w:val="22"/>
          <w:lang w:val="cs-CZ" w:eastAsia="cs-CZ"/>
        </w:rPr>
        <w:t xml:space="preserve">Příloha D  – formulář Krycí list nabídky, návrhu smlouvy a Prohlášení </w:t>
      </w:r>
    </w:p>
    <w:p>
      <w:pPr>
        <w:pStyle w:val="Normln"/>
        <w:widowControl/>
        <w:spacing w:before="120" w:after="0"/>
        <w:ind w:firstLine="72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</w:r>
    </w:p>
    <w:p>
      <w:pPr>
        <w:pStyle w:val="Normln"/>
        <w:widowControl/>
        <w:spacing w:before="120" w:after="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</w:rPr>
        <w:t>V Brně dne 17.8.2009</w:t>
      </w:r>
    </w:p>
    <w:p>
      <w:pPr>
        <w:pStyle w:val="Normln"/>
        <w:widowControl/>
        <w:spacing w:before="120" w:after="0"/>
        <w:ind w:firstLine="72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</w:r>
    </w:p>
    <w:p>
      <w:pPr>
        <w:pStyle w:val="Normln"/>
        <w:widowControl/>
        <w:spacing w:before="120" w:after="0"/>
        <w:ind w:firstLine="72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Ing. Vojtěch Moštěk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tajemník</w:t>
      </w:r>
      <w:r>
        <w:rPr/>
        <w:t xml:space="preserve"> </w:t>
      </w:r>
      <w:r>
        <w:rPr>
          <w:rFonts w:cs="Arial" w:ascii="Arial Narrow" w:hAnsi="Arial Narrow"/>
          <w:b/>
          <w:sz w:val="22"/>
          <w:szCs w:val="22"/>
        </w:rPr>
        <w:t>Fakulty sociálních studií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A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digitální fotografii a film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firstLine="709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 xml:space="preserve">    Obchodní podmínky</w:t>
      </w:r>
    </w:p>
    <w:p>
      <w:pPr>
        <w:pStyle w:val="Normal"/>
        <w:ind w:left="4248"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digitální fotografii a film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adpiskapitol"/>
        <w:spacing w:before="240" w:after="120"/>
        <w:ind w:left="3545" w:hanging="0"/>
        <w:jc w:val="left"/>
        <w:rPr>
          <w:rFonts w:ascii="Arial Narrow" w:hAnsi="Arial Narrow" w:cs="Arial Narrow"/>
          <w:caps/>
          <w:sz w:val="22"/>
          <w:szCs w:val="22"/>
        </w:rPr>
      </w:pPr>
      <w:r>
        <w:rPr>
          <w:rFonts w:eastAsia="Arial Narrow" w:cs="Arial Narrow" w:ascii="Arial Narrow" w:hAnsi="Arial Narrow"/>
          <w:caps/>
          <w:sz w:val="22"/>
          <w:szCs w:val="22"/>
        </w:rPr>
        <w:t xml:space="preserve">         </w:t>
      </w:r>
      <w:r>
        <w:rPr>
          <w:rFonts w:cs="Arial Narrow" w:ascii="Arial Narrow" w:hAnsi="Arial Narrow"/>
          <w:caps/>
          <w:sz w:val="22"/>
          <w:szCs w:val="22"/>
        </w:rPr>
        <w:t>PREAMBULE</w:t>
      </w:r>
    </w:p>
    <w:p>
      <w:pPr>
        <w:pStyle w:val="Normal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pro plnění veřejné zakázk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chodní podmínky jsou promítnuty do přiloženého návrhu smlouvy, který uchazeč použije pro zpracování nabídky na veřejnou zakázku, o niž se uchází, tj. na vyznačených místech návrh doplní o požadované údaje (identifikační údaje, cena plnění, splatnost daňového dokladu, sankce pro případ nedodržení splatnosti ze strany kupujícího, datum předání dodávky, rychlost servisu, podmínky poskytování ekvivalentních náhrad po dobu servisu), přiloží k němu všechny přílohy (tj. Příloha č.1 </w:t>
      </w:r>
      <w:r>
        <w:rPr>
          <w:rFonts w:cs="Arial Narrow" w:ascii="Arial Narrow" w:hAnsi="Arial Narrow"/>
          <w:sz w:val="22"/>
          <w:szCs w:val="22"/>
        </w:rPr>
        <w:t>Seznam položek s uvedením přesných technických parametrů), parafuje všechny strany dokumentu (návrhu smlouvy) včetně příloh a podepíše dokument způsobem stanoveným podle výpisu z obchodního rejstříku nebo jiné obdobné evidence, popř. jej podepíše zástupce uchazeč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B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digitální fotografii a film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Technické podmínky – minimální požadované parametry</w:t>
      </w:r>
    </w:p>
    <w:p>
      <w:pPr>
        <w:pStyle w:val="Normal"/>
        <w:ind w:left="2127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digitální fotografii a film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chnické podmínky – minimální požadované parametr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fotoaparát, 16 kusů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3 4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yp snímače</w:t>
        <w:tab/>
        <w:tab/>
        <w:t>CCD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fektivní počet pixelů</w:t>
        <w:tab/>
        <w:tab/>
        <w:t>10,0 MP (3680 × 2770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jektiv</w:t>
        <w:tab/>
        <w:t xml:space="preserve">35 - 175 mm 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/2,8 - 5,1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om</w:t>
        <w:tab/>
        <w:tab/>
        <w:t>Optický 5X, pokročilý digitální 5X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bilizátor obrazu</w:t>
        <w:tab/>
        <w:tab/>
        <w:t>optický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ychlost závěrky</w:t>
        <w:tab/>
        <w:t>8 - 1/2000 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lej LCD</w:t>
        <w:tab/>
        <w:tab/>
        <w:t xml:space="preserve">barevný displej TFT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měťové médium</w:t>
        <w:tab/>
        <w:tab/>
        <w:t>Interní paměť +  rozšiřující slot pro paměťovou kartu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utomatické ostření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Typ</w:t>
        <w:tab/>
        <w:tab/>
        <w:t>systém automatického ostření prostřednictvím TTL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sah ostření</w:t>
        <w:tab/>
        <w:tab/>
        <w:t xml:space="preserve">širokoúhlý objektiv: 0,2 m – nekonečno, teleobjektiv: 0,5 m – nekonečno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óny automatického ostření</w:t>
        <w:tab/>
        <w:tab/>
        <w:t>vícezónové, střední zón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Citlivost ISO</w:t>
        <w:tab/>
        <w:tab/>
        <w:t>automatické, 80, 100, 200, 400, 800, 1600, 3200, 6400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vážení bílé</w:t>
        <w:tab/>
        <w:tab/>
        <w:t>Automaticky + různé režimy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Technické údaje statických snímků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át fotografie</w:t>
        <w:tab/>
        <w:tab/>
        <w:t>JPEG + alternativní formát výrobc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Technické údaje vide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át</w:t>
        <w:tab/>
        <w:tab/>
        <w:t>QUICKTIME, MPEG 4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valita</w:t>
        <w:tab/>
        <w:t>HDV (1 280 × 720) při rychlosti 30 snímků/s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GA (640 × 480) při rychlostí 30 snímků/s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QVGA (320 × 240) při rychlosti 30 snímků/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2. set digitální zrcadlovky a objektivu, 3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29 4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razový senzor - typ</w:t>
        <w:tab/>
        <w:t>CMO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měr stran</w:t>
        <w:tab/>
        <w:t>3:2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čet efektivních pixelů</w:t>
        <w:tab/>
        <w:t>cca 15.10 Mpx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x. velikost snímku</w:t>
        <w:tab/>
        <w:t>4752 x 3168 px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měťové karty</w:t>
        <w:tab/>
        <w:t xml:space="preserve">výměnné karty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Objektiv</w:t>
        <w:tab/>
        <w:t>Ohnisková vzdálenost</w:t>
        <w:tab/>
        <w:t>17-85 mm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větelnost objektivu</w:t>
        <w:tab/>
        <w:t>f/4.5-5.6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tická stabilizace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lej</w:t>
        <w:tab/>
        <w:t xml:space="preserve">3.0" TFT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ostřování</w:t>
        <w:tab/>
        <w:t>TTL-CT-SIR se snímačem CMOS, 9 AF bodů křížového typu (f/2.8 uprostřed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Automatické ostření</w:t>
        <w:tab/>
        <w:t>9-bodový AF (Inteligentní AF, Jednosnímkový AF, Inteligentní AF-servo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nuální režim </w:t>
        <w:tab/>
        <w:t>zaostřování volené na objektivu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stogram</w:t>
        <w:tab/>
        <w:t xml:space="preserve">ano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ychlost závěrky</w:t>
        <w:tab/>
        <w:t>30-1/8000 s (s krokem 1/2 nebo 1/3), dlouhodobá expozice (Bulb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itlivost ISO</w:t>
        <w:tab/>
        <w:t xml:space="preserve">Auto (100–1600), 100–3200 (s krokem 1/3) ISO lze rozšířit na 6400 a </w:t>
      </w:r>
      <w:r>
        <w:rPr>
          <w:rFonts w:cs="Arial Narrow" w:ascii="Arial Narrow" w:hAnsi="Arial Narrow"/>
          <w:b/>
          <w:sz w:val="20"/>
          <w:szCs w:val="20"/>
        </w:rPr>
        <w:t>12800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yvážení bílé:</w:t>
      </w:r>
    </w:p>
    <w:p>
      <w:pPr>
        <w:pStyle w:val="Normal"/>
        <w:spacing w:lineRule="auto" w:line="36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matické vyvážení bílé obrazovým snímačem. Nastavení : Automatické vyvážení bílé, Denní světlo, Stín, Zataženo, Žárovka, Bílé zářivkové světlo, Blesk, Vlastní, Nastavení teploty chromatičnosti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stavěný blesk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át fotografií</w:t>
        <w:tab/>
        <w:t xml:space="preserve">RAW, JPEG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Rozhraní</w:t>
        <w:tab/>
        <w:t>USB 2.0, HDMI mini výstup, Video výstup (PAL/NTSC), Extension system terminal (pro WFT-E3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mospoušť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ál těla</w:t>
        <w:tab/>
        <w:t>plášť těla z hořčíkové slitin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minikamera, 4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4 2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chnické údaje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yp snímače</w:t>
        <w:tab/>
        <w:tab/>
        <w:t xml:space="preserve">CMOS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jektiv</w:t>
        <w:tab/>
        <w:tab/>
        <w:t>4,1 mm, f/2,8, pevné zaostření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lej</w:t>
        <w:tab/>
        <w:tab/>
        <w:t>LCD</w:t>
      </w:r>
    </w:p>
    <w:p>
      <w:pPr>
        <w:pStyle w:val="Normal"/>
        <w:spacing w:lineRule="auto" w:line="360"/>
        <w:ind w:left="708" w:hanging="708"/>
        <w:rPr/>
      </w:pPr>
      <w:r>
        <w:rPr>
          <w:rFonts w:cs="Arial Narrow" w:ascii="Arial Narrow" w:hAnsi="Arial Narrow"/>
          <w:sz w:val="20"/>
          <w:szCs w:val="20"/>
        </w:rPr>
        <w:t>Paměťové médium</w:t>
        <w:tab/>
        <w:tab/>
        <w:t xml:space="preserve">Interní paměť , rozšiřující slot pro paměťovou kartu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vážení bílé</w:t>
        <w:tab/>
        <w:tab/>
        <w:t>automatický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áznam videa</w:t>
        <w:tab/>
        <w:tab/>
        <w:t>H.264 (MOV), AAC LC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valita videozáznamu</w:t>
        <w:tab/>
        <w:tab/>
        <w:t>HD60: 720p při rychlosti 60 snímků/s – 16:9</w:t>
      </w:r>
    </w:p>
    <w:p>
      <w:pPr>
        <w:pStyle w:val="Normal"/>
        <w:spacing w:lineRule="auto" w:line="360"/>
        <w:ind w:left="212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D: 720p při rychlosti 30 snímků/s – 16:9 (výchozí)</w:t>
      </w:r>
    </w:p>
    <w:p>
      <w:pPr>
        <w:pStyle w:val="Normal"/>
        <w:spacing w:lineRule="auto" w:line="360"/>
        <w:ind w:left="212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G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át fotografie</w:t>
        <w:tab/>
        <w:tab/>
        <w:t>Formát JPEG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valita snímku</w:t>
        <w:tab/>
        <w:tab/>
        <w:t>alespoň 3 MPx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krofon</w:t>
        <w:tab/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Reproduktor</w:t>
        <w:tab/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hraní vstup/výstup</w:t>
        <w:tab/>
        <w:tab/>
        <w:t>USB 2.0 (vysoká rychlost); komponentní výstup; AV výstup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ávit pro stativ</w:t>
        <w:tab/>
        <w:tab/>
        <w:t xml:space="preserve">1/4 palce standardní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4. minikamera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4 900,- bez DPH/k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aměť:</w:t>
        <w:tab/>
        <w:t xml:space="preserve">alespoň 4GB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lej: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át videa:</w:t>
        <w:tab/>
        <w:t>alespoň HD 720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deo Format:</w:t>
        <w:tab/>
        <w:t>alespoň H.264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C Connection:</w:t>
        <w:tab/>
        <w:t>USB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ávit pro stativ: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digitální kamera, 11 kusů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ximálně 18 5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ÁZNAMOVÉ MÉDIUM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uální paměť (HDD + slot pro karty)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CD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yp      CMOS 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ixely celkem      3,31 megapixelů 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fektivní pixely      Videozáznam: 2,07 megapixelů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JEKTIV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ptický zoom      12násobný 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hnisková vzdálenost      4,8 - 57,6 mm   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  <w:sz w:val="20"/>
          <w:szCs w:val="20"/>
        </w:rPr>
        <w:t xml:space="preserve">Světelnost      f1,8 až f3,0 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tický stabilizátor obrazu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CD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širokoúhlý výklopný displej LCD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uční nastavení      Jas, podsvícení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LEDÁČEK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OSTŘOVÁNÍ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utomatické/ruční      ANO / ANO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PENZACE PROTISVĚTLA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VÁŽENÍ BÍLÉ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yp      TTL 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utomatické      ANO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TOGRAFIE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  <w:sz w:val="20"/>
          <w:szCs w:val="20"/>
        </w:rPr>
        <w:t xml:space="preserve">Velikost fotografie      dle senzoru 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lačítko fotografování      ANO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ŽIM ZÁZNAMU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ull HD: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 920 x 1 080, 24 Mb/s;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 920 x 1 080, 17 Mb/s;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 440 x 1 080, 12 Mb/s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 440 x 1 080, 7 Mb/s;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 440 x 1 080, 5 Mb/s   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  <w:sz w:val="20"/>
          <w:szCs w:val="20"/>
        </w:rPr>
        <w:t xml:space="preserve">Režim progresivního snímání      ANO (25p)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MĚŤOVÁ KARTA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O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áznam videa      ANO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VUK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uční ovládání úrovně nahrávání      ANO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STUPY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luchátka      ANO   (jack)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  <w:sz w:val="20"/>
          <w:szCs w:val="20"/>
        </w:rPr>
        <w:t xml:space="preserve">Mikrofon      ANO  (jack)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B      ANO (USB 2.0 Hi Speed) 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V      ANO 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mponentní      ANO   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  <w:sz w:val="20"/>
          <w:szCs w:val="20"/>
        </w:rPr>
        <w:t>Konektor HDMI      ANO (minikonektor HDMI: v1.3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stavěná nabíječka      ANO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TICE PRO PŘÍSLUŠENSTVÍ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tice pro příslušenství      ANO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STAVĚNÝ BLESK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stavěný blesk      ANO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 videostativ, 9 kusů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1 700,- bez DPH/k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ýška složeného stativu</w:t>
        <w:tab/>
        <w:tab/>
        <w:t>44 c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ální výška</w:t>
        <w:tab/>
        <w:tab/>
        <w:tab/>
        <w:t>18 c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ximální výška</w:t>
        <w:tab/>
        <w:tab/>
        <w:tab/>
        <w:t>127 cm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 středovým sloupkem</w:t>
        <w:tab/>
        <w:t>151 c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Nosnost</w:t>
        <w:tab/>
        <w:t>1 kg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 videostativ, 1 ku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3 4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ximální výška: </w:t>
        <w:tab/>
        <w:t>1392m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inimální výška: </w:t>
        <w:tab/>
        <w:t>585m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x. zatížitelnost: </w:t>
        <w:tab/>
        <w:t>30kg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učka s ovládacími prvk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. videosvětlo ke kameře, 5 kusů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1 900,- bez DPH/k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deosvětlo kompatibilní s digitální kamerou č. 5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. objektiv, 1 kus</w:t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11 8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jektiv pro digitální  zrcadlovku  č. 2 s proměnným ohniske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Ohnisková vzdálenost</w:t>
        <w:tab/>
        <w:t>70 - 300 m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pořádání čoček</w:t>
        <w:tab/>
        <w:t>15 čoček v 10 skupinách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větelnost objektivu</w:t>
        <w:tab/>
        <w:t>f/4.5 - 5.6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čet lamel</w:t>
        <w:tab/>
        <w:t>8 (kruhový typ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sah zaostření</w:t>
        <w:tab/>
        <w:t>1.5 m až nekoneč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ystém pohonu ostření</w:t>
        <w:tab/>
        <w:tab/>
        <w:t xml:space="preserve">zaostřovací motor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uční zaostřování</w:t>
        <w:tab/>
        <w:t>zaostřovacím kroužkem po přepnutí režimů zaostřování M/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bilizátor obrazu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ůměr filtru</w:t>
        <w:tab/>
        <w:t>58 m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Sluneční clona objektivu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10. set digitální zrcadlovka a objektivem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10 1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razový senzor - typ</w:t>
        <w:tab/>
        <w:t>CCD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měr stran</w:t>
        <w:tab/>
        <w:t>3:2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čet efektivních pixelů</w:t>
        <w:tab/>
        <w:t>10.2 Mpx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Max. velikost snímku</w:t>
        <w:tab/>
        <w:t>3872 x 2592 px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aměťové karty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jektiv</w:t>
        <w:tab/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hnisková vzdálenost</w:t>
        <w:tab/>
        <w:t>18 - 70 mm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kvivalent u kinofilmu</w:t>
        <w:tab/>
        <w:t>27 - 105 mm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větelnost objektivu</w:t>
        <w:tab/>
        <w:t>F3.5 - 5.6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ledáček</w:t>
        <w:tab/>
        <w:t>pevně vestavěný systém se zrcadlem v rovině ok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lej</w:t>
        <w:tab/>
        <w:t xml:space="preserve">LCD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stogram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Expoziční režimy</w:t>
        <w:tab/>
        <w:t>Automatická + další režim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énické režimy</w:t>
        <w:tab/>
        <w:t>Portrét, Krajina, Makro, Sport, Západ slunce, Noční pohled/portrét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bilizátor obrazu</w:t>
        <w:tab/>
        <w:t xml:space="preserve">ano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vážení bílé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stavěný blesk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hraní</w:t>
        <w:tab/>
        <w:t>USB 2.0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11. komunikátor s režimem foto, 1 ku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ximálně 13 45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ční systém</w:t>
        <w:tab/>
        <w:t>Windows Mobile® 6.1 Professional, nebo Windows Mobile 6.5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aměť</w:t>
        <w:tab/>
        <w:t>ROM: alespoň 512 MB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sz w:val="20"/>
          <w:szCs w:val="20"/>
        </w:rPr>
        <w:t>RAM: alespoň 288 MB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lej</w:t>
        <w:tab/>
        <w:t>TFT-LCD dotykový displej s rozlišením 480 X 800 WVGA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stavitelný nakláněcí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íť</w:t>
        <w:tab/>
        <w:t>HSPA/WCDMA:  900/2100 MHz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Quad-band GSM/GPRS/EDGE: Evropa/Asie 850/900/1800/1900 MHz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ávesnice</w:t>
        <w:tab/>
        <w:t>Výsuvná 5řadá QWERTY klávesnice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PS</w:t>
        <w:tab/>
        <w:t>Interní GPS antén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ektivita</w:t>
        <w:tab/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luetooth® 2.1 s Enhanced Data Rate and A2DP pro bezdrátová stereo sluchátka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-Fi®: IEEE 802.11 b/g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šiřující slot</w:t>
        <w:tab/>
        <w:t xml:space="preserve">paměťová karta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toaparát 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C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digitální fotografii a film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ulář Krycího listu Informace o kvalifikaci a Prohlášení dodavatele </w:t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digitální fotografii a film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digitální fotografii a film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podává nabídku na veřejnou zakázku „…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aní kvalifikace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digitální fotografii a film“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tabs>
          <w:tab w:val="clear" w:pos="708"/>
          <w:tab w:val="center" w:pos="4500" w:leader="none"/>
        </w:tabs>
        <w:ind w:firstLine="354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ČESTNÉ PROHLÁŠENÍ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D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digitální fotografii a film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Krycí list nabídky, návrhu smlouvy a Prohlášení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digitální fotografii a film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360" w:after="0"/>
        <w:ind w:left="2836" w:firstLine="709"/>
        <w:jc w:val="both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kupní Smlouva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zavřená podle právního řádu České republiky v souladu s ustanoveními § 588 an. zákona č. 40/1964 Sb., občanského zákoníku, v platném znění (dále jen Smlouva)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SMLUVNÍ STRANY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b/>
          <w:sz w:val="22"/>
          <w:szCs w:val="22"/>
        </w:rPr>
        <w:t>Kupující</w:t>
        <w:tab/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Masarykova univerzita 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</w:t>
        <w:tab/>
        <w:t>:</w:t>
        <w:tab/>
        <w:t>Žerotínovo náměstí 9, Brno, PSČ: 601 77</w:t>
        <w:br/>
        <w:t>zastoupený</w:t>
        <w:tab/>
        <w:t>:</w:t>
        <w:tab/>
        <w:t>Ing. Vojtěchem Mošťkem, tajemníkem Fakulty sociálních studií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</w:t>
        <w:tab/>
        <w:t>00216224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</w:t>
        <w:tab/>
        <w:t>CZ00216224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bankovní spojení</w:t>
        <w:tab/>
        <w:t>:</w:t>
        <w:tab/>
      </w:r>
      <w:r>
        <w:rPr>
          <w:rFonts w:cs="Arial" w:ascii="Arial Narrow" w:hAnsi="Arial Narrow"/>
          <w:sz w:val="20"/>
          <w:szCs w:val="20"/>
        </w:rPr>
        <w:t>5004035385/5500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i/>
          <w:sz w:val="22"/>
          <w:szCs w:val="22"/>
        </w:rPr>
        <w:t>kontaktní adresa</w:t>
        <w:tab/>
        <w:t>:</w:t>
        <w:tab/>
        <w:t>Fakulta sociálních studií Masarykovy univerzity, Katedra mediálních studií a žurnalistiky, Joštova 10, Brno 602 00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dále jen : „</w:t>
      </w:r>
      <w:r>
        <w:rPr>
          <w:rFonts w:cs="Arial Narrow" w:ascii="Arial Narrow" w:hAnsi="Arial Narrow"/>
          <w:i/>
          <w:sz w:val="22"/>
          <w:szCs w:val="22"/>
        </w:rPr>
        <w:t>kupující“</w:t>
      </w:r>
    </w:p>
    <w:p>
      <w:pPr>
        <w:pStyle w:val="Normal"/>
        <w:keepNext w:val="true"/>
        <w:spacing w:before="24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ávající</w:t>
        <w:tab/>
        <w:t xml:space="preserve">:  …………………………………………………………………………………………………….… 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  …………………………………………………………………………………………………….…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  ………………………………………………………………………….…..….………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  <w:tab/>
        <w:t>:…………………………………………………………………………………………….…………………….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>:  ………………………………………………………………………………………………………………….</w:t>
      </w:r>
    </w:p>
    <w:p>
      <w:pPr>
        <w:pStyle w:val="Normal"/>
        <w:keepNext w:val="true"/>
        <w:jc w:val="both"/>
        <w:rPr/>
      </w:pPr>
      <w:r>
        <w:rPr>
          <w:rFonts w:cs="Arial" w:ascii="Arial Narrow" w:hAnsi="Arial Narrow"/>
          <w:sz w:val="22"/>
          <w:szCs w:val="22"/>
        </w:rPr>
        <w:t>zapsaná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..………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</w:t>
        <w:tab/>
        <w:t>: ………………………………………………………………………………………………………..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ontaktní adresa</w:t>
        <w:tab/>
        <w:t>: ………………………………………………………………………………………….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er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dále jen : „</w:t>
      </w:r>
      <w:r>
        <w:rPr>
          <w:rFonts w:cs="Arial Narrow" w:ascii="Arial Narrow" w:hAnsi="Arial Narrow"/>
          <w:i/>
          <w:sz w:val="22"/>
          <w:szCs w:val="22"/>
        </w:rPr>
        <w:t>prodávající“</w:t>
      </w:r>
    </w:p>
    <w:p>
      <w:pPr>
        <w:pStyle w:val="Normal"/>
        <w:keepNext w:val="true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dohodly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     PŘEDMĚT SMLOUVY </w:t>
      </w:r>
    </w:p>
    <w:p>
      <w:pPr>
        <w:pStyle w:val="Normal"/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1 </w:t>
        <w:tab/>
        <w:t xml:space="preserve">Prodávající je výlučným vlastníkem movitých věcí  - </w:t>
      </w:r>
      <w:r>
        <w:rPr>
          <w:rFonts w:cs="Arial Narrow" w:ascii="Arial Narrow" w:hAnsi="Arial Narrow"/>
          <w:sz w:val="22"/>
          <w:szCs w:val="22"/>
        </w:rPr>
        <w:t>fotoaparáty, set digitální zrcadlovky a objektivu, minikamery, digitální kamery, videostativy, videosvětla ke kameře, objektiv a komunikátor s režimem foto</w:t>
      </w:r>
      <w:r>
        <w:rPr>
          <w:rFonts w:cs="Arial" w:ascii="Arial Narrow" w:hAnsi="Arial Narrow"/>
          <w:sz w:val="22"/>
          <w:szCs w:val="22"/>
        </w:rPr>
        <w:t>, uvedených v</w:t>
      </w:r>
      <w:r>
        <w:rPr>
          <w:rFonts w:cs="Arial" w:ascii="Arial Narrow" w:hAnsi="Arial Narrow"/>
          <w:i/>
          <w:sz w:val="22"/>
          <w:szCs w:val="22"/>
        </w:rPr>
        <w:t xml:space="preserve"> příloze č. 1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dávající prodává na základě této Smlouvy shora uvedenou věc za vzájemně dohodnutou kupní cenu do vlastnictví kupujícíh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dávající se zavazuje převést na kupujícího vlastnictví k věci za podmínek níže uvedených, kupující se zavazuje věc převzít a zaplatit za ni prodávajícímu dohodnutou kupní cen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řípadě podstatného porušení povinností vyplývajících ze Smlouvy si obě strany sjednávají právo odstoupit od Smlouvy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ab/>
        <w:t>CENA A PLATEBNÍ PODMÍNKY</w:t>
      </w:r>
    </w:p>
    <w:p>
      <w:pPr>
        <w:pStyle w:val="Zkladntextodsazen3"/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3.1</w:t>
        <w:tab/>
        <w:t xml:space="preserve">Kupující se zavazuje zaplatit prodávajícímu  vzájemně  dohodnutou  kupní  cenu ve výši </w:t>
      </w:r>
      <w:r>
        <w:rPr>
          <w:rFonts w:cs="Arial Narrow" w:ascii="Arial Narrow" w:hAnsi="Arial Narrow"/>
          <w:i/>
          <w:sz w:val="22"/>
          <w:szCs w:val="22"/>
        </w:rPr>
        <w:t xml:space="preserve">…………….. </w:t>
      </w:r>
      <w:r>
        <w:rPr>
          <w:rFonts w:cs="Arial Narrow" w:ascii="Arial Narrow" w:hAnsi="Arial Narrow"/>
          <w:sz w:val="22"/>
          <w:szCs w:val="22"/>
        </w:rPr>
        <w:t xml:space="preserve">Kč (slovy ………………………………………… korun českých) bez i s DPH. </w:t>
      </w:r>
      <w:r>
        <w:rPr>
          <w:rFonts w:cs="Arial" w:ascii="Arial Narrow" w:hAnsi="Arial Narrow"/>
          <w:sz w:val="22"/>
          <w:szCs w:val="22"/>
        </w:rPr>
        <w:t>DPH bude účtována ve výši určené podle právních předpisů platných ke dni uskutečnění zdanitelného plnění.</w:t>
      </w:r>
    </w:p>
    <w:p>
      <w:pPr>
        <w:pStyle w:val="Zkladntextodsazen3"/>
        <w:spacing w:before="0" w:after="0"/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3.2</w:t>
        <w:tab/>
        <w:t xml:space="preserve">Kupní cenu zaplatí kupující prodávajícímu </w:t>
      </w:r>
      <w:r>
        <w:rPr>
          <w:rFonts w:cs="Arial Narrow" w:ascii="Arial Narrow" w:hAnsi="Arial Narrow"/>
          <w:i/>
          <w:sz w:val="22"/>
          <w:szCs w:val="22"/>
        </w:rPr>
        <w:t>bankovním převodem na bankovní účet prodávajícího uvedený v článku 1 této Smlouvy</w:t>
      </w:r>
      <w:r>
        <w:rPr>
          <w:rFonts w:cs="Arial Narrow" w:ascii="Arial Narrow" w:hAnsi="Arial Narrow"/>
          <w:sz w:val="22"/>
          <w:szCs w:val="22"/>
        </w:rPr>
        <w:t xml:space="preserve"> na základě daňového dokladu vystaveného prodávajícím ke dni uskutečnění zdanitelného plnění, který je dnem podepsáni protokolu podle článku 5.3 této Smlouvy. Splatnost daňového dokladu je  </w:t>
      </w:r>
      <w:r>
        <w:rPr>
          <w:rFonts w:cs="Arial Narrow" w:ascii="Arial Narrow" w:hAnsi="Arial Narrow"/>
          <w:szCs w:val="22"/>
        </w:rPr>
        <w:t>30</w:t>
      </w:r>
      <w:r>
        <w:rPr>
          <w:rFonts w:cs="Arial Narrow" w:ascii="Arial Narrow" w:hAnsi="Arial Narrow"/>
          <w:sz w:val="22"/>
          <w:szCs w:val="22"/>
        </w:rPr>
        <w:t xml:space="preserve">  dnů ode dne jeho doručení kupujícímu. </w:t>
      </w:r>
    </w:p>
    <w:p>
      <w:pPr>
        <w:pStyle w:val="Normal"/>
        <w:ind w:left="705" w:hanging="705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Zkladntextodsazen3"/>
        <w:spacing w:before="0" w:after="0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3</w:t>
        <w:tab/>
        <w:t>Daňový doklad bude obsahovat náležitosti daňového a účetního dokladu podle zákona č. 563/1991 Sb., o účetnictví, ve znění pozdějších předpisů, zákona č. 235/2004 Sb., o dani z přidané hodnoty, ve znění pozdějších předpisů a bude mít náležitosti obchodní listiny dle § 13a zákona č. 513/1991 Sb., v platném znění. V případě, že daňový doklad takové náležitosti nebude splňovat, bude objednatelem vrácen do  dne splatnosti daňového dokladu k opravení bez jeho proplacení. V takovém případě lhůta splatnosti počíná běžet znovu ode dne doručení opraveného či nově vyhotoveného daňového dokladu.</w:t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4 </w:t>
        <w:tab/>
        <w:tab/>
        <w:t xml:space="preserve">Nebude-li uhrazena kupní cena do </w:t>
      </w:r>
      <w:r>
        <w:rPr>
          <w:rFonts w:cs="Arial Narrow" w:ascii="Arial Narrow" w:hAnsi="Arial Narrow"/>
          <w:szCs w:val="22"/>
        </w:rPr>
        <w:t>30 dní</w:t>
      </w:r>
      <w:r>
        <w:rPr>
          <w:rFonts w:cs="Arial Narrow" w:ascii="Arial Narrow" w:hAnsi="Arial Narrow"/>
          <w:sz w:val="22"/>
          <w:szCs w:val="22"/>
        </w:rPr>
        <w:t xml:space="preserve"> ode dne doručení daňového dokladu kupujícímu, sjednává si prodávající právo odstoupit od této Smlouvy/právo účtovat pokutu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>…………………..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ECHNICKÝ STAV VĚCI </w:t>
      </w:r>
    </w:p>
    <w:p>
      <w:pPr>
        <w:pStyle w:val="Zkladntextodsazen3"/>
        <w:spacing w:before="0" w:after="0"/>
        <w:ind w:left="720" w:hanging="7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Cs w:val="22"/>
        </w:rPr>
        <w:t xml:space="preserve">4.1 </w:t>
        <w:tab/>
      </w:r>
      <w:r>
        <w:rPr>
          <w:rFonts w:cs="Arial Narrow" w:ascii="Arial Narrow" w:hAnsi="Arial Narrow"/>
          <w:i/>
          <w:szCs w:val="22"/>
        </w:rPr>
        <w:tab/>
      </w:r>
      <w:r>
        <w:rPr>
          <w:rFonts w:cs="Arial Narrow" w:ascii="Arial Narrow" w:hAnsi="Arial Narrow"/>
          <w:szCs w:val="22"/>
        </w:rPr>
        <w:t>Kupující prohlašuje, že si věc osobně a řádně prohlédl, seznámil se s jejím</w:t>
      </w:r>
      <w:r>
        <w:rPr>
          <w:rFonts w:cs="Arial Narrow" w:ascii="Arial Narrow" w:hAnsi="Arial Narrow"/>
          <w:i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technickým stavem a se způsobem její obsluhy</w:t>
      </w:r>
      <w:r>
        <w:rPr>
          <w:rFonts w:cs="Arial Narrow" w:ascii="Arial Narrow" w:hAnsi="Arial Narrow"/>
          <w:i/>
          <w:szCs w:val="22"/>
        </w:rPr>
        <w:t>.</w:t>
      </w:r>
    </w:p>
    <w:p>
      <w:pPr>
        <w:pStyle w:val="TextBody"/>
        <w:jc w:val="both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ab/>
        <w:t>PŘECHOD VLASTNICTVÍ A NEBEZPEČÍ ŠKODY</w:t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Cs w:val="22"/>
        </w:rPr>
        <w:t xml:space="preserve">5.1 </w:t>
        <w:tab/>
        <w:tab/>
        <w:t>Vlastnické právo k věci přechází na kupujícího zaplacením kupní ceny. Prodávající předá věc kupujícímu v sídle kupujícího dne</w:t>
      </w:r>
      <w:r>
        <w:rPr>
          <w:rFonts w:cs="Arial Narrow" w:ascii="Arial Narrow" w:hAnsi="Arial Narrow"/>
          <w:i/>
          <w:szCs w:val="22"/>
        </w:rPr>
        <w:t>………………..</w:t>
      </w:r>
      <w:r>
        <w:rPr>
          <w:rFonts w:cs="Arial Narrow" w:ascii="Arial Narrow" w:hAnsi="Arial Narrow"/>
          <w:szCs w:val="22"/>
        </w:rPr>
        <w:t xml:space="preserve"> a seznámí ho s technickým stavem Věci viz článek 4.1 této Smlouvy. Nebezpečí nahodilé zkázy a nahodilého zhoršení věci včetně užitků přechází na kupujícího současně s nabytím vlastnictví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.2</w:t>
        <w:tab/>
        <w:t>Náklady spojené s odevzdáním věci, zejména balení, nese prodávající a náklady spojené s převzetím věci nese kupující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.3</w:t>
        <w:tab/>
        <w:t>O předání a převzetí věci a souvisejících dokladů podle článku 6.1 této Smlouvy bude sepsán protokol podepsaný oběma smluvními stranami.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ab/>
        <w:t xml:space="preserve">DOKLADY 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6.1 </w:t>
        <w:tab/>
        <w:t>Spolu s věcí předá prodávající kupujícímu následující doklady:</w:t>
      </w:r>
    </w:p>
    <w:p>
      <w:pPr>
        <w:pStyle w:val="TextBody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návod</w:t>
      </w:r>
    </w:p>
    <w:p>
      <w:pPr>
        <w:pStyle w:val="TextBody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záruční list</w:t>
      </w:r>
    </w:p>
    <w:p>
      <w:pPr>
        <w:pStyle w:val="TextBody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faktura, dodací list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ab/>
        <w:t xml:space="preserve">ODPOVĚDNOST ZA VADY </w:t>
      </w:r>
    </w:p>
    <w:p>
      <w:pPr>
        <w:pStyle w:val="Normal"/>
        <w:ind w:left="705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1</w:t>
        <w:tab/>
        <w:t>Prodávající se zavazuje poskytnout kupujícímu na předmět dodávky záruku specifikovanou pro jednotlivé části předmětu smlouvy v příloze 1, a to počínaje dnem převzetí této dodávky kupujícím, potvrzeném na předávacím protokolu.</w:t>
      </w:r>
    </w:p>
    <w:p>
      <w:pPr>
        <w:pStyle w:val="Normal"/>
        <w:ind w:left="705" w:hanging="705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2 </w:t>
        <w:tab/>
        <w:t>Jestliže dodatečně vyjde najevo vada nebo vady, na které prodávající kupujícího neupozornil, má kupující právo na přiměřenou slevu z dohodnuté ceny odpovídající povaze a rozsahu vady; jde-li o vadu, která činí věc neupotřebitelnou, má též právo odstoupit od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3</w:t>
        <w:tab/>
        <w:t>Právo odstoupit od této Smlouvy má kupující i tehdy, jestliže jej prodávající ujistil, že věc má určité vlastnosti, zejména vlastnosti kupujícím vymíněné, anebo že nemá žádné vady, a toto ujištění se ukáže nepravdivý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4</w:t>
        <w:tab/>
        <w:t>Kupující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5</w:t>
        <w:tab/>
        <w:t>Vady musí kupující uplatnit u prodávajícího bez zbytečného odkladu poté, co se o nich dozv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6 </w:t>
        <w:tab/>
        <w:t>Uplatněním práv z odpovědnosti za vady není dotčeno právo na náhradu škod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7</w:t>
        <w:tab/>
        <w:t>Další záruční a servisní podmínk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oba záruky: minimálně 2 rok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ozsah: v případě oprávněné reklamace výměna zboží za nové, nebo poskytnutí ekvivalentní náhrady po dobu opravy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místo převzetí do opravy a předání po opravě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kulta sociálních studií Masarykovy univerzit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jiné: </w:t>
      </w:r>
      <w:r>
        <w:rPr>
          <w:rFonts w:cs="Arial Narrow" w:ascii="Arial Narrow" w:hAnsi="Arial Narrow"/>
          <w:i/>
          <w:sz w:val="22"/>
          <w:szCs w:val="22"/>
        </w:rPr>
        <w:t>……………….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ab/>
        <w:t xml:space="preserve">ZÁVĚREČNÁ USTANOVENÍ 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1</w:t>
        <w:tab/>
      </w:r>
      <w:r>
        <w:rPr>
          <w:rFonts w:cs="Arial Narrow" w:ascii="Arial Narrow" w:hAnsi="Arial Narrow"/>
        </w:rPr>
        <w:t>Prodávající se zavazuje umožnit všem subjektům oprávněným k výkonu kontroly projektu, z jehož prostředků je dodávka hrazena,</w:t>
      </w:r>
      <w:r>
        <w:rPr>
          <w:rFonts w:cs="Arial Narrow" w:ascii="Arial Narrow" w:hAnsi="Arial Narrow"/>
          <w:szCs w:val="22"/>
        </w:rPr>
        <w:t xml:space="preserve"> provést kontrolu dokladů souvisejících s plněním této zakázky, a to po dobu stanovenou právními předpisy ČR k jejich archivaci (zákon č. 563/1991 Sb., o účetnictví, a zákon č. 235/2004 Sb., o dani z přidané hodnoty), nejméně však do roku </w:t>
      </w:r>
      <w:r>
        <w:rPr>
          <w:rFonts w:cs="Arial Narrow" w:ascii="Arial Narrow" w:hAnsi="Arial Narrow"/>
        </w:rPr>
        <w:t>2025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2</w:t>
        <w:tab/>
        <w:t>Nedílnou součástí této Smlouvy jsou přílohy:</w:t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Cs w:val="22"/>
        </w:rPr>
        <w:tab/>
        <w:t xml:space="preserve">Příloha č. 1 </w:t>
      </w:r>
      <w:r>
        <w:rPr>
          <w:rFonts w:cs="Arial Narrow" w:ascii="Arial Narrow" w:hAnsi="Arial Narrow"/>
          <w:sz w:val="22"/>
          <w:szCs w:val="22"/>
        </w:rPr>
        <w:t>Seznam položek s uvedením přesných technických parametrů</w:t>
      </w:r>
      <w:r>
        <w:rPr>
          <w:rFonts w:cs="Arial Narrow" w:ascii="Arial Narrow" w:hAnsi="Arial Narrow"/>
          <w:szCs w:val="22"/>
        </w:rPr>
        <w:t>, které jsou předmětem Smlouvy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3</w:t>
        <w:tab/>
        <w:t>Pokud tato Smlouva nestanoví jinak, řídí se práva a povinnosti smluvních stran příslušnými ustanoveními zákona č. 40/1964 Sb., v platném znění.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4</w:t>
        <w:tab/>
        <w:t xml:space="preserve">Smlouva je sepsána ve čtyřech vyhotoveních, z nichž si každá smluvní strana ponechá dvě </w:t>
        <w:tab/>
        <w:t xml:space="preserve">vyhotovení. 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5</w:t>
        <w:tab/>
        <w:t>Smluvní strany prohlašují, že tato Smlouva vyjadřuje jejich svobodnou, vážnou, určitou a srozumitelnou vůli prostou omylu. Smluvní strany Smlouvu přečetly, s jejím obsahem souhlasí, což stvrzují vlastnoručními podpis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6</w:t>
        <w:tab/>
        <w:t>Tato Smlouva nabývá platnosti a účinnosti dnem podpisu oprávněných zástupců obou smluvních stran.</w:t>
      </w:r>
    </w:p>
    <w:p>
      <w:pPr>
        <w:pStyle w:val="TextBody"/>
        <w:ind w:left="705" w:hanging="705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Brně dne …………...</w:t>
        <w:tab/>
        <w:t xml:space="preserve"> </w:t>
        <w:tab/>
        <w:tab/>
        <w:tab/>
        <w:tab/>
        <w:t>V … dne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íloha č. 1 Seznam položek s uvedením přesných technických parametrů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fotoaparát, 16 kusů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yp snímače</w:t>
        <w:tab/>
        <w:tab/>
        <w:t>CCD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fektivní počet pixelů</w:t>
        <w:tab/>
        <w:tab/>
        <w:t>10,0 MP (3680 × 2770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jektiv</w:t>
        <w:tab/>
        <w:t xml:space="preserve">35 - 175 mm 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/2,8 - 5,1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om</w:t>
        <w:tab/>
        <w:tab/>
        <w:t>Optický 5X, pokročilý digitální 5X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bilizátor obrazu</w:t>
        <w:tab/>
        <w:tab/>
        <w:t>optický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ychlost závěrky</w:t>
        <w:tab/>
        <w:t>8 - 1/2000 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lej LCD</w:t>
        <w:tab/>
        <w:tab/>
        <w:t xml:space="preserve">barevný displej TFT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měťové médium</w:t>
        <w:tab/>
        <w:tab/>
        <w:t>Interní paměť +  rozšiřující slot pro paměťovou kartu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utomatické ostření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yp</w:t>
        <w:tab/>
        <w:tab/>
        <w:t>systém automatického ostření prostřednictvím TTL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sah ostření</w:t>
        <w:tab/>
        <w:tab/>
        <w:t xml:space="preserve">širokoúhlý objektiv: 0,2 m – nekonečno, teleobjektiv: 0,5 m – nekonečno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óny automatického ostření</w:t>
        <w:tab/>
        <w:tab/>
        <w:t>vícezónové, střední zón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itlivost ISO</w:t>
        <w:tab/>
        <w:tab/>
        <w:t>automatické, 80, 100, 200, 400, 800, 1600, 3200, 6400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vážení bílé</w:t>
        <w:tab/>
        <w:tab/>
        <w:t>Automaticky + různé režimy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Technické údaje statických snímků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át fotografie</w:t>
        <w:tab/>
        <w:tab/>
        <w:t>JPEG + alternativní formát výrobc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Technické údaje vide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át</w:t>
        <w:tab/>
        <w:tab/>
        <w:t>QUICKTIME, MPEG 4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valita</w:t>
        <w:tab/>
        <w:t>HDV (1 280 × 720) při rychlosti 30 snímků/s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GA (640 × 480) při rychlostí 30 snímků/s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QVGA (320 × 240) při rychlosti 30 snímků/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2. set digitální zrcadlovky a objektivu, 3 kusy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razový senzor - typ</w:t>
        <w:tab/>
        <w:t>CMO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měr stran</w:t>
        <w:tab/>
        <w:t>3:2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čet efektivních pixelů</w:t>
        <w:tab/>
        <w:t>cca 15.10 Mpx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x. velikost snímku</w:t>
        <w:tab/>
        <w:t>4752 x 3168 px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měťové karty</w:t>
        <w:tab/>
        <w:t xml:space="preserve">výměnné karty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jektiv</w:t>
        <w:tab/>
        <w:t>Ohnisková vzdálenost</w:t>
        <w:tab/>
        <w:t>17-85 mm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větelnost objektivu</w:t>
        <w:tab/>
        <w:t>f/4.5-5.6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tická stabilizace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lej</w:t>
        <w:tab/>
        <w:t xml:space="preserve">3.0" TFT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ostřování</w:t>
        <w:tab/>
        <w:t>TTL-CT-SIR se snímačem CMOS, 9 AF bodů křížového typu (f/2.8 uprostřed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matické ostření</w:t>
        <w:tab/>
        <w:t>9-bodový AF (Inteligentní AF, Jednosnímkový AF, Inteligentní AF-servo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nuální režim </w:t>
        <w:tab/>
        <w:t>zaostřování volené na objektivu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stogram</w:t>
        <w:tab/>
        <w:t xml:space="preserve">ano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ychlost závěrky</w:t>
        <w:tab/>
        <w:t>30-1/8000 s (s krokem 1/2 nebo 1/3), dlouhodobá expozice (Bulb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itlivost ISO</w:t>
        <w:tab/>
        <w:t xml:space="preserve">Auto (100–1600), 100–3200 (s krokem 1/3) ISO lze rozšířit na 6400 a </w:t>
      </w:r>
      <w:r>
        <w:rPr>
          <w:rFonts w:cs="Arial Narrow" w:ascii="Arial Narrow" w:hAnsi="Arial Narrow"/>
          <w:b/>
          <w:sz w:val="20"/>
          <w:szCs w:val="20"/>
        </w:rPr>
        <w:t>12800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vážení bílé:</w:t>
      </w:r>
    </w:p>
    <w:p>
      <w:pPr>
        <w:pStyle w:val="Normal"/>
        <w:spacing w:lineRule="auto" w:line="36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matické vyvážení bílé obrazovým snímačem. Nastavení : Automatické vyvážení bílé, Denní světlo, Stín, Zataženo, Žárovka, Bílé zářivkové světlo, Blesk, Vlastní, Nastavení teploty chromatičnosti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stavěný blesk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át fotografií</w:t>
        <w:tab/>
        <w:t xml:space="preserve">RAW, JPEG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hraní</w:t>
        <w:tab/>
        <w:t>USB 2.0, HDMI mini výstup, Video výstup (PAL/NTSC), Extension system terminal (pro WFT-E3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mospoušť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ál těla</w:t>
        <w:tab/>
        <w:t>plášť těla z hořčíkové slitin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minikamera, 4 kusy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chnické údaje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yp snímače</w:t>
        <w:tab/>
        <w:tab/>
        <w:t xml:space="preserve">CMOS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jektiv</w:t>
        <w:tab/>
        <w:tab/>
        <w:t>4,1 mm, f/2,8, pevné zaostření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lej</w:t>
        <w:tab/>
        <w:tab/>
        <w:t>LCD</w:t>
      </w:r>
    </w:p>
    <w:p>
      <w:pPr>
        <w:pStyle w:val="Normal"/>
        <w:spacing w:lineRule="auto" w:line="360"/>
        <w:ind w:left="708" w:hanging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měťové médium</w:t>
        <w:tab/>
        <w:tab/>
        <w:t xml:space="preserve">Interní paměť , rozšiřující slot pro paměťovou kartu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vážení bílé</w:t>
        <w:tab/>
        <w:tab/>
        <w:t>automatický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áznam videa</w:t>
        <w:tab/>
        <w:tab/>
        <w:t>H.264 (MOV), AAC LC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valita videozáznamu</w:t>
        <w:tab/>
        <w:tab/>
        <w:t>HD60: 720p při rychlosti 60 snímků/s – 16:9</w:t>
      </w:r>
    </w:p>
    <w:p>
      <w:pPr>
        <w:pStyle w:val="Normal"/>
        <w:spacing w:lineRule="auto" w:line="360"/>
        <w:ind w:left="212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D: 720p při rychlosti 30 snímků/s – 16:9 (výchozí)</w:t>
      </w:r>
    </w:p>
    <w:p>
      <w:pPr>
        <w:pStyle w:val="Normal"/>
        <w:spacing w:lineRule="auto" w:line="360"/>
        <w:ind w:left="212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G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át fotografie</w:t>
        <w:tab/>
        <w:tab/>
        <w:t>Formát JPEG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valita snímku</w:t>
        <w:tab/>
        <w:tab/>
        <w:t>alespoň 3 MPx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krofon</w:t>
        <w:tab/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roduktor</w:t>
        <w:tab/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hraní vstup/výstup</w:t>
        <w:tab/>
        <w:tab/>
        <w:t>USB 2.0 (vysoká rychlost); komponentní výstup; AV výstup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ávit pro stativ</w:t>
        <w:tab/>
        <w:tab/>
        <w:t xml:space="preserve">1/4 palce standardní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minikamera, 2 kusy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měť:</w:t>
        <w:tab/>
        <w:t xml:space="preserve">alespoň 4GB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lej: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át videa:</w:t>
        <w:tab/>
        <w:t>alespoň HD 720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deo Format:</w:t>
        <w:tab/>
        <w:t>alespoň H.264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C Connection:</w:t>
        <w:tab/>
        <w:t>USB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ávit pro stativ: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digitální kamera, 11 kusů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ÁZNAMOVÉ MÉDIUM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uální paměť (HDD + slot pro karty)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CD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yp      CMOS 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ixely celkem      3,31 megapixelů 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fektivní pixely      Videozáznam: 2,07 megapixelů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JEKTIV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ptický zoom      12násobný 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hnisková vzdálenost      4,8 - 57,6 mm 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větelnost      f1,8 až f3,0 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tický stabilizátor obrazu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CD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širokoúhlý výklopný displej LCD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uční nastavení      Jas, podsvícení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LEDÁČEK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OSTŘOVÁNÍ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utomatické/ruční      ANO / ANO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PENZACE PROTISVĚTLA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VÁŽENÍ BÍLÉ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yp      TTL 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utomatické      ANO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TOGRAFIE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likost fotografie      dle senzoru 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lačítko fotografování      ANO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ŽIM ZÁZNAMU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ull HD: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 920 x 1 080, 24 Mb/s;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 920 x 1 080, 17 Mb/s;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 440 x 1 080, 12 Mb/s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 440 x 1 080, 7 Mb/s;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 440 x 1 080, 5 Mb/s 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žim progresivního snímání      ANO (25p)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MĚŤOVÁ KARTA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O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áznam videa      ANO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VUK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uční ovládání úrovně nahrávání      ANO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STUPY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luchátka      ANO   (jack)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ikrofon      ANO  (jack)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B      ANO (USB 2.0 Hi Speed) 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V      ANO 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mponentní      ANO  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ektor HDMI      ANO (minikonektor HDMI: v1.3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stavěná nabíječka      ANO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TICE PRO PŘÍSLUŠENSTVÍ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tice pro příslušenství      ANO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STAVĚNÝ BLESK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stavěný blesk      ANO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 videostativ, 9 kusů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ška složeného stativu</w:t>
        <w:tab/>
        <w:tab/>
        <w:t>44 c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ální výška</w:t>
        <w:tab/>
        <w:tab/>
        <w:tab/>
        <w:t>18 c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ximální výška</w:t>
        <w:tab/>
        <w:tab/>
        <w:tab/>
        <w:t>127 cm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 středovým sloupkem</w:t>
        <w:tab/>
        <w:t>151 c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snost</w:t>
        <w:tab/>
        <w:t>1 kg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 videostativ, 1 kus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ximální výška: </w:t>
        <w:tab/>
        <w:t>1392m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inimální výška: </w:t>
        <w:tab/>
        <w:t>585m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x. zatížitelnost: </w:t>
        <w:tab/>
        <w:t>30kg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učka s ovládacími prvk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. videosvětlo ke kameře, 5 kusů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deosvětlo kompatibilní s digitální kamerou č. 5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. objektiv, 1 kus</w:t>
        <w:tab/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jektiv pro digitální  zrcadlovku  č. 2 s proměnným ohniske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hnisková vzdálenost</w:t>
        <w:tab/>
        <w:t>70 - 300 m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pořádání čoček</w:t>
        <w:tab/>
        <w:t>15 čoček v 10 skupinách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větelnost objektivu</w:t>
        <w:tab/>
        <w:t>f/4.5 - 5.6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čet lamel</w:t>
        <w:tab/>
        <w:t>8 (kruhový typ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sah zaostření</w:t>
        <w:tab/>
        <w:t>1.5 m až nekoneč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ystém pohonu ostření</w:t>
        <w:tab/>
        <w:tab/>
        <w:t xml:space="preserve">zaostřovací motor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uční zaostřování</w:t>
        <w:tab/>
        <w:t>zaostřovacím kroužkem po přepnutí režimů zaostřování M/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bilizátor obrazu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ůměr filtru</w:t>
        <w:tab/>
        <w:t>58 m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Sluneční clona objektivu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10. set digitální zrcadlovky a objektivu, 2 kusy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razový senzor - typ</w:t>
        <w:tab/>
        <w:t>CCD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měr stran</w:t>
        <w:tab/>
        <w:t>3:2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čet efektivních pixelů</w:t>
        <w:tab/>
        <w:t>10.2 Mpx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x. velikost snímku</w:t>
        <w:tab/>
        <w:t>3872 x 2592 px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měťové karty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jektiv</w:t>
        <w:tab/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hnisková vzdálenost</w:t>
        <w:tab/>
        <w:t>18 - 70 mm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kvivalent u kinofilmu</w:t>
        <w:tab/>
        <w:t>27 - 105 mm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větelnost objektivu</w:t>
        <w:tab/>
        <w:t>F3.5 - 5.6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ledáček</w:t>
        <w:tab/>
        <w:t>pevně vestavěný systém se zrcadlem v rovině ok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lej</w:t>
        <w:tab/>
        <w:t xml:space="preserve">LCD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stogram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oziční režimy</w:t>
        <w:tab/>
        <w:t>Automatická + další režim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énické režimy</w:t>
        <w:tab/>
        <w:t>Portrét, Krajina, Makro, Sport, Západ slunce, Noční pohled/portrét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bilizátor obrazu</w:t>
        <w:tab/>
        <w:t xml:space="preserve">ano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vážení bílé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stavěný blesk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hraní</w:t>
        <w:tab/>
        <w:t>USB 2.0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11. komunikátor s režimem foto, 1 kus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ční systém</w:t>
        <w:tab/>
        <w:t>Windows Mobile® 6.1 Professional, nebo Windows Mobile 6.5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měť</w:t>
        <w:tab/>
        <w:t>ROM: alespoň 512 MB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M: alespoň 288 MB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lej</w:t>
        <w:tab/>
        <w:t>TFT-LCD dotykový displej s rozlišením 480 X 800 WVGA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stavitelný nakláněcí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íť</w:t>
        <w:tab/>
        <w:t>HSPA/WCDMA:  900/2100 MHz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Quad-band GSM/GPRS/EDGE: Evropa/Asie 850/900/1800/1900 MHz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ávesnice</w:t>
        <w:tab/>
        <w:t>Výsuvná 5řadá QWERTY klávesnice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PS</w:t>
        <w:tab/>
        <w:t>Interní GPS antén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ektivita</w:t>
        <w:tab/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luetooth® 2.1 s Enhanced Data Rate and A2DP pro bezdrátová stereo sluchátka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-Fi®: IEEE 802.11 b/g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šiřující slot</w:t>
        <w:tab/>
        <w:t xml:space="preserve">paměťová karta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toaparát A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digitální fotografii a film“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Heading2"/>
        <w:ind w:left="2832" w:firstLine="708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         </w:t>
      </w:r>
      <w:r>
        <w:rPr>
          <w:rFonts w:cs="Arial Narrow" w:ascii="Arial Narrow" w:hAnsi="Arial Narrow"/>
          <w:i w:val="false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sz w:val="22"/>
          <w:szCs w:val="22"/>
        </w:rPr>
        <w:t>která je uchazečem o veřejnou zakázku „</w:t>
      </w:r>
      <w:r>
        <w:rPr>
          <w:rFonts w:cs="Arial" w:ascii="Arial Narrow" w:hAnsi="Arial Narrow"/>
          <w:b/>
          <w:sz w:val="22"/>
          <w:szCs w:val="22"/>
        </w:rPr>
        <w:t>Vybavení pro digitální fotografii a film</w:t>
      </w:r>
      <w:r>
        <w:rPr>
          <w:rFonts w:cs="Arial" w:ascii="Arial Narrow" w:hAnsi="Arial Narrow"/>
          <w:sz w:val="22"/>
          <w:szCs w:val="22"/>
        </w:rPr>
        <w:t xml:space="preserve">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14. 9. 2009,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,,,,,,,,,,,, (slovy 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…</w:t>
      </w:r>
    </w:p>
    <w:p>
      <w:pPr>
        <w:pStyle w:val="Normal"/>
        <w:ind w:left="4963" w:hanging="0"/>
        <w:rPr/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  <w:br/>
        <w:t xml:space="preserve"> 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8"/>
      </w:numPr>
    </w:pPr>
    <w:rPr/>
  </w:style>
  <w:style w:type="paragraph" w:styleId="N2">
    <w:name w:val="N2"/>
    <w:basedOn w:val="Normal"/>
    <w:qFormat/>
    <w:pPr>
      <w:numPr>
        <w:ilvl w:val="0"/>
        <w:numId w:val="8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4:00Z</dcterms:created>
  <dc:creator>Poremska</dc:creator>
  <dc:description/>
  <cp:keywords/>
  <dc:language>en-US</dc:language>
  <cp:lastModifiedBy>Student</cp:lastModifiedBy>
  <cp:lastPrinted>2009-08-12T12:47:00Z</cp:lastPrinted>
  <dcterms:modified xsi:type="dcterms:W3CDTF">2009-08-12T13:52:00Z</dcterms:modified>
  <cp:revision>55</cp:revision>
  <dc:subject/>
  <dc:title>Masarykova univerzita</dc:title>
</cp:coreProperties>
</file>