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VESTIČNÍ ZÁMĚ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žádosti o dotaci v rámci Výzvy Pořízení samostatného movitého majetku 2019 - podprogram 133D 523 Rozvoj materiálně technické základny sportovních svazů pro potřeby reprezentace a talentované mláde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sobní údaje žadatele: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</w:tblGrid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adate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akc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ředpokládané finanční náklady (jinak viz minimální výše požadovaného spolufinancování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180"/>
        <w:gridCol w:w="1701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é způsobilé náklady na akci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e ze státního rozpočtu: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lufinancování celkem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č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…………. dne…………..                         </w:t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Statutární orgá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stručný popis akce vzhledem ke stávajícímu stavu, potřebnost projektu) </w:t>
            </w:r>
          </w:p>
        </w:tc>
      </w:tr>
      <w:tr>
        <w:trPr>
          <w:trHeight w:val="8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oučasný technický stav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Navrhované řešen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Technické údaje navrhované k registrac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č.     Název parametru  (vzor)                       Měrná jednotka          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stroje, zařízení apod.                 </w:t>
              <w:tab/>
              <w:t xml:space="preserve">                        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sportovní mobilní zařízení                                     k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sada měřících přístrojů apod.                              soub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zn.. měrnou jednotkou se rozumí např.: ks, soubor, komplet atd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ávazná kritéria – indikátor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. č.    Název     indikátoru                                                   Měrná jednotka       Počet jednot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á talentovaná mládež                      </w:t>
              <w:tab/>
              <w:t xml:space="preserve">             fyzická osob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poření členové státní reprezentace                  </w:t>
            </w:r>
            <w:r>
              <w:rPr/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yzická osob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pořené svazy</w:t>
              <w:tab/>
              <w:tab/>
              <w:tab/>
              <w:tab/>
              <w:tab/>
              <w:tab/>
              <w:tab/>
              <w:t>poče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řízení/obnova hmotných movitých věcí a jejich souborů a dlouhodobého nehmotného majetku</w:t>
              <w:tab/>
              <w:tab/>
              <w:tab/>
              <w:tab/>
              <w:tab/>
              <w:tab/>
              <w:tab/>
              <w:tab/>
              <w:t>poč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důvodnění a přínos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důvodnění nezbytnosti akce a vyhodnocení její efektivnosti vzhledem k vyvíjené sportovní činnosti žadatele o dotaci </w:t>
            </w:r>
          </w:p>
        </w:tc>
      </w:tr>
      <w:tr>
        <w:trPr>
          <w:trHeight w:val="28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5" w:hanging="0"/>
        <w:jc w:val="both"/>
        <w:rPr/>
      </w:pPr>
      <w:r>
        <w:rPr/>
        <w:t>Stručné zhodnocení požadavků na zabezpečení budoucího provoz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učné zhodnocení požadavků na zabezpečení budoucího provozu z hlediska předpisů hygienických, jakostních, bezpečnostních, ochrany zdraví apod.</w:t>
            </w:r>
          </w:p>
        </w:tc>
      </w:tr>
      <w:tr>
        <w:trPr>
          <w:trHeight w:val="43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…………. dne…………..</w:t>
      </w:r>
    </w:p>
    <w:p>
      <w:pPr>
        <w:pStyle w:val="Normal"/>
        <w:spacing w:before="0" w:after="20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                       </w:t>
      </w:r>
      <w:r>
        <w:rPr>
          <w:rFonts w:cs="Times New Roman" w:ascii="Times New Roman" w:hAnsi="Times New Roman"/>
          <w:i/>
          <w:sz w:val="24"/>
          <w:szCs w:val="24"/>
        </w:rPr>
        <w:t>(Statutární orgá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702" w:footer="7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5664" w:hanging="0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jc w:val="right"/>
      <w:rPr>
        <w:rFonts w:ascii="Times New Roman" w:hAnsi="Times New Roman" w:cs="Times New Roman"/>
        <w:color w:val="4F81BD"/>
        <w:sz w:val="24"/>
        <w:szCs w:val="24"/>
      </w:rPr>
    </w:pPr>
    <w:r>
      <w:rPr>
        <w:rFonts w:cs="Times New Roman" w:ascii="Times New Roman" w:hAnsi="Times New Roman"/>
        <w:color w:val="4F81B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2124" w:hanging="0"/>
      <w:jc w:val="right"/>
      <w:rPr/>
    </w:pPr>
    <w:r>
      <w:rPr>
        <w:rFonts w:cs="Times New Roman" w:ascii="Times New Roman" w:hAnsi="Times New Roman"/>
        <w:sz w:val="24"/>
        <w:szCs w:val="24"/>
      </w:rPr>
      <w:t>Příloha č. 1 - Výzva Pořízení samostatného movitého majetku 2019</w:t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49:00Z</dcterms:created>
  <dc:creator>pavelkaj</dc:creator>
  <dc:description/>
  <cp:keywords/>
  <dc:language>en-US</dc:language>
  <cp:lastModifiedBy>Kočová Jaroslava</cp:lastModifiedBy>
  <cp:lastPrinted>2018-11-22T10:25:00Z</cp:lastPrinted>
  <dcterms:modified xsi:type="dcterms:W3CDTF">2018-11-30T08:49:00Z</dcterms:modified>
  <cp:revision>3</cp:revision>
  <dc:subject/>
  <dc:title/>
</cp:coreProperties>
</file>