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6" w:hanging="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é zakázky malého rozsahu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17. 8. 2009</w:t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reambu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</w:t>
      </w:r>
      <w:r>
        <w:rPr>
          <w:rFonts w:cs="Arial" w:ascii="Arial Narrow" w:hAnsi="Arial Narrow"/>
          <w:b/>
          <w:sz w:val="22"/>
          <w:szCs w:val="22"/>
        </w:rPr>
        <w:t>veřejné zakázky malého rozsah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dle § 12 odst. 6 zákona č. 137/ 2006 Sb., o veřejných zakázkách, ve znění pozdějších předpisů</w:t>
      </w:r>
      <w:r>
        <w:rPr>
          <w:rFonts w:cs="Arial" w:ascii="Arial Narrow" w:hAnsi="Arial Narrow"/>
          <w:sz w:val="22"/>
          <w:szCs w:val="22"/>
        </w:rPr>
        <w:t xml:space="preserve"> (dále jen „Zákon“). V souladu s ustanovením § 18 odst. 3 Zákona je tato veřejná zakázka malého rozsahu zadávána postupem </w:t>
      </w:r>
      <w:r>
        <w:rPr>
          <w:rFonts w:cs="Arial" w:ascii="Arial Narrow" w:hAnsi="Arial Narrow"/>
          <w:b/>
          <w:sz w:val="22"/>
          <w:szCs w:val="22"/>
        </w:rPr>
        <w:t>mimo režim Zákon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odavatelem</w:t>
      </w:r>
      <w:r>
        <w:rPr>
          <w:rFonts w:cs="Arial" w:ascii="Arial Narrow" w:hAnsi="Arial Narrow"/>
          <w:sz w:val="22"/>
          <w:szCs w:val="22"/>
        </w:rPr>
        <w:t xml:space="preserve"> se rozumí právnická nebo fyzická osoba, která dodává zboží, pokud má sídlo, místo podnikání či místo trvalého pobytu na území České republiky, nebo zahraniční dodavatel, který je zahraniční osobou podle § 21 zákona č. 513/1991 Sb., ve znění pozdějších předpis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Uchazečem</w:t>
      </w:r>
      <w:r>
        <w:rPr>
          <w:rFonts w:cs="Arial" w:ascii="Arial Narrow" w:hAnsi="Arial Narrow"/>
          <w:sz w:val="22"/>
          <w:szCs w:val="22"/>
        </w:rPr>
        <w:t xml:space="preserve"> o veřejnou zakázku se rozumí dodavatel, který ve stanovené době podal nabídk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pojmem „Informace o kvalifikaci“ se rozumí souhrn dokumentů vyžadovaných Zákonem a zadávacími podmínkami uvedenými v oznámení o zahájení zadávacího řízení a blíže specifikovanými touto Zadávací dokumentací, kterými dodavatel prokazuje splnění své kvalifik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utá Zadávací dokumentace se stává majetkem uchazeče a nemusí být Zadavateli vrácena. Uchazeč smí Zadávací dokumentaci použít pouze pro účely zpracování Informace o kvalifikaci a nabídk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je povinen se před podáním nabídky podrobně seznámit s kompletní Zadávací dokumentací a vyjasnit si ještě před předložením Informace o kvalifikaci a podáním nabídky případné nejasnosti. K pozdějším námitkám nebude brán zřete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ředmětem veřejné zakázky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je </w:t>
      </w:r>
      <w:r>
        <w:rPr>
          <w:rFonts w:cs="Arial Narrow" w:ascii="Arial Narrow" w:hAnsi="Arial Narrow"/>
          <w:sz w:val="22"/>
          <w:szCs w:val="22"/>
        </w:rPr>
        <w:t xml:space="preserve">dodávka </w:t>
      </w:r>
      <w:r>
        <w:rPr>
          <w:rFonts w:cs="Arial Narrow" w:ascii="Arial Narrow" w:hAnsi="Arial Narrow"/>
          <w:b w:val="false"/>
          <w:sz w:val="22"/>
          <w:szCs w:val="22"/>
        </w:rPr>
        <w:t>projekční a prezentační techniky</w:t>
      </w:r>
      <w:r>
        <w:rPr>
          <w:rFonts w:cs="Arial Narrow" w:ascii="Arial Narrow" w:hAnsi="Arial Narrow"/>
          <w:sz w:val="22"/>
          <w:szCs w:val="22"/>
        </w:rPr>
        <w:t xml:space="preserve"> v rámci Operačního programu vzdělání pro konkurenceschopnost s reg. čísl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.1.07/2.2.00/07.0458, tato dodávka zahrnuje počítače v dotykové obrazovce, HD projektor, projektory, dálkové ovladače, převodníky USB na VGA, převodníky USB na HDMI a přenosné projektory, blíže specifikované v Příloze B zadávací dokumentace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 Obchodní podmínky včetně platebních podmínek a podmínek, za nichž je možno překročit výši nabídkové ce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veřejné zakázky </w:t>
      </w:r>
      <w:r>
        <w:rPr>
          <w:rFonts w:cs="Arial" w:ascii="Arial Narrow" w:hAnsi="Arial Narrow"/>
          <w:sz w:val="22"/>
          <w:szCs w:val="22"/>
        </w:rPr>
        <w:t xml:space="preserve">je požadováno za obchodních podmínek specifikovaných návrhem smlouvy uvedeným v příloze A Zadávací dokumentace. </w:t>
      </w:r>
      <w:r>
        <w:rPr>
          <w:rFonts w:cs="Arial" w:ascii="Arial Narrow" w:hAnsi="Arial Narrow"/>
          <w:b/>
          <w:sz w:val="22"/>
          <w:szCs w:val="22"/>
        </w:rPr>
        <w:t>Obchodní podmínky jsou pro uchazeče závazné a nemohou být žádným způsobem měněny či doplňován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bídková cena  bude uvedena v české měně v členění na cenu celkem bez DPH, výši DPH a cenu s DPH. Nabídková cena musí obsahovat veškeré nutné náklady k řádné realizaci předmětu veřejné zakázky – viz obchodní podmínky </w:t>
      </w:r>
      <w:r>
        <w:rPr>
          <w:rFonts w:cs="Arial Narrow" w:ascii="Arial Narrow" w:hAnsi="Arial Narrow"/>
          <w:sz w:val="22"/>
          <w:szCs w:val="22"/>
        </w:rPr>
        <w:t>v příloze A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latební podmínky předepsané Zadavatelem jsou podrobně obsaženy v obchodních podmínkách (viz příloha A Zadávací dokumentace) a uchazeč ve své nabídce musí ustanovení uvedená v obchodních podmínkách respektov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nebude poskytovat žádné záloh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Technické podmín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 splnění předmětu veřejné zakázky jsou závazné technické podmínky uvedené </w:t>
        <w:br/>
        <w:t>v příloze B Zadávací dokumentace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Dodatečné informace k Zadávací dokumentaci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davatel je oprávněn požadovat po Zadavateli dodatečné informace k Zadávací dokumentaci. Žádost musí být písemná a musí být Zadavateli doručena nejpozději 20. 8. 2009 do 15 hodin. 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základě žádosti o dodatečné informace k Zadávací dokumentaci doručené ve stanovené lhůtě Zadavatel odešle uchazeči dodatečné informace k Zadávací dokumentaci, a to nejpozději 24. 8. 2009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je oprávněn poskytnout dodatečné informace k Zadávací dokumentaci z vlastního podnětu, které odešle dodavateli nejpozději 24. 8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Lhůta a místo pro plnění veřejné zakáz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Místem plnění je FSS MU, Katedra mediálních studií a žurnalistiky, Joštova 10, Brno 602 0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ba trvání veřejné zakázky je do14. 9. 2009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pro plnění veřejné zakázky stanovuje následující termín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zahájení plnění: 7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ukončení plnění: 14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Kvalifikace dodav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stanovuje jako požadavky na kvalifikaci dodavate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uvedených v  § 53 Zák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profesních kvalifikačních předpokladů uvedených v § 54 písm. a) a b) Zák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nění technických kvalifikačních předpokladů uvedených v § 56 odst. 1 písm. a) Záko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Splnění základních kvalifikačních předpokladů dle § 53 Zákona prokáže dodavatel čestným prohlášením majícím náležitosti uvedené v § 62 odst. 2 Zákona. Splnění profesních kvalifikačních předpokladů prokáže dodavatel předložením dokladů dle § 54 písm. a), b) Zákona. Splnění technických kvalifikačních předpokladů prokáže seznamem významných dodávek realizovaných dodavatelem v posledních 3 letech dle § 56 odst. 1 písm. a) Zákon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použít vzor čestného prohlášení mající náležitosti podle § 62 odst. 2 Zákona uvedený v příloze C této Zadávací dokumentace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předkládá doklady prokazující splnění kvalifikace v originále či v úředně ověřené kopii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Požadavky na poskytnutí Informace o kvalifikaci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5.1 Informace o kvalifikaci 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dodavatel předložil doklady o kvalifikaci ve formě souboru nazvaného „Informace o kvalifikaci“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Zadavatel doporučuje, aby součástí Informace o kvalifikaci bylo Prohlášení dodavatele zpracované podle předlohy uvedené v příloze C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</w:t>
      </w:r>
      <w:r>
        <w:rPr>
          <w:rFonts w:cs="Arial" w:ascii="Arial Narrow" w:hAnsi="Arial Narrow"/>
          <w:b/>
          <w:sz w:val="22"/>
          <w:szCs w:val="22"/>
        </w:rPr>
        <w:t>Podpisem (podpisy) tohoto Prohlášení potvrdí dodavatel pravdivost, správnost, úplnost a závaznost všech jím uváděných údajů a svých tvrzení v Informaci o kvalifikaci</w:t>
      </w:r>
      <w:r>
        <w:rPr>
          <w:rFonts w:cs="Arial" w:ascii="Arial Narrow" w:hAnsi="Arial Narrow"/>
          <w:sz w:val="22"/>
          <w:szCs w:val="22"/>
        </w:rPr>
        <w:t>, další části Informace o kvalifikaci proto nemusí být dodavatelem podepsány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>Zadavatel uzná jako průkaz splnění kvalifikace i jiné doklady než Prohlášení doporučené Zadavatelem, budou-li splňovat všechny  požadavky Zákona a zadávacích podmínek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Zařazením Prohlášení do Informace o kvalifikaci dodavatel neprokazuje splnění těch kvalifikačních předpokladů, u nichž je Zadávací dokumentací požadován doklad o splnění kvalifikačních předpokladů vydaný jiným oprávněným subjektem než dodavatelem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Zadavatel doporučuje dále použít pro zpracování Informace o kvalifikaci formulář Krycího listu Informace o kvalifikaci v příloze C této Zadávací dokumentace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single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2 Forma Informace o kvalifikaci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přičemž dodavatel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formace o kvalifikaci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ředloží Informaci o kvalifikaci v jednom vyhotovení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K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</w:r>
      <w:r>
        <w:rPr>
          <w:rFonts w:cs="Arial" w:ascii="Arial Narrow" w:hAnsi="Arial Narrow"/>
          <w:b/>
          <w:sz w:val="22"/>
          <w:szCs w:val="22"/>
        </w:rPr>
        <w:t>názvem veřejné zakázky, adresou (sídlem) dodavatele a nápisem „NEOTVÍRAT – VEŘEJNÁ ZAKÁZKA MALÉHO ROZSAHU – INFORMACE O KVALIFIKACI“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3 Obsah a členění Informace o kvalifikaci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ace o kvalifikaci uchazeče </w:t>
      </w:r>
      <w:r>
        <w:rPr>
          <w:rFonts w:cs="Arial" w:ascii="Arial Narrow" w:hAnsi="Arial Narrow"/>
          <w:sz w:val="22"/>
          <w:szCs w:val="22"/>
          <w:u w:val="single"/>
        </w:rPr>
        <w:t>doporučuje Zadavatel členit následujícím způsobe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Arial" w:ascii="Arial Narrow" w:hAnsi="Arial Narrow"/>
          <w:sz w:val="22"/>
          <w:szCs w:val="22"/>
        </w:rPr>
        <w:t>oddíl 1 - Formulář Krycího listu Informace o kvalifikaci a Prohlášení do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2 - Základní kvalifikační předpokl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é prohlášení - § 62 odst. 2 Zákona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3 - Profesní kvalifikační předpoklady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 z obchodního rejstříku či jiné obdobné evidence - § 54 písm. a) Zákona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 podnikání v rozsahu odpovídajícím předmětu veřejné zakázky, zejména doklad prokazující živnostenské oprávnění či licenci - § 54 písm. b) Zákona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4 - Technické kvalifikační předpoklady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seznam významných dodávek realizovaných dodavatelem v posledních 3 letech dle § 56 odst. 1 písm. a) Zákona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Požadavky pro zpracov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1 Nabídka</w:t>
      </w:r>
    </w:p>
    <w:p>
      <w:pPr>
        <w:pStyle w:val="Normal"/>
        <w:keepNext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od pojmem „</w:t>
      </w:r>
      <w:r>
        <w:rPr>
          <w:rFonts w:cs="Arial" w:ascii="Arial Narrow" w:hAnsi="Arial Narrow"/>
          <w:b/>
          <w:sz w:val="22"/>
          <w:szCs w:val="22"/>
        </w:rPr>
        <w:t>nabídka</w:t>
      </w:r>
      <w:r>
        <w:rPr>
          <w:rFonts w:cs="Arial" w:ascii="Arial Narrow" w:hAnsi="Arial Narrow"/>
          <w:sz w:val="22"/>
          <w:szCs w:val="22"/>
        </w:rPr>
        <w:t xml:space="preserve">“ se rozumí návrh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14. 9 .2009. </w:t>
      </w: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  <w:bCs/>
          <w:sz w:val="22"/>
          <w:szCs w:val="22"/>
        </w:rPr>
        <w:t>odpisem</w:t>
      </w:r>
      <w:r>
        <w:rPr>
          <w:rFonts w:cs="Arial" w:ascii="Arial Narrow" w:hAnsi="Arial Narrow"/>
          <w:b/>
          <w:sz w:val="22"/>
          <w:szCs w:val="22"/>
        </w:rPr>
        <w:t xml:space="preserve"> (podpisy) prohlášení a návrhu smlouvy potvrdí uchazeč pravdivost, správnost, úplnost a závaznost všech údajů a svých tvrzení v nabídce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rozporu mezi údaji uvedenými v prohlášení a údaji uvedenými v návrhu smlouvy platí údaje uvedené v návrhu smlouv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 použít vzor formuláře Krycího listu nabídky a Prohlášení uvedené v příloze D této Zadávací dokumentace a předlohu návrhu smlouvy, která tvoří obchodní podmínky uvedené v příloze A Zadávací dokument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2 Forma nabídky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nabídku podle níže uvedených doporučení, přičemž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bídka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abídku předloží v jednom vyhotove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nabídky byly v pravém dolním rohu každého listu očíslovány souvislou číselnou řadou vzestupně od čísla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nabídka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N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</w:r>
      <w:r>
        <w:rPr>
          <w:rFonts w:cs="Arial" w:ascii="Arial Narrow" w:hAnsi="Arial Narrow"/>
          <w:b/>
          <w:sz w:val="22"/>
          <w:szCs w:val="22"/>
        </w:rPr>
        <w:t xml:space="preserve">názvem veřejné zakázky, </w:t>
      </w:r>
      <w:r>
        <w:rPr>
          <w:rFonts w:cs="Arial Narrow" w:ascii="Arial Narrow" w:hAnsi="Arial Narrow"/>
          <w:b/>
          <w:sz w:val="22"/>
          <w:szCs w:val="22"/>
        </w:rPr>
        <w:t xml:space="preserve">adresou (sídlem) uchazeče </w:t>
      </w:r>
      <w:r>
        <w:rPr>
          <w:rFonts w:cs="Arial" w:ascii="Arial Narrow" w:hAnsi="Arial Narrow"/>
          <w:b/>
          <w:sz w:val="22"/>
          <w:szCs w:val="22"/>
        </w:rPr>
        <w:t xml:space="preserve">a nápisem „NEOTVÍRAT – </w:t>
      </w:r>
      <w:r>
        <w:rPr>
          <w:rFonts w:cs="Arial" w:ascii="Arial Narrow" w:hAnsi="Arial Narrow"/>
          <w:b/>
          <w:caps/>
          <w:sz w:val="22"/>
          <w:szCs w:val="22"/>
        </w:rPr>
        <w:t>VEŘEJNÁ ZAKÁZKA MALÉHO ROZSAHU</w:t>
      </w:r>
      <w:r>
        <w:rPr>
          <w:rFonts w:cs="Arial" w:ascii="Arial Narrow" w:hAnsi="Arial Narrow"/>
          <w:b/>
          <w:sz w:val="22"/>
          <w:szCs w:val="22"/>
        </w:rPr>
        <w:t xml:space="preserve"> – NABÍDKA“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Předložení Informace o kvalifikaci a pod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požaduje předložení Informace o kvalifikaci a podání nabídky nejpozději do dne </w:t>
      </w:r>
      <w:r>
        <w:rPr>
          <w:rFonts w:cs="Arial Narrow" w:ascii="Arial Narrow" w:hAnsi="Arial Narrow"/>
        </w:rPr>
        <w:t xml:space="preserve">27. 8. 2009 do 10:00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>Fakultu sociálních studií Masarykovy univerzity</w:t>
      </w:r>
      <w:r>
        <w:rPr>
          <w:rFonts w:cs="Arial" w:ascii="Arial Narrow" w:hAnsi="Arial Narrow"/>
          <w:sz w:val="22"/>
          <w:szCs w:val="22"/>
        </w:rPr>
        <w:t>, Katedru mediálních studií a žurnalistiky, Joštova 10, Brno 602 00, kon</w:t>
      </w:r>
      <w:r>
        <w:rPr>
          <w:rFonts w:cs="Arial Narrow" w:ascii="Arial Narrow" w:hAnsi="Arial Narrow"/>
          <w:sz w:val="22"/>
          <w:szCs w:val="22"/>
        </w:rPr>
        <w:t>taktní osoba: Eva Kurucová, tel.: 549 491 94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Výběr nejvhodnější nabídky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veřejné zakázky je nejnižší nabídková cena bez DPH. </w:t>
      </w:r>
      <w:r>
        <w:rPr>
          <w:rFonts w:cs="Arial" w:ascii="Arial Narrow" w:hAnsi="Arial Narrow"/>
          <w:sz w:val="22"/>
          <w:szCs w:val="22"/>
        </w:rPr>
        <w:t xml:space="preserve">Pořadí nabídek bude stanoveno </w:t>
      </w:r>
      <w:r>
        <w:rPr>
          <w:rFonts w:cs="Arial" w:ascii="Arial Narrow" w:hAnsi="Arial Narrow"/>
          <w:sz w:val="22"/>
          <w:szCs w:val="22"/>
          <w:u w:val="single"/>
        </w:rPr>
        <w:t>podle výše nabídkové ceny bez DPH</w:t>
      </w:r>
      <w:r>
        <w:rPr>
          <w:rFonts w:cs="Arial" w:ascii="Arial Narrow" w:hAnsi="Arial Narrow"/>
          <w:sz w:val="22"/>
          <w:szCs w:val="22"/>
        </w:rPr>
        <w:t>, přičemž jako první nabídka v pořadí bude hodnocena nabídka s nejnižší nabídkovou cen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Ostatní podmín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si vyhrazuje právo na změnu nebo úpravu podmínek stanovených Zadávací dokumentací, a to buď na základě žádosti uchazeče o dodatečné informace k Zadávací dokumentaci nebo z vlastního podnětu. Změnu obsahu Zadávací dokumentace Zadavatel oznámí písemně všem dodavatelům, kterým byla zadávací dokumentace poskytnuta a současně dodavatelům, kteří o ni požádal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je oprávněn zrušit veřejnou zakázku malého rozsahu kdykoli do doby uzavření smlouvy.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 Přílohy zadávací dokumentace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A – obchodní podmínky</w:t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B – technické podmínky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2"/>
          <w:szCs w:val="22"/>
        </w:rPr>
        <w:t>Příloha C  – formulář Krycího list Informace o kvalifikaci a Prohlášení dodavatele</w:t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 xml:space="preserve">Příloha D  – formulář Krycí list nabídky a Prohlášení 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</w:rPr>
        <w:t>V Brně dne 17.8.2009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. Vojtěch Moštěk</w:t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ab/>
        <w:t>tajemník</w:t>
      </w:r>
      <w:r>
        <w:rPr/>
        <w:t xml:space="preserve"> </w:t>
      </w:r>
      <w:r>
        <w:rPr>
          <w:rFonts w:cs="Arial" w:ascii="Arial Narrow" w:hAnsi="Arial Narrow"/>
          <w:b/>
          <w:sz w:val="22"/>
          <w:szCs w:val="22"/>
        </w:rPr>
        <w:t>Fakulty sociálních studií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 na veřejnou zakázku, o niž se uchází, tj. na vyznačených místech návrh doplní o požadované údaje (identifikační údaje, cena plnění, splatnost daňového dokladu, sankce pro případ nedodržení splatnosti ze strany kupujícího, datum předání dodávky, rychlost servisu, podmínky poskytování ekvivalentních náhrad po dobu servisu), přiloží k němu všechny přílohy (tj. Příloha č.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), parafuje všechny strany dokumentu (návrhu smlouvy) včetně příloh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 </w:t>
      </w:r>
    </w:p>
    <w:p>
      <w:pPr>
        <w:pStyle w:val="Normal"/>
        <w:ind w:left="2127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Technické podmínky – minimální požadované parametry</w:t>
      </w:r>
    </w:p>
    <w:p>
      <w:pPr>
        <w:pStyle w:val="Normal"/>
        <w:ind w:left="2127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podmínky – minimální požadované paramet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počítač v dotykové obrazovce, 2 kus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ximálně 24 0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ítač v monitor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ykový displej 22“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drátová klávesnice a my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systém Microsoft Windows Vist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HD projektor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33 6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brazovací prvek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ologie:</w:t>
        <w:tab/>
        <w:t xml:space="preserve">LCD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yz. rozlišení:</w:t>
        <w:tab/>
        <w:t>1920x108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ižší charakteristika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ukce šumu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nikající podání barev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>kontrast – alespoň 14000:1</w:t>
      </w:r>
    </w:p>
    <w:p>
      <w:pPr>
        <w:pStyle w:val="Normal"/>
        <w:spacing w:lineRule="auto" w:line="360"/>
        <w:ind w:left="708" w:hanging="0"/>
        <w:rPr/>
      </w:pPr>
      <w:r>
        <w:rPr>
          <w:rFonts w:cs="Arial Narrow" w:ascii="Arial Narrow" w:hAnsi="Arial Narrow"/>
          <w:sz w:val="20"/>
          <w:szCs w:val="20"/>
        </w:rPr>
        <w:t>světelný výkon alespoň 1200 ANSI l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my TV/video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L, PAL-M, PAL-N, PAL60, SECAM, NTSC, NTSC 4.43, 480i/p, 576i/p, 1080i 60/50 Hz, 1080p 60/50/24 Hz, 720p 50/60 Hz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 video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x HDMI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x kompozitní video 1xCinch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x komponentní video 3xCinch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x S-video 4pin miniDi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stup PC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x 15pi HD-SUB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projektor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32 0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šení</w:t>
        <w:tab/>
        <w:t>1024 x 768 (XGA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ovaná rozlišení</w:t>
        <w:tab/>
        <w:t>640 x 350 až 1600 x 120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větelný tok</w:t>
        <w:tab/>
        <w:t>alespoň 4300 l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Kontrast</w:t>
        <w:tab/>
        <w:t>alespoň 3500:1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st obrazu</w:t>
        <w:tab/>
        <w:t>35" až 300"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měr projekční vzdálenosti</w:t>
        <w:tab/>
        <w:t>1.9 - 2.2:1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</w:t>
        <w:tab/>
        <w:t>4:3, volitelně 16:9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Odhadovaná životnost lampy </w:t>
        <w:tab/>
        <w:t xml:space="preserve">alespoň  2000hod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ideo vstup</w:t>
        <w:tab/>
        <w:t>1x D-Sub 15-pin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ideo výstup</w:t>
        <w:tab/>
        <w:t>1x D-Sub 15-pin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video vstup</w:t>
        <w:tab/>
        <w:t>1x DVI-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MI vstup</w:t>
        <w:tab/>
        <w:t>1x HDM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vstup (kompozitní)</w:t>
        <w:tab/>
        <w:t>1x RC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-Video vstup</w:t>
        <w:tab/>
        <w:t>1x Mini Din 4-pin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ídící rozhraní</w:t>
        <w:tab/>
        <w:t>1x RS232 (Mini Din 8 pin), 1x USB typ 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lkové ovládání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4. dálkový ovladač – presenter, 3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2 000,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drátové zařízení na ovládání prezentac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erové ukazovátk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asovač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ah 15 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5. převodník USB na VGA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2 15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vodník video signálu z USB na VG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a Full H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6. převodník USB na HDMI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8 4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vodník video signálu z USB do HDM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a Full H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7. přenosný projektor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30 0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nosný data projektor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vá nabídku na veřejnou zakázku „…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D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Krycí list nabídky, návrhu smlouvy a Prohláš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kupní Smlouva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zavřená podle právního řádu České republiky v souladu s ustanoveními § 588 an. zákona č. 40/1964 Sb., občanského zákoníku, v platném znění (dále jen Smlouva)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MLUVNÍ STRANY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  <w:sz w:val="22"/>
          <w:szCs w:val="22"/>
        </w:rPr>
        <w:t>Kupující</w:t>
        <w:tab/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Masarykova univerzita 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se sídlem:</w:t>
        <w:tab/>
        <w:t>:</w:t>
        <w:tab/>
        <w:t>Žerotínovo náměstí 9, Brno, PSČ: 601 77</w:t>
        <w:br/>
        <w:t>zastoupený</w:t>
        <w:tab/>
        <w:t>:</w:t>
        <w:tab/>
        <w:t xml:space="preserve">Ing. Vojtěchem Mošťkem, tajemníkem Fakulty sociálních studií 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</w:t>
        <w:tab/>
        <w:t>00216224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</w:t>
        <w:tab/>
        <w:t>CZ0021622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ankovní spojení</w:t>
        <w:tab/>
        <w:t>:</w:t>
        <w:tab/>
      </w:r>
      <w:r>
        <w:rPr>
          <w:rFonts w:cs="Arial" w:ascii="Arial Narrow" w:hAnsi="Arial Narrow"/>
          <w:sz w:val="20"/>
          <w:szCs w:val="20"/>
        </w:rPr>
        <w:t>5004035385/5500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</w:t>
        <w:tab/>
        <w:t>Fakulta sociálních studií Masarykovy univerzity, Katedra mediálních studií a žurnalistiky, Joštova 10, Brno 602 00</w:t>
      </w:r>
    </w:p>
    <w:p>
      <w:pPr>
        <w:pStyle w:val="Normal"/>
        <w:keepNext w:val="true"/>
        <w:tabs>
          <w:tab w:val="clear" w:pos="708"/>
          <w:tab w:val="left" w:pos="286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 xml:space="preserve">:  …………………………………………………………………………………………………….… 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:…………………………………………………………………………………………….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     PŘEDMĚT SMLOUVY </w:t>
      </w:r>
    </w:p>
    <w:p>
      <w:pPr>
        <w:pStyle w:val="Normal"/>
        <w:ind w:left="72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1 </w:t>
        <w:tab/>
        <w:t xml:space="preserve">Prodávající je výlučným vlastníkem movitých věcí  - </w:t>
      </w:r>
      <w:r>
        <w:rPr>
          <w:rFonts w:cs="Arial Narrow" w:ascii="Arial Narrow" w:hAnsi="Arial Narrow"/>
          <w:sz w:val="22"/>
          <w:szCs w:val="22"/>
        </w:rPr>
        <w:t>je počítače v dotykové obrazovce, HD projektor, projektory, dálkové ovladače, převodníky USB na VGA, převodníky USB na HDMI a přenosné projektory,</w:t>
      </w:r>
      <w:r>
        <w:rPr>
          <w:rFonts w:cs="Arial" w:ascii="Arial Narrow" w:hAnsi="Arial Narrow"/>
          <w:sz w:val="22"/>
          <w:szCs w:val="22"/>
        </w:rPr>
        <w:t xml:space="preserve"> uvedených v</w:t>
      </w:r>
      <w:r>
        <w:rPr>
          <w:rFonts w:cs="Arial" w:ascii="Arial Narrow" w:hAnsi="Arial Narrow"/>
          <w:i/>
          <w:sz w:val="22"/>
          <w:szCs w:val="22"/>
        </w:rPr>
        <w:t xml:space="preserve"> příloze č. 1 této Smlouvy. </w:t>
      </w:r>
      <w:r>
        <w:rPr>
          <w:rFonts w:cs="Arial Narrow" w:ascii="Arial Narrow" w:hAnsi="Arial Narrow"/>
          <w:sz w:val="22"/>
          <w:szCs w:val="22"/>
        </w:rPr>
        <w:t xml:space="preserve"> Součástí dodávky je propojení se stávajícím zařízením, instalace a kompletace do funkčního celk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prodává na základě této Smlouvy shora uvedenou věc za vzájemně dohodnutou kupní cenu do vlastnictví kupující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podstatného porušení povinností vyplývajících ze Smlouvy si obě strany sjednávají právo odstoupit od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ab/>
        <w:t>CENA A PLATEBNÍ PODMÍNKY</w:t>
      </w:r>
    </w:p>
    <w:p>
      <w:pPr>
        <w:pStyle w:val="Zkladntextodsazen3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3.1</w:t>
        <w:tab/>
        <w:t xml:space="preserve">Kupující se zavazuje zaplatit prodávajícímu  vzájemně  dohodnutou  kupní  cenu ve výši </w:t>
      </w:r>
      <w:r>
        <w:rPr>
          <w:rFonts w:cs="Arial Narrow" w:ascii="Arial Narrow" w:hAnsi="Arial Narrow"/>
          <w:i/>
          <w:sz w:val="22"/>
          <w:szCs w:val="22"/>
        </w:rPr>
        <w:t xml:space="preserve">…………….. </w:t>
      </w:r>
      <w:r>
        <w:rPr>
          <w:rFonts w:cs="Arial Narrow" w:ascii="Arial Narrow" w:hAnsi="Arial Narrow"/>
          <w:sz w:val="22"/>
          <w:szCs w:val="22"/>
        </w:rPr>
        <w:t xml:space="preserve">Kč (slovy ………………………………………… korun českých) bez i s DPH. </w:t>
      </w:r>
      <w:r>
        <w:rPr>
          <w:rFonts w:cs="Arial" w:ascii="Arial Narrow" w:hAnsi="Arial Narrow"/>
          <w:sz w:val="22"/>
          <w:szCs w:val="22"/>
        </w:rPr>
        <w:t>DPH bude účtována ve výši určené podle právních předpisů platných ke dni uskutečnění zdanitelného plnění.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3.2</w:t>
        <w:tab/>
        <w:t xml:space="preserve">Kupní cenu zaplatí kupující prodávajícímu </w:t>
      </w:r>
      <w:r>
        <w:rPr>
          <w:rFonts w:cs="Arial Narrow" w:ascii="Arial Narrow" w:hAnsi="Arial Narrow"/>
          <w:i/>
          <w:sz w:val="22"/>
          <w:szCs w:val="22"/>
        </w:rPr>
        <w:t>bankovním převodem na bankovní účet prodávajícího uvedený v článku 1 této Smlouvy</w:t>
      </w:r>
      <w:r>
        <w:rPr>
          <w:rFonts w:cs="Arial Narrow" w:ascii="Arial Narrow" w:hAnsi="Arial Narrow"/>
          <w:sz w:val="22"/>
          <w:szCs w:val="22"/>
        </w:rPr>
        <w:t xml:space="preserve"> na základě daňového dokladu vystaveného prodávajícím ke dni uskutečnění zdanitelného plnění, který je dnem podepsáni protokolu podle článku 5.3 této Smlouvy. Splatnost daňového dokladu je  </w:t>
      </w:r>
      <w:r>
        <w:rPr>
          <w:rFonts w:cs="Arial Narrow" w:ascii="Arial Narrow" w:hAnsi="Arial Narrow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 dnů ode dne jeho doručení kupujícímu. </w:t>
      </w:r>
    </w:p>
    <w:p>
      <w:pPr>
        <w:pStyle w:val="Normal"/>
        <w:ind w:left="705" w:hanging="705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3</w:t>
        <w:tab/>
        <w:t>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V případě, že daňový doklad takové náležitosti nebude splňovat, bude objednatelem vrácen do 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 </w:t>
        <w:tab/>
        <w:tab/>
        <w:t xml:space="preserve">Nebude-li uhrazena kupní cena do </w:t>
      </w:r>
      <w:r>
        <w:rPr>
          <w:rFonts w:cs="Arial Narrow" w:ascii="Arial Narrow" w:hAnsi="Arial Narrow"/>
          <w:szCs w:val="22"/>
        </w:rPr>
        <w:t>30 dní</w:t>
      </w:r>
      <w:r>
        <w:rPr>
          <w:rFonts w:cs="Arial Narrow" w:ascii="Arial Narrow" w:hAnsi="Arial Narrow"/>
          <w:sz w:val="22"/>
          <w:szCs w:val="22"/>
        </w:rPr>
        <w:t xml:space="preserve"> ode dne doručení daňového dokladu kupujícímu, sjednává si prodávající právo odstoupit od této Smlouvy/právo účtovat pokut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CHNICKÝ STAV VĚCI 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4.1 </w:t>
        <w:tab/>
      </w:r>
      <w:r>
        <w:rPr>
          <w:rFonts w:cs="Arial Narrow" w:ascii="Arial Narrow" w:hAnsi="Arial Narrow"/>
          <w:i/>
          <w:szCs w:val="22"/>
        </w:rPr>
        <w:tab/>
      </w:r>
      <w:r>
        <w:rPr>
          <w:rFonts w:cs="Arial Narrow" w:ascii="Arial Narrow" w:hAnsi="Arial Narrow"/>
          <w:szCs w:val="22"/>
        </w:rPr>
        <w:t>Kupující prohlašuje, že si věc osobně a řádně prohlédl, seznámil se s jejím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technickým stavem a se způsobem její obsluhy</w:t>
      </w:r>
      <w:r>
        <w:rPr>
          <w:rFonts w:cs="Arial Narrow" w:ascii="Arial Narrow" w:hAnsi="Arial Narrow"/>
          <w:i/>
          <w:szCs w:val="22"/>
        </w:rPr>
        <w:t>.</w:t>
      </w:r>
    </w:p>
    <w:p>
      <w:pPr>
        <w:pStyle w:val="TextBody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ab/>
        <w:t>PŘECHOD VLASTNICTVÍ A NEBEZPEČÍ ŠKODY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5.1 </w:t>
        <w:tab/>
        <w:tab/>
        <w:t>Vlastnické právo k věci přechází na kupujícího zaplacením kupní ceny. Prodávající předá věc kupujícímu v sídle kupujícího dne</w:t>
      </w:r>
      <w:r>
        <w:rPr>
          <w:rFonts w:cs="Arial Narrow" w:ascii="Arial Narrow" w:hAnsi="Arial Narrow"/>
          <w:i/>
          <w:szCs w:val="22"/>
        </w:rPr>
        <w:t>………………..</w:t>
      </w:r>
      <w:r>
        <w:rPr>
          <w:rFonts w:cs="Arial Narrow" w:ascii="Arial Narrow" w:hAnsi="Arial Narrow"/>
          <w:szCs w:val="22"/>
        </w:rPr>
        <w:t xml:space="preserve"> a seznámí ho s technickým stavem Věci viz článek 4.1 této Smlouvy. Nebezpečí nahodilé zkázy a nahodilého zhoršení věci včetně užitků přechází na kupujícího současně s nabytím vlastnictv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2</w:t>
        <w:tab/>
        <w:t>Náklady spojené s odevzdáním věci, zejména balení, nese prodávající a náklady spojené s převzetím věci nese kupujíc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3</w:t>
        <w:tab/>
        <w:t>O předání a převzetí věci a souvisejících dokladů podle článku 6.1 této Smlouvy bude sepsán protokol podepsaný oběma smluvními stranami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ab/>
        <w:t xml:space="preserve">DOKLADY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6.1 </w:t>
        <w:tab/>
        <w:t>Spolu s věcí předá prodávající kupujícímu následující doklady: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návod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áruční list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faktura, dodací list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ab/>
        <w:t xml:space="preserve">ODPOVĚDNOST ZA VADY </w:t>
      </w:r>
    </w:p>
    <w:p>
      <w:pPr>
        <w:pStyle w:val="Normal"/>
        <w:ind w:left="705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</w:t>
        <w:tab/>
        <w:t>Prodávající se zavazuje poskytnout kupujícímu na předmět dodávky záruku specifikovanou pro jednotlivé části předmětu smlouvy v příloze 1, a to počínaje dnem převzetí této dodávky kupujícím, potvrzeném na předávacím protokolu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2 </w:t>
        <w:tab/>
        <w:t>Jestliže dodatečně vyjde najevo vada nebo vady, na které prodávající kupujícího neupozornil, má kupující právo na přiměřenou slevu z dohodnuté ceny odpovídající povaze a rozsahu vady; jde-li o vadu, která činí věc neupotřebitelnou, má též právo odstoupit od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3</w:t>
        <w:tab/>
        <w:t>Právo odstoupit od této Smlouvy má kupující i tehdy, jestliže jej prodávající ujistil, že věc má určité vlastnosti, zejména vlastnosti kupujícím vymíněné, anebo že nemá žádné vady, a toto ujištění se ukáže nepravdivý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</w:t>
        <w:tab/>
        <w:t>Kupující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5</w:t>
        <w:tab/>
        <w:t>Vady musí kupující uplatnit u prodávajícího bez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6 </w:t>
        <w:tab/>
        <w:t>Uplatněním práv z odpovědnosti za vady není dotčeno práv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7</w:t>
        <w:tab/>
        <w:t>Další záruční a servisní podmín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ba záruky: minimálně 2 rok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ozsah: v případě oprávněné reklamace výměna zboží za nové, nebo poskytnutí ekvivalentní náhrady po dobu opravy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ísto převzetí do opravy a předání po opravě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ulta sociálních studií Masarykovy univerzit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iné: </w:t>
      </w:r>
      <w:r>
        <w:rPr>
          <w:rFonts w:cs="Arial Narrow" w:ascii="Arial Narrow" w:hAnsi="Arial Narrow"/>
          <w:i/>
          <w:sz w:val="22"/>
          <w:szCs w:val="22"/>
        </w:rPr>
        <w:t>………………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ab/>
        <w:t xml:space="preserve">ZÁVĚREČNÁ USTANOVENÍ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1</w:t>
        <w:tab/>
      </w:r>
      <w:r>
        <w:rPr>
          <w:rFonts w:cs="Arial Narrow" w:ascii="Arial Narrow" w:hAnsi="Arial Narrow"/>
        </w:rPr>
        <w:t>Prodávající se zavazuje umožnit všem subjektům oprávněným k výkonu kontroly projektu, z jehož prostředků je dodávka hrazena,</w:t>
      </w:r>
      <w:r>
        <w:rPr>
          <w:rFonts w:cs="Arial Narrow" w:ascii="Arial Narrow" w:hAnsi="Arial Narrow"/>
          <w:szCs w:val="22"/>
        </w:rPr>
        <w:t xml:space="preserve"> provést kontrolu dokladů souvisejících s plněním této zakázky, a to po dobu stanovenou právními předpisy ČR k jejich archivaci (zákon č. 563/1991 Sb., o účetnictví, a zákon č. 235/2004 Sb., o dani z přidané hodnoty), nejméně však do roku </w:t>
      </w:r>
      <w:r>
        <w:rPr>
          <w:rFonts w:cs="Arial Narrow" w:ascii="Arial Narrow" w:hAnsi="Arial Narrow"/>
        </w:rPr>
        <w:t>2025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2</w:t>
        <w:tab/>
        <w:t>Nedílnou součástí této Smlouvy jsou přílohy: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ab/>
        <w:t xml:space="preserve">Příloha č. 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</w:t>
      </w:r>
      <w:r>
        <w:rPr>
          <w:rFonts w:cs="Arial Narrow" w:ascii="Arial Narrow" w:hAnsi="Arial Narrow"/>
          <w:szCs w:val="22"/>
        </w:rPr>
        <w:t>, které jsou předmětem Smlouvy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3</w:t>
        <w:tab/>
        <w:t>Pokud tato Smlouva nestanoví jinak, řídí se práva a povinnosti smluvních stran příslušnými ustanoveními zákona č. 40/1964 Sb., v platném znění.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4</w:t>
        <w:tab/>
        <w:t xml:space="preserve">Smlouva je sepsána ve čtyřech vyhotoveních, z nichž si každá smluvní strana ponechá dvě </w:t>
        <w:tab/>
        <w:t xml:space="preserve">vyhotovení.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5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6</w:t>
        <w:tab/>
        <w:t>Tato Smlouva nabývá platnosti a účinnosti dnem podpisu oprávněných zástupců obou smluvních stran.</w:t>
      </w:r>
    </w:p>
    <w:p>
      <w:pPr>
        <w:pStyle w:val="TextBody"/>
        <w:ind w:left="705" w:hanging="705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ně dne …………...</w:t>
        <w:tab/>
        <w:t xml:space="preserve"> </w:t>
        <w:tab/>
        <w:tab/>
        <w:tab/>
        <w:tab/>
        <w:t>V … dne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1 Seznam položek s uvedením přesných technických parametrů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počítač v dotykové obrazovce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ítač v monitor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ykový displej 22“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drátová klávesnice a my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systém Microsoft Windows Vist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HD projektor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brazovací prvek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ologie:</w:t>
        <w:tab/>
        <w:t xml:space="preserve">LCD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yz. rozlišení:</w:t>
        <w:tab/>
        <w:t>1920x108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ižší charakteristika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ukce šumu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nikající podání barev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rast – alespoň 14000:1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ětelný výkon alespoň 1200 ANSI l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my TV/video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L, PAL-M, PAL-N, PAL60, SECAM, NTSC, NTSC 4.43, 480i/p, 576i/p, 1080i 60/50 Hz, 1080p 60/50/24 Hz, 720p 50/60 Hz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 video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x HDMI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x kompozitní video 1xCinch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x komponentní video 3xCinch 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x S-video 4pin miniDin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 PC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x 15pi HD-SUB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projektor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šení</w:t>
        <w:tab/>
        <w:t>1024 x 768 (XGA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ovaná rozlišení</w:t>
        <w:tab/>
        <w:t>640 x 350 až 1600 x 120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ětelný tok</w:t>
        <w:tab/>
        <w:t>alespoň 4300 l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rast</w:t>
        <w:tab/>
        <w:t>alespoň 3500:1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st obrazu</w:t>
        <w:tab/>
        <w:t>35" až 300"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projekční vzdálenosti</w:t>
        <w:tab/>
        <w:t>1.9 - 2.2:1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</w:t>
        <w:tab/>
        <w:t>4:3, volitelně 16:9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hadovaná životnost lampy </w:t>
        <w:tab/>
        <w:t xml:space="preserve">alespoň  2000hod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ideo vstup</w:t>
        <w:tab/>
        <w:t>1x D-Sub 15-pin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ideo výstup</w:t>
        <w:tab/>
        <w:t>1x D-Sub 15-pin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video vstup</w:t>
        <w:tab/>
        <w:t>1x DVI-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MI vstup</w:t>
        <w:tab/>
        <w:t>1x HDM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vstup (kompozitní)</w:t>
        <w:tab/>
        <w:t>1x RC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-Video vstup</w:t>
        <w:tab/>
        <w:t>1x Mini Din 4-pin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ídící rozhraní</w:t>
        <w:tab/>
        <w:t>1x RS232 (Mini Din 8 pin), 1x USB typ 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lkové ovládání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4. dálkový ovladač – presenter, 3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drátové zařízení na ovládání prezentac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erové ukazovátk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asovač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sah 15 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5. převodník USB na VGA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vodník video signálu z USB na VG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a Full H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6. převodník USB na HDMI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vodník video signálu z USB do HDM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a Full H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7. přenosný projektor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nosný data projekto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rojekční a prezentační technika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Projekční a prezentační technika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4. 9. 2009,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/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9"/>
      </w:numPr>
    </w:pPr>
    <w:rPr/>
  </w:style>
  <w:style w:type="paragraph" w:styleId="N2">
    <w:name w:val="N2"/>
    <w:basedOn w:val="Normal"/>
    <w:qFormat/>
    <w:pPr>
      <w:numPr>
        <w:ilvl w:val="0"/>
        <w:numId w:val="9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8:00Z</dcterms:created>
  <dc:creator>Poremska</dc:creator>
  <dc:description/>
  <cp:keywords/>
  <dc:language>en-US</dc:language>
  <cp:lastModifiedBy>Student</cp:lastModifiedBy>
  <cp:lastPrinted>2007-01-23T08:47:00Z</cp:lastPrinted>
  <dcterms:modified xsi:type="dcterms:W3CDTF">2009-08-17T07:27:00Z</dcterms:modified>
  <cp:revision>5</cp:revision>
  <dc:subject/>
  <dc:title>Masarykova univerzita</dc:title>
</cp:coreProperties>
</file>