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iniciativy Společného programování v oblasti "Antimikrobiální rezistence" s názvem </w:t>
    </w:r>
    <w:r>
      <w:rPr>
        <w:i/>
        <w:sz w:val="20"/>
        <w:szCs w:val="20"/>
        <w:lang w:val="en-US"/>
      </w:rPr>
      <w:t>„Diagnostics and Surveillance of Antimicrobial Resistance: Development of tools, technologies and methods for global use” (2019).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8-12-06T13:17:00Z</dcterms:modified>
  <cp:revision>18</cp:revision>
  <dc:subject>čestné prohlášení</dc:subject>
  <dc:title>form P, příloha P-2</dc:title>
</cp:coreProperties>
</file>