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o posouzení a hodnoce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Veřejné zakázky</w:t>
      </w:r>
    </w:p>
    <w:p>
      <w:pPr>
        <w:pStyle w:val="Normal"/>
        <w:spacing w:before="120" w:after="0"/>
        <w:jc w:val="both"/>
        <w:rPr/>
      </w:pPr>
      <w:r>
        <w:rPr/>
        <w:t>Název zakázky: Vydání skript a sborníků letních škol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jc w:val="both"/>
        <w:rPr/>
      </w:pPr>
      <w:r>
        <w:rPr/>
        <w:t>Registrační číslo projektu: CZ.1.07/2.2.00/07.0318</w:t>
      </w:r>
    </w:p>
    <w:p>
      <w:pPr>
        <w:pStyle w:val="Normal"/>
        <w:spacing w:before="120" w:after="0"/>
        <w:jc w:val="both"/>
        <w:rPr/>
      </w:pPr>
      <w:r>
        <w:rPr/>
        <w:t>Název projektu: Víceoborová inovace studia matematická biologie</w:t>
      </w:r>
    </w:p>
    <w:p>
      <w:pPr>
        <w:pStyle w:val="Normal"/>
        <w:spacing w:before="120" w:after="0"/>
        <w:jc w:val="both"/>
        <w:rPr/>
      </w:pPr>
      <w:r>
        <w:rPr/>
        <w:t>Předpokládaná cena bez DPH: 1 100 000 Kč</w:t>
      </w:r>
    </w:p>
    <w:p>
      <w:pPr>
        <w:pStyle w:val="Normal"/>
        <w:spacing w:before="120" w:after="0"/>
        <w:jc w:val="both"/>
        <w:rPr/>
      </w:pPr>
      <w:r>
        <w:rPr/>
        <w:t>Lhůta pro podávání nabídek:  24.8.2009 do 12.00 hod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Identifikační údaje o zadavateli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60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rotínovo náměstí 9, Brno, 601 77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6224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 osoby oprávněné jednat jménem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RNDr. Ladislav Dušek, Ph.D.</w:t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ísto konání hodnotící komise:</w:t>
      </w:r>
      <w:r>
        <w:rPr/>
        <w:t xml:space="preserve">  Brno, Kamenice 126/3</w:t>
        <w:tab/>
      </w:r>
    </w:p>
    <w:p>
      <w:pPr>
        <w:pStyle w:val="Normal"/>
        <w:rPr/>
      </w:pPr>
      <w:r>
        <w:rPr>
          <w:b/>
        </w:rPr>
        <w:t>Datum konání hodnotící komise:</w:t>
      </w:r>
      <w:r>
        <w:rPr/>
        <w:t xml:space="preserve"> 24.8.2009</w:t>
      </w:r>
    </w:p>
    <w:p>
      <w:pPr>
        <w:pStyle w:val="Normal"/>
        <w:rPr/>
      </w:pPr>
      <w:r>
        <w:rPr>
          <w:b/>
        </w:rPr>
        <w:t>Složení hodnotící komise:</w:t>
      </w:r>
      <w:r>
        <w:rPr/>
        <w:t xml:space="preserve">  doc.RNDr. Ladislav Dušek, Ph.D., prof. Ing. Jiří Holčík, CSc.,</w:t>
      </w:r>
    </w:p>
    <w:p>
      <w:pPr>
        <w:pStyle w:val="Normal"/>
        <w:ind w:left="2124" w:hanging="0"/>
        <w:rPr/>
      </w:pPr>
      <w:r>
        <w:rPr/>
        <w:t xml:space="preserve">          </w:t>
      </w:r>
      <w:r>
        <w:rPr/>
        <w:t>Ing.  Jiřina Kotková,  Simona Schneiderová</w:t>
      </w:r>
    </w:p>
    <w:p>
      <w:pPr>
        <w:pStyle w:val="Normal"/>
        <w:rPr/>
      </w:pPr>
      <w:r>
        <w:rPr>
          <w:b/>
        </w:rPr>
        <w:t>Zahájení zasedání:</w:t>
      </w:r>
      <w:r>
        <w:rPr/>
        <w:t xml:space="preserve">   </w:t>
        <w:tab/>
        <w:t xml:space="preserve">          14.00</w:t>
        <w:tab/>
      </w:r>
    </w:p>
    <w:p>
      <w:pPr>
        <w:pStyle w:val="Normal"/>
        <w:rPr/>
      </w:pPr>
      <w:r>
        <w:rPr>
          <w:b/>
        </w:rPr>
        <w:t>Ukončení zasedání:</w:t>
        <w:tab/>
      </w:r>
      <w:r>
        <w:rPr/>
        <w:t xml:space="preserve">          18.10</w:t>
        <w:tab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Průběh jednání hodnotící kom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e se sešla na pracovišti Masarykovy univerzity IBA, v místnosti č. 610, Kamenice 126/3, 625 00 Brno, v počtu 4 členů. Byly předloženy jmenovací dekrety pro toto výběrové řízení.</w:t>
      </w:r>
    </w:p>
    <w:p>
      <w:pPr>
        <w:pStyle w:val="Normal"/>
        <w:jc w:val="both"/>
        <w:rPr/>
      </w:pPr>
      <w:r>
        <w:rPr/>
        <w:t>Komisi bylo oznámeno, že osloveno bylo 5 firem, konkrétní nabídku zaslali 3 uchazeči. Z oslovených firem tři zaslaly omluvné dopisy, že se výběrového řízení nezúčastní.</w:t>
      </w:r>
    </w:p>
    <w:p>
      <w:pPr>
        <w:pStyle w:val="Normal"/>
        <w:jc w:val="both"/>
        <w:rPr/>
      </w:pPr>
      <w:r>
        <w:rPr/>
        <w:t>Komise zkontrolovala neporušenost  v termínu doručených obálek.</w:t>
      </w:r>
    </w:p>
    <w:p>
      <w:pPr>
        <w:pStyle w:val="Normal"/>
        <w:jc w:val="both"/>
        <w:rPr/>
      </w:pPr>
      <w:r>
        <w:rPr/>
        <w:t>Před otevíráním obálek si stanovila technické podmínky, které bude hodnotit takto : vlastní tiskárna – 20 % (tiskárna dodavatelsky – 0%), designové studio – 10%, jazyková korektura textu – 2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Seznam oslovených dodavatelů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/obchodní firm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18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cs-CZ"/>
              </w:rPr>
              <w:t>AKADEMICKÉ NAKLADATELSTVÍ CERM, s.r.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urkyňova 95a, 612 00 Br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607 33 4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Bedřich Maleč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olní 1337, 684 01 Slavkov u Br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494 11 896</w:t>
            </w:r>
          </w:p>
        </w:tc>
      </w:tr>
      <w:tr>
        <w:trPr>
          <w:trHeight w:val="1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TING, spol. s r.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Uzbecká 2, 625 00 Br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479 07 339</w:t>
            </w:r>
          </w:p>
        </w:tc>
      </w:tr>
      <w:tr>
        <w:trPr>
          <w:trHeight w:val="1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František Šalé - AL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Antonína Navrátila 1218/15, 680 01 Boskov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415 53 128</w:t>
            </w:r>
          </w:p>
        </w:tc>
      </w:tr>
      <w:tr>
        <w:trPr>
          <w:trHeight w:val="1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Josef Zem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otlářská 790/37, 602 00 Br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643 07 719</w:t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Uveřejnění výzvy</w:t>
      </w:r>
    </w:p>
    <w:p>
      <w:pPr>
        <w:pStyle w:val="Odstavecseseznamem"/>
        <w:ind w:left="0" w:hanging="0"/>
        <w:jc w:val="both"/>
        <w:rPr/>
      </w:pPr>
      <w:r>
        <w:rPr/>
        <w:t>Výzva k podávání nabídek byla uveřejněna na:</w:t>
      </w:r>
    </w:p>
    <w:p>
      <w:pPr>
        <w:pStyle w:val="Odstavecseseznamem"/>
        <w:ind w:left="0" w:hanging="0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3224042385"/>
      <w:bookmarkStart w:id="1" w:name="__Fieldmark__1_3224042385"/>
      <w:bookmarkEnd w:id="1"/>
      <w:r>
        <w:rPr/>
      </w:r>
      <w:r>
        <w:rPr/>
        <w:fldChar w:fldCharType="end"/>
      </w:r>
      <w:r>
        <w:rPr/>
        <w:t xml:space="preserve"> www.msmt.cz dne 7.8.2009</w:t>
      </w:r>
    </w:p>
    <w:p>
      <w:pPr>
        <w:pStyle w:val="Odstavecseseznamem"/>
        <w:ind w:left="0" w:hanging="0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3224042385"/>
      <w:bookmarkStart w:id="3" w:name="__Fieldmark__2_3224042385"/>
      <w:bookmarkEnd w:id="3"/>
      <w:r>
        <w:rPr/>
      </w:r>
      <w:r>
        <w:rPr/>
        <w:fldChar w:fldCharType="end"/>
      </w:r>
      <w:r>
        <w:rPr/>
        <w:t xml:space="preserve"> webových stánkách ZS kraje…………….dne ………</w:t>
      </w:r>
    </w:p>
    <w:p>
      <w:pPr>
        <w:pStyle w:val="Odstavecseseznamem"/>
        <w:ind w:left="0" w:hanging="0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3224042385"/>
      <w:bookmarkStart w:id="5" w:name="__Fieldmark__3_3224042385"/>
      <w:bookmarkEnd w:id="5"/>
      <w:r>
        <w:rPr/>
      </w:r>
      <w:r>
        <w:rPr/>
        <w:fldChar w:fldCharType="end"/>
      </w:r>
      <w:r>
        <w:rPr/>
        <w:t xml:space="preserve"> dále byla zveřejněna ……………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Seznam předložených nabídek</w:t>
      </w:r>
    </w:p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u doručili tito uchazeči: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278"/>
        <w:gridCol w:w="2833"/>
        <w:gridCol w:w="1701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Název/Obchodní fir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uchazeč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Datum, 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AKADEMICKÉ NAKLADATELSTVÍ CERM, s.r.o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33 41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kyňova 95a, 612 00 Br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.2009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 hod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tišek Šalé - ALBER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53 128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ína Navrátila 1218/15, 680 01 Boskov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.2009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hod</w:t>
            </w:r>
          </w:p>
        </w:tc>
      </w:tr>
      <w:tr>
        <w:trPr>
          <w:trHeight w:val="76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avel Křep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34 848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ova 635/4, 602 00 Br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.2009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 hod</w:t>
            </w:r>
          </w:p>
        </w:tc>
      </w:tr>
    </w:tbl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Hodnocení nabídek – hodnotící komise</w:t>
      </w:r>
    </w:p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í nabídek provedla hodnotící komise ve složení:</w:t>
      </w:r>
    </w:p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ZprvaCSPods1dek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Jméno a příjmení člena hodnotící komis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ZprvaCSPods1dek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Pracovní zařa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doc. RNDr. Ladislav Dušek, Ph.D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Ředitel Institutu biostatistiky a analýz M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rof. Ing. Jiří Holčík, CSc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rofesor, řešitel projektu</w:t>
            </w:r>
          </w:p>
        </w:tc>
      </w:tr>
      <w:tr>
        <w:trPr>
          <w:trHeight w:val="2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ng. Jiřina Kotková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Vedoucí ekonomického oddělení IBA</w:t>
            </w:r>
          </w:p>
        </w:tc>
      </w:tr>
      <w:tr>
        <w:trPr>
          <w:trHeight w:val="2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imona Schneiderová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Administrátorka projektu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řed zahájením hodnocení podepsali hodnotitelé čestné prohlášení o nestrannosti. </w:t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Posouzení úplnosti nabídky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ejprve byla posouzena úplnost doručených nabídek. Posouzení úplnosti nabídek spočívalo v provedení kontroly údajů a dokladů, které byly povinnou součástí nabídky.</w:t>
      </w:r>
    </w:p>
    <w:p>
      <w:pPr>
        <w:pStyle w:val="TextBody"/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ěmito údaji a doklady jsou: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_3224042385"/>
      <w:bookmarkStart w:id="7" w:name="__Fieldmark__4_3224042385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Požadované plnění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_3224042385"/>
      <w:bookmarkStart w:id="9" w:name="__Fieldmark__5_3224042385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Nabídková cena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6_3224042385"/>
      <w:bookmarkStart w:id="11" w:name="__Fieldmark__6_3224042385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Doklady prokazující kvalifikační předpoklady (výpis z obchodního rejstříku, živnostenské oprávnění atd.)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7_3224042385"/>
      <w:bookmarkStart w:id="13" w:name="__Fieldmark__7_3224042385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Návrh smlouvy</w:t>
      </w:r>
    </w:p>
    <w:p>
      <w:pPr>
        <w:pStyle w:val="TextBody"/>
        <w:numPr>
          <w:ilvl w:val="0"/>
          <w:numId w:val="2"/>
        </w:numPr>
        <w:tabs>
          <w:tab w:val="left" w:pos="1080" w:leader="none"/>
          <w:tab w:val="left" w:pos="5954" w:leader="none"/>
        </w:tabs>
        <w:spacing w:before="0" w:after="240"/>
        <w:rPr>
          <w:rFonts w:ascii="Times New Roman" w:hAnsi="Times New Roman" w:cs="Times New Roman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8_3224042385"/>
      <w:bookmarkStart w:id="15" w:name="__Fieldmark__8_3224042385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</w:rPr>
        <w:t>Reference o třech provedených zakázkách tisku skript nebo sborníků                 v posledních 3 letech</w:t>
      </w:r>
    </w:p>
    <w:p>
      <w:pPr>
        <w:pStyle w:val="Normal"/>
        <w:rPr/>
      </w:pPr>
      <w:r>
        <w:rPr/>
        <w:t>Po posouzení nabídek z hlediska jejich úplnosti hodnotící komise konstatuje, že:</w:t>
      </w:r>
    </w:p>
    <w:p>
      <w:pPr>
        <w:pStyle w:val="TextBody"/>
        <w:spacing w:before="0" w:after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Obchodní firma nebo název</w:t>
            </w:r>
            <w:r>
              <w:rPr>
                <w:sz w:val="22"/>
              </w:rPr>
              <w:t>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KADEMICKÉ NAKLADATELSTVÍ CERM, s.r.o.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ídlo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rkyňova 95a, 612 00 Br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ávní forma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lečnost s ručením omezeným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7 33 4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a je zpracována v českém jazyc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9_3224042385"/>
            <w:bookmarkStart w:id="17" w:name="__Fieldmark__9_3224042385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10_3224042385"/>
            <w:bookmarkStart w:id="19" w:name="__Fieldmark__10_3224042385"/>
            <w:bookmarkEnd w:id="1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Návrh smlouvy a čestné prohlášení uchazeče dle zadávacích podmínek jsou podepsány osobou oprávněnou za uchazeče jednat jménem či za uchazeč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1_3224042385"/>
            <w:bookmarkStart w:id="21" w:name="__Fieldmark__11_3224042385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2_3224042385"/>
            <w:bookmarkStart w:id="23" w:name="__Fieldmark__12_3224042385"/>
            <w:bookmarkEnd w:id="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a obsahuje všechny součásti požadované zadavatelem v zadávacích podmínkách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3_3224042385"/>
            <w:bookmarkStart w:id="25" w:name="__Fieldmark__13_3224042385"/>
            <w:bookmarkEnd w:id="2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4_3224042385"/>
            <w:bookmarkStart w:id="27" w:name="__Fieldmark__14_3224042385"/>
            <w:bookmarkEnd w:id="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ová cena bez DP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100 000 K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věr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bídk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5_3224042385"/>
            <w:bookmarkStart w:id="29" w:name="__Fieldmark__15_3224042385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</w:rPr>
              <w:t>splňu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6_3224042385"/>
            <w:bookmarkStart w:id="31" w:name="__Fieldmark__16_322404238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nesplňuje požadavky dle §71 odst. 8 zákona.</w:t>
            </w:r>
          </w:p>
        </w:tc>
      </w:tr>
    </w:tbl>
    <w:p>
      <w:pPr>
        <w:pStyle w:val="TextBody"/>
        <w:spacing w:before="0" w:after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Obchodní firma nebo název</w:t>
            </w:r>
            <w:r>
              <w:rPr>
                <w:sz w:val="22"/>
              </w:rPr>
              <w:t>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ntišek Šalé - ALBERT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ídlo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onína Navrátila 1218/15, 680 01 Boskovic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ávní forma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yzická osob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5 53 12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a je zpracována v českém jazyc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17_3224042385"/>
            <w:bookmarkStart w:id="33" w:name="__Fieldmark__17_3224042385"/>
            <w:bookmarkEnd w:id="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18_3224042385"/>
            <w:bookmarkStart w:id="35" w:name="__Fieldmark__18_3224042385"/>
            <w:bookmarkEnd w:id="3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ávrh smlouvy a čestné prohlášení uchazeče dle zadávacích podmínek jsou podepsány osobou oprávněnou za uchazeče jednat jménem či za uchazeč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19_3224042385"/>
            <w:bookmarkStart w:id="37" w:name="__Fieldmark__19_3224042385"/>
            <w:bookmarkEnd w:id="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20_3224042385"/>
            <w:bookmarkStart w:id="39" w:name="__Fieldmark__20_3224042385"/>
            <w:bookmarkEnd w:id="3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a obsahuje všechny součásti požadované zadavatelem v zadávacích podmínkách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21_3224042385"/>
            <w:bookmarkStart w:id="41" w:name="__Fieldmark__21_3224042385"/>
            <w:bookmarkEnd w:id="4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22_3224042385"/>
            <w:bookmarkStart w:id="43" w:name="__Fieldmark__22_3224042385"/>
            <w:bookmarkEnd w:id="4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bídka neobsahuje reference – pouze obecné informace o nakladatelství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doloženo osvědčení o registraci k DPH a DPH se objevuje v nabídkové ceně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Nabídková cena bez DP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100 000 K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věr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bídk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3_3224042385"/>
            <w:bookmarkStart w:id="45" w:name="__Fieldmark__23_3224042385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splňu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4_3224042385"/>
            <w:bookmarkStart w:id="47" w:name="__Fieldmark__24_3224042385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nesplňuje požadavky dle §71 odst. 8 zákona.</w:t>
            </w:r>
          </w:p>
        </w:tc>
      </w:tr>
    </w:tbl>
    <w:p>
      <w:pPr>
        <w:pStyle w:val="TextBody"/>
        <w:spacing w:before="0" w:after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Obchodní firma nebo název</w:t>
            </w:r>
            <w:r>
              <w:rPr>
                <w:sz w:val="22"/>
              </w:rPr>
              <w:t>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g. Pavel Křepel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ídlo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vořákova 635/4, 602 00 Br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ávní forma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yzická osob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9 34 84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a je zpracována v českém jazyc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25_3224042385"/>
            <w:bookmarkStart w:id="49" w:name="__Fieldmark__25_3224042385"/>
            <w:bookmarkEnd w:id="4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" w:name="__Fieldmark__26_3224042385"/>
            <w:bookmarkStart w:id="51" w:name="__Fieldmark__26_3224042385"/>
            <w:bookmarkEnd w:id="5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ávrh smlouvy a čestné prohlášení uchazeče dle zadávacích podmínek jsou podepsány osobou oprávněnou za uchazeče jednat jménem či za uchazeč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" w:name="__Fieldmark__27_3224042385"/>
            <w:bookmarkStart w:id="53" w:name="__Fieldmark__27_3224042385"/>
            <w:bookmarkEnd w:id="5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" w:name="__Fieldmark__28_3224042385"/>
            <w:bookmarkStart w:id="55" w:name="__Fieldmark__28_3224042385"/>
            <w:bookmarkEnd w:id="5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a obsahuje všechny součásti požadované zadavatelem v zadávacích podmínkách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" w:name="__Fieldmark__29_3224042385"/>
            <w:bookmarkStart w:id="57" w:name="__Fieldmark__29_3224042385"/>
            <w:bookmarkEnd w:id="5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Ne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" w:name="__Fieldmark__30_3224042385"/>
            <w:bookmarkStart w:id="59" w:name="__Fieldmark__30_3224042385"/>
            <w:bookmarkEnd w:id="5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ová cena bez DP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8 860 K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věr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bídk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1_3224042385"/>
            <w:bookmarkStart w:id="61" w:name="__Fieldmark__31_3224042385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splňu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2_3224042385"/>
            <w:bookmarkStart w:id="63" w:name="__Fieldmark__32_3224042385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nesplňuje požadavky dle §71 odst. 8 zákona.</w:t>
            </w:r>
          </w:p>
        </w:tc>
      </w:tr>
    </w:tbl>
    <w:p>
      <w:pPr>
        <w:pStyle w:val="TextBody"/>
        <w:spacing w:before="0" w:after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 xml:space="preserve">Seznam vyloučených nabídek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a základě posouzení nabídek hodnotící komisí níže uvedené nabídky nesplňují požadavky stanovené zadavatelem. Nabídky byly vyloučeny z účasti ve výběrovém řízení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50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591"/>
        <w:gridCol w:w="1440"/>
        <w:gridCol w:w="2735"/>
        <w:gridCol w:w="1728"/>
      </w:tblGrid>
      <w:tr>
        <w:trPr>
          <w:trHeight w:val="247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Název/Obchodní fir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uchazeč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Datum, čas podání nabídky</w:t>
            </w:r>
          </w:p>
        </w:tc>
      </w:tr>
      <w:tr>
        <w:trPr>
          <w:trHeight w:val="220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František Šalé - ALBE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53 128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ína Navrátila 1218/15, 680 01 Boskovic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.2009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hod</w:t>
            </w:r>
          </w:p>
        </w:tc>
      </w:tr>
      <w:tr>
        <w:trPr>
          <w:trHeight w:val="220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Odstavecseseznamem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Hodnocení nabídek</w:t>
      </w:r>
    </w:p>
    <w:p>
      <w:pPr>
        <w:pStyle w:val="Normal"/>
        <w:tabs>
          <w:tab w:val="clear" w:pos="708"/>
          <w:tab w:val="left" w:pos="5954" w:leader="none"/>
        </w:tabs>
        <w:spacing w:before="0" w:after="240"/>
        <w:jc w:val="both"/>
        <w:rPr>
          <w:szCs w:val="20"/>
        </w:rPr>
      </w:pPr>
      <w:r>
        <w:rPr>
          <w:szCs w:val="20"/>
        </w:rPr>
        <w:t>Nabídky byly hodnoceny dle následujících hodnotících kriterií:</w:t>
      </w:r>
    </w:p>
    <w:p>
      <w:pPr>
        <w:pStyle w:val="Zkladntext2"/>
        <w:numPr>
          <w:ilvl w:val="0"/>
          <w:numId w:val="4"/>
        </w:numPr>
        <w:spacing w:lineRule="auto" w:line="240"/>
        <w:jc w:val="both"/>
        <w:rPr>
          <w:szCs w:val="20"/>
        </w:rPr>
      </w:pPr>
      <w:r>
        <w:rPr>
          <w:szCs w:val="20"/>
        </w:rPr>
        <w:t>nabídková cena bez DPH 25 % (nejnižší nabídka 25%, druhá nejnižší nabídka 10%)</w:t>
      </w:r>
    </w:p>
    <w:p>
      <w:pPr>
        <w:pStyle w:val="Zkladntext2"/>
        <w:numPr>
          <w:ilvl w:val="0"/>
          <w:numId w:val="4"/>
        </w:numPr>
        <w:spacing w:lineRule="auto" w:line="240"/>
        <w:jc w:val="both"/>
        <w:rPr/>
      </w:pPr>
      <w:r>
        <w:rPr>
          <w:szCs w:val="20"/>
        </w:rPr>
        <w:t>doba realizace jednoho titulu publikace 25%</w:t>
      </w:r>
    </w:p>
    <w:p>
      <w:pPr>
        <w:pStyle w:val="Zkladntext2"/>
        <w:numPr>
          <w:ilvl w:val="0"/>
          <w:numId w:val="4"/>
        </w:numPr>
        <w:spacing w:lineRule="auto" w:line="240"/>
        <w:jc w:val="both"/>
        <w:rPr/>
      </w:pPr>
      <w:r>
        <w:rPr>
          <w:szCs w:val="20"/>
        </w:rPr>
        <w:t>technické a organizační zabezpečení vydání publikací 50% z toho:</w:t>
      </w:r>
    </w:p>
    <w:p>
      <w:pPr>
        <w:pStyle w:val="Zkladntext2"/>
        <w:spacing w:lineRule="auto" w:line="240"/>
        <w:ind w:left="568" w:hanging="0"/>
        <w:jc w:val="both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-     vlastní tiskárna 20%</w:t>
      </w:r>
    </w:p>
    <w:p>
      <w:pPr>
        <w:pStyle w:val="Zkladntext2"/>
        <w:spacing w:lineRule="auto" w:line="240"/>
        <w:jc w:val="both"/>
        <w:rPr/>
      </w:pPr>
      <w:r>
        <w:rPr>
          <w:szCs w:val="20"/>
        </w:rPr>
        <w:t xml:space="preserve">                 </w:t>
      </w:r>
      <w:r>
        <w:rPr>
          <w:szCs w:val="20"/>
        </w:rPr>
        <w:t>-     designové studio 10%</w:t>
      </w:r>
    </w:p>
    <w:p>
      <w:pPr>
        <w:pStyle w:val="Zkladntext2"/>
        <w:spacing w:lineRule="auto" w:line="240"/>
        <w:jc w:val="both"/>
        <w:rPr/>
      </w:pPr>
      <w:r>
        <w:rPr>
          <w:szCs w:val="20"/>
        </w:rPr>
        <w:t xml:space="preserve">                 </w:t>
      </w:r>
      <w:r>
        <w:rPr>
          <w:szCs w:val="20"/>
        </w:rPr>
        <w:t>-     jazyková korektura 20%</w:t>
      </w:r>
    </w:p>
    <w:p>
      <w:pPr>
        <w:pStyle w:val="Zkladntext2"/>
        <w:spacing w:lineRule="auto" w:line="240" w:before="0" w:after="24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Odstavecseseznamem"/>
        <w:ind w:left="0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 xml:space="preserve">Výsledek hodnocení </w:t>
      </w:r>
    </w:p>
    <w:p>
      <w:pPr>
        <w:pStyle w:val="Odstavecseseznamem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Odstavecseseznamem"/>
        <w:ind w:left="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nabídk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v Kč 25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realizace</w:t>
            </w:r>
          </w:p>
          <w:p>
            <w:pPr>
              <w:pStyle w:val="Odstavecseseznamem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stní tiskárna 2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esignové studio     1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Jazyková korektura       20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 000  1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kal. dnů</w:t>
            </w:r>
          </w:p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orníky ANO</w:t>
            </w:r>
          </w:p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ipta NE</w:t>
            </w:r>
          </w:p>
          <w:p>
            <w:pPr>
              <w:pStyle w:val="Odstavecseseznamem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</w:tr>
      <w:tr>
        <w:trPr>
          <w:trHeight w:val="35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778 860 2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5 prac. dnů</w:t>
            </w:r>
          </w:p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</w:tr>
    </w:tbl>
    <w:p>
      <w:pPr>
        <w:pStyle w:val="Odstavecseseznamem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e se usnesla na zrušení výběrového řízení pro technické chyby ve všech nabídk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bídka č.1</w:t>
      </w:r>
      <w:r>
        <w:rPr/>
        <w:t xml:space="preserve"> AKADEMICKÉ NAKLADATELSTVÍ CERM, s.r.o. </w:t>
      </w:r>
    </w:p>
    <w:p>
      <w:pPr>
        <w:pStyle w:val="Normal"/>
        <w:jc w:val="both"/>
        <w:rPr/>
      </w:pPr>
      <w:r>
        <w:rPr/>
        <w:t>- v položkovém rozpočtu měla následující zjevnou chybu: cena za vydání skript je nabízena významně nižší než cena za vydání sborníků. V ceně skript nadto není kalkulována jazyková korektura. Komise je přesvědčena, že pracnost vydání skript je vyšší a kalkulace není stanovena správně. Zpracování skript jazykovou korekturu vyžaduje (zvláště pokud se na ní podílí více autorů) a tato je standardem poskytovaných nakladatelských služ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bídka č.2</w:t>
      </w:r>
      <w:r>
        <w:rPr/>
        <w:t xml:space="preserve"> František Šalé – ALBERT </w:t>
      </w:r>
    </w:p>
    <w:p>
      <w:pPr>
        <w:pStyle w:val="Normal"/>
        <w:jc w:val="both"/>
        <w:rPr/>
      </w:pPr>
      <w:r>
        <w:rPr/>
        <w:t>- nebyla hodnocena pro formální nedostatky (chybělo požadované Osvědčení o registraci k DPH a reference nebyly specifikovány, dodány pouze obecné informace o nakladatelstv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bídka č.3</w:t>
      </w:r>
      <w:r>
        <w:rPr/>
        <w:t xml:space="preserve"> Ing. Pavel Křepela </w:t>
      </w:r>
    </w:p>
    <w:p>
      <w:pPr>
        <w:pStyle w:val="Normal"/>
        <w:jc w:val="both"/>
        <w:rPr/>
      </w:pPr>
      <w:r>
        <w:rPr/>
        <w:t>- v Detailní cenové specifikaci zakázky byl kalkulován autorský honorář, který je nepřípustný z důvodu, že už je vyplacen z jiné kapitoly projektu. Autorský honorář nebyl v zadávacích podmínkách nijak zmíněn, nadto je plánován nestandardně nízký (s ohledem na rozsah a pracnost díla, kterou nakladatel při přípravě nabídky znal). Celkově je rozpis cenové nabídky v řadě položek podstatně nižší, než bývá obvyklé u podobně rozsáhlých zakázek, což může zadavatel výběrového řízení doložit. Vzniklo tedy důvodné podezření, zda je předkladatel schopen dostát závazkům, zvláště když nedisponuje vlastní tiskárnou. Kvalita tisku bude u vydávaných děl velmi podstatná, neboť velké množství matematických výrazů a schémat bude vyžadovat i průběžné tiskové náhledy a následné úpravy zajišťující čitel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Přílo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hodnutí o jmenování členů hodnotící komise</w:t>
      </w:r>
    </w:p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ční listina</w:t>
      </w:r>
    </w:p>
    <w:p>
      <w:pPr>
        <w:pStyle w:val="AZprvaCSPods1dek"/>
        <w:ind w:hanging="0"/>
        <w:rPr/>
      </w:pPr>
      <w:r>
        <w:rPr>
          <w:rFonts w:cs="Times New Roman" w:ascii="Times New Roman" w:hAnsi="Times New Roman"/>
        </w:rPr>
        <w:t>Čestné prohlášení o nestrannosti a nepodjatosti členů hodnotící komise</w:t>
      </w:r>
    </w:p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Další informace</w:t>
      </w:r>
    </w:p>
    <w:p>
      <w:pPr>
        <w:pStyle w:val="Odstavecseseznamem"/>
        <w:ind w:left="0" w:hanging="0"/>
        <w:jc w:val="both"/>
        <w:rPr/>
      </w:pPr>
      <w:r>
        <w:rPr>
          <w:i/>
        </w:rPr>
        <w:t>Uveďte prosím případné další informace vztahující se k průběhu výběru dodavatele.</w:t>
      </w:r>
    </w:p>
    <w:p>
      <w:pPr>
        <w:pStyle w:val="Odstavecseseznamem"/>
        <w:ind w:left="0" w:hanging="0"/>
        <w:jc w:val="both"/>
        <w:rPr>
          <w:i/>
          <w:i/>
        </w:rPr>
      </w:pPr>
      <w:r>
        <w:rPr>
          <w:i/>
        </w:rPr>
        <w:t>…………………</w:t>
      </w:r>
      <w:r>
        <w:rPr>
          <w:i/>
        </w:rPr>
        <w:t>.</w:t>
      </w:r>
    </w:p>
    <w:p>
      <w:pPr>
        <w:pStyle w:val="Odstavecseseznamem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Odstavecseseznamem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Odstavecseseznamem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Složení hodnotící komise a podpisy členů hodnotící kom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</w:rPr>
      </w:pPr>
      <w:r>
        <w:rPr/>
        <w:t>Svým podpisem stvrzuji, že tento protokol odpovídá průběhu zasedání komise pro hodnocení nabídek na zakázku Vydání skript a sborníků letních škol.</w:t>
      </w:r>
    </w:p>
    <w:p>
      <w:pPr>
        <w:pStyle w:val="Odstavecseseznamem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"/>
        <w:gridCol w:w="5652"/>
      </w:tblGrid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Jméno a příjmení člena hodnotící komise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RNDr. Ladislav Dušek, Ph.D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f. Ing. Jiří Holčík, CSc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g. Jiřina Kotková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imona Schneiderová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psala: Simona Schneider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25.8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Předání zprávy o posouzení a hodnocení nabídek zadavatel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3261"/>
      </w:tblGrid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ráva byla předána zadavateli dn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.2009</w:t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 osoby oprávněné jednat jménem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RNDr. Ladislav Dušek, Ph.D.</w:t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právněné osoby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ítko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říloha ke zprávě o hodnocení nabídek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e o nahlížení do zpráv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49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1"/>
        <w:gridCol w:w="1559"/>
        <w:gridCol w:w="1276"/>
        <w:gridCol w:w="1275"/>
      </w:tblGrid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Jméno a příjmení osoby, která nahlédla do zprávy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firma/název/jméno, příjmení organizace vůči níž je osoba, která nahlédla do zprávy v pracovněprávním či obdobném vztah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Č/číslo občanského průkazu osoby, která nahlédla do zpráv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nahlédnutí do zpráv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soby, která nahlédla do zprávy</w:t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360" w:after="36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9285" cy="1511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679" t="38036" r="19410" b="39170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1511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18:00Z</dcterms:created>
  <dc:creator>klimovae</dc:creator>
  <dc:description/>
  <cp:keywords/>
  <dc:language>en-US</dc:language>
  <cp:lastModifiedBy>Lenka Menclová</cp:lastModifiedBy>
  <cp:lastPrinted>2009-08-27T08:56:00Z</cp:lastPrinted>
  <dcterms:modified xsi:type="dcterms:W3CDTF">2009-08-27T09:18:00Z</dcterms:modified>
  <cp:revision>2</cp:revision>
  <dc:subject/>
  <dc:title>Zápis  o posouzení a hodnocení nabídek</dc:title>
</cp:coreProperties>
</file>