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ávací dokumentace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ární struktura studia experimentáln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centrifug pro projekt MOSS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, </w:t>
            </w:r>
            <w:r>
              <w:rPr>
                <w:iCs/>
                <w:sz w:val="22"/>
                <w:szCs w:val="22"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Milan Gelnar, CS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drea Svobod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4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andreas@sci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í nabídek a předložení informace o kvalifikaci: 30.11.2009, 12 hodi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ečné informace budou poskytovány do: 25.11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 ihned po podpisu smlouv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</w:t>
            </w:r>
            <w:r>
              <w:rPr>
                <w:bCs/>
                <w:sz w:val="22"/>
                <w:szCs w:val="22"/>
              </w:rPr>
              <w:t xml:space="preserve"> termín ukončení plnění: 15.1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veřejné zakázky malého rozsahu je dodávka stolních centrifug pro projekt OP VK CZ.1.07/2.2.00/07.0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aných obchodními podmínkami (návrhem smlouvy), které tvoří přílohu A tét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chazečem, jehož  nabídka bude vyhodnocena jako nejvhodnější, bude uzav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na smlouv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ins w:id="0" w:author="Tom" w:date="2009-10-22T10:52:00Z"/>
              </w:rPr>
            </w:pPr>
            <w:r>
              <w:rPr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je oprávněn požadovat po zadavateli dodatečné informace k zadávací dokumentaci. Žádost musí být písemná (akceptuje se e-mail kontaktní osobě) a musí být zadavateli doručena nejpozději do 24.11. 2009 do 12.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základě žádosti o dodatečné informace k zadávací dokumentaci doručené ve stanovené lhůtě zadavatel odešle v elektronické podobě uchazeči dodatečné informace k zadávací dokumentaci, a to nejpozději 25.11.200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poskytnout dodatečné informace k zadávací dokumentaci z vlastního podnětu, které odešle dodavateli v elektronické podobě nejpozději 25.11.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0 000 Kč bez DPH ( 761 60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datum dodání je ihned po podpisu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em plnění je Kamenice 753/5, 625 00 Brno, pavilon a místnost určí zadavat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a nabídky je možné předkládat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70 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kritérium: mechanická odolnost – váha 10 %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kritérium: </w:t>
            </w:r>
            <w:r>
              <w:rPr>
                <w:sz w:val="22"/>
                <w:szCs w:val="22"/>
              </w:rPr>
              <w:t>jednoduchost obsluhy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– váha 10 %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kritérium: nadstandardní technické parametry – váha 10% 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ins w:id="1" w:author="Tom" w:date="2009-10-22T11:06:00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základních kvalifikačních</w:t>
            </w:r>
            <w:r>
              <w:rPr>
                <w:sz w:val="22"/>
                <w:szCs w:val="22"/>
              </w:rPr>
              <w:t xml:space="preserve"> předpokladů uvedených v § 53 zákon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profesních kvalifikačních</w:t>
            </w:r>
            <w:r>
              <w:rPr>
                <w:sz w:val="22"/>
                <w:szCs w:val="22"/>
              </w:rPr>
              <w:t xml:space="preserve"> předpokladů uvedených v § 54 písm. a) a b) zákon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iCs/>
                <w:sz w:val="22"/>
                <w:szCs w:val="22"/>
              </w:rPr>
              <w:t>technických kvalifikačních</w:t>
            </w:r>
            <w:r>
              <w:rPr>
                <w:sz w:val="22"/>
                <w:szCs w:val="22"/>
              </w:rPr>
              <w:t xml:space="preserve"> předpokladů uvedených v § 56 odst. 1 písm. a) a e)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rokáže dodavatel čestným prohlášením majícím náležitosti uvedené v § 62 odst. 2 zákona (zadavatel doporučuje využít přiložený vzor </w:t>
            </w:r>
            <w:r>
              <w:rPr>
                <w:i/>
                <w:sz w:val="22"/>
                <w:szCs w:val="22"/>
              </w:rPr>
              <w:t>čest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hlášení </w:t>
            </w:r>
            <w:r>
              <w:rPr>
                <w:sz w:val="22"/>
                <w:szCs w:val="22"/>
              </w:rPr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2" w:author="Tom" w:date="2009-11-10T12:27:00Z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4" w:author="Tom" w:date="2009-11-10T12:27:00Z"/>
              </w:rPr>
            </w:pPr>
            <w:ins w:id="3" w:author="Tom" w:date="2009-11-10T12:2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5" w:author="Tom" w:date="2009-11-13T14:41:00Z"/>
              </w:rPr>
            </w:pPr>
            <w:r>
              <w:rPr>
                <w:sz w:val="22"/>
                <w:szCs w:val="22"/>
              </w:rPr>
              <w:t xml:space="preserve">Splnění technických kvalifikačních předpokladů podle § 56 odst. 1 písm. a) a e) zákona prokáže dodavate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oložením seznamu tří významných zakázek obdobného charakteru  s hodnotou přesahující 200 000 Kč bez DPH realizovaných v období uplynulých tří let. Přílohou tohoto seznamu musí být osvědčení nebo čestné prohlášení v souladu s § 56 odst. 1 písm. a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m vzorku předmětu veřejné zakázky s manuálem či návodem k použití společně s nabídkou v souladu s § 56 odst. 1 písm. e). Po vyhlášení výsledku veřejné zakázky si dodavatel vzorek odeb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okumenty o kvalifikaci musejí být buď originály nebo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ins w:id="6" w:author="Tom" w:date="2009-11-10T12:36:00Z"/>
              </w:rPr>
            </w:pPr>
            <w:r>
              <w:rPr>
                <w:sz w:val="22"/>
                <w:szCs w:val="22"/>
              </w:rPr>
              <w:t>Zadavatel doporučuje, aby informaci o kvalifikaci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informace o kvalifikaci byla vložena do obalu (dále jen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dodavatele a nápis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NEOTVÍRAT – VEŘEJNÁ ZAKÁZKA MALÉHO ROZSAH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8" w:author="Gnida" w:date="2009-11-13T13:50:00Z"/>
              </w:rPr>
            </w:pPr>
            <w:ins w:id="7" w:author="Gnida" w:date="2009-11-13T13:50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10" w:author="Gnida" w:date="2009-11-13T13:59:00Z"/>
              </w:rPr>
            </w:pPr>
            <w:ins w:id="9" w:author="Gnida" w:date="2009-11-13T13:59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díl 4 – technické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nam významných dodávek doložený osvědčením nebo čestným prohlášením (§ 56 odst. 1 písm. 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>(§ 56 odst. 1 písm. 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a listin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dva měsíce po uplynutí lhůty pro podávání nabídek. Uchazeč, jehož nabídka bude vybrána jako nejvhodnější je však svojí nabídkou vázán až do podpisu smlouvy. V případě podpisu zástupce připojí uchazeč rovněž plnou moc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jc w:val="both"/>
              <w:rPr>
                <w:sz w:val="22"/>
                <w:szCs w:val="22"/>
                <w:ins w:id="12" w:author="Tom" w:date="2009-11-10T12:49:00Z"/>
              </w:rPr>
            </w:pPr>
            <w:ins w:id="11" w:author="Tom" w:date="2009-11-10T12:4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vložena do obalu (</w:t>
            </w:r>
            <w:r>
              <w:rPr>
                <w:i/>
                <w:sz w:val="22"/>
                <w:szCs w:val="22"/>
              </w:rPr>
              <w:t>obálky N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  <w:sz w:val="22"/>
                <w:szCs w:val="22"/>
              </w:rPr>
              <w:t>Obálka N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sz w:val="22"/>
                <w:szCs w:val="22"/>
              </w:rPr>
              <w:t xml:space="preserve"> „NEOTVÍRAT – VEŘEJNÁ ZAKÁZKA MALÉHO ROZSAHU – NABÍDKA“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pro zpracování nabídky na plnění veřejné zakázky použil uchazeč předlohu návrhu smlouvy, uvedenou v obchodních podmínkách (příloze A zadávací dokumentace), kterou na vyznačených místech doplní požadovanými údaji, jednotlivé strany parafuje a návrh podepíše. V případě, že má být předmět veřejné zakázky plněn několika dodavateli, přiloží uchazeč jako přílohu 2 smlouvu podle § 51 odst. 6 zákona. 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 nabídkami proběhne dne 30. 11. 20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13.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na kontaktní adrese zadavatele, Přírodovědecká fakulta MU, Kotlářská 2, 611 37 Brno,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/>
            </w:pPr>
            <w:r>
              <w:rPr>
                <w:sz w:val="22"/>
                <w:szCs w:val="22"/>
              </w:rPr>
              <w:t>čestného prohláš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o vázanosti nabídkou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0:00Z</dcterms:created>
  <dc:creator>klimovae</dc:creator>
  <dc:description/>
  <cp:keywords/>
  <dc:language>en-US</dc:language>
  <cp:lastModifiedBy>Stoudj</cp:lastModifiedBy>
  <cp:lastPrinted>2009-10-08T09:37:00Z</cp:lastPrinted>
  <dcterms:modified xsi:type="dcterms:W3CDTF">2009-11-13T21:42:00Z</dcterms:modified>
  <cp:revision>30</cp:revision>
  <dc:subject/>
  <dc:title>Výzva k podání nabídek</dc:title>
</cp:coreProperties>
</file>