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  <w:lang w:val="en-US"/>
        </w:rPr>
      </w:pPr>
      <w:r>
        <w:rPr>
          <w:rFonts w:cs="Calibri" w:ascii="Calibri" w:hAnsi="Calibri"/>
          <w:b/>
          <w:caps/>
          <w:sz w:val="28"/>
          <w:szCs w:val="28"/>
          <w:lang w:val="en-US"/>
        </w:rPr>
        <w:t>Letter of Intent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  <w:lang w:val="en-US"/>
        </w:rPr>
      </w:pPr>
      <w:r>
        <w:rPr>
          <w:rFonts w:cs="Calibri" w:ascii="Calibri" w:hAnsi="Calibri"/>
          <w:b/>
          <w:cap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aps/>
          <w:lang w:val="en-US"/>
        </w:rPr>
        <w:t>Czech - Chinese Scientific and Technological Cooperation</w:t>
      </w:r>
    </w:p>
    <w:p>
      <w:pPr>
        <w:pStyle w:val="Normal"/>
        <w:jc w:val="center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rPr>
          <w:rFonts w:ascii="Calibri" w:hAnsi="Calibri" w:cs="Calibri"/>
          <w:caps/>
          <w:lang w:val="en-US" w:eastAsia="en-US"/>
        </w:rPr>
      </w:pPr>
      <w:r>
        <w:rPr>
          <w:rFonts w:cs="Calibri" w:ascii="Calibri" w:hAnsi="Calibri"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7395</wp:posOffset>
                </wp:positionH>
                <wp:positionV relativeFrom="paragraph">
                  <wp:posOffset>15875</wp:posOffset>
                </wp:positionV>
                <wp:extent cx="2575560" cy="14128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141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GB"/>
                              </w:rPr>
                              <w:t>Czech joint project coordina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en-GB"/>
                              </w:rPr>
                              <w:t xml:space="preserve">Name and surnam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en-GB"/>
                              </w:rPr>
                              <w:t>Organization legal nam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en-GB"/>
                              </w:rPr>
                              <w:t>Organization un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en-GB"/>
                              </w:rPr>
                              <w:t>Legal address (street name, numb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en-GB"/>
                              </w:rPr>
                              <w:t>Postal code / Pl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  <w:t>Czech Republic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8pt;height:111.25pt;mso-wrap-distance-left:9.05pt;mso-wrap-distance-right:9.05pt;mso-wrap-distance-top:0pt;mso-wrap-distance-bottom:0pt;margin-top:1.25pt;mso-position-vertical-relative:text;margin-left:25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n-GB"/>
                        </w:rPr>
                        <w:t>Czech joint project coordina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  <w:lang w:val="en-GB"/>
                        </w:rPr>
                        <w:t xml:space="preserve">Name and surnam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lang w:val="en-GB"/>
                        </w:rPr>
                        <w:t>Organization legal nam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i/>
                          <w:i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lang w:val="en-GB"/>
                        </w:rPr>
                        <w:t>Organization un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  <w:lang w:val="en-GB"/>
                        </w:rPr>
                        <w:t>Legal address (street name, number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lang w:val="en-GB"/>
                        </w:rPr>
                        <w:t>Postal code / Plac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lang w:val="en-GB"/>
                        </w:rPr>
                        <w:t>Czech Republ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550795" cy="1412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141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GB"/>
                              </w:rPr>
                              <w:t>Chinese joint project coordina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en-GB"/>
                              </w:rPr>
                              <w:t xml:space="preserve">Name and surnam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en-GB"/>
                              </w:rPr>
                              <w:t>Organization legal nam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en-GB"/>
                              </w:rPr>
                              <w:t>Organization un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en-GB"/>
                              </w:rPr>
                              <w:t>Legal address (street name, numb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en-GB"/>
                              </w:rPr>
                              <w:t>Postal code / Pl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  <w:t>People´s Republic of Chin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85pt;height:111.25pt;mso-wrap-distance-left:9.05pt;mso-wrap-distance-right:9.05pt;mso-wrap-distance-top:0pt;mso-wrap-distance-bottom:0pt;margin-top:1.7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lang w:val="en-GB"/>
                        </w:rPr>
                        <w:t>Chinese joint project coordina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  <w:lang w:val="en-GB"/>
                        </w:rPr>
                        <w:t xml:space="preserve">Name and surnam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lang w:val="en-GB"/>
                        </w:rPr>
                        <w:t>Organization legal nam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i/>
                          <w:i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lang w:val="en-GB"/>
                        </w:rPr>
                        <w:t>Organization un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  <w:lang w:val="en-GB"/>
                        </w:rPr>
                        <w:t>Legal address (street name, number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lang w:val="en-GB"/>
                        </w:rPr>
                        <w:t>Postal code / Plac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lang w:val="en-GB"/>
                        </w:rPr>
                        <w:t>People´s Republic of Ch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ab/>
        <w:tab/>
        <w:tab/>
        <w:t>[Date and Place]</w:t>
      </w:r>
    </w:p>
    <w:p>
      <w:pPr>
        <w:pStyle w:val="Normal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[Joint Project Title]</w:t>
      </w:r>
    </w:p>
    <w:p>
      <w:pPr>
        <w:pStyle w:val="Normal"/>
        <w:ind w:right="-144" w:hanging="0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u w:val="single"/>
          <w:lang w:val="en-US"/>
        </w:rPr>
        <w:t>Structure of the Letter of Intent</w:t>
      </w:r>
      <w:r>
        <w:rPr>
          <w:rFonts w:cs="Calibri" w:ascii="Calibri" w:hAnsi="Calibri"/>
          <w:lang w:val="en-US"/>
        </w:rPr>
        <w:t>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44" w:hanging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o you agree to participate in the proposed joint project?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What scientific work will be done at your institution?</w:t>
      </w:r>
    </w:p>
    <w:p>
      <w:pPr>
        <w:pStyle w:val="Normal"/>
        <w:ind w:left="3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How will you finance your participation in the joint project? </w:t>
      </w:r>
    </w:p>
    <w:p>
      <w:pPr>
        <w:pStyle w:val="Normal"/>
        <w:ind w:left="3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lang w:val="en-US"/>
        </w:rPr>
        <w:t>What are the benefits of the Czech - Chinese cooperation for your institution?</w:t>
      </w:r>
    </w:p>
    <w:p>
      <w:pPr>
        <w:pStyle w:val="Normal"/>
        <w:ind w:left="3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  <w:t>I hereby confirm that the joint project proposal will be submitted to the respective support provider in the People´s Republic of China.</w:t>
      </w:r>
    </w:p>
    <w:p>
      <w:pPr>
        <w:pStyle w:val="Normal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4326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</w:t>
            </w:r>
            <w:r>
              <w:rPr>
                <w:rFonts w:cs="Calibri" w:ascii="Calibri" w:hAnsi="Calibri"/>
                <w:lang w:val="en-US"/>
              </w:rPr>
              <w:t>....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</w:t>
            </w:r>
          </w:p>
        </w:tc>
        <w:tc>
          <w:tcPr>
            <w:tcW w:w="432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lang w:val="en-US"/>
              </w:rPr>
              <w:t>.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Chinese joint project coordinator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signatur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Institutional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stamp</w:t>
            </w:r>
          </w:p>
        </w:tc>
        <w:tc>
          <w:tcPr>
            <w:tcW w:w="432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Institutional Director/Head of Departmen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i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lang w:val="en-US"/>
              </w:rPr>
              <w:t>signature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1906" w:h="16838"/>
      <w:pgMar w:left="1418" w:right="1276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41:00Z</dcterms:created>
  <dc:creator>admin</dc:creator>
  <dc:description/>
  <cp:keywords/>
  <dc:language>en-US</dc:language>
  <cp:lastModifiedBy>Vedral Zbyněk</cp:lastModifiedBy>
  <cp:lastPrinted>2011-07-13T07:30:00Z</cp:lastPrinted>
  <dcterms:modified xsi:type="dcterms:W3CDTF">2018-11-20T14:41:00Z</dcterms:modified>
  <cp:revision>2</cp:revision>
  <dc:subject/>
  <dc:title>CZECH – AMERICAN SCIENTIFIC COOPERATION</dc:title>
</cp:coreProperties>
</file>