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kup centrifug pro projekt MOSSEB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čestného prohláš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o vázanosti nabídkou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centrifug pro projekt MOSSEB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centrifug pro projekt MOSS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AMB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podmínky jsou promítnuty do přiložené smlouvy, kterou uchazeč použije pro zpracování nabídky, tj. na vyznačených místech návrh doplní o požadované údaje (identifikační údaje, cena plnění, nadstandardní technické parametry), parafuje všechny strany dokumentu (návrhu smlouvy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UPNÍ SMLOUVA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vřená podle § 409 a násl. zákona č. 513/ 1991 Sb., obchodní zákoník, ve znění pozdějších předpisů, (dále jen „obchodní zákoník“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adresa: Kotlářská 2, </w:t>
      </w:r>
      <w:r>
        <w:rPr>
          <w:rFonts w:cs="Arial Narrow" w:ascii="Arial Narrow" w:hAnsi="Arial Narrow"/>
          <w:iCs/>
          <w:sz w:val="22"/>
          <w:szCs w:val="22"/>
        </w:rPr>
        <w:t xml:space="preserve">611 37 </w:t>
      </w:r>
      <w:r>
        <w:rPr>
          <w:rFonts w:cs="Arial Narrow" w:ascii="Arial Narrow" w:hAnsi="Arial Narrow"/>
          <w:sz w:val="22"/>
          <w:szCs w:val="22"/>
        </w:rPr>
        <w:t>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a: doc. RNDr. Milanem Gelnarem, CSc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ní osoba: Ing. Andrea Svobodová, tel. 549494810, e-mail: andreas@sci.muni.cz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vatel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dodávka dvaceti kusů stolních centrifug s následujícími parametry:</w:t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chlazená centrifuga, včetně rotoru a víka</w:t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pacita rotoru minimálně 12 x 1,5/2,0 ml (mikrozkumavky)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 Narrow" w:ascii="Arial Narrow" w:hAnsi="Arial Narrow"/>
          <w:sz w:val="22"/>
          <w:szCs w:val="22"/>
        </w:rPr>
        <w:t>možnost doplnit adaptéry/rotory pro menší zkumavky</w:t>
      </w:r>
    </w:p>
    <w:p>
      <w:pPr>
        <w:pStyle w:val="Normal"/>
        <w:numPr>
          <w:ilvl w:val="0"/>
          <w:numId w:val="12"/>
        </w:numPr>
        <w:autoSpaceDE w:val="false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ximální g (rcf): 14 000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stavitelný kontinuální časovač </w:t>
      </w:r>
    </w:p>
    <w:p>
      <w:pPr>
        <w:pStyle w:val="Default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rvis s trvalým pracovištěm na území ČR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lnění zakázky bude zahájeno dnem podpisu smlouvy s předpokladem dodání zakázky do 15.12.2009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ředání plnění bude sepsán protoko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em plnění objednávky je Kamenice 753/5, 625 00 Brn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ředáním plnění se rozumí jeho osobní odevzdání objednateli na místě pl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elková cena plnění předmětu této smlouvy je   ………… ,- Kč s DPH, ……….. 19% DPH,  ……….. bez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elková cena obsahuje veškeré náklady nutné pro činnosti spojené s dodáním a předáním zboží. Doprava zboží do místa plnění je také zahrnuta v ceně zboží a zajistí ji na své nebezpečí dodava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u na žádnou objednávku.</w:t>
      </w:r>
    </w:p>
    <w:p>
      <w:pPr>
        <w:pStyle w:val="Zkladntextodsazen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vzniká právo účtovat cenu dnem předání a převzetí plnění prostého vad a nedodělk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dodavatele s termínem plnění je objednatel oprávněn účtovat smluvní pokutu ve výši 0,1 % z ceny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, je dodavatel oprávněn účtovat objednateli smluvní pokutu ve výši 0,05 % z dlužné částky za každý den prodlení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Jestliže dodavatel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V případě, že nebude dodavatelem plnění poskytnuto vůbec, a nedojde ani k zahájení plnění konkrétní objednávky, v důsledku čehož dojde k odstoupení od smlouvy ze strany objednatele, je objednatel oprávněn dodavateli účtovat smluvní pokutu ve výši 10 000,- Kč (slovy desettisíc korun českých)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oskytuje objednateli záruku  v délce 24 měsíců ode dne dodání plnění objednávky bez vad a nedodělků (dále také záruční lhůta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 poskytuje garanci dostupnosti náhradních dílů nejméně 5 let ode dne dodání plnění objednávky bez vad a nedodělků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lamace množstevních vad musí uplatnit objednatel při převzetí konkrétního plnění. V případě jejího uznání musí dodavatel dodat objednateli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ukoliv reklamaci ohledně kvality díla musí objednatel uplatnit nejpozději poslední den záruční lhůt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a množství reklamovaných zboží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lný a přesný popis závady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dodání zbož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nem předání a převzetí zboží bez vad a nedodělků se objednatel stává jeho vlastníkem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plnění  o 14 dnů neb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rozporu mezi touto smlouvou a objednávkou platí ustanov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…</w:t>
        <w:tab/>
        <w:t>….</w:t>
        <w:tab/>
        <w:tab/>
        <w:tab/>
        <w:tab/>
        <w:tab/>
        <w:t>V ………….. dne 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centrifug pro projekt MOSSEB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ho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centrifug pro projekt MOSSEB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centrifug pro projekt MOSSEB</w:t>
      </w:r>
    </w:p>
    <w:p>
      <w:pPr>
        <w:pStyle w:val="Header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sz w:val="22"/>
          <w:szCs w:val="22"/>
        </w:rPr>
        <w:t>Nákup centrifug pro projekt MOSSEB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centrifug pro projekt MOSSEB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centrifug pro projekt MOSSEB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vázanosti nabídkou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centrifug pro projekt MOSSEB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kup propagačních předmětů publicity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centrifug pro projekt MOSSEB</w:t>
      </w:r>
    </w:p>
    <w:p>
      <w:pPr>
        <w:pStyle w:val="Heading2"/>
        <w:ind w:left="2832" w:firstLine="708"/>
        <w:rPr>
          <w:rFonts w:ascii="Arial Narrow" w:hAnsi="Arial Narrow" w:cs="Arial Narrow"/>
          <w:bCs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</w:t>
      </w:r>
      <w:r>
        <w:rPr>
          <w:rFonts w:cs="Arial Narrow" w:ascii="Arial Narrow" w:hAnsi="Arial Narrow"/>
          <w:sz w:val="22"/>
          <w:szCs w:val="22"/>
        </w:rPr>
        <w:t>Nákup centrifug pro projekt MOSSEB</w:t>
      </w:r>
      <w:r>
        <w:rPr>
          <w:rFonts w:cs="Arial" w:ascii="Arial Narrow" w:hAnsi="Arial Narrow"/>
          <w:sz w:val="22"/>
          <w:szCs w:val="22"/>
        </w:rPr>
        <w:t xml:space="preserve">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9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9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 Narrow" w:ascii="Arial Narrow" w:hAnsi="Arial Narrow"/>
          <w:sz w:val="22"/>
          <w:szCs w:val="22"/>
        </w:rPr>
        <w:t>která začíná běžet okamžikem skončení lhůty pro podání nabídek a skončí dva měsíce od skončení lhůty pro podání nabídek. Uchazeč, jehož nabídka bude vybrána jako nejvhodnější je však svojí nabídkou vázán až do podpisu smlouvy</w:t>
      </w:r>
      <w:r>
        <w:rPr>
          <w:sz w:val="22"/>
          <w:szCs w:val="22"/>
        </w:rPr>
        <w:t>. P</w:t>
      </w:r>
      <w:r>
        <w:rPr>
          <w:rFonts w:cs="Arial" w:ascii="Arial Narrow" w:hAnsi="Arial Narrow"/>
          <w:bCs/>
          <w:sz w:val="22"/>
          <w:szCs w:val="22"/>
        </w:rPr>
        <w:t>ředložená nabídka obsahuje celkem ………… 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 xml:space="preserve">zadávací dokumentace VZMR </w:t>
    </w:r>
    <w:r>
      <w:rPr>
        <w:b/>
        <w:sz w:val="22"/>
        <w:szCs w:val="22"/>
      </w:rPr>
      <w:t>Nákup centrifug pro projekt MOSSEB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rodovědecká fakulta Masarykovy univerzity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 xml:space="preserve">zadávací dokumentace VZMR </w:t>
    </w:r>
    <w:r>
      <w:rPr>
        <w:b/>
        <w:sz w:val="22"/>
        <w:szCs w:val="22"/>
      </w:rPr>
      <w:t>Nákup centrifug pro projekt MOSSEB</w:t>
    </w:r>
  </w:p>
  <w:p>
    <w:pPr>
      <w:pStyle w:val="Normal"/>
      <w:rPr/>
    </w:pPr>
    <w:r>
      <w:rPr>
        <w:rFonts w:cs="Arial" w:ascii="Arial" w:hAnsi="Arial"/>
        <w:sz w:val="20"/>
        <w:szCs w:val="20"/>
      </w:rPr>
      <w:t>Přírodovědecká fakulta Masarykovy univerzity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u w:val="none"/>
    </w:rPr>
  </w:style>
  <w:style w:type="character" w:styleId="WW8Num39z2">
    <w:name w:val="WW8Num39z2"/>
    <w:qFormat/>
    <w:rPr>
      <w:rFonts w:ascii="Symbol" w:hAnsi="Symbol" w:cs="Symbol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3"/>
      </w:numPr>
    </w:pPr>
    <w:rPr/>
  </w:style>
  <w:style w:type="paragraph" w:styleId="N2">
    <w:name w:val="N2"/>
    <w:basedOn w:val="Normal"/>
    <w:qFormat/>
    <w:pPr>
      <w:numPr>
        <w:ilvl w:val="0"/>
        <w:numId w:val="13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50:00Z</dcterms:created>
  <dc:creator>Gnida</dc:creator>
  <dc:description/>
  <dc:language>en-US</dc:language>
  <cp:lastModifiedBy>Tom</cp:lastModifiedBy>
  <cp:lastPrinted>2009-10-16T14:15:00Z</cp:lastPrinted>
  <dcterms:modified xsi:type="dcterms:W3CDTF">2009-11-13T17:28:00Z</dcterms:modified>
  <cp:revision>14</cp:revision>
  <dc:subject/>
  <dc:title>RÁMCOVÁ SMLOUVA</dc:title>
</cp:coreProperties>
</file>