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čisté re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(druhá záložka tabulky minimálních hodinových dotací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, ve znění pozdějších předpisů (dále jen „vyhláška“)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 žadatele</w:t>
      </w:r>
      <w:r>
        <w:rPr/>
        <w:t xml:space="preserve"> (podle § 37 odst. 2 správního řádu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280"/>
        <w:gridCol w:w="480"/>
        <w:gridCol w:w="600"/>
        <w:gridCol w:w="3427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 podnikající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*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 xml:space="preserve">Místo trvalého pobytu </w:t>
            </w:r>
            <w:r>
              <w:rPr>
                <w:b/>
                <w:sz w:val="18"/>
              </w:rPr>
              <w:t>(vyplní fyzická osoba)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rPr/>
            </w:pPr>
            <w:r>
              <w:rPr>
                <w:sz w:val="18"/>
              </w:rPr>
              <w:t>Případný dodatek odlišující osobu podnikatele nebo druh podnikání vztahující se k žadateli nebo jím provozovanému druhu podnikání (vyplní fyzická osoba podnikající):*</w:t>
            </w:r>
          </w:p>
        </w:tc>
      </w:tr>
      <w:tr>
        <w:trPr>
          <w:trHeight w:val="843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625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 ………………………………</w:t>
        <w:tab/>
        <w:tab/>
        <w:t>Dn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ind w:left="708" w:hanging="708"/>
        <w:rPr/>
      </w:pPr>
      <w:r>
        <w:rPr/>
        <w:t>podpis žadatele</w:t>
        <w:tab/>
        <w:tab/>
        <w:tab/>
        <w:t xml:space="preserve">     identifikace podepisující osoby u právnické osoby      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(jméno, příjmení, funkce ve vztahu k žadate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62.1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 000,- Kč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</w:t>
      </w:r>
      <w:r>
        <w:rPr>
          <w:b/>
        </w:rPr>
        <w:t xml:space="preserve"> 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b) vyhlášky uvést</w:t>
      </w:r>
      <w:r>
        <w:rPr>
          <w:b/>
        </w:rPr>
        <w:t xml:space="preserve"> název rekvalifikačního program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2410"/>
        <w:gridCol w:w="2551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green"/>
              </w:rPr>
              <w:t xml:space="preserve">Celková hod. </w:t>
            </w:r>
            <w:r>
              <w:rPr>
                <w:b/>
                <w:highlight w:val="green"/>
                <w:shd w:fill="53E53B" w:val="clear"/>
              </w:rPr>
              <w:t xml:space="preserve">dotace kurzu rozdělená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  <w:shd w:fill="53E53B" w:val="clear"/>
              </w:rPr>
              <w:t>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Teoretickou 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45 min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raktickou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ě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odst.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>rámcový časový rozvrh vzdělávání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časový rozvrh vzdělávání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 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dalšího člena komi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Jméno dalšího člena komise: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odst. 1 písm. j) vyhlášky, </w:t>
      </w:r>
      <w:r>
        <w:rPr/>
        <w:t>uvést učební plán, jehož obsahem je seznam tematických celků s určenou minimální hodinovou dotací výuky, která je dále rozdělena na teoretickou a praktickou výuku a v případě kombinované formy vzdělávání vymezit počet hodin u teorie pro prezenční a distanční výuku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tematického cel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čet hodin teoretické výuky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  <w:t>* délka vyučovací hodiny teoretické výuky je 45 minut, délka vyučovací hodiny praktické výuky je 60 minu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odst.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 jednotlivých tematických celků učebního plánu.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tematického cel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čet hodin teoretické výuky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sz w:val="20"/>
          <w:szCs w:val="22"/>
        </w:rPr>
        <w:t>* délka vyučovací hodiny teoretické výuky je 45 minut, délka vyučovací hodiny praktické výuky je 60 minu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l) vyhlášky </w:t>
      </w:r>
      <w:r>
        <w:rPr/>
        <w:t xml:space="preserve">uvést </w:t>
      </w:r>
      <w:r>
        <w:rPr>
          <w:b/>
        </w:rPr>
        <w:t xml:space="preserve">popis průběhu praktické výuky, je-li nedílnou součástí rekvalifikačního programu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a personál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xe je realizována v souladu se zákoníkem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m) vyhlášky</w:t>
      </w:r>
      <w:r>
        <w:rPr/>
        <w:t xml:space="preserve"> uvést</w:t>
      </w:r>
      <w:r>
        <w:rPr>
          <w:b/>
        </w:rPr>
        <w:t xml:space="preserve"> seznam povinné a doporučené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padně jména, a příjmení a datum narození a případné akademické tituly a vědecké hodnosti garanta kurzu (</w:t>
      </w:r>
      <w:r>
        <w:rPr/>
        <w:t xml:space="preserve">fyzická osoba), který bude odpovídat za odbornou úroveň rekvalifikace a </w:t>
      </w:r>
      <w:r>
        <w:rPr>
          <w:b/>
        </w:rPr>
        <w:t xml:space="preserve">doložit jeho vzdělání a odbornou praxi v oboru rekvalifikace a písemný souhlas, </w:t>
      </w:r>
      <w:r>
        <w:rPr>
          <w:b/>
          <w:color w:val="000000"/>
        </w:rPr>
        <w:t>že bude odpovídat za odbornou úroveň rekvalifikace a řádné provádění závěrečných zkoušek (jako přílohu č. 5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984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oruční podpis garanta </w:t>
            </w:r>
            <w:r>
              <w:rPr>
                <w:bCs/>
                <w:sz w:val="20"/>
              </w:rPr>
              <w:t xml:space="preserve">potvrzující, </w:t>
            </w:r>
            <w:r>
              <w:rPr>
                <w:color w:val="000000"/>
                <w:sz w:val="20"/>
              </w:rPr>
              <w:t>že bude odpovídat za odbornou úroveň rekvalifikace a řádné provádění závěrečných zkoušek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V souladu s § 1 odst.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jméno, případně jména, a příjmení a případné akademické tituly a vědecké hodnosti lektorů pro výuku jednotlivých tematických celků, údaje o jejich kvalifikaci a odborné a pedagogické praxi a jejich souhlas, že budou vykonávat lektorskou činnost</w:t>
      </w:r>
      <w:r>
        <w:rPr/>
        <w:t xml:space="preserve">. </w:t>
      </w:r>
      <w:r>
        <w:rPr>
          <w:u w:val="single"/>
        </w:rPr>
        <w:t>Vyučované tematické celky musí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2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méno, příp. jména, příjmení, popř. akademické tituly a vědecké hodnosti lekt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učovaný tematický celek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potvrzující, že souhlasí s uvedenými údaji a se zařazením do lektorského sboru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čení o bezpečnosti a ochraně zdraví při prá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nam písemností pro vedení dokumentace a způsob a forma vedení dokumentace o průběhu a vyhodnocení vzdělávání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odst.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osvědčení o rekvalifikaci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, ve znění pozdějších předpisů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highlight w:val="yellow"/>
        </w:rPr>
        <w:t>Jméno a příjmení, případné akademické tituly a vědecké hodnosti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z proběhl v období od ………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tematické celky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Teorie/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vzdělávacího zařízení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kvalifikaci garanta kurzu – kopie dokladu o dosaženém vzdělání v oboru rekvalifikace (viz bod 15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5 žádost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garanta kurzu o odpovědnosti za </w:t>
      </w:r>
      <w:r>
        <w:rPr>
          <w:color w:val="000000"/>
        </w:rPr>
        <w:t>odbornou úroveň rekvalifikace a řádné provádění závěrečných zkoušek (viz bod 15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ev pracovní činnosti doporučujeme uvést shodně s názvem z tabulky minimálních hodinových dotací. Viz pokyny k vyplnění žádosti o akreditaci rekvalifikačního programu směřujícího k čisté rekvalifikaci, bod 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eme uvést obecné sdělení, že </w:t>
      </w:r>
      <w:r>
        <w:rPr>
          <w:color w:val="000000"/>
        </w:rPr>
        <w:t>„V</w:t>
      </w:r>
      <w:r>
        <w:rPr/>
        <w:t>ýuka nepřesáhne 8 hodin denně</w:t>
      </w:r>
      <w:r>
        <w:rPr>
          <w:color w:val="000000"/>
        </w:rPr>
        <w:t xml:space="preserve"> + přestávky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: „dokumentace o ověření vstupních předpokladů, třídní kniha o průběhu vzdělávání (datum výuky, hodinový rozsah výuky, konkrétní obsah výuky, rozdělení na teoretickou a praktickou výuku, přítomnost účastníků, jméno a podpis lektora), evidence vydaných osvědčení zabezpečující vystavení duplikátů osvědčení o rekvalifikaci (např. archivace vystavených osvědčení)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12. 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5:00Z</dcterms:created>
  <dc:creator>kasovav</dc:creator>
  <dc:description/>
  <cp:keywords/>
  <dc:language>en-US</dc:language>
  <cp:lastModifiedBy>Hofnerová Květa</cp:lastModifiedBy>
  <cp:lastPrinted>2018-03-28T09:39:00Z</cp:lastPrinted>
  <dcterms:modified xsi:type="dcterms:W3CDTF">2018-12-06T08:28:00Z</dcterms:modified>
  <cp:revision>4</cp:revision>
  <dc:subject/>
  <dc:title>Souhrnný metodický manuál pro žadatele o akreditaci rekvalifikačních programů</dc:title>
</cp:coreProperties>
</file>