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AKREDITA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profesní kvalifika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, ve znění pozdějších předpisů (dále jen „vyhláška“)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 žadatele</w:t>
      </w:r>
      <w:r>
        <w:rPr/>
        <w:t xml:space="preserve"> (podle § 37 odst. 2 správního řádu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280"/>
        <w:gridCol w:w="480"/>
        <w:gridCol w:w="600"/>
        <w:gridCol w:w="3427"/>
      </w:tblGrid>
      <w:tr>
        <w:trPr>
          <w:trHeight w:val="31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Obchodní firma nebo 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 podnikající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Titul*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Datum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15" w:hanging="0"/>
              <w:rPr>
                <w:b/>
                <w:b/>
              </w:rPr>
            </w:pPr>
            <w:r>
              <w:rPr>
                <w:b/>
              </w:rPr>
              <w:t xml:space="preserve">Místo trvalého pobytu </w:t>
            </w:r>
            <w:r>
              <w:rPr>
                <w:b/>
                <w:sz w:val="18"/>
              </w:rPr>
              <w:t>(vyplní fyzická osoba)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řípadný dodatek odlišující osobu podnikatele nebo druh podnikání vztahující se k žadateli nebo jím provozovanému druhu podnikání (vyplní fyzická osoba podnikající):*</w:t>
            </w:r>
          </w:p>
        </w:tc>
      </w:tr>
      <w:tr>
        <w:trPr>
          <w:trHeight w:val="739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Header"/>
              <w:ind w:left="2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759" w:hRule="atLeast"/>
        </w:trPr>
        <w:tc>
          <w:tcPr>
            <w:tcW w:w="9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783" w:hRule="atLeast"/>
        </w:trPr>
        <w:tc>
          <w:tcPr>
            <w:tcW w:w="9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nepovinný úda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V ………………………………</w:t>
        <w:tab/>
        <w:tab/>
        <w:t>Dn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ind w:left="708" w:hanging="708"/>
        <w:rPr/>
      </w:pPr>
      <w:r>
        <w:rPr/>
        <w:t>podpis žadatele</w:t>
        <w:tab/>
        <w:tab/>
        <w:tab/>
        <w:t xml:space="preserve">     identifikace podepisující osoby u právnické osoby       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ab/>
        <w:tab/>
        <w:tab/>
        <w:tab/>
        <w:tab/>
        <w:t xml:space="preserve">        (jméno, příjmení, funkce ve vztahu k žadateli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jc w:val="both"/>
        <w:rPr/>
      </w:pPr>
      <w:r>
        <w:rPr>
          <w:i/>
        </w:rPr>
        <w:t>V souladu s § 1 odst.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–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6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– jednu pro uchazeče se základním vzděláním a jednu pro uchazeče se středním vzděláním, jedná se o 2 žádosti a správní poplatek tedy činí 2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obyčejná kopie výpisu ze statutu, obchodního nebo živnostenského rejstříku). Je nutno mít přesně specifikovanou živnost pro vzdělávání </w:t>
      </w:r>
      <w:r>
        <w:rPr>
          <w:b/>
        </w:rPr>
        <w:t>(jako přílohu č.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b) vyhlášky uvést</w:t>
      </w:r>
      <w:r>
        <w:rPr>
          <w:b/>
        </w:rPr>
        <w:t xml:space="preserve"> název rekvalifikačního programu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kterou bude rekvalifikace uskutečňována.</w:t>
      </w:r>
    </w:p>
    <w:p>
      <w:pPr>
        <w:pStyle w:val="Normal"/>
        <w:ind w:left="709" w:hanging="0"/>
        <w:rPr/>
      </w:pPr>
      <w:r>
        <w:rPr/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26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Kód P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Celková hod. </w:t>
            </w:r>
            <w:r>
              <w:rPr>
                <w:b/>
                <w:highlight w:val="green"/>
                <w:shd w:fill="53E53B" w:val="clear"/>
              </w:rPr>
              <w:t>dotace kurzu rozdělená na výuku: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Teoretickou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raktickou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d) vyhlášky </w:t>
      </w:r>
      <w:r>
        <w:rPr/>
        <w:t>uvést</w:t>
      </w:r>
      <w:r>
        <w:rPr>
          <w:b/>
        </w:rPr>
        <w:t xml:space="preserve"> profil absolventa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ofil absolvent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ě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 xml:space="preserve">(např. přednáška, procvičování, praxe)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vzdělávání: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>rámcový časový rozvrh vzdělávání</w:t>
      </w:r>
      <w:r>
        <w:rPr/>
        <w:t xml:space="preserve">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ý rozvrh teoretické výu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/>
              <w:t>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/>
        </w:rPr>
        <w:t xml:space="preserve">V souladu s § 1 odst.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jméno autorizované osob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/>
              <w:t>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odst. 1 písm. j) vyhlášky, </w:t>
      </w:r>
      <w:r>
        <w:rPr/>
        <w:t xml:space="preserve">jehož obsahem je seznam tematických celků s určenou minimální hodinovou dotací výuky, která je dále rozdělena na teoretickou a praktickou výuku. Učební plán je plně v souladu </w:t>
      </w:r>
      <w:r>
        <w:rPr>
          <w:u w:val="single"/>
        </w:rPr>
        <w:t>s aktuálně platným kvalifikačním standardem profesní kvalifikace</w:t>
      </w:r>
      <w:r>
        <w:rPr/>
        <w:t xml:space="preserve"> (dále jen „</w:t>
      </w:r>
      <w:r>
        <w:rPr>
          <w:b/>
        </w:rPr>
        <w:t>KS PK</w:t>
      </w:r>
      <w:r>
        <w:rPr/>
        <w:t>“)</w:t>
      </w:r>
      <w:r>
        <w:rPr>
          <w:i/>
        </w:rPr>
        <w:t>.</w:t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65"/>
        <w:gridCol w:w="1773"/>
        <w:gridCol w:w="19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tematického celk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 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bsahem kurzu </w:t>
            </w:r>
            <w:r>
              <w:rPr>
                <w:sz w:val="22"/>
                <w:szCs w:val="22"/>
              </w:rPr>
              <w:t>jsou veškeré kompetence a dovednosti vyplývající z aktuálně platného KS PK (</w:t>
            </w:r>
            <w:r>
              <w:rPr>
                <w:b/>
                <w:sz w:val="22"/>
                <w:szCs w:val="22"/>
              </w:rPr>
              <w:t>nevypisujte</w:t>
            </w:r>
            <w:r>
              <w:rPr>
                <w:sz w:val="22"/>
                <w:szCs w:val="22"/>
              </w:rPr>
              <w:t xml:space="preserve"> konkrétní tematické celky dle KS PK, </w:t>
            </w:r>
            <w:r>
              <w:rPr>
                <w:b/>
                <w:sz w:val="22"/>
                <w:szCs w:val="22"/>
              </w:rPr>
              <w:t>vypisujte pouze celkové hodiny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učení o bezpečnosti a ochraně zdraví při práci (pokud není součástí KS PK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pište případné další tematické celky nad rámec KS PK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l) vyhlášky </w:t>
      </w:r>
      <w:r>
        <w:rPr/>
        <w:t>uvést</w:t>
      </w:r>
      <w:r>
        <w:rPr>
          <w:b/>
        </w:rPr>
        <w:t xml:space="preserve"> popis průběhu praktické výuky, je-li nedílnou součástí rekvalifikačního programu, včetně informace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ktická výuka bude probíhat v souladu s kvalifikačním standardem profesní kvalifikace.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a personál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i praktická</w:t>
            </w:r>
            <w:r>
              <w:rPr>
                <w:b/>
              </w:rPr>
              <w:t xml:space="preserve"> </w:t>
            </w:r>
            <w:r>
              <w:rPr/>
              <w:t>výuka je uskutečňována pod dohledem lekto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xe je realizována v souladu se zákoníkem prá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m) vyhlášky</w:t>
      </w:r>
      <w:r>
        <w:rPr/>
        <w:t xml:space="preserve"> uvést</w:t>
      </w:r>
      <w:r>
        <w:rPr>
          <w:b/>
        </w:rPr>
        <w:t xml:space="preserve"> seznam povinné a doporučené literatury. 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7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padně jména, a příjmení a datum narození a případné akademické tituly a vědecké hodnosti garanta kurzu (</w:t>
      </w:r>
      <w:r>
        <w:rPr/>
        <w:t xml:space="preserve">fyzická osoba), který bude odpovídat za odbornou úroveň rekvalifikace a </w:t>
      </w:r>
      <w:r>
        <w:rPr>
          <w:b/>
        </w:rPr>
        <w:t xml:space="preserve">doložit jeho vzdělání (jako přílohu č. 3) a odbornou praxi (jako přílohu č. 4) v oboru rekvalifikace a písemný souhlas, </w:t>
      </w:r>
      <w:r>
        <w:rPr>
          <w:b/>
          <w:color w:val="000000"/>
        </w:rPr>
        <w:t>že bude odpovídat za odbornou úroveň rekvalifikace (jako přílohu č. 5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984"/>
        <w:gridCol w:w="28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stnoruční podpis garanta </w:t>
            </w:r>
            <w:r>
              <w:rPr>
                <w:bCs/>
                <w:sz w:val="20"/>
              </w:rPr>
              <w:t xml:space="preserve">potvrzující, </w:t>
            </w:r>
            <w:r>
              <w:rPr>
                <w:color w:val="000000"/>
                <w:sz w:val="20"/>
              </w:rPr>
              <w:t xml:space="preserve">že bude odpovídat za odbornou úroveň rekvalifikace 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jméno, případně jména, a příjmení a případné akademické tituly a vědecké hodnosti lektorů pro výuku jednotlivých tematických celků, údaje o jejich kvalifikaci a odborné a pedagogické praxi a jejich souhlas, že budou vykonávat lektorskou činnost</w:t>
      </w:r>
      <w:r>
        <w:rPr/>
        <w:t xml:space="preserve">. </w:t>
      </w:r>
      <w:r>
        <w:rPr>
          <w:u w:val="single"/>
        </w:rPr>
        <w:t>Vyučované tematické celky musí přesně souhlasit se vzorem </w:t>
      </w:r>
      <w:r>
        <w:rPr>
          <w:i/>
          <w:u w:val="single"/>
        </w:rPr>
        <w:t>Potvrzení o účasti v akreditovaném vzdělávacím programu</w:t>
      </w:r>
      <w:r>
        <w:rPr>
          <w:u w:val="single"/>
        </w:rPr>
        <w:t>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p. jména, příjmení, popř. akademické tituly a vědecké hodnosti lek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tematický c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potvrzující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 souhlasí s uvedenými údaji a se zařazením do lektorského sbor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čení o bezpečnosti a ochraně zdraví při pr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je potřeba přiložit kopii výpisu z katastru nemovitostí. V případě pronajímaných prostorů je potřeba přiložit </w:t>
      </w:r>
      <w:r>
        <w:rPr>
          <w:i/>
        </w:rPr>
        <w:t>příslib nebo smlouvu s fyzickou nebo právnickou osobou, která prostory vlastní, v jejíchž prostorách bude probíhat teoretická a praktická výuka</w:t>
      </w:r>
      <w:r>
        <w:rPr>
          <w:b/>
        </w:rPr>
        <w:t xml:space="preserve"> (jako přílohu č. 6 a 7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q) vyhlášky doložit</w:t>
      </w:r>
      <w:r>
        <w:rPr>
          <w:b/>
        </w:rPr>
        <w:t xml:space="preserve"> informace o způsobu a formě vedení dokumentace, průběhu a vyhodnocení vzdělávání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znam písemností pro vedení dokumentace a způsob a forma vedení dokumentace o průběhu a vyhodnocení vzdělávání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/>
              <w:t>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odst. 1 písm. i) vyhlášky</w:t>
      </w:r>
      <w:r>
        <w:rPr>
          <w:b/>
        </w:rPr>
        <w:t xml:space="preserve"> </w:t>
      </w:r>
      <w:r>
        <w:rPr/>
        <w:t xml:space="preserve">přiložit vyplněný a platný </w:t>
      </w:r>
      <w:r>
        <w:rPr>
          <w:b/>
        </w:rPr>
        <w:t>vzor potvrzení o účasti v akreditovaném vzdělávacím programu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Calibri"/>
          <w:caps/>
          <w:sz w:val="36"/>
          <w:szCs w:val="36"/>
        </w:rPr>
      </w:pPr>
      <w:r>
        <w:rPr>
          <w:rFonts w:cs="Calibri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po ukončení vzdělávacího programu rekvalifikačního kurzu, podle vyhlášky MŠMT č. 176/2009 Sb., kterou se stanoví náležitosti žádosti o akreditaci vzdělávacího programu, organizace vzdělávání v rekvalifikačním zařízení a způsob jeho ukončení, ve znění pozdějších předpisů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Jméno a příjmení, případné akademické tituly a vědecké hodnosti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  <w:highlight w:val="yellow"/>
        </w:rPr>
        <w:t>Název rekvalifikačního programu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ind w:left="2552" w:hanging="255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  <w:highlight w:val="yellow"/>
        </w:rPr>
        <w:t>Název pracovní čin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z proběhl v období od ……….…. 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ab/>
        <w:t xml:space="preserve">- na teorii 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vyučovacích hodi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tematické celky: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Teorie/Prax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e vyhlášky MŠMT č. 176/2009 Sb., toto potvrzení o účasti v akreditovaném vzdělávacím programu nenahrazuje doklad o úspěšném absolvování odborné zkoušky dle zákona č. 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>…………………………………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Eva Nováková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highlight w:val="yellow"/>
        </w:rPr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0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zdělávací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3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kvalifikaci garanta kurzu – kopie dokladu o dosaženém vzdělání v oboru rekvalifikace (viz bod 14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lad o praxi garanta kurzu – potvrzení od zaměstnavatele nebo jiný doklad o délce a zaměření praxe v oboru rekvalifikace s originálem podpisu (viz bod 14 žádosti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garanta kurzu o odpovědnosti za </w:t>
      </w:r>
      <w:r>
        <w:rPr>
          <w:color w:val="000000"/>
        </w:rPr>
        <w:t>odbornou úroveň rekvalifikace (viz bod 14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ev pracovní činnosti doporučujeme uvést v přesném znění dle názvu konkrétní profesní kvalifik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eme uvést obecnou formulaci, že „Po ukončení kurzu absolvent má veškeré kompetence a dovednosti vyplývající z aktuálně platného hodnotícího standardu profesní kvalifikace.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ujeme uvést obecné sdělení, že </w:t>
      </w:r>
      <w:r>
        <w:rPr>
          <w:color w:val="000000"/>
        </w:rPr>
        <w:t>„V</w:t>
      </w:r>
      <w:r>
        <w:rPr/>
        <w:t>ýuka nepřesáhne 8 hodin denně</w:t>
      </w:r>
      <w:r>
        <w:rPr>
          <w:color w:val="000000"/>
        </w:rPr>
        <w:t xml:space="preserve"> + přestávky.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eme uvést, že „Závěrečná zkouška je součástí rekvalifikačního programu. Proběhne dle zákona č. 179/2006 Sb., o ověřování a uznávání výsledků dalšího vzdělávání, tj. dle aktuálně platného hodnotícího standardu profesní kvalifikace.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eme uvést: „dokumentace o ověření vstupních předpokladů, třídní kniha o průběhu vzdělávání (datum výuky, hodinový rozsah výuky, konkrétní obsah výuky, rozdělení na teoretickou a praktickou výuku, přítomnost účastníků, jméno a podpis lektora), evidence vydaných potvrzení zabezpečující vystavení duplikátů potvrzení o účasti v akreditovaném vzdělávacím programu (např. archivace vystavených potvrzení)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tnost k 15. 10. 2012/aktualizace 6. 12.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kasovav</dc:creator>
  <dc:description/>
  <cp:keywords/>
  <dc:language>en-US</dc:language>
  <cp:lastModifiedBy>Mikšíková Dana</cp:lastModifiedBy>
  <cp:lastPrinted>2018-12-10T10:14:00Z</cp:lastPrinted>
  <dcterms:modified xsi:type="dcterms:W3CDTF">2018-12-10T09:26:00Z</dcterms:modified>
  <cp:revision>2</cp:revision>
  <dc:subject/>
  <dc:title>Souhrnný metodický manuál pro žadatele o akreditaci rekvalifikačních programů</dc:title>
</cp:coreProperties>
</file>