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dávací dokumentace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4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ární struktura studia experimentální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pipet pro projekt MOSSE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, </w:t>
            </w:r>
            <w:r>
              <w:rPr>
                <w:iCs/>
                <w:sz w:val="22"/>
                <w:szCs w:val="22"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Milan Gelnar, CS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9 49 1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dekan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ndrea Svobodov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9 49 4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andreas@sci.muni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atum 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 doru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ní nabídek a předložení informace o kvalifikaci: 4.12.2009, 9 hodi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ečné informace budou poskytovány do: 1.12.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zahájení plnění: ihned po podpisu smlouv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</w:t>
            </w:r>
            <w:r>
              <w:rPr>
                <w:bCs/>
                <w:sz w:val="22"/>
                <w:szCs w:val="22"/>
              </w:rPr>
              <w:t xml:space="preserve"> termín ukončení plnění: 21.1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této veřejné zakázky malého rozsahu je dodávka automatických pipet  pro projekt OP VK CZ.1.07/2.2.00/07.04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specifikovaných obchodními podmínkami (návrhem smlouvy), které tvoří přílohu A této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uchazečem, jehož  nabídka bude vyhodnocena jako nejvhodnější, bude uzav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na smlouv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ins w:id="0" w:author="Tom" w:date="2009-10-22T10:52:00Z"/>
              </w:rPr>
            </w:pPr>
            <w:r>
              <w:rPr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davatel je oprávněn požadovat po zadavateli dodatečné informace k zadávací dokumentaci. Žádost musí být písemná (akceptuje se e-mail kontaktní osobě) a musí být zadavateli doručena nejpozději do 30.11. 2009 do 12.00 hodi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základě žádosti o dodatečné informace k zadávací dokumentaci doručené ve stanovené lhůtě zadavatel odešle v elektronické podobě uchazeči dodatečné informace k zadávací dokumentaci, a to nejpozději 1.12.200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je oprávněn poskytnout dodatečné informace k zadávací dokumentaci z vlastního podnětu, které odešle dodavateli v elektronické podobě nejpozději 1.12.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0 000 Kč bez DPH ( 416 500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 ohledem na shora uvedené zadavatel rovněž upozorňuje, že nepostupuje ani podle ust. § 26 odst. 5 věta druhá zákona, přestože se v této zadávací dokumentaci odkazuje na ustanovení záko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datum dodání je ihned po podpisu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ístem plnění je Kamenice 753/5, 625 00 Brno, pavilon a místnost určí zadavat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a nabídky je možné předkládat poštou nebo osobně na podatelnu na adresu Přírodovědecká fakulta MU, 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ritérium: celková nabídková cena bez DPH – váha 70 %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kritérium: mechanická odolnost – váha 15 %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kritérium: servisní podmínky – váha 15 %  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ins w:id="1" w:author="Tom" w:date="2009-10-22T11:06:00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i/>
                <w:sz w:val="22"/>
                <w:szCs w:val="22"/>
              </w:rPr>
              <w:t>základních kvalifikačních</w:t>
            </w:r>
            <w:r>
              <w:rPr>
                <w:sz w:val="22"/>
                <w:szCs w:val="22"/>
              </w:rPr>
              <w:t xml:space="preserve"> předpokladů uvedených v § 53 zákon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i/>
                <w:sz w:val="22"/>
                <w:szCs w:val="22"/>
              </w:rPr>
              <w:t>profesních kvalifikačních</w:t>
            </w:r>
            <w:r>
              <w:rPr>
                <w:sz w:val="22"/>
                <w:szCs w:val="22"/>
              </w:rPr>
              <w:t xml:space="preserve"> předpokladů uvedených v § 54 písm. a) a b) zákon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i/>
                <w:iCs/>
                <w:sz w:val="22"/>
                <w:szCs w:val="22"/>
              </w:rPr>
              <w:t>technických kvalifikačních</w:t>
            </w:r>
            <w:r>
              <w:rPr>
                <w:sz w:val="22"/>
                <w:szCs w:val="22"/>
              </w:rPr>
              <w:t xml:space="preserve"> předpokladů uvedených v § 56 odst. 1 písm. a) a e) zák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Splnění základních kvalifikačních předpokladů prokáže dodavatel čestným prohlášením majícím náležitosti uvedené v § 62 odst. 2 zákona (zadavatel doporučuje využít přiložený vzor </w:t>
            </w:r>
            <w:r>
              <w:rPr>
                <w:i/>
                <w:sz w:val="22"/>
                <w:szCs w:val="22"/>
              </w:rPr>
              <w:t>čestné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rohlášení </w:t>
            </w:r>
            <w:r>
              <w:rPr>
                <w:sz w:val="22"/>
                <w:szCs w:val="22"/>
              </w:rPr>
              <w:t xml:space="preserve">o splnění základních kvalifikačních předpokladů, který je součástí přílohy B zadávací dokumentace)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ins w:id="2" w:author="Tom" w:date="2009-11-10T12:27:00Z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 zákona (výpis z obchodního rejstříku nebo z jiné obdobné evidence, ve které je uchazeč zapsán) a 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ins w:id="4" w:author="Tom" w:date="2009-11-10T12:27:00Z"/>
              </w:rPr>
            </w:pPr>
            <w:ins w:id="3" w:author="Tom" w:date="2009-11-10T12:27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5" w:author="Tom" w:date="2009-11-13T14:41:00Z"/>
              </w:rPr>
            </w:pPr>
            <w:r>
              <w:rPr>
                <w:sz w:val="22"/>
                <w:szCs w:val="22"/>
              </w:rPr>
              <w:t xml:space="preserve">Splnění technických kvalifikačních předpokladů podle § 56 odst. 1 písm. a) a e) zákona prokáže dodavate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oložením seznamu tří významných zakázek obdobného charakteru  s hodnotou přesahující 200 000 Kč bez DPH realizovaných v období uplynulých tří let. Přílohou tohoto seznamu musí být osvědčení nebo čestné prohlášení v souladu s § 56 odst. 1 písm. a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ním vzorku předmětu veřejné zakázky s manuálem či návodem k použití společně s nabídkou v souladu s § 56 odst. 1 písm. e). Dodavatel dodá vzorek na adresu Kamenice 753/5, 625 00 Brno (kontaktní osoba pro předání je doc. RNDr. Renata Veselská, Ph.D., M.Sc.   tel: 549 49 7905, e-mail: veselska@sci.muni.cz). Po vyhlášení výsledku veřejné zakázky si dodavatel vzorek odebere. </w:t>
            </w:r>
            <w:r>
              <w:rPr>
                <w:bCs/>
                <w:sz w:val="22"/>
                <w:szCs w:val="22"/>
              </w:rPr>
              <w:t xml:space="preserve">Dovoz a odvoz vzorků zabezpečuje dodavatel na vlastní náklady. </w:t>
            </w:r>
            <w:r>
              <w:rPr>
                <w:sz w:val="22"/>
                <w:szCs w:val="22"/>
              </w:rPr>
              <w:t>Po vyhlášení výsledku veřejné zakázky si dodavatel vzorek odeb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u w:val="none"/>
              </w:rPr>
              <w:t>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Informace o kvalifikaci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chny dokumenty o kvalifikaci musejí být buď originály nebo ověřené kopie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 xml:space="preserve"> k informaci o kvalifikaci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B této výzvy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ins w:id="6" w:author="Tom" w:date="2009-11-10T12:36:00Z"/>
              </w:rPr>
            </w:pPr>
            <w:r>
              <w:rPr>
                <w:sz w:val="22"/>
                <w:szCs w:val="22"/>
              </w:rPr>
              <w:t>Zadavatel doporučuje, aby informaci o kvalifikaci dodavatel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informace o kvalifikaci byla vložena do obalu (dále jen </w:t>
            </w:r>
            <w:r>
              <w:rPr>
                <w:i/>
                <w:sz w:val="22"/>
                <w:szCs w:val="22"/>
              </w:rPr>
              <w:t>obálka K</w:t>
            </w:r>
            <w:r>
              <w:rPr>
                <w:sz w:val="22"/>
                <w:szCs w:val="22"/>
              </w:rPr>
              <w:t xml:space="preserve">), který bude uzavřen a na všech uzavřeních opatřen přelepením. Všechna přelepení doporučuje zadavatel opatřit razítkem nebo podpisem dodavatele nebo podpisem osoby/osob oprávněné/oprávněných za dodavatele jednat. </w:t>
            </w:r>
            <w:r>
              <w:rPr>
                <w:i/>
                <w:sz w:val="22"/>
                <w:szCs w:val="22"/>
              </w:rPr>
              <w:t>Obálka K</w:t>
            </w:r>
            <w:r>
              <w:rPr>
                <w:sz w:val="22"/>
                <w:szCs w:val="22"/>
              </w:rPr>
              <w:t xml:space="preserve"> bude označena </w:t>
            </w:r>
            <w:r>
              <w:rPr>
                <w:sz w:val="22"/>
                <w:szCs w:val="22"/>
                <w:u w:val="single"/>
              </w:rPr>
              <w:t>názvem veřejné zakázky, adresou (sídlem) dodavatele a nápis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NEOTVÍRAT – VEŘEJNÁ ZAKÁZKA MALÉHO ROZSAHU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hlášení dodavatel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ab/>
              <w:t xml:space="preserve">oddíl 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sz w:val="22"/>
                <w:szCs w:val="22"/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ab/>
              <w:t xml:space="preserve">oddíl 3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sz w:val="22"/>
                <w:szCs w:val="22"/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  <w:ins w:id="8" w:author="Gnida" w:date="2009-11-13T13:50:00Z"/>
              </w:rPr>
            </w:pPr>
            <w:ins w:id="7" w:author="Gnida" w:date="2009-11-13T13:50:00Z">
              <w:r>
                <w:rPr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  <w:ins w:id="10" w:author="Gnida" w:date="2009-11-13T13:59:00Z"/>
              </w:rPr>
            </w:pPr>
            <w:ins w:id="9" w:author="Gnida" w:date="2009-11-13T13:59:00Z">
              <w:r>
                <w:rPr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díl 4 – technické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znam významných dodávek doložený osvědčením nebo čestným prohlášením (§ 56 odst. 1 písm. 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odání vzorku předmětu veřejné zakázky s manuálem či návodem k použití společně s nabídkou </w:t>
            </w:r>
            <w:r>
              <w:rPr>
                <w:sz w:val="22"/>
                <w:szCs w:val="22"/>
                <w:lang w:eastAsia="en-US"/>
              </w:rPr>
              <w:t>(§ 56 odst. 1 písm. e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a listin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pojmem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se rozumí </w:t>
            </w:r>
            <w:r>
              <w:rPr>
                <w:i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podepsaný osobou oprávněnou jednat jménem či za uchazeče a </w:t>
            </w:r>
            <w:r>
              <w:rPr>
                <w:i/>
                <w:sz w:val="22"/>
                <w:szCs w:val="22"/>
              </w:rPr>
              <w:t>prohlášení o vázanosti nabídkou</w:t>
            </w:r>
            <w:r>
              <w:rPr>
                <w:sz w:val="22"/>
                <w:szCs w:val="22"/>
              </w:rPr>
              <w: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dva měsíce po uplynutí lhůty pro podávání nabídek. Uchazeč, jehož nabídka bude vybrána jako nejvhodnější je však svojí nabídkou vázán až do podpisu smlouvy. V případě podpisu zástupce připojí uchazeč rovněž plnou moc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(podpisy) </w:t>
            </w:r>
            <w:r>
              <w:rPr>
                <w:i/>
                <w:sz w:val="22"/>
                <w:szCs w:val="22"/>
              </w:rPr>
              <w:t>prohlášení o vázanosti nabídkou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  <w:sz w:val="22"/>
                <w:szCs w:val="22"/>
              </w:rPr>
              <w:t>prohlášení o vázanosti nabídkou</w:t>
            </w:r>
            <w:r>
              <w:rPr>
                <w:sz w:val="22"/>
                <w:szCs w:val="22"/>
              </w:rPr>
              <w:t xml:space="preserve"> a údaji uvedenými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latí údaje uvedené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u dodavatel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jc w:val="both"/>
              <w:rPr>
                <w:sz w:val="22"/>
                <w:szCs w:val="22"/>
                <w:ins w:id="12" w:author="Tom" w:date="2009-11-10T12:49:00Z"/>
              </w:rPr>
            </w:pPr>
            <w:ins w:id="11" w:author="Tom" w:date="2009-11-10T12:4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vložena do obalu (</w:t>
            </w:r>
            <w:r>
              <w:rPr>
                <w:i/>
                <w:sz w:val="22"/>
                <w:szCs w:val="22"/>
              </w:rPr>
              <w:t>obálky N</w:t>
            </w:r>
            <w:r>
              <w:rPr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i/>
                <w:sz w:val="22"/>
                <w:szCs w:val="22"/>
              </w:rPr>
              <w:t>Obálka N</w:t>
            </w:r>
            <w:r>
              <w:rPr>
                <w:sz w:val="22"/>
                <w:szCs w:val="22"/>
              </w:rPr>
              <w:t xml:space="preserve"> bude označena </w:t>
            </w:r>
            <w:r>
              <w:rPr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sz w:val="22"/>
                <w:szCs w:val="22"/>
              </w:rPr>
              <w:t xml:space="preserve"> „NEOTVÍRAT – VEŘEJNÁ ZAKÁZKA MALÉHO ROZSAHU – NABÍDKA“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požaduje, aby pro zpracování nabídky na plnění veřejné zakázky použil uchazeč předlohu návrhu smlouvy, uvedenou v obchodních podmínkách (příloze A zadávací dokumentace), kterou na vyznačených místech doplní požadovanými údaji, jednotlivé strany parafuje a návrh podepíše. V případě, že má být předmět veřejné zakázky plněn několika dodavateli, přiloží uchazeč jako přílohu 2 smlouvu podle § 51 odst. 6 zákona. 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 pro zpracování nabídky dále využít vzory v příloze C zadávací dokumentac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předem vylučuje variantní řešení nabídky. Zadavatel si vyhrazuje právo na změnu nebo úpravu zadávacích podmínek, a to buď na základě žádosti uchazeče o dodatečné informace k zadávací dokumentaci, nebo z vlastního podnětu. Změnu obsahu zadávací dokumentace zadavatel oznámí písemně všem dodavatelům, kterým byla zadávací dokumentace poskytnuta a současně dodavatelům, kteří o ni požádali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evírání obálek s nabídkami proběhne dne 4. 12. 200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10.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na kontaktní adrese zadavatele, Přírodovědecká fakulta MU, Kotlářská 2, 611 37 Brno,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>
                <w:sz w:val="22"/>
                <w:szCs w:val="22"/>
              </w:rPr>
              <w:t>čestného prohlášení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hlášení o vázanosti nabídkou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vobodová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 48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26:00Z</dcterms:created>
  <dc:creator>klimovae</dc:creator>
  <dc:description/>
  <cp:keywords/>
  <dc:language>en-US</dc:language>
  <cp:lastModifiedBy>Stoudj</cp:lastModifiedBy>
  <cp:lastPrinted>2009-10-08T09:37:00Z</cp:lastPrinted>
  <dcterms:modified xsi:type="dcterms:W3CDTF">2009-11-18T19:01:00Z</dcterms:modified>
  <cp:revision>34</cp:revision>
  <dc:subject/>
  <dc:title>Výzva k podání nabídek</dc:title>
</cp:coreProperties>
</file>