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dokumentace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kup pipet pro projekt MOSSEB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A</w:t>
        <w:tab/>
        <w:t xml:space="preserve">obchodní podmínky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estného prohlášen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C</w:t>
        <w:tab/>
        <w:t>nabídka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o vázanosti nabídkou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HODNÍ PODMÍN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pro plnění veřejné zakázky malého rozsahu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chodní podmínky jsou promítnuty do přiložené smlouvy, kterou uchazeč použije pro zpracování nabídky, tj. na příslušných místech návrh doplní o požadované údaje (identifikační údaje, cena plnění, servisní podmínky), parafuje všechny strany dokumentu (návrhu smlouvy) včetně příloh a podepíše dokument způsobem stanoveným podle výpisu z obchodního rejstříku nebo jiné obdobné evidence, popř. jej podepíše zástupce uchazeče. Pod podpisem oprávněné osoby bude uvedeno čitelně její jméno, příjmení a funk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UPNÍ SMLOUV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§ 409 a násl. zákona č. 513/ 1991 Sb., obchodní zákoník, ve znění pozdějších předpisů, (dále jen „obchodní zákoník“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 Smluvní stran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sarykova univerzita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 Žerotínovo nám. 9, 601 77  Brn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adresa: Kotlářská 2, </w:t>
      </w:r>
      <w:r>
        <w:rPr>
          <w:rFonts w:cs="Arial Narrow" w:ascii="Arial Narrow" w:hAnsi="Arial Narrow"/>
          <w:iCs/>
          <w:sz w:val="22"/>
          <w:szCs w:val="22"/>
        </w:rPr>
        <w:t xml:space="preserve">611 37 </w:t>
      </w:r>
      <w:r>
        <w:rPr>
          <w:rFonts w:cs="Arial Narrow" w:ascii="Arial Narrow" w:hAnsi="Arial Narrow"/>
          <w:sz w:val="22"/>
          <w:szCs w:val="22"/>
        </w:rPr>
        <w:t>Br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a: doc. RNDr. Milanem Gelnarem, CS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00216224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85636621/01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ontaktní osoba: prof. RNDr. Jan Šmarda, CSc., tel. 549 49 1416, e-mail: smarda@sci.muni.cz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vatel</w:t>
        <w:tab/>
        <w:t>:  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………………………………………………………………………………………………………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………………………………………………………………………………………………………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…………………………………………………………………………………………………….…</w:t>
      </w:r>
    </w:p>
    <w:p>
      <w:pPr>
        <w:pStyle w:val="Normal"/>
        <w:keepNext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Kontaktní osoba</w:t>
        <w:tab/>
        <w:t>: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e-mail</w:t>
        <w:tab/>
        <w:t>: ..............................................................................................................................................</w:t>
      </w:r>
    </w:p>
    <w:p>
      <w:pPr>
        <w:pStyle w:val="Footer"/>
        <w:keepNext w:val="true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sz w:val="22"/>
          <w:szCs w:val="22"/>
        </w:rPr>
        <w:t>tel.</w:t>
        <w:tab/>
        <w:t>: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dále jen </w:t>
      </w:r>
      <w:r>
        <w:rPr>
          <w:rFonts w:cs="Arial Narrow" w:ascii="Arial Narrow" w:hAnsi="Arial Narrow"/>
          <w:i/>
          <w:sz w:val="22"/>
          <w:szCs w:val="22"/>
        </w:rPr>
        <w:t>dodava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této smlouvy je dodávka sedmdesáti kusů mechanických jednokanálových pipet  s následujícími parametry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ozsahy: </w:t>
        <w:tab/>
        <w:t>0,5  µl -10 µl (20 kusů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>10   µl -100 µl (20 kusů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100 µl -1000 µl (30 kusů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autoklávovatelný spodní díl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manuální odhazovač špiček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ovládání odhazovače samostatným prvkem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kompatibilita se špičkami na pipety značky  Eppendorf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 xml:space="preserve">III. Čas a místo plnění a jeho předání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lnění zakázky bude zahájeno dnem podpisu smlouvy s předpokladem dodání zakázky do 21.12.2009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ředání plnění bude sepsán protoko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ebude-li předávané plnění prosto vad či nedodělků, objednatel uvede zjištěné vady či nedodělky do předávacího protokolu, příp. je písemně oznámí dodavateli do doby splatnosti faktury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ístem plnění objednávky je Kamenice 753/5, 625 00 Brno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áním plnění se rozumí jeho osobní odevzdání objednateli na místě plnění</w:t>
      </w:r>
      <w:r>
        <w:rPr>
          <w:rFonts w:cs="Arial" w:ascii="Arial" w:hAnsi="Arial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instalace, uvedení do provozu a zaškolení obsluh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IV. Cen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plnění předmětu této smlouvy je   ………… ,- Kč s DPH, ……….. 19% DPH,  ………..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aň z přidané hodnoty bude účtována ve výši určené podle právních předpisů platných ke dni uskutečnění zdanitelného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Celková cena obsahuje veškeré náklady nutné pro činnosti spojené s dodáním a předáním zboží. Doprava zboží do místa plnění je také zahrnuta v ceně zboží a zajistí ji na své nebezpečí dodavat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 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atel nebude poskytovat dodavateli zálohu na žádnou objednávku.</w:t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i vzniká právo účtovat cenu dnem předání a převzetí plnění prostého vad a nedodělk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vystavena na základě předávacího protokolu podepsaného oběma smluvními stranami. Dnem zdanitelného plnění je den podepsání předávacího protokolu oběma smluvními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latnost faktury se sjednává v délce 30 dnů od jejich obdržení objednatele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. Smluvní pokuty</w:t>
      </w:r>
    </w:p>
    <w:p>
      <w:pPr>
        <w:pStyle w:val="Normal"/>
        <w:ind w:left="454" w:hanging="6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V případě prodlení dodavatele s termínem plnění je objednatel oprávněn účtovat smluvní pokutu ve výši 0,1 % z ceny za každý i započatý den prodlení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V případě prodlení objednatele s úhradou ceny za poskytnuté plnění, je dodavatel oprávněn účtovat objednateli smluvní pokutu ve výši 0,05 % z dlužné částky za každý den prodlení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Jestliže dodavatel neodstraní vady či nedodělky předmětu plnění ve sjednaném termínu uvedeném v předávacím protokolu, zaplatí smluvní pokutu ve výši 1.000,- Kč (slovy jedentisíc korun českých) za každý i započatý den prodlení a reklamovanou vadu či nedodělek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V případě, že nebude dodavatelem plnění poskytnuto vůbec, a nedojde ani k zahájení plnění konkrétní objednávky, v důsledku čehož dojde k odstoupení od smlouvy ze strany objednatele, je objednatel oprávněn dodavateli účtovat smluvní pokutu ve výši 10 000,- Kč (slovy desettisíc korun českých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  <w:tab/>
        <w:t>Smluvní pokuta se platí nezávisle na tom, zda a v jaké výši vznikne škoda, kterou lze vymáhat samostatně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I. Záruka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poskytuje objednateli záruku  v délce 24 měsíců ode dne dodání plnění objednávky bez vad a nedodělků (dále také záruční lhůta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poskytuje garanci dostupnosti náhradních dílů nejméně 5 let ode dne dodání plnění objednávky bez vad a nedodělků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lamace množstevních vad musí uplatnit objednatel při převzetí konkrétního plnění. V případě jejího uznání musí dodavatel dodat objednateli odpovídající množství reklamovaného plnění v požadované kvalitě nebo vystavit dobropis, a to do 14 dnů od uznání reklamac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ukoliv reklamaci ohledně kvality musí objednatel uplatnit nejpozději poslední den záruční lhůt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reklamace musí být uplatněna písemně, e-mailem nebo faxem a musí obsahovat tyto údaje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 množství reklamovaných zboží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lný a přesný popis závady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dodání zboží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ind w:left="705" w:hanging="34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</w:r>
      <w:r>
        <w:rPr>
          <w:rFonts w:cs="Arial Narrow" w:ascii="Arial Narrow" w:hAnsi="Arial Narrow"/>
          <w:iCs/>
          <w:sz w:val="22"/>
          <w:szCs w:val="22"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2"/>
          <w:szCs w:val="22"/>
        </w:rPr>
        <w:t>VIII. Ostatní ujednán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nem předání a převzetí zboží bez vad a nedodělků se objednatel stává jeho vlastníkem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 podstatné porušení této smlouvy se považuje zejm.: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ekročení sjednaného termínu pro předání plnění  o 14 dnů neb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lnění provedené s vadami bránícími jeho řádnému užívání, případně s vadami neodstranitelnými nebo plnění není splněno vůbec či nedojde ani k zahájení plnění nebo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řekročení cen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se zavazuje umožnit všem subjektům oprávněným k výkonu kontroly projektu, z jehož prostředků je dodávka hrazena, provést kontrolu dokladů souvisejících s té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archiv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je vyhotovena ve čtyřech stejnopisech, z nichž dva obdrží objednatel a dva dodavatel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rozporu mezi touto smlouvou a objednávkou platí ustanovení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nabývá platnosti a účinnosti dnem podpisu oprávněnými osobami smluvních str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…</w:t>
        <w:tab/>
        <w:t>….</w:t>
        <w:tab/>
        <w:tab/>
        <w:tab/>
        <w:tab/>
        <w:tab/>
        <w:t>V ………….. dne 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Header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cs="Arial Narrow" w:ascii="Arial Narrow" w:hAnsi="Arial Narrow"/>
          <w:sz w:val="22"/>
          <w:szCs w:val="22"/>
        </w:rPr>
        <w:t>Nákup pipet pro projekt MOSSEB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íloha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vázanosti nabídkou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Normal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ABÍD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ákup pipet pro projekt MOSSEB</w:t>
      </w:r>
    </w:p>
    <w:p>
      <w:pPr>
        <w:pStyle w:val="Heading2"/>
        <w:ind w:left="2832" w:firstLine="708"/>
        <w:rPr>
          <w:rFonts w:ascii="Arial Narrow" w:hAnsi="Arial Narrow" w:cs="Arial Narrow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Cs w:val="false"/>
          <w:i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>která je uchazečem o veřejnou zakázku „</w:t>
      </w:r>
      <w:r>
        <w:rPr>
          <w:rFonts w:cs="Arial Narrow" w:ascii="Arial Narrow" w:hAnsi="Arial Narrow"/>
          <w:sz w:val="22"/>
          <w:szCs w:val="22"/>
        </w:rPr>
        <w:t>Nákup pipet pro projekt MOSSEB</w:t>
      </w:r>
      <w:r>
        <w:rPr>
          <w:rFonts w:cs="Arial" w:ascii="Arial Narrow" w:hAnsi="Arial Narrow"/>
          <w:sz w:val="22"/>
          <w:szCs w:val="22"/>
        </w:rPr>
        <w:t xml:space="preserve">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10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10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 Narrow" w:ascii="Arial Narrow" w:hAnsi="Arial Narrow"/>
          <w:sz w:val="22"/>
          <w:szCs w:val="22"/>
        </w:rPr>
        <w:t>která začíná běžet okamžikem skončení lhůty pro podání nabídek a skončí dva měsíce od skončení lhůty pro podání nabídek. Uchazeč, jehož nabídka bude vybrána jako nejvhodnější je však svojí nabídkou vázán až do podpisu smlouvy</w:t>
      </w:r>
      <w:r>
        <w:rPr>
          <w:sz w:val="22"/>
          <w:szCs w:val="22"/>
        </w:rPr>
        <w:t>. P</w:t>
      </w:r>
      <w:r>
        <w:rPr>
          <w:rFonts w:cs="Arial" w:ascii="Arial Narrow" w:hAnsi="Arial Narrow"/>
          <w:bCs/>
          <w:sz w:val="22"/>
          <w:szCs w:val="22"/>
        </w:rPr>
        <w:t>ředložená nabídka obsahuje celkem …………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pipet pro projekt MOSSE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  <w:szCs w:val="20"/>
      </w:rPr>
      <w:t xml:space="preserve">zadávací dokumentace VZMR </w:t>
    </w:r>
    <w:r>
      <w:rPr>
        <w:b/>
        <w:sz w:val="22"/>
        <w:szCs w:val="22"/>
      </w:rPr>
      <w:t>Nákup pipet pro projekt MOSSEB</w:t>
    </w:r>
  </w:p>
  <w:p>
    <w:pPr>
      <w:pStyle w:val="Normal"/>
      <w:rPr/>
    </w:pPr>
    <w:r>
      <w:rPr>
        <w:rFonts w:cs="Arial" w:ascii="Arial" w:hAnsi="Arial"/>
        <w:sz w:val="20"/>
        <w:szCs w:val="20"/>
      </w:rPr>
      <w:t>Přírodovědecká fakulta Masarykovy univerzit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u w:val="none"/>
    </w:rPr>
  </w:style>
  <w:style w:type="character" w:styleId="WW8Num40z2">
    <w:name w:val="WW8Num40z2"/>
    <w:qFormat/>
    <w:rPr>
      <w:rFonts w:ascii="Symbol" w:hAnsi="Symbol" w:cs="Symbol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3"/>
      </w:numPr>
    </w:pPr>
    <w:rPr/>
  </w:style>
  <w:style w:type="paragraph" w:styleId="N2">
    <w:name w:val="N2"/>
    <w:basedOn w:val="Normal"/>
    <w:qFormat/>
    <w:pPr>
      <w:numPr>
        <w:ilvl w:val="0"/>
        <w:numId w:val="13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3:00Z</dcterms:created>
  <dc:creator>Gnida</dc:creator>
  <dc:description/>
  <dc:language>en-US</dc:language>
  <cp:lastModifiedBy>Tom</cp:lastModifiedBy>
  <cp:lastPrinted>2009-10-16T14:15:00Z</cp:lastPrinted>
  <dcterms:modified xsi:type="dcterms:W3CDTF">2009-11-19T13:53:00Z</dcterms:modified>
  <cp:revision>19</cp:revision>
  <dc:subject/>
  <dc:title>RÁMCOVÁ SMLOUVA</dc:title>
</cp:coreProperties>
</file>