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788"/>
        <w:gridCol w:w="1472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ilm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anese Film Academy Beir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 State Musical Pedagogical Institute named after S. V. Rachmanin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e Filmschule Köl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ö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ipei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Academy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ntral Acadmy of Fin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e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Seni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 School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yan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myan 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fghánistá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lb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The University of Elbasan "Alexander Xhuvani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as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té 8 Mai 19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l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ostinho Ne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National Agrar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 Business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omey-Calav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Mayor Real y Pontificia de San Francisco Xavier de Chuquisa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dad Autonoma Gabriel Rene More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la Sier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Universidade Estadual do Rio Grande do Sul (UERGS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zidado Federal do Rio Grande de Sul (UFRG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dade Federal de Goi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i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zidade Federal De Itajub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jub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ebei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ese Academy of Fore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zhou University (WZ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ongshan Zheji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Wuhan Business University (WB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I Water and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onoma de Santo Dom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the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dad Técnica del Norte (UT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Particular de Loj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ela Superior Politecnica del Lito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Santiago de Guayaqu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is Ab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gs of Serenity In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hol Islan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he Philippines 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, 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y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Salle University (DL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enoble Ecole de Managemen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di Corsica Pasquale Pao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, Korsi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SUP Dijon (dřívě ENESAD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tumi Shota Ristav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ki Tseret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uta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Teaching 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rigor Peradze Tbilisi Teach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L „Ilia State University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charya N.G.Rang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, Guntur distric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yan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.B. Institute of Management and Computer Studies (RBIM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Shanti Business Schoo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NIMS University Jai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J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Kristen Satya Wacana /Plan of Ope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ed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Sam Ratulang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t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n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al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dowsi University of Mashh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hh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fah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ie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er 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ind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Otemon Gau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reto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pop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mpop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-West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chefstro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rd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b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 Nova Scot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Canada W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tys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angir Khan West Kazakhstan Agraria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International Programm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iencias Aplicadas y Ambientales – U.D.C.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ongg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yeongg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 Glob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(SEOULTEC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pplied Sciences in Feriza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riz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nmagyaróv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ötös Lorán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METROPOLI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chimil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onoma Agraria Antonio Nar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il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Nami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kh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kh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á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uch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ile University of Nige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bu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Faisalab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sal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Peshaw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sha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lamic University of Ga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s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University of San Antonio Ab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u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ivate University Chiclayo (UDC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iclay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rsaw University of Life Sciences - SGG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ydgosz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zidade de Evo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SCTE (letní škola) - Lisbo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ras-Os-Montes and Alto Dou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la 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rian Federal Research Institute for Forests, Natural Hazards and Landscap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 State Socio-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Economics, Law and Humanities (VEGU Academ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University of Trad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Moscow State Fore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The State Agricultural Academy of Velikye Lu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Velikye Luk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Institute of Servi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ratov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Agrarian University OMSK 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ashkir State Agrarian University (BSA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outh Ural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elgorod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el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Ammosov NEF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Ja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ological Educational Institute (TE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vo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ranfiel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ranfield, Bedfordshi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James Hutton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nd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anja Lu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anja Lu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l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ragul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Rosto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hreen University Latak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k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rd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olytécnica de Madri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chnic University of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L Institute for Snow and Avalanche Research SL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jik State University of Law, Business and Poli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longkor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es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tsanul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tvin Coru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v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Sciences and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rian and Technical University in Podil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ets-Podils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 Oriental del Urug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ugua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Chemical-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Institute of Irrigation and Agriculture Mechanization Engineers (THAM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llege St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nel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thaca, 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Flori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es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, Dav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State University, San Dieg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issouri, Columb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ermont – Rubenstein School of Environment and Natural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ine – School of Forest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 University (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L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 University of Agriculture and Fore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Biodiversity and Biosafe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ensland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e Campi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China Electric Pow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University of Geosciences in Wuh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University of Science and Technology,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eijing University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a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Astronomical Observatory, Chinese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ern Polytechnical University NP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Jean Monnet Saint - É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Saint-Étie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y of Bordeaux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Jean Monnet Saint-É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int-Étie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Federico Santa M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Bomb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olo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-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kkaid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po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du Québec a Chicoutim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couti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Lav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v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 University of Pow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Institute of Machinery and Materi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lytechnic of Nami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tan Qaboo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ch – Bruevich Saint Petersburg State University of Tele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Research Nuclear University „MEPhI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 University of Technology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 upon Ty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Cataluny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 Technic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masat University, Sirindhorn International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ng Nu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ician V. Lazaryan Dnepropetrovsk National University of Railway Transport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go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, Oreg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 Carolina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urdue Polytechnic Intitute, Purdu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0" w:name="west-lafayette"/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West Lafayette</w:t>
            </w:r>
            <w:bookmarkEnd w:id="0"/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hota Rustaveli Theatre and Georgia State Film University 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Nacional de Villa Mar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Thimphu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mp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University of Civil Engineering and Architecture in Beij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king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yang Training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Academy of Fishery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Lixin University of Accounting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Finis Terra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 Chi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ttolica del Sacro Cu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Politecnica delle Marc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 Academic College of Education in Haif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nstitute of Polar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k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ovative University of Eura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khstan Innovativ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Baitursynov Kostana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edagogica y Tecnologica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Politécnico Nacional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oli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del Estado de Dura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t University of Agricultural Sciences and Veterinary Medicine „King Mihai I of Romania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University of Timiso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 in Elis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Region Institute of Humanities and Social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m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arian University of the Northern Trans-Ur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Mining University in Yekateri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Humanitarian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Sciences of Thessal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Hoschule Deggendor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de Las Palmas de Gran Can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a Salaman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Cooperative Institute of Business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viv State University of Economy and Touris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 University of Economics and T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odymyr Hnatiuk National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National University of Hor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Universities Alli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ol, Žitomir, Užhohorod, Lvov, 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man Pavlo Tychyna State Pedagogical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European Slav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aporizhzhy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4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4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olorado Boul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ul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 – Bruxelles Internat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ilendar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ducation University of Hong Ko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H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´an, Sha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nan University, P.R.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j-kc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dži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, Ley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IT University: Kalinga Institute of Industrial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kk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a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z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yo University of Foreign Studies (TUF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ai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k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e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let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ju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ju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gwo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gwon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sh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éter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uadalaj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enius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onoma de Baja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se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agu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 in Kato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onstantine the Philosopher University, University of Ss. Cyril and Methodius, University of Sil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ugra State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IMO – Moscow State Institute of International Relation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petěrsburskij gosudarstvennyj universitet / Saint-Petersburg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Research University Higher School of Economics in St. Peter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evi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v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kický institute Etxepare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bastian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National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ifornia State Univesity, Monterey  B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rey 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laude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ngsborough Community College, The 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of Mississipp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Flori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Haven, Connecticu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University of Tiran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Elbasan "Aleksander Xhuvani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as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sm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, Tasmá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faccur University in Bak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elova univerzita v Brn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u State University (dohoda AF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 (dohoda AF, LD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École Condorc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ro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 Leuven-Limbur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ian State Agricultural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 State Linguistic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Católica Dom Bos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Gran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elova univerzita v Brn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Academy of Forestry and Pomology Sciences (dohoda Z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South University of Forestry and Tech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ang-š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an University of Technology (dohoda PE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g-k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inan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hui Agricultural University (College of Animal Science and Technology) (dohoda A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west University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-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University of Finance and Economics - College of Busin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ogu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og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j-f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Gongs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Wanl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ue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 (Faculty of Agricultural and Environmental Scienc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awassa University (Wondo Genet College of Forestry and Natural Resources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wa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eo de Mani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sia and the Pacific,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t. La S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ol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the Philippines Los Baň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ñ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ing Hands for Guima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darapdap, Nueva Valen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ndana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land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anie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-Eastern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ke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er School of Art and Design Saint-E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Éti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Coast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pe Coa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University of Georgia (AUG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atólica del Maule, School of Agrono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 Záhřebu (Lesnická fakul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kh Prakash Goyal Shim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University, Ludhiana, Punja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hi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er 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ulaim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jmán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Guil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št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abria (dohoda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yzaki (Faculty of Agriculture) (dohoda LD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yaza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Peninsul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Sisul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Lond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pe Peninsul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b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University of Agriculture in Phnom Pe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 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GUU University (dohod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nternational Business (dohoda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University named after Shakarim of Sem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oración Comunidades Ecológicas de Colombia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istrital Francisco José de Cal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de Kisang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ang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žská demokrat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g National University (College of Agriculture and Life Sciences)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nju Ci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poo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tanical Garden named after E. Gareev (National Academy of Science of the Kyrgyz Republi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ssyk Kul State University K. Tynystan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k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gavpil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gavpil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vinus University of Budap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de Ecología, A.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la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Chap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xcoco de M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Universidad Michoacana de San Nicolás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el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ian 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ian University of Science &amp;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entroameric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n National University of Huánu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ánu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tercultural University of the Amaz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IWASI Centro de Rehabilitación de Toxicómanos y de Investigación de Medicinas Tradici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ndiana del Cus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Intercultural de Quillabam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llabam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de San Martí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aństwowa Wyższa Szkoła Zawod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Nowym S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nisław Markiewicz State Higher School of Technology and Eonomics in Jarosł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ła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sian University of Technology in Gli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roc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Technology Institute in Poznan (dohoda LD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lav University of 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aw University of Life Sciences - Faculty of Civil and Environmental Engineering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Coimb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imb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Institute of Economic Resea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Federal Research and Training Centre for Forests, Natural Hazards and Landscape (BFW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u Ioan Cuza University of Ias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ilvania University of Bra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State Budget-Educational Institution of Higher Education "Chelyabinsk State Universit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State Budgetary Educational Establishment "Kursk State Agricultural I. I. Ivanov Academ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hevsk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hevsk (Iževsk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rn Arctic Federal University named after M.V. Lomon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angel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Agrarian 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Agrarian Un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r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entroamericana José Simeón Caň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al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El Salvad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San 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elgrade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 – Faculty of Agronomy Čačak (dohoda AF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vi Sad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ovi Sa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Applied Sciences Wiesbaden (The Faculty Geisenheim; The Geisenheim Research Center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senheim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Forest Sciences Rottenburg (Hochschule fur Forstwirtschaft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nburg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ppelin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Friedrichshafen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Universitat Politècnica de Valè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 Lagu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Research Institute of Industrial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e of Songk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 Y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on Ratchatani Rajabhat University (dohoda Z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on Ratchatha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(Agricultural and Mechanical Colleg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on State University (College of Busines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due University, College of Agriculti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Lafaye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ndoz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z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ley, 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Eng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d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otsk State University (Př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Federal Fluminense (Fluminense Federal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eró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Čchung-čch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s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GE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Š'-ťia-č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atholique de Lille, Institut Social Lille Vauban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y of Poitie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chi Shukut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gaku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g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uk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hod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ahamstow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ureau de coopération interuniversitaire (BC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zgu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Pedagógica Nacional - UP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Pukyong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hon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Sookmyung Women’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tholic University of Kor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j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eo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Cyp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kós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ubang J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International de Raba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ab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Autónoma de Tabasco (Přírodovědecká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emérita Universidad Autónoma de Puebla – BUAP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México – UA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ol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s Américas Puebla – UDLAP (University of the America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a Iberoamericana – U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Científica del Sur – UCSU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Lim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 Stat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Rzesz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 (Řešov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culty of Education, University of Warsaw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. Akmullah Bashikr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fa, Baškortost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ANEP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slavistiky Ruské akademie věd (Institut slavjanovedenija Rossijskoj akademii nauk) (FF O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ruských dějin Ruské akademie věd (Institut rossijskoj istorii RAN)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A. Kharkevich (IITP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y of Ulyanovsk (ÚVAF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ussian State Soc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cow Pedagogic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aint-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Sharja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harj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Hochschule Nordrhein-Westfal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Universität Eichstätt-Ingolstad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ammas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entr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oyu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h Chi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orys Grinchenko Kyi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árodní akademie pedagogických věd Ukraji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hmelnitsky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hmelnitsk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Zaporozhye Stat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Oděská národní univerzita I. I. Mečnikova (Odesskij nacionalnyj universitet I. I. Mečnikova) (FF O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Amher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h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v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s Veg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est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rol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 Tho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zerbaij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a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Business Academy, Copenhagen School of Design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ding, 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N. Gumilyov Euras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Kazakhstan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/Š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Academy of Business in Dąbrowa Gór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olkové ministerstvo pro evropské a mezinárodní záležitosti Rakouské republik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kulturní instituce v Moskvě, Centrální městská knihovna N. A. Někra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chung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 at Kearn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ontifícia Universidade Católica do Rio de Janeir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thwestern Poly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´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Texti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Science and technology of Scienc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efei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 Sci-Te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Consortium (International Business Academy, Copenhagen School of Design and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enha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á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Mapúa Institute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il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ngalor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pollo Engineering Colleg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l India Shri Shivaji Memorial Society’s Institute of Information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l Aviv Academic College of Engineeri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Tel Aviv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n Gurion University of the Negev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Kyoto Institute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azakh-British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i Sains Malays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u Pi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    A. N. Kosyg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Dar es Salaa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es Sala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ng Mongkut‘s University of Technolog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pei University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wan University of Science and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o Yua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ohsiung Ci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lemso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General San Marti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Martín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-Armen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zar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tin American Integ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z do Iguaç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Minas Gerais (UFM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o Horiz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 Santa Catarina (UFSC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anópol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jea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vr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vr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tifical Catholic University of Rio deJanei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Normal University - Hong Kong Baptist University, United International Colle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il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ngtz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ngzh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ng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wloon, Hong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n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en Mun, Hong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in American Social Sciences Institute, FLACSO, Sede Ecuad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i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Techn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ilis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. Sebastian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del Desarroll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 Institute of Industrial Technology (KIIT)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hi University of Technology (School of Environmental Science and Engineeri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mi City, Kochi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lson Mandela Metropolit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rt Elizabet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-Balqa Applied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-Sal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Phnom Pen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hnom Pe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State Techn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kh Ablai Khan University of International Relations and World Languag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irob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irob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ia Universidad Javeriana, Bogot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al Xavier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tioqu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dellí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Rosa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Research Institute of Chemical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ngsi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a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ntia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o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ay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ala Lump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ang Jay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an Political Science Association (AMECIP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s Moch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tonomous University of the State of Mex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 de Ler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Nami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Windho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Nile University of Nigeri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u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Port Har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 Harcou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ør-Trøndelag University College, Faculty of Teacher and Interpreter Edu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ondhei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SATS University Islamab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lámábá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Physics, Polish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iellonian University in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UMEN Associ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the Humanities and Information Technologies (IGUM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Mechanical Engineering (MAM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hkir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Ne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 Petersburg University of Management Technologies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wan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g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uddersfield University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Def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for Ecological Research and Forestry Applications (CRE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danyola del Vallè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Sahlgrenska Academy, Institute of Neuroscience and Physiology, University of Gothe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tebo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Teacher Education, State of Vau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(NPT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n-Y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anghua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Changhu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Ostroh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Ostro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lorida Institute for Human and Machine Cognition (IHMC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&amp;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lledgevil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outher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pl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ndl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dl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 Thap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o Lanh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Yen University of Technology and Edu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oai Chau distric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, University of Science (VNU-HU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ебский государственный университет имени П.М. Маше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Vitebská státní univerzita P. M. Mašerova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 Байтұрсынов атындағы Қостанай мемлекеттік университет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Ř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Житомирський державний технологічний університет (Žitomirská státní technologická univerzi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ий нацiональний лінгвістичний уні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Kyjevská národní lingvistická univerzit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yj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árodní ukrajinská univerzita přírodních věd a ekologi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ий економіко-гуманітарний університет імені академіка Степана Дем'янчу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zinárodní ekonomicko-humanitní univerzita akademika Stepana Demjanču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городський національний університет (Užhorodská národní univerzit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ir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olieke Universiteit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dong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u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vysokého školství, vědy a technolog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to Dom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teneo de Manil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ou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ou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hran University of Medic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Genov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n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y of Bergam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rga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 Il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izmann Institute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ovo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ts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igata-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tsumeik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ordi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ezof 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ymkent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Basic Science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(K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Institute of Science and Technology (K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my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ore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l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ational University of Mongo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Leid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ltan Qaboos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klarace 4EU – University of Warsaw, University of Heidelberg, Sorbonn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idel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, SR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nd Kapodistrian University of Athe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Aege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ilene, Lesb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anse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e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l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upon Hu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dinburg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t Andrew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Andrew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 – multilaterální dohoda k iniciativě CENT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Jacques Delo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-Maximilians-Universität München – smlouva o graduačním koleg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– Dohoda ke strategickému partnerství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polečném bakalářském „double degree“ studijním program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tudentské mobilitě v rámci formátu „Bachelor Plus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trategickém partnerství Global Network Partnershi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polečném magisterském programu „Doppel-Master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ean University Viad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Odr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arl von Ossietzky Universität Oldenbu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astilla-La Manch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Pompeu Fabr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se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louva o strategickém partnerství –Universität Zü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Turecka v České republice (dohoda s FF UK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zhhorod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dessa I. I. Mechnikov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gha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h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w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l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m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ange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 (Memorandum of an Exchange Agreemen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Oreg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ge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 at Birmingh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 Priv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tholieke Universiteit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oyal University of Bhut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himp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University of Mosta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os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áno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e Federal da Bah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h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nzhou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Institute of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University of Foreign Studie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mmunication University of Chin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ji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izho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ngzhou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rbin University of Science and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engdu University of Traditional Chinese Medicin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h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anghai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University of Arts and Scienc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oChow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uthwest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ianji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uhan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ihua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unn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en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anjin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lian University of Foreign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munication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404"/>
                <w:sz w:val="20"/>
                <w:szCs w:val="20"/>
                <w:lang w:eastAsia="en-US"/>
              </w:rPr>
              <w:t>Central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ngqing Nanfang Translators College of Sichuan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jia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e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ingd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hejiang Chines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 Estatal Peninsula de Santa E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 Libert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teneo de Manila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Santo Tomas Hospi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ppeenrantia University of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ulouse Catholic University, Fr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ulou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for Develop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m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as Gadjah Mad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Trunojoyo Madur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al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azm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rnational Institute for Peace and Relig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-Ilan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ichi Shukutok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u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yoto Sangyo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Kyoto College of Graduate School for lnfor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kyo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Johannesburg 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 P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Cabo Ver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a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etysu State University named after Ilyas Zhansugorov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dykor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dad Externado de Colombi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l Magda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eg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bu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song University (SolBridge International School of Busines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Universid ad Autonoma de Nuevo Le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n Nicolas de Ios Gar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Groningen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wersytet Jagiellonski Collegium Medicum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ielsko-Bi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of Silesia in Kato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Lower Sil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rocla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ilesian University of Technolog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colaus Copernicus University in Toruń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r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ät für Bildungwissenschaften Klagenfur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Innsbru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nsbru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ion for Education and Training "Topformalis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. G. Demidov Yaroslavl State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Univerzita v </w:t>
            </w:r>
            <w:r>
              <w:rPr>
                <w:rFonts w:eastAsia="HiddenHorzOCR;MS Mincho" w:cs="Arial" w:ascii="Arial" w:hAnsi="Arial"/>
                <w:sz w:val="20"/>
                <w:szCs w:val="20"/>
                <w:lang w:eastAsia="en-US"/>
              </w:rPr>
              <w:t>Bělehrad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ST Europe Forschungsgesellschaft mb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uec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edagogische Hochschule Heidelberg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lamanc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Fri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ribo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rainian Catholic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. N. Karazin Kharkiv Nation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viv Polytechnic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h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hire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h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ravian Colleg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Wyoming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Nebraska at Kearne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r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wling Gree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wling Green (OH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en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ent (OH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ham Ngoc Thach University of Medicin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enian State Pedagogical University after Khachatur Abovya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eravan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o Rio de Janei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 Modern Chemistry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, Sh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anxi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y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 Institute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bo, 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entre (NCR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u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jar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inga Institute of Industrial Technology (KIIT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Guwaha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wahat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arg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aburagi, Karnat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khand R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n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, Facul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ngg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ytautus Magn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i Sains Malay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Special Education of Russian Academ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State Budget Educational Institution of Higher Education “MIREA” – Russian Technological University” (RTU MIRE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-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dogvardeisk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kiv National University of Radio Electron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gorod National University (UZHN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nnessee 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ke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 (H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an Cooperation Center Ton Duc Thang University, Ho Chi Minh C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ansport and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n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State Pedagogical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e Vila Velha – 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e Federal da Bah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GE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ngsha, Hun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bei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 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ian Institute of Technology Guwaha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wahat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ian Institute of Technology Kharag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ag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nu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 Wacana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Seir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ta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Phnom Pen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 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dord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treal, Que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MEP University, Kazakhstan Institute of Management, Economics and Strategic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sen Amanzholov East Kaza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t-Kamen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istrital Francisco José de Cal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ter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nava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huv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thmánd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á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griculture in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rarlber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ir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vosibir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ssian State University of Commerce and Economics, Omsk Depart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Federal State Institution of Science of St. Petersburg, Institute for Informatics and Automatio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Saint-Petersburg National Research University of Information Technologies, Mechanics and Optic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gher School of Economic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St. Petersburg National Research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DUCONS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mska Kamen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ri Jayewardenep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gego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í Lan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lda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nn-Rhein-Sie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kt Aug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Thai Chamber of Commer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mford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Chiay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sa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tm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Food Technolog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tsk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s Honchar Dnipropetrovs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State University of Food Technology and T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etsk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of Communication and Design, Universidad Ort Urug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ashkent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y Nh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Nh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ustrial University of Ho Chi Minh C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jah Mada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ný ústav Lazar Spallanzaniho pro fyziopatologii reprodukce a umělé inseminace domácích zvířat v Milán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ědělská akademie ve Vratislav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erm State Pharmaceutical Academ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it-IT"/>
              </w:rPr>
              <w:t>Sibecocenter, L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dsk, Novosibirsk Regi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Meat Hygien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Institute Sumy Stat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m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terinární a farmaceutická univerzi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rdu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fayett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Pharmaceutical Institut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of Ecology and Biological Resources, Vietnamese Academy of Science and Technology </w:t>
            </w:r>
          </w:p>
        </w:tc>
        <w:tc>
          <w:tcPr>
            <w:tcW w:w="1788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fodil Internation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Dhá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ssel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vil Protection 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chnical University of Va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West University "Neofit Rilski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ev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chow University/University of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Geo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University of Mining and Technology (CUMT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Maritime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Jiaoto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h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yuan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yuan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shu Institute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University of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an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Higher Education, Science and Technology of the Dominican Republic (MESCY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maa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ESA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t-Barthélemy-d’Anj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Polytechnique des Sciences Avancées (IP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 SUDRIA Engineering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, Lille, 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Techn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Ahmadou Die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ro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awa Grou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Erb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en Electr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kjavik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kjaví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AMOTER National Research Council of Ital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i Shamoon College of Engineering, Beer Sh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PPON STEEL &amp; SUMIKIN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yoto College of Graduate School for Informatics (KCG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yo-ku, 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istry of Mines and Ener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kyunkwan University, BK21+ Research and HRD Team for Smart Factory Design, Operation and Optimization Based on Industrial Data Analy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University Sejong 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 and Akershus University College of Applied Sciences, Work Research Instit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4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a Szkoła Zarządzania Ochroną Pracy w Katowicach </w:t>
              <w:br/>
              <w:t>(Higher School of Labour Safety Management in Katowic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Poznańska (Poznan University of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etallurgy and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shnikov Izhevsk State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eev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ov Magnitogo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it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harja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Šarj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Münster –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nstalt für Materialforschung und -prüfung (BAM) –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Bundes Amt (UBA) -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Dessau-Roßl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ppsala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lla Svizzera Italiana (US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Mongkut‘s University of Technology Thonb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Kaohsiun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-Frankivsk National Technical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San Ignacio de Loyola S.A. (USA - Miam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a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a Lai Provi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ku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am Ngoc Thach University of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e la Francophonie pour l’innov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Nacional de Tres de Febrero – UNTRE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niversity of Sydney, Faculty of Economics and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ku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dad Católica Boliviana San Pab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ola de Administração de Empresas de São Paulo / Fundação Getulio Vargas (FGV-EAESP)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niversidade de Brasíli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ity University of Hong Ko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, 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Institute of Public Affai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Coller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goya  University of Commerce and Busines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’Université du Québec à Montréal /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École des sciences de la qestion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 Toronto, Schulich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imon Fraser University /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 Beedie School of Business 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Université Laval /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Faculty of Business Administration (FSA Laval) 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Victoria / </w:t>
            </w: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 B. Gustavson School of Busines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>Queen´s University / Stephen J.R. Smith School of Busines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iversity /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 (IT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 (ITES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Graduate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School of International Rel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Petersburg State University of Economic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al Federal University / 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aduate School of Economics and Managemen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de Lausan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exe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exas A &amp; M University / Mays Business School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niversity of California Los Angeles (UCLA) / Anderson School of Managemen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Ros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am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– Farm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x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ntwer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a Catar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dade Estadual Paulista “Júlio de Mesquita Filho”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singhua University (T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anzhong Agricultural University (HZA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pu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 La Sal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Burgun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Lor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III – Paul Sabati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 de Ly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Sli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ouncil – Water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es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nsu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aples Federico 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ea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nico di Mila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n Membrane Technology, National Research Council (ITM-CNR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ler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ler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va Pharmaceutical Industries Ltd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ch Ti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yushu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kyus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rnational Center for Materials Nanoarchitecton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tyrau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yr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dong Glob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rea Research Institute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yp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ós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ötvös Lorán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ESCO IHE Institute for Water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University and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Wage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oms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Intercultural de Amaz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alysto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us Copernicus University in Toruń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alystok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tural Resources and Life Sciences, Vien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 Petersburg National Research University of Information Technologies, Mechanics and Optics (ITMO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enter for Scientific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chnical University of Cre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Pat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ristotle University of Thessal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Queen’s University of Belfa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versity of Ulste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, Colerai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mbrid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orschungszentrum Jül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li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gische Universität Wupper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pper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cal University of Mun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lataforma Solar de Almerí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merí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stilla La Manch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xtremad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jo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de Vi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Valencia-Alco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Catalun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rcel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Bioengineering of Catal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and Arts Northwestern Switzerland, Schoold of Life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ten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TH Zu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sets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vano-Fankinsk National Technical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orth Dak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Fork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ools, In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i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Institute for Food Contr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Scie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Ho Chi Minh City University of Food Indust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 Sport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Jesseniova lekárska fakulta v Martine Univerzity Komenského v Bratisla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ynnychenko State Pedagog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orth China University of Technolog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He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University of International Business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nan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zhou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, Gui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dong Foreign Trade Vocational College in Shand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ingd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niversity of Applied Sciences Nikola Tes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>Gosp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L – Higher Institute of Administration and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hal, Made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ocio-Economic Institute (branch of Plekhanov Russian University of Economic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monosov Moscow State University, School of Public Administ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Humanitarian-Enonom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n State Soc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šovská univerzita v Prešo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i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 Mykhailo Ostrohradsky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rcher Hochschule der Küns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Tecnológica Naciona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asma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lege of Business and Technical Education Dobo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Bur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je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rão de Mauá University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beriao Pre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adual de Campi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as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Three Gorg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i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hang University (BUA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orthwestern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‘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nd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s Ababa University,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s Ab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ological University of the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supérieure d’ingénieurs en électronique et électrotechnique (ESIEE Pa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y-le-G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 Recherche en Informatique et Automatiqu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hesn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de Lyon (INSA Lyo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Slavonski B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y University Uttar Prades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l Na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nstitute of Technology Durga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haraja Sayajirao University of Baro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od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cil of Scientific and Industrial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ti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 City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eri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ri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tra – Sincrotrone Tries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ale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degli Studi Mediterranea di Reggio Cala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Calab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r 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Language Academy of C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Serikbayev East Kazakhstan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-Kamen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vate University in the Principality of Liechtenste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htenštej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kroTik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eter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iness English Languate School (B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nglish Languate Studies (I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e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hmore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tre Bor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iu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YS Universid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utonoma de Mexico (UN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Polytechn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nomous University of Zacatec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y of Public Administration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CON Magazijninrichting B.V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tinc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ika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uck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Ekspertyz Sadowych im. prof Dr. Jana Sehna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heoretical and Applied Informatics of Polish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ubli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e dos Acor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 Delgada, Azo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Superior Técn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ube University Krems – University for Continuing Education Krem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Aerospace Instrument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oples Friendship University of Rus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Power Engineering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Technical University n. a. R. E. Alekse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National Research University of Information Technologies, Mechanics and Op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 State Technological University named after V.G. Shukh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shnikov Izhev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-Eastern Federal University named by M.K. Ammo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avla Jozefa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Nova Go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Go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ottingham Tr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University of Shef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of English Studie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ga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”Union – Nikola Tesl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stitut für Mikroelektronik- und Mechatronik-Systeme (IMMS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ur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 Solar Energy Research Center Konstanz e. V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Wiesbade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uth Westphalia University of Applied Sciences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erloh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rea Institute of Science and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arbrück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aunhofer Institute for Manufacturing Engineering and Autom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ttga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Superior Politecn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ockhol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Che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a-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, Faculty of Cyberne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Ivan Puluj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viv Polytechnic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Water Management and Nature Resources Us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bry-Riddle Aeronaut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a Bea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lifornia, San D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us, O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Ha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Illinoi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Chi Minh City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niversité de M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-Western University "Neophite Rilsk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goev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anghai Financ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Sci-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Chines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cience and Technolog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f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of Material Science and Engineering (CMSE), Chongq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ijiazhu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 xml:space="preserve">Shijiazhuang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bei GE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of Automotive Engineering of Jil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Changchu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anji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 of Design, 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ina Academy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Hu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enhagen School of Design and Technology; the International Busines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jeka, Facul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je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´Université Gamal Abdel Nasser de Conakry (UGAN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ak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-Mustafa Inter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ou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Museo del Mare e della Navigazione Antic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ne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University of Pav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ukeny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tito And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viersidad Pontificia Bolivari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el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rea University Sejong Camp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j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nchunh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College University (KMC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Public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i Teknologi Petro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a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i Teknologi M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h Al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di Ayya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áke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é Félix Houphouët-Boig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idj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řeží slonovi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kt-Petěrburská státní univerzita technologie a design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M Ural Federal University named after the first President of Russia B. N. Yeltsin in Ekateri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zhny Novgorod State University of Architecture and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státní institut ruského jazy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el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uga Institute (branch) of Federal State Autonomous Educational Establishment of Higher Professional Learning 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federál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státní sociál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IM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Hof, Hof University of Applied Sciences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H Amberg-Weide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be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hhochschule Dresd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Deggendorf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katholische Kirchenmusik und Musikpädagogik Regensburg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ns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hartoum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ú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d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Thin Film Technologies and Applications (CTFTA), Mich Chi University of Technolog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Science and Technolog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ská státní pedagogická univerzita Pavla Tyčy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Kremenčugu Michajla Ostrogradskéh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ču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Z Perejaslav-Chmelnycká státní pedagogická univerzita Hryhoryje Skovoro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jaslav-Chmelnyck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 Slavo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Catholic University (UC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 National University of Railway Transport named after Academician V. Lazaryan (DNUR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yl Stefanyk Precarpath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echnical University „Kharkiv Polytechnic Institute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ssa National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 State Unvi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hattan Institute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am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x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bit.edu.cn/" TargetMode="External"/><Relationship Id="rId3" Type="http://schemas.openxmlformats.org/officeDocument/2006/relationships/hyperlink" Target="http://lb.bfsu.edu.cn/en/" TargetMode="External"/><Relationship Id="rId4" Type="http://schemas.openxmlformats.org/officeDocument/2006/relationships/hyperlink" Target="http://en.cuc.edu.cn/" TargetMode="External"/><Relationship Id="rId5" Type="http://schemas.openxmlformats.org/officeDocument/2006/relationships/hyperlink" Target="https://www.fjnu.edu.cn/" TargetMode="External"/><Relationship Id="rId6" Type="http://schemas.openxmlformats.org/officeDocument/2006/relationships/hyperlink" Target="http://www.gzu.edu.cn/en/" TargetMode="External"/><Relationship Id="rId7" Type="http://schemas.openxmlformats.org/officeDocument/2006/relationships/hyperlink" Target="http://english.hznu.edu.cn/" TargetMode="External"/><Relationship Id="rId8" Type="http://schemas.openxmlformats.org/officeDocument/2006/relationships/hyperlink" Target="http://202.118.192.149/hrb-lgdx-en/" TargetMode="External"/><Relationship Id="rId9" Type="http://schemas.openxmlformats.org/officeDocument/2006/relationships/hyperlink" Target="http://www.cdutcm.edu.cn/" TargetMode="External"/><Relationship Id="rId10" Type="http://schemas.openxmlformats.org/officeDocument/2006/relationships/hyperlink" Target="http://www.lstc.edu.cn/" TargetMode="External"/><Relationship Id="rId11" Type="http://schemas.openxmlformats.org/officeDocument/2006/relationships/hyperlink" Target="http://en.shu.edu.cn/Default.aspx" TargetMode="External"/><Relationship Id="rId12" Type="http://schemas.openxmlformats.org/officeDocument/2006/relationships/hyperlink" Target="http://www.sicnu.edu.cn/" TargetMode="External"/><Relationship Id="rId13" Type="http://schemas.openxmlformats.org/officeDocument/2006/relationships/hyperlink" Target="http://www.sasu.edu.cn/main.asp" TargetMode="External"/><Relationship Id="rId14" Type="http://schemas.openxmlformats.org/officeDocument/2006/relationships/hyperlink" Target="http://eng.suda.edu.cn/" TargetMode="External"/><Relationship Id="rId15" Type="http://schemas.openxmlformats.org/officeDocument/2006/relationships/hyperlink" Target="http://www.swu.edu.cn/" TargetMode="External"/><Relationship Id="rId16" Type="http://schemas.openxmlformats.org/officeDocument/2006/relationships/hyperlink" Target="http://www.tjnu.edu.cn/" TargetMode="External"/><Relationship Id="rId17" Type="http://schemas.openxmlformats.org/officeDocument/2006/relationships/hyperlink" Target="http://en.whu.edu.cn/" TargetMode="External"/><Relationship Id="rId18" Type="http://schemas.openxmlformats.org/officeDocument/2006/relationships/hyperlink" Target="http://www.xhu.edu.cn/" TargetMode="External"/><Relationship Id="rId19" Type="http://schemas.openxmlformats.org/officeDocument/2006/relationships/hyperlink" Target="http://www.ynnu.edu.cn/default.html" TargetMode="External"/><Relationship Id="rId20" Type="http://schemas.openxmlformats.org/officeDocument/2006/relationships/hyperlink" Target="http://www.ateneo.edu/" TargetMode="External"/><Relationship Id="rId21" Type="http://schemas.openxmlformats.org/officeDocument/2006/relationships/hyperlink" Target="http://www.lut.fi/web/en" TargetMode="External"/><Relationship Id="rId22" Type="http://schemas.openxmlformats.org/officeDocument/2006/relationships/hyperlink" Target="http://ugm.ac.id/en/" TargetMode="External"/><Relationship Id="rId23" Type="http://schemas.openxmlformats.org/officeDocument/2006/relationships/hyperlink" Target="http://www.trunojoyo.ac.id/" TargetMode="External"/><Relationship Id="rId24" Type="http://schemas.openxmlformats.org/officeDocument/2006/relationships/hyperlink" Target="http://www1.biu.ac.il/indexE.php" TargetMode="External"/><Relationship Id="rId25" Type="http://schemas.openxmlformats.org/officeDocument/2006/relationships/hyperlink" Target="http://www.aasa.ac.jp/english/" TargetMode="External"/><Relationship Id="rId26" Type="http://schemas.openxmlformats.org/officeDocument/2006/relationships/hyperlink" Target="http://www.kyoto-su.ac.jp/english/admin/" TargetMode="External"/><Relationship Id="rId27" Type="http://schemas.openxmlformats.org/officeDocument/2006/relationships/hyperlink" Target="https://www.uj.ac.za/" TargetMode="External"/><Relationship Id="rId28" Type="http://schemas.openxmlformats.org/officeDocument/2006/relationships/hyperlink" Target="http://zhgu.edu.kz/index.php" TargetMode="External"/><Relationship Id="rId29" Type="http://schemas.openxmlformats.org/officeDocument/2006/relationships/hyperlink" Target="https://www.uexternado.edu.co/" TargetMode="External"/><Relationship Id="rId30" Type="http://schemas.openxmlformats.org/officeDocument/2006/relationships/hyperlink" Target="https://eng.daegu.ac.kr/" TargetMode="External"/><Relationship Id="rId31" Type="http://schemas.openxmlformats.org/officeDocument/2006/relationships/hyperlink" Target="http://www.rug.nl/" TargetMode="External"/><Relationship Id="rId32" Type="http://schemas.openxmlformats.org/officeDocument/2006/relationships/hyperlink" Target="http://www.cm-uj.krakow.pl/index.php?w=p" TargetMode="External"/><Relationship Id="rId33" Type="http://schemas.openxmlformats.org/officeDocument/2006/relationships/hyperlink" Target="http://www.uni-klu.ac.at/fkuwi/inhalt/1.htm" TargetMode="External"/><Relationship Id="rId34" Type="http://schemas.openxmlformats.org/officeDocument/2006/relationships/hyperlink" Target="http://www.uniyar.ac.ru/en/" TargetMode="External"/><Relationship Id="rId35" Type="http://schemas.openxmlformats.org/officeDocument/2006/relationships/hyperlink" Target="http://www.kist-europe.de/index.php/en/" TargetMode="External"/><Relationship Id="rId36" Type="http://schemas.openxmlformats.org/officeDocument/2006/relationships/hyperlink" Target="https://www.ph-heidelberg.de/" TargetMode="External"/><Relationship Id="rId37" Type="http://schemas.openxmlformats.org/officeDocument/2006/relationships/hyperlink" Target="http://ucu.edu.ua/" TargetMode="External"/><Relationship Id="rId38" Type="http://schemas.openxmlformats.org/officeDocument/2006/relationships/hyperlink" Target="http://www.univer.kharkov.ua/" TargetMode="External"/><Relationship Id="rId39" Type="http://schemas.openxmlformats.org/officeDocument/2006/relationships/hyperlink" Target="http://www.moravian.edu/" TargetMode="External"/><Relationship Id="rId40" Type="http://schemas.openxmlformats.org/officeDocument/2006/relationships/hyperlink" Target="http://www.uwyo.edu/" TargetMode="External"/><Relationship Id="rId41" Type="http://schemas.openxmlformats.org/officeDocument/2006/relationships/hyperlink" Target="https://www.unk.edu/" TargetMode="External"/><Relationship Id="rId42" Type="http://schemas.openxmlformats.org/officeDocument/2006/relationships/hyperlink" Target="http://www.pnt.edu.vn/" TargetMode="External"/><Relationship Id="rId43" Type="http://schemas.openxmlformats.org/officeDocument/2006/relationships/hyperlink" Target="http://www.4icu.org/reviews/4206.htm" TargetMode="External"/><Relationship Id="rId44" Type="http://schemas.openxmlformats.org/officeDocument/2006/relationships/hyperlink" Target="http://en.wikipedia.org/wiki/Guangzhou" TargetMode="External"/><Relationship Id="rId45" Type="http://schemas.openxmlformats.org/officeDocument/2006/relationships/hyperlink" Target="http://en.wikipedia.org/w/index.php?title=Sinchang-myeon&amp;action=edit&amp;redlink=1" TargetMode="External"/><Relationship Id="rId46" Type="http://schemas.openxmlformats.org/officeDocument/2006/relationships/hyperlink" Target="http://en.wikipedia.org/wiki/Krishnankoil" TargetMode="External"/><Relationship Id="rId47" Type="http://schemas.openxmlformats.org/officeDocument/2006/relationships/hyperlink" Target="http://www.agh.edu.pl/" TargetMode="External"/><Relationship Id="rId48" Type="http://schemas.openxmlformats.org/officeDocument/2006/relationships/hyperlink" Target="http://www.wsb.poznan.pl/" TargetMode="External"/><Relationship Id="rId49" Type="http://schemas.openxmlformats.org/officeDocument/2006/relationships/hyperlink" Target="http://www.4icu.org/reviews/4206.htm" TargetMode="External"/><Relationship Id="rId50" Type="http://schemas.openxmlformats.org/officeDocument/2006/relationships/hyperlink" Target="http://en.wikipedia.org/wiki/Jhongli_City" TargetMode="External"/><Relationship Id="rId51" Type="http://schemas.openxmlformats.org/officeDocument/2006/relationships/hyperlink" Target="http://eaesp.fgvsp.br/en" TargetMode="External"/><Relationship Id="rId52" Type="http://schemas.openxmlformats.org/officeDocument/2006/relationships/hyperlink" Target="http://www.alunoestrangeiro.unb.br/en/" TargetMode="External"/><Relationship Id="rId53" Type="http://schemas.openxmlformats.org/officeDocument/2006/relationships/hyperlink" Target="http://www.uqam.ca/" TargetMode="External"/><Relationship Id="rId54" Type="http://schemas.openxmlformats.org/officeDocument/2006/relationships/hyperlink" Target="http://beedie.sfu.ca/" TargetMode="External"/><Relationship Id="rId55" Type="http://schemas.openxmlformats.org/officeDocument/2006/relationships/hyperlink" Target="http://english.fsa.ulaval.ca/cms/site/fba" TargetMode="External"/><Relationship Id="rId56" Type="http://schemas.openxmlformats.org/officeDocument/2006/relationships/hyperlink" Target="http://www.uvic.ca/gustavson/" TargetMode="External"/><Relationship Id="rId57" Type="http://schemas.openxmlformats.org/officeDocument/2006/relationships/hyperlink" Target="http://business.queensu.ca/index.php" TargetMode="External"/><Relationship Id="rId58" Type="http://schemas.openxmlformats.org/officeDocument/2006/relationships/hyperlink" Target="http://gsem.urfu.ru/en/" TargetMode="External"/><Relationship Id="rId59" Type="http://schemas.openxmlformats.org/officeDocument/2006/relationships/hyperlink" Target="http://mays.tamu.edu/" TargetMode="External"/><Relationship Id="rId60" Type="http://schemas.openxmlformats.org/officeDocument/2006/relationships/hyperlink" Target="http://www.anderson.ucla.edu/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02:00Z</dcterms:created>
  <dc:creator>cermak</dc:creator>
  <dc:description/>
  <cp:keywords/>
  <dc:language>en-US</dc:language>
  <cp:lastModifiedBy>Čermáková Helena</cp:lastModifiedBy>
  <cp:lastPrinted>2015-03-11T12:34:00Z</cp:lastPrinted>
  <dcterms:modified xsi:type="dcterms:W3CDTF">2018-12-31T12:24:00Z</dcterms:modified>
  <cp:revision>56</cp:revision>
  <dc:subject/>
  <dc:title>1</dc:title>
</cp:coreProperties>
</file>