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788"/>
        <w:gridCol w:w="1472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ilm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e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yan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yan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ghánistá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he University of Elbasan "Alex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é 8 Mai 1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l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 Autonoma Gabriel Rene More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la Sie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Universidade Estadual do Rio Grande do Sul (UERG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o Federal do Rio Grande de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e Federal de Goi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e Federal De Itajub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ub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ebei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ese Academy of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 University (WZ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ongshan 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Wuhan Business University (WB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the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Superior Politecnica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antiago de Guayaqu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Salle University (DL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noble Ecole de Manag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di Corsica Pasquale Pao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, Korsi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SUP Dijon (dřívě ENESA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L „Ilia State University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charya N.G.Rang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, Guntur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.B. Institute of Management and Computer Studies (RB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Shanti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IMS University Jai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al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owsi University of Mashh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hh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fa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i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temon Gau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pop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b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Canada W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tys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International Programm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iencias Aplicadas y Ambientales – U.D.C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pplied Sciences in Feriza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riz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chimil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Agraria Antonio Nar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il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ile University of Nig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University of San Antonio 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ivate University Chiclayo (UD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icla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aw University of Life Sciences - SGG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SCTE (letní škola) -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as-Os-Montes and Alto Dou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a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ian Federal Research Institute for Forests, Natural Hazards and Landscap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Agrarian University OMSK 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ashkir State Agrarian University (BS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outh Ural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Ammosov NEF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, Bedfordshi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James Hutton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nd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anja Lu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anja Lu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l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ragul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Rosto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hreen University Latak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k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olytécnica de Madri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 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L Institute for Snow and Avalanche Research SL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rian and Technical University in Podil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ets-Podils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 Oriental del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gua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Chemical-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Institute of Irrigation and Agriculture Mechanization Engineers (THAM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ne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haca, 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ne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 – Rubenstein School of Environment and Natur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– School of Forest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 University of Agriculture and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Biodiversity and Biosafe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University of Geosciences in Wu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University of Science and Technology,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eijing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Astronomical Observatory, Chinese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ern Polytechnical University NP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y of Bordeaux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Jean Monnet Saint-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Bom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kaid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La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 University of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Institute of Machinery and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Nuclear University „MEPhI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Cataluny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masat University, Sirindhorn Internationa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g Nu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rdue Polytechnic Intitute, Purdu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west-lafayette"/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est Lafayette</w:t>
            </w:r>
            <w:bookmarkEnd w:id="0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Thimphu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mp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Civil Engineering and Architecture in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ki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yang Training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cademy of Fishery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Academic College of Education in Hai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Pola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vative University of Eura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stan Innovativ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itursynov Kostan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t University of Agricultural Sciences and Veterinary Medicine „King Mihai I of Romania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Mining University in Y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Humanitari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schule Deggen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 University of Economics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Universities Alli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ol, Žitomir, Užhohorod, Lvov, 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4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olorado Boul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ul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 – Bruxelles Internat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ilendar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ducation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´an, 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nan University, P.R.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j-kc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dži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z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yo University of Foreign Studies (T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let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won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sh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enius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onoma de Baja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e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agu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onstantine the Philosopher University, University of Ss. Cyril and Methodius, University of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gra State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IMO – Moscow State Institute of International Relation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University Higher School of Economics in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ngsborough Community College, The 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Mississipp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Elbasan "Aleks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s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, Tasmá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u State University (dohoda AF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 (dohoda AF, LD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École Condorc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r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 Leuven-Lim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ian State Agricultura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 State Linguistic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Católica Dom Bos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Academy of Forestry and Pomology Sciences (dohoda Z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outh University of Forestry and Tech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ang-š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 University of Technology (dohoda PE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g-k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n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ui Agricultural University (College of Animal Science and Technology) (dohoda A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University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University of Finance and Economics - College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h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-f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Gongs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sia and the Pacific,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t.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l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he Philippines Los Baň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ñ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ing Hands for Guima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darapdap, Nueva 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dana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land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anie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-Easter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ke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School of Art and Design Saint-E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Ét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Coast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pe Co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Georgia (AU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atólica del Maule, School of Agr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 Záhřebu (Lesnická fakul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kh Prakash Goyal Shim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University, Ludhiana, Punja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hi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ulaim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jmán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Gui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š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abria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yzaki (Faculty of Agriculture)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yaz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Lon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University of Agriculture in Phnom P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GUU University (dohod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ternational Business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named after Shakarim of Sem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oración Comunidades Ecológicas de Colombia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 National University (College of Agriculture and Life Sciences)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nju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ssyk Kul State University K. Tynystan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inus University of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Ecología, A.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Science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WASI Centro de Rehabilitación de Toxicómanos y de Investigación de Medicinas Tradici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Intercultural de Quillabam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l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sian University of Technology in Gli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Technology Institute in Poznan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lav University of 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 University of Life Sciences - Faculty of Civil and Environmental Engineering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Ioan Cuza University of Ia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-Educational Institution of Higher Education "Chelyabinsk State Universit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ary Educational Establishment "Kursk State Agricultural I. I. Ivanov Academ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(Iževsk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Arctic Federal University named after M.V. Lomon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ange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 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Agrarian Un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 José Simeón Caň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 – Faculty of Agronomy Čačak (dohoda AF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Applied Sciences Wiesbaden (The Faculty Geisenheim; The Geisenheim Research Center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enheim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Forest Sciences Rottenburg (Hochschule fur Forstwirtschaf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nbu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 Lagu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Y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ani Rajabhat University (dohoda Z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h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 State University (College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, College of Agriculti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Lafay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ndoz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ley, 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Eng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Federal Fluminense (Fluminense Federal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eró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Š'-ťia-č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chi Shukut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uk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ureau de coopération interuniversitaire (B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Pedagógica Nacional - UP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tholic University of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bang J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International de Raba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ab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mérita Universidad Autónoma de Puebla – BUAP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México –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s Américas Puebla – UDLAP (University of the Americ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a Iberoamericana – U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Científica del Sur – UCSU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i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cow Pedagogic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h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entr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est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ol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 Tho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azakhst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/Š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General San Marti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Martí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-Armen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zar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Minas Gerais (UFM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o Horiz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vr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v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tifical Catholic University of Rio deJan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Normal University - Hong Kong Baptist University, United International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wloo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Sebasti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del Desarroll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 Institute of Industrial Technology (KIIT)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Balqa Applie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Sal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hnom Pe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ia Universidad Javeriana, Bogot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tioqu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Rosa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nomous University of the State of Mex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 de Le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Nami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Windho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ile University of Niger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SATS University Islamab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lámábá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Physics,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iellonian University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UMEN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hkir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Ne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University of Management Technologie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g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Def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for Ecological Research and Forestry Applications (CRE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nyola del Val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Sahlgrenska Academy, Institute of Neuroscience and Physiology, University of Goth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te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Teacher Education, State of Va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(NP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anghua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Changhu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Ostroh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Ostr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&amp;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ledgevi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outher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p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ndl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dl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ai Chau distric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, University of Science (VNU-HU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Житомирський державний технологічний університет (Žitomirská státní technologická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городський національний університет (Užhorodská národní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dong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hran University of Medic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re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ltan Qaboo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e 4EU – University of Warsaw, University of Heidelberg, Sorbon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del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, SR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dinburg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t Andrew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Andrew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Jacques Delo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louva o strategickém partnerství –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áno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lian University of Foreign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unicatio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404"/>
                <w:sz w:val="20"/>
                <w:szCs w:val="20"/>
                <w:lang w:eastAsia="en-US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 Nanfang Translators College of Sichuan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 Estatal Peninsula de Santa E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 Liber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Santo Tomas Hospi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 Catholic University,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for Develop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m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az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tional Institute for Peace and Relig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Kyoto College of Graduate School for l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Cabo Ver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d ad Autonoma de Nuevo Le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 Nicolas de Ios Gar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ielsko-Bi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Silesia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Lower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rocl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ilesian University of Techn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r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Innsbru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sbru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niverzita v 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en-US"/>
              </w:rPr>
              <w:t>Bělehra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lamanc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Fri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en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ent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o Rio de Jane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y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 Institute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bo, 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ar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aburagi, 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 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n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State Budget Educational Institution of Higher Education “MIREA” – Russian Technological University” (RTU MIRE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dogvardeisk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Cooperation Center Ton Duc Thang University,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ansport and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State Pedagogical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Vila Velha – 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Federal da Bah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sha, Hun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Kharag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ag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dor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real, 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huv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thmánd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aint-Petersburg National Research University of Information Technologies, Mechanics and Opt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er School of Economic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t. Petersburg National Research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DUCON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nn-Rhein-Sie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kt Aug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Chiay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sa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t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tsk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State University of Food Technology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tsk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of Communication and Design, Universidad Ort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ashkent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m State Pharmaceut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it-IT"/>
              </w:rPr>
              <w:t>Sibecocenter, L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sk, Novosibirsk Reg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ssel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ma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ro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awa Grou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Erb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n Electr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eev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v 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am Ngoc Thach University of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e la Francophonie pour l’innov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ty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, 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Institute of Public Affai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x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m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– Farm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singhua University (T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anzhong Agricultural University (HZ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 La Sal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Burgun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III –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National Research University of Information Technologies, Mechanics and Optics (IT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Bioengineering of Catal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and Arts Northwestern Switzerland, Schoold of Life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n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Institute for Food Contr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, Gui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ong Foreign Trade Vocational College in Shand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L – Higher Institute of Administration an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hal, Made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Humanitarian-Enonom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šovská univerzita v 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Bur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je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nd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Na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Technology Durga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haraja Sayajirao University of Baro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of Scientific and Industrial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ti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Serikbayev East Kazakhst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in the Principality of Liechtenste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tenštej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e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more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re Bor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YS Universid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utonoma de Me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ous University of Zacatec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CON Magazijninrichting B.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inc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ika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e dos Aco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 Delgada, Azo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Superior Técn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National Research University of Information Technologies, Mechanics and Op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 State Technological University named after V.G. Shukh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shnikov Izhev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-Eastern Federal University named by M.K. Ammo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Institute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arbrück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unhofer Institute for Manufacturing Engineering and Autom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ttga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a-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Ivan Puluj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, 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Illino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Automotive Engineering of Jil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anji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f Design, 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ina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; the International Busines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-Mustafa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Museo del Mare e della Navigazione Antic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ne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University of Pav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ukeny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tito And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viersidad Pontificia Bolivari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University Sejong Camp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Petro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áke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é Félix Houphouët-Boig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idj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řeží slonovi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uga Institute (branch) of Federal State Autonomous Educational Establishment of Higher Professional Learning 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federál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sociál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Hof, Hof University of Applied Science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katholische Kirchenmusik und Musikpädagogik Regensburg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ns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hartoum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ú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d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Science and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 National University of Railway Transport named after Academician V. Lazaryan (DNUR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yl Stefanyk Precarpath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„Kharkiv Polytechnic Institute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 State Unvi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a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12-31T13:20:00Z</dcterms:modified>
  <cp:revision>58</cp:revision>
  <dc:subject/>
  <dc:title>1</dc:title>
</cp:coreProperties>
</file>