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>a v souladu s § 14 zákona č. 218/2000 Sb., o rozpočtových pravidlech a o změně některých souvisejících zákonů (rozpočtová pravidla), ve znění pozdějších předpisů, žádá &lt;</w:t>
      </w:r>
      <w:r>
        <w:rPr>
          <w:rFonts w:cs="Verdana" w:ascii="Verdana" w:hAnsi="Verdana"/>
          <w:color w:val="FF0000"/>
          <w:sz w:val="20"/>
          <w:szCs w:val="20"/>
          <w:highlight w:val="yellow"/>
        </w:rPr>
        <w:t>název veřejné vysoké školy</w:t>
      </w:r>
      <w:r>
        <w:rPr>
          <w:rFonts w:cs="Verdana" w:ascii="Verdana" w:hAnsi="Verdana"/>
          <w:color w:val="FF0000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Ministerstvo školství, mládeže a tělovýchovy o poskytnutí do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1: VSTUPNÍ INFORMA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Identifik</w:t>
      </w:r>
      <w:r>
        <w:rPr/>
        <w:t>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elitská 529/5, 118 12 Praha 1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&lt;jméno a příjmení včetně titulů&gt;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&lt;jméno a příjmení včetně titulů&gt;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ČÁST 2: INFORMACE K POŽADOVANÉ DOTA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ýzva k předkládání žádostí o poskytnutí dotace „Podpora výuky českého jazyka pro zahraniční účastníky v kurzech Letních škol slovanských studií“ v roce 2019 („Výzva č. 6“)</w:t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kytnutí dotace na náklady spojené se vzděláváním zahraničních účastníků v kurzech Letních škol slovanských studií, podle § 18 odst. 2 písm. c) zákona č. 111/1998 Sb., zákon o vysokých školách a o změně a doplnění dalších zákonů (zákon o vysokých školách).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31. 12. 201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color w:val="FF0000"/>
          <w:sz w:val="20"/>
          <w:szCs w:val="20"/>
        </w:rPr>
        <w:t>........................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color w:val="FF0000"/>
          <w:sz w:val="20"/>
          <w:szCs w:val="20"/>
        </w:rPr>
        <w:t>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</w:r>
      <w:r>
        <w:rPr>
          <w:rFonts w:cs="Verdana" w:ascii="Verdana" w:hAnsi="Verdana"/>
          <w:color w:val="FF0000"/>
          <w:sz w:val="20"/>
          <w:szCs w:val="20"/>
        </w:rPr>
        <w:t>...............................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Razítk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k žádosti o poskytnutí dotace na základě Výzvy č. 6</w:t>
      </w:r>
    </w:p>
    <w:p>
      <w:pPr>
        <w:pStyle w:val="Normal"/>
        <w:numPr>
          <w:ilvl w:val="0"/>
          <w:numId w:val="3"/>
        </w:numPr>
        <w:rPr/>
      </w:pPr>
      <w:r>
        <w:rPr/>
        <w:t>Výpočet dotace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50"/>
        <w:gridCol w:w="1702"/>
        <w:gridCol w:w="2552"/>
        <w:gridCol w:w="255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zahraničních účastníků, které VVŠ přijme (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zahraničních účastníků, které VVŠ přijme  -dle přílohy 2 Výzvy č. 6 (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čet dní, po které kurzy Letní školy slovanských studií probíhaj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dní, po které kurzy Letní školy slovanských studií probíhají + 2 cestovní dny (C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ovaná výše dotace (v Kč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*C*1350)+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B*C*1150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Název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Letní škola slovanských studií 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 xml:space="preserve">Popis projekt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Měřitelné cíle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 xml:space="preserve">Poskytnutí vzdělávání na kurzech Letních škol slovanských studií </w:t>
            </w:r>
            <w:r>
              <w:rPr>
                <w:rFonts w:eastAsia="MS Mincho;ＭＳ 明朝"/>
                <w:color w:val="FF0000"/>
                <w:sz w:val="24"/>
                <w:szCs w:val="20"/>
                <w:lang w:eastAsia="cs-CZ"/>
              </w:rPr>
              <w:t xml:space="preserve">xx </w:t>
            </w: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 xml:space="preserve"> zahraničním účastníků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 xml:space="preserve">Rozsah aktivit Letní školy slovanských studi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Cílová skup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Zahraniční účastníci se zájmem o český jazyk, literaturu a kultur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 xml:space="preserve">Harmonogra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Předpokládané zdroje financová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Nabídka výuky minimálně tří úrovní českého jazyka, ubytování a stravu (snídaně, obědy, večeře) a výuku v minimálním rozsahu 25 vyučovacích hodin týdně, přičemž průměrný počet studujících v jedné skupině by neměl přesáhnout 12 student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Nabídka minimálně dvou celodenních výletů a/nebo exkurz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MS Mincho;ＭＳ 明朝"/>
                <w:color w:val="000000"/>
                <w:sz w:val="24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eastAsia="MS Mincho;ＭＳ 明朝" w:cs="Verdana"/>
          <w:b/>
          <w:b/>
          <w:color w:val="000000"/>
          <w:sz w:val="24"/>
          <w:szCs w:val="20"/>
          <w:lang w:eastAsia="cs-CZ"/>
        </w:rPr>
      </w:pPr>
      <w:r>
        <w:rPr>
          <w:rFonts w:eastAsia="MS Mincho;ＭＳ 明朝" w:cs="Verdana" w:ascii="Verdana" w:hAnsi="Verdana"/>
          <w:b/>
          <w:color w:val="000000"/>
          <w:sz w:val="24"/>
          <w:szCs w:val="20"/>
          <w:lang w:eastAsia="cs-CZ"/>
        </w:rPr>
      </w:r>
    </w:p>
    <w:p>
      <w:pPr>
        <w:pStyle w:val="Normal"/>
        <w:spacing w:before="0" w:after="200"/>
        <w:rPr>
          <w:rFonts w:eastAsia="MS Mincho;ＭＳ 明朝"/>
          <w:color w:val="000000"/>
          <w:sz w:val="24"/>
          <w:szCs w:val="20"/>
          <w:lang w:eastAsia="cs-CZ"/>
        </w:rPr>
      </w:pPr>
      <w:r>
        <w:rPr>
          <w:rFonts w:eastAsia="MS Mincho;ＭＳ 明朝"/>
          <w:color w:val="000000"/>
          <w:sz w:val="24"/>
          <w:szCs w:val="20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 xml:space="preserve">Uveďte </w:t>
      </w:r>
      <w:r>
        <w:rPr>
          <w:rFonts w:cs="Verdana" w:ascii="Verdana" w:hAnsi="Verdana"/>
          <w:sz w:val="16"/>
          <w:szCs w:val="16"/>
        </w:rPr>
        <w:t>požadované informace o všech osobách, kterých se daná kategorie týk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2:00Z</dcterms:created>
  <dc:creator>hlinskav</dc:creator>
  <dc:description/>
  <cp:keywords/>
  <dc:language>en-US</dc:language>
  <cp:lastModifiedBy>Gregůrková Lucie</cp:lastModifiedBy>
  <cp:lastPrinted>2017-10-09T13:28:00Z</cp:lastPrinted>
  <dcterms:modified xsi:type="dcterms:W3CDTF">2019-01-03T13:46:00Z</dcterms:modified>
  <cp:revision>10</cp:revision>
  <dc:subject/>
  <dc:title/>
</cp:coreProperties>
</file>