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7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č. ..……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lineRule="auto" w:line="240" w:before="0" w:after="60"/>
        <w:ind w:left="7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zápis do seznamu vzdělávacích institucí </w:t>
      </w:r>
    </w:p>
    <w:p>
      <w:pPr>
        <w:pStyle w:val="Normal"/>
        <w:spacing w:lineRule="auto" w:line="240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kytujících jednoleté kurzy cizích jazyků s denní výukou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Identifikační údaje žadatele – právnická osoba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559"/>
        <w:gridCol w:w="1591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86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právnické osoby: 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8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>Adresa sídla:</w:t>
            </w:r>
            <w:r>
              <w:rPr>
                <w:sz w:val="20"/>
                <w:szCs w:val="20"/>
              </w:rPr>
              <w:t xml:space="preserve"> Obec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e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p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o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sz w:val="20"/>
                <w:szCs w:val="20"/>
              </w:rPr>
              <w:t xml:space="preserve">1.4  </w:t>
            </w:r>
          </w:p>
        </w:tc>
        <w:tc>
          <w:tcPr>
            <w:tcW w:w="8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 xml:space="preserve">Identifikační číslo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8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 a adresa osoby, která jedná za žadatele: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Identifikační údaje žadatele – fyzická osoba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9"/>
        <w:gridCol w:w="1189"/>
        <w:gridCol w:w="1559"/>
        <w:gridCol w:w="1591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8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méno, příjmení, titul: 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2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 xml:space="preserve">Datum narození: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átní občanství: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>Adresa místa trvalého pobytu nebo bydliště:</w:t>
            </w:r>
            <w:r>
              <w:rPr>
                <w:sz w:val="20"/>
                <w:szCs w:val="20"/>
              </w:rPr>
              <w:t xml:space="preserve"> Obec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e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p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firma: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>Adresa sídla:</w:t>
            </w:r>
            <w:r>
              <w:rPr>
                <w:sz w:val="20"/>
                <w:szCs w:val="20"/>
              </w:rPr>
              <w:t xml:space="preserve"> Obec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e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p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6  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 xml:space="preserve">Identifikační číslo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Kontaktní osoba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9"/>
        <w:gridCol w:w="4339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: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ová schránka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4"/>
          <w:szCs w:val="24"/>
        </w:rPr>
        <w:t>4. Místa uskutečňování kurzu</w:t>
      </w:r>
      <w:r>
        <w:rPr>
          <w:rStyle w:val="FootnoteCharacters"/>
          <w:rStyle w:val="FootnoteAnchor"/>
          <w:b/>
          <w:smallCaps/>
          <w:sz w:val="24"/>
          <w:szCs w:val="24"/>
        </w:rPr>
        <w:footnoteReference w:id="3"/>
      </w:r>
      <w:r>
        <w:rPr>
          <w:b/>
          <w:sz w:val="24"/>
          <w:szCs w:val="24"/>
        </w:rPr>
        <w:t xml:space="preserve"> </w:t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528"/>
        <w:gridCol w:w="1509"/>
        <w:gridCol w:w="1641"/>
      </w:tblGrid>
      <w:tr>
        <w:trPr/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>Adresa:</w:t>
            </w:r>
            <w:r>
              <w:rPr>
                <w:sz w:val="20"/>
                <w:szCs w:val="20"/>
              </w:rPr>
              <w:t xml:space="preserve"> Obec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e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p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o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20"/>
                <w:szCs w:val="20"/>
              </w:rPr>
              <w:t>Výčet jazyků, které se budou v tomto místě vyučovat, a seznam odborně kvalifikovaných vyučujících a jejich nejvyšší dosažené vzdělání (pro každý jazyk je třeba uvést min. dva vyučující):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>Adresa:</w:t>
            </w:r>
            <w:r>
              <w:rPr>
                <w:sz w:val="20"/>
                <w:szCs w:val="20"/>
              </w:rPr>
              <w:t xml:space="preserve"> Obec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e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p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o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čet jazyků, které se budou v tomto místě vyučovat, a seznam odborně kvalifikovaných vyučujících a jejich nejvyšší dosažené vzdělání (pro každý jazyk je třeba uvést min. dva vyučující):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/>
        <w:t>K žádosti budou přiloženy přílohy dle § 2 odst. 1 písm. c), f), g), h), i), § 4, § 5 vyhlášky č. 19/2014 Sb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klady o personálním a materiálně technickém zabezpečení kurzu uveďte ke každému místu výuky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soba, která jedná za žadatele je povinna v souladu se správním řádem (zákon č. 500/2004 Sb.) prokázat své oprávnění. </w:t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40" w:before="0" w:after="60"/>
        <w:jc w:val="both"/>
        <w:rPr/>
      </w:pPr>
      <w:r>
        <w:rPr/>
        <w:t xml:space="preserve">Jméno, příjmení/vztah k právnické osobě </w:t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60"/>
        <w:jc w:val="both"/>
        <w:rPr/>
      </w:pPr>
      <w:r>
        <w:rPr/>
        <w:t xml:space="preserve">V ……………………...… dne  ………… </w:t>
        <w:tab/>
        <w:tab/>
        <w:tab/>
        <w:t>…………………………………..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/>
          <w:color w:val="000000"/>
          <w:lang w:eastAsia="cs-CZ"/>
        </w:rPr>
        <w:t>Podpis, příp. razítko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/>
          <w:b/>
          <w:color w:val="000000"/>
          <w:sz w:val="28"/>
          <w:szCs w:val="28"/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Ministerstvo školství, mládeže a tělovýchovy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Pokud bude kurz uskutečňován v různých místech, údaje se uvedou pro každé místo uskutečňování kurzu. </w:t>
        <w:br/>
        <w:t xml:space="preserve">Jeli míst uskutečňování kurzu více, uvedou se údaje v příloze k žádosti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02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2595</wp:posOffset>
          </wp:positionH>
          <wp:positionV relativeFrom="paragraph">
            <wp:posOffset>-93345</wp:posOffset>
          </wp:positionV>
          <wp:extent cx="1723390" cy="82804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7:00Z</dcterms:created>
  <dc:creator>horacko</dc:creator>
  <dc:description/>
  <dc:language>en-US</dc:language>
  <cp:lastModifiedBy>Černíková Marie</cp:lastModifiedBy>
  <cp:lastPrinted>2014-01-28T08:46:00Z</cp:lastPrinted>
  <dcterms:modified xsi:type="dcterms:W3CDTF">2019-01-15T07:57:00Z</dcterms:modified>
  <cp:revision>2</cp:revision>
  <dc:subject/>
  <dc:title/>
</cp:coreProperties>
</file>