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55650</wp:posOffset>
            </wp:positionV>
            <wp:extent cx="5702300" cy="1509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80390</wp:posOffset>
            </wp:positionV>
            <wp:extent cx="49022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75360</wp:posOffset>
            </wp:positionV>
            <wp:extent cx="5702300" cy="150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Rozhodnutí o zrušení veřejné zakáz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činěné v rámci zadávacího řízení veřejné zakázky</w:t>
      </w:r>
    </w:p>
    <w:p>
      <w:pPr>
        <w:pStyle w:val="Normal"/>
        <w:jc w:val="center"/>
        <w:rPr/>
      </w:pPr>
      <w:r>
        <w:rPr/>
        <w:t xml:space="preserve">zadávané dle zákona č. 137/2006 Sb., o veřejných zakázkách, </w:t>
        <w:br/>
        <w:t>ve znění pozdějších předpisů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řejná zakázka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ázev: </w:t>
        <w:tab/>
      </w:r>
      <w:r>
        <w:rPr>
          <w:rFonts w:cs="Times New Roman" w:ascii="Times New Roman" w:hAnsi="Times New Roman"/>
          <w:sz w:val="24"/>
        </w:rPr>
        <w:t>IT vybavení pro projekt Inovace bakalářských a navazujících magisterských studijních programů na Ekonomicko-správní fakultě MU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uh veřejné zakázky:</w:t>
        <w:tab/>
        <w:t>dodávka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dávací řízení:</w:t>
        <w:tab/>
        <w:t>zjednodušené podlimitní řízení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hájeno dne:</w:t>
        <w:tab/>
        <w:t>24. 8. 2009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íslo VZ:</w:t>
        <w:tab/>
        <w:t>46/09/107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davatel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outlineLvl w:val="0"/>
        <w:rPr/>
      </w:pPr>
      <w:r>
        <w:rPr>
          <w:rFonts w:cs="Times New Roman" w:ascii="Times New Roman" w:hAnsi="Times New Roman"/>
          <w:bCs/>
          <w:sz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</w:rPr>
        <w:t>Masarykova univerzita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ávní forma:</w:t>
        <w:tab/>
        <w:t>veřejná vysoká škola podle zákona č. 111/1998 Sb., nezapsaná v obchodním rejstříku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ídlo:</w:t>
        <w:tab/>
        <w:t>Žerotínovo nám. 9, 601 77 Brno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Č:</w:t>
        <w:tab/>
        <w:t>00216224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 w:val="24"/>
        </w:rPr>
        <w:t>jednající:</w:t>
        <w:tab/>
        <w:t xml:space="preserve">doc. Ing. Martin Svoboda, děkan Ekonomicko-správní fakulty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jc w:val="both"/>
        <w:rPr/>
      </w:pPr>
      <w:r>
        <w:rPr/>
        <w:t xml:space="preserve">V souladu s § 84 odst. 2 písm. e) zákona č. 137/2006 Sb., o veřejných zakázkách, rozhoduji o zrušení této zakázky z důvodu hodného zvláštního zřetele, který byl definován v zadávacích podmínkách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důvodnění: Podle zadávacích podmínek za důvod hodný zvláštního zřetele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 </w:t>
      </w:r>
    </w:p>
    <w:p>
      <w:pPr>
        <w:pStyle w:val="Normal"/>
        <w:widowControl w:val="false"/>
        <w:jc w:val="both"/>
        <w:rPr/>
      </w:pPr>
      <w:r>
        <w:rPr/>
        <w:t>Nabídky uchazečů, které nebyly při otevírání obálek s nabídkami vyřazeny komisí pro otevírání obálek, a následně uchazeči nebyli vyloučeni z další účasti v zadávacím řízeni zadavatelem podle § 71 odst. 10 zákona č. 137/2006 Sb., o veřejných zakázkách, obsahují nabídkové ceny, které výrazně překračují předpokládanou hodnotu této veřejné zakáz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adavatel zahájí zadávací řízení na předmět plnění veřejné zakázky znovu ve zjednodušeném podlimitním říz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Brně dne 11. 9. 20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center"/>
        <w:rPr/>
      </w:pPr>
      <w:r>
        <w:rPr/>
        <w:tab/>
        <w:t xml:space="preserve">doc. Ing. Martin Svoboda, Ph.D.                 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děka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2:00Z</dcterms:created>
  <dc:creator>klimovae</dc:creator>
  <dc:description/>
  <cp:keywords/>
  <dc:language>en-US</dc:language>
  <cp:lastModifiedBy>Lenka Menclová</cp:lastModifiedBy>
  <cp:lastPrinted>2009-09-14T10:15:00Z</cp:lastPrinted>
  <dcterms:modified xsi:type="dcterms:W3CDTF">2009-09-14T12:32:00Z</dcterms:modified>
  <cp:revision>2</cp:revision>
  <dc:subject/>
  <dc:title>                          </dc:title>
</cp:coreProperties>
</file>