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755650</wp:posOffset>
            </wp:positionV>
            <wp:extent cx="5702300" cy="15093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580390</wp:posOffset>
            </wp:positionV>
            <wp:extent cx="49022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75360</wp:posOffset>
            </wp:positionV>
            <wp:extent cx="5702300" cy="1509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90" t="37974" r="19410" b="39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Rozhodnutí o zrušení veřejné zakáz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učiněné v rámci zadávacího řízení veřejné zakázky</w:t>
      </w:r>
    </w:p>
    <w:p>
      <w:pPr>
        <w:pStyle w:val="Normal"/>
        <w:jc w:val="center"/>
        <w:rPr/>
      </w:pPr>
      <w:r>
        <w:rPr/>
        <w:t xml:space="preserve">zadávané dle zákona č. 137/2006 Sb., o veřejných zakázkách, </w:t>
        <w:br/>
        <w:t>ve znění pozdějších předpisů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eřejná zakázka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Název: </w:t>
        <w:tab/>
      </w:r>
      <w:r>
        <w:rPr>
          <w:rFonts w:cs="Times New Roman" w:ascii="Times New Roman" w:hAnsi="Times New Roman"/>
          <w:sz w:val="24"/>
        </w:rPr>
        <w:t>Studijní literatura pro projekt Inovace bakalářských a navazujících magisterských studijních programů na Ekonomicko-správní fakultě M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ruh veřejné zakázky:</w:t>
        <w:tab/>
        <w:t>dodávka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dávací řízení:</w:t>
        <w:tab/>
        <w:t>zjednodušené podlimitní řízení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Zahájeno dne:</w:t>
        <w:tab/>
        <w:t>27. 8. 2009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íslo VZ:</w:t>
        <w:tab/>
        <w:t>46/09/110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davatel</w:t>
        <w:tab/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/>
      </w:pPr>
      <w:r>
        <w:rPr>
          <w:rFonts w:cs="Times New Roman" w:ascii="Times New Roman" w:hAnsi="Times New Roman"/>
          <w:bCs/>
          <w:sz w:val="24"/>
        </w:rPr>
        <w:t>Název:</w:t>
        <w:tab/>
      </w:r>
      <w:r>
        <w:rPr>
          <w:rFonts w:cs="Times New Roman" w:ascii="Times New Roman" w:hAnsi="Times New Roman"/>
          <w:b/>
          <w:bCs/>
          <w:sz w:val="24"/>
        </w:rPr>
        <w:t>Masarykova univerzita</w:t>
      </w:r>
    </w:p>
    <w:p>
      <w:pPr>
        <w:pStyle w:val="WWZkladntext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rávní forma:</w:t>
        <w:tab/>
        <w:t>veřejná vysoká škola podle zákona č. 111/1998 Sb., nezapsaná v obchodním rejstříku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ídlo:</w:t>
        <w:tab/>
        <w:t>Žerotínovo nám. 9, 601 77 Brno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Č:</w:t>
        <w:tab/>
        <w:t>00216224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268" w:leader="none"/>
        </w:tabs>
        <w:ind w:left="2268" w:hanging="2268"/>
        <w:rPr/>
      </w:pPr>
      <w:r>
        <w:rPr>
          <w:rFonts w:cs="Times New Roman" w:ascii="Times New Roman" w:hAnsi="Times New Roman"/>
          <w:bCs/>
          <w:sz w:val="24"/>
        </w:rPr>
        <w:t>jednající:</w:t>
        <w:tab/>
        <w:t xml:space="preserve">doc. Ing. Martin Svoboda, děkan Ekonomicko-správní fakulty </w:t>
      </w:r>
    </w:p>
    <w:p>
      <w:pPr>
        <w:pStyle w:val="Normal"/>
        <w:tabs>
          <w:tab w:val="clear" w:pos="709"/>
          <w:tab w:val="left" w:pos="1985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 w:val="false"/>
        <w:jc w:val="both"/>
        <w:rPr/>
      </w:pPr>
      <w:r>
        <w:rPr/>
        <w:t xml:space="preserve">V souladu s § 84 odst. 2 písm. e) zákona č. 137/2006 Sb., o veřejných zakázkách, rozhoduji o zrušení této zakázky z důvodu hodného zvláštního zřetele, který byl definován v zadávacích podmínká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Odůvodnění: Podle zadávacích podmínek za důvod hodný zvláštního zřetele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 </w:t>
      </w:r>
    </w:p>
    <w:p>
      <w:pPr>
        <w:pStyle w:val="Normal"/>
        <w:widowControl w:val="false"/>
        <w:jc w:val="both"/>
        <w:rPr/>
      </w:pPr>
      <w:r>
        <w:rPr/>
        <w:t>Nabídky uchazečů, které nebyly při otevírání obálek s nabídkami vyřazeny komisí pro otevírání obálek, a následně uchazeči nebyli vyloučeni z další účasti v zadávacím řízeni zadavatelem podle § 71 odst. 10 zákona č. 137/2006 Sb., o veřejných zakázkách, obsahují nabídkové ceny, které výrazně překračují předpokládanou hodnotu této veřejné zakáz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davatel zahájí zadávací řízení na předmět plnění veřejné zakázky znovu ve zjednodušeném podlimitním říz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Brně dne 22. 9. 2009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/>
      </w:pPr>
      <w:r>
        <w:rPr/>
        <w:tab/>
        <w:t xml:space="preserve">doc. Ing. Martin Svoboda, Ph.D. 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děka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2"/>
      <w:szCs w:val="22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cs="Times New Roman"/>
      <w:smallCap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WWZkladntext3">
    <w:name w:val="WW-Základní text 3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17:00Z</dcterms:created>
  <dc:creator>klimovae</dc:creator>
  <dc:description/>
  <cp:keywords/>
  <dc:language>en-US</dc:language>
  <cp:lastModifiedBy>Lenka Menclová</cp:lastModifiedBy>
  <cp:lastPrinted>2009-09-22T16:24:00Z</cp:lastPrinted>
  <dcterms:modified xsi:type="dcterms:W3CDTF">2009-09-23T13:17:00Z</dcterms:modified>
  <cp:revision>2</cp:revision>
  <dc:subject/>
  <dc:title>                          </dc:title>
</cp:coreProperties>
</file>