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30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82"/>
        <w:gridCol w:w="5248"/>
      </w:tblGrid>
      <w:tr>
        <w:trPr>
          <w:trHeight w:val="567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711450" cy="7747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vropská škola.....................................................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Žák/žákyně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…………………………………………………..... 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narození: 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řída: ………………………………………….............................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řídní učitel/ka: ...................................................................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mbria" w:hAnsi="Cambria" w:cs="Cambria"/>
          <w:b/>
          <w:b/>
          <w:bCs/>
          <w:color w:val="6699FF"/>
          <w:sz w:val="72"/>
          <w:szCs w:val="72"/>
          <w:lang w:val="el-GR"/>
        </w:rPr>
      </w:pPr>
      <w:r>
        <w:rPr>
          <w:rFonts w:cs="Cambria" w:ascii="Cambria" w:hAnsi="Cambria"/>
          <w:b/>
          <w:bCs/>
          <w:color w:val="6699FF"/>
          <w:sz w:val="72"/>
          <w:szCs w:val="72"/>
          <w:lang w:val="el-GR"/>
        </w:rPr>
        <w:t>VYSVĚDČENÍ 2014-2015</w:t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34"/>
        <w:gridCol w:w="4536"/>
      </w:tblGrid>
      <w:tr>
        <w:trPr>
          <w:trHeight w:val="5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</w:rPr>
              <w:t>Dítě jako žák/yně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0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námky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Učí se se zaujet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 xml:space="preserve">Pozorně naslouchá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Rozvíjí své pracovní návy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Pracuje samostat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Vytrvá v práci na obtížných úko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Používá prostředky 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Pracuje pečli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Domácí úkoly vypracovává svědomi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</w:rPr>
              <w:t>Dítě jako osobnost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námky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Ve škole se zdá být spokojený/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Je zdravě sebevědomý/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Ovládá/Adekvátně vyjadřuje své po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Hodnotí vlastní pok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</w:rPr>
              <w:t>Dítě a ostatní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8" w:hanging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námky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 xml:space="preserve">Respektuje pravidla tří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Respektuje pravidla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Spolupracuje s ostatní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Respektuje osta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Projevuje emp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7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+   Téměř vždy</w:t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     Často</w:t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++       Občas                             </w:t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</w:t>
              <w:tab/>
              <w:t xml:space="preserve">        Velmi zřídka  </w:t>
            </w:r>
          </w:p>
          <w:p>
            <w:pPr>
              <w:pStyle w:val="Normal"/>
              <w:shd w:fill="FFFF99" w:val="clear"/>
              <w:spacing w:lineRule="auto" w:line="240" w:before="0" w:after="0"/>
              <w:ind w:left="-137" w:hanging="5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07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2604"/>
        <w:gridCol w:w="2627"/>
      </w:tblGrid>
      <w:tr>
        <w:trPr>
          <w:trHeight w:val="2552" w:hRule="atLeast"/>
        </w:trPr>
        <w:tc>
          <w:tcPr>
            <w:tcW w:w="5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lang w:val="nl-NL" w:eastAsia="en-US"/>
              </w:rPr>
              <w:drawing>
                <wp:inline distT="0" distB="0" distL="0" distR="0">
                  <wp:extent cx="2705735" cy="692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 w:eastAsia="fr-FR"/>
              </w:rPr>
            </w:r>
          </w:p>
        </w:tc>
        <w:tc>
          <w:tcPr>
            <w:tcW w:w="5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EVROPSKÁ ŠKOLA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bCs/>
                <w:lang w:val="en-GB"/>
              </w:rPr>
              <w:t>JMÉNO ŽÁKA/ŽÁKYNĚ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TŘÍDA: 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>Vzdělávací oblas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>Úroveň dosažení vzdělávacích cíl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 xml:space="preserve">Silné stránky dítěte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>Oblasti pro zlepšení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 xml:space="preserve">LI Český jazy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Učitel/k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position w:val="-2"/>
                <w:sz w:val="24"/>
                <w:szCs w:val="24"/>
                <w:lang w:eastAsia="fr-FR"/>
              </w:rPr>
              <w:t>Poslech a porozum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position w:val="-2"/>
                <w:sz w:val="24"/>
                <w:szCs w:val="24"/>
                <w:lang w:eastAsia="fr-FR"/>
              </w:rPr>
              <w:t>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position w:val="-2"/>
                <w:sz w:val="24"/>
                <w:szCs w:val="24"/>
                <w:lang w:eastAsia="fr-FR"/>
              </w:rPr>
              <w:t>Čtení s porozumě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position w:val="-2"/>
                <w:sz w:val="24"/>
                <w:szCs w:val="24"/>
                <w:lang w:eastAsia="fr-FR"/>
              </w:rPr>
              <w:t>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position w:val="-2"/>
                <w:sz w:val="24"/>
                <w:szCs w:val="24"/>
                <w:lang w:eastAsia="fr-FR"/>
              </w:rPr>
              <w:t>Rozvoj ja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position w:val="-2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  <w:t>Do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  <w:t>d’ apprentiss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lang w:val="fr-FR" w:eastAsia="fr-FR"/>
              </w:rPr>
              <w:t>Niveau attei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  <w:t>Réussit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  <w:t>A retravailler</w:t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  <w:bCs/>
                <w:lang w:eastAsia="fr-FR"/>
              </w:rPr>
              <w:t>LII FRANCAI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bCs/>
                <w:lang w:val="fr-FR" w:eastAsia="fr-FR"/>
              </w:rPr>
              <w:t>Enseigna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fr-FR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fr-FR"/>
              </w:rPr>
              <w:t>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2</w:t>
            </w:r>
            <w:r>
              <w:rPr>
                <w:rFonts w:cs="Cambria" w:ascii="Cambria" w:hAnsi="Cambria"/>
                <w:b/>
                <w:bCs/>
                <w:vertAlign w:val="superscript"/>
                <w:lang w:val="fr-FR"/>
              </w:rPr>
              <w:t xml:space="preserve">ème </w:t>
            </w:r>
            <w:r>
              <w:rPr>
                <w:rFonts w:cs="Cambria" w:ascii="Cambria" w:hAnsi="Cambria"/>
                <w:b/>
                <w:bCs/>
                <w:lang w:val="fr-FR"/>
              </w:rPr>
              <w:t>sem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fr-FR"/>
              </w:rPr>
            </w:pPr>
            <w:r>
              <w:rPr>
                <w:rFonts w:cs="Cambria" w:ascii="Cambria" w:hAnsi="Cambria"/>
                <w:b/>
                <w:bCs/>
                <w:lang w:eastAsia="fr-F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fr-FR" w:eastAsia="fr-FR"/>
              </w:rPr>
              <w:t>Ecouter/ compre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fr-FR" w:eastAsia="fr-FR"/>
              </w:rPr>
              <w:t>Parler en inter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fr-FR" w:eastAsia="fr-FR"/>
              </w:rPr>
              <w:t>Parler en cont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fr-FR" w:eastAsia="fr-FR"/>
              </w:rPr>
              <w:t>Lire/ compre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fr-FR" w:eastAsia="fr-FR"/>
              </w:rPr>
              <w:t>Ec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val="fr-FR" w:eastAsia="fr-FR"/>
              </w:rPr>
              <w:t>Compétences linguis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0000FF"/>
                <w:sz w:val="24"/>
                <w:szCs w:val="24"/>
                <w:lang w:val="fr-FR" w:eastAsia="fr-FR"/>
              </w:rPr>
            </w:pPr>
            <w:r>
              <w:rPr>
                <w:rFonts w:cs="Cambria" w:ascii="Cambria" w:hAnsi="Cambria"/>
                <w:i/>
                <w:iCs/>
                <w:color w:val="0000FF"/>
                <w:sz w:val="24"/>
                <w:szCs w:val="24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1369" w:hRule="atLeast"/>
        </w:trPr>
        <w:tc>
          <w:tcPr>
            <w:tcW w:w="107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+       Úpln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         Uspokojiv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           Částečn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            Vzdělávací cíle nejsou ještě dosažen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vanish/>
          <w:sz w:val="18"/>
          <w:szCs w:val="18"/>
        </w:rPr>
      </w:pPr>
      <w:r>
        <w:rPr>
          <w:rFonts w:cs="Cambria" w:ascii="Cambria" w:hAnsi="Cambria"/>
          <w:i/>
          <w:iCs/>
          <w:vanish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63"/>
        <w:gridCol w:w="1064"/>
        <w:gridCol w:w="2483"/>
        <w:gridCol w:w="2593"/>
      </w:tblGrid>
      <w:tr>
        <w:trPr>
          <w:trHeight w:val="1561" w:hRule="atLeast"/>
        </w:trPr>
        <w:tc>
          <w:tcPr>
            <w:tcW w:w="5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606040" cy="6921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VROPSKÁ ŠKOLA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JMÉNO ŽÁKA/ŽÁKYNĚ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bCs/>
                <w:lang w:eastAsia="fr-FR"/>
              </w:rPr>
            </w:pPr>
            <w:r>
              <w:rPr>
                <w:rFonts w:cs="Cambria" w:ascii="Cambria" w:hAnsi="Cambria"/>
                <w:b/>
                <w:bCs/>
              </w:rPr>
              <w:t>TŘÍDA: 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>Vzdělávací oblas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</w:rPr>
              <w:t>Úroveň dosažení vzdělávacích cíl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>Silné stránky dítě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  <w:t>Oblasti pro zlepšení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Učitel/k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ind w:left="289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ind w:left="360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Čísla a číselná sousta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Početní oper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Mí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Rovina a pros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Práce s da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Řešení úl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Objevování svě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 xml:space="preserve">Učitel/ka: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289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360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Oblast biolog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Oblast techniky a technolog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Oblast zeměpis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Oblast dějepis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Sociokulturní obla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 xml:space="preserve">Výtvarná výchov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Učitel/k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9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 xml:space="preserve">Výtvarné vyjádření v ploše i v prostoru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Umění a zába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Hudební vých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Učitel/k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9" w:hanging="360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 xml:space="preserve">Hudební produkce a interpretac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Poslech a reakce na hud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Komponová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lang w:eastAsia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fr-FR"/>
              </w:rPr>
            </w:pPr>
            <w:r>
              <w:rPr>
                <w:rFonts w:cs="Cambria" w:ascii="Cambria" w:hAnsi="Cambria"/>
                <w:lang w:eastAsia="fr-FR"/>
              </w:rPr>
            </w:r>
          </w:p>
        </w:tc>
      </w:tr>
      <w:tr>
        <w:trPr>
          <w:trHeight w:val="1303" w:hRule="atLeast"/>
        </w:trPr>
        <w:tc>
          <w:tcPr>
            <w:tcW w:w="10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+      Úpln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        Uspokojiv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          Částečn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            Vzdělávací cíle ještě nejsou dosažen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188"/>
      </w:tblGrid>
      <w:tr>
        <w:trPr/>
        <w:tc>
          <w:tcPr>
            <w:tcW w:w="541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697480" cy="69151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VROPSKÁ ŠKOLA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JMÉNO ŽÁKA/ŽÁKYNĚ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TŘÍDA: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95"/>
        <w:gridCol w:w="224"/>
        <w:gridCol w:w="1063"/>
        <w:gridCol w:w="503"/>
        <w:gridCol w:w="560"/>
        <w:gridCol w:w="1230"/>
        <w:gridCol w:w="895"/>
        <w:gridCol w:w="445"/>
        <w:gridCol w:w="2240"/>
      </w:tblGrid>
      <w:tr>
        <w:trPr>
          <w:trHeight w:val="63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366FF"/>
                <w:sz w:val="24"/>
                <w:szCs w:val="24"/>
                <w:lang w:eastAsia="fr-FR"/>
              </w:rPr>
              <w:t>Vzdělávací oblas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366FF"/>
                <w:sz w:val="24"/>
                <w:szCs w:val="24"/>
              </w:rPr>
              <w:t>Úroveň dosažení vzdělávacích cílů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366FF"/>
                <w:sz w:val="24"/>
                <w:szCs w:val="24"/>
                <w:lang w:eastAsia="fr-FR"/>
              </w:rPr>
              <w:t>Silné stránky dítě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366FF"/>
                <w:sz w:val="24"/>
                <w:szCs w:val="24"/>
                <w:lang w:eastAsia="fr-FR"/>
              </w:rPr>
              <w:t>Oblasti pro zlepšení</w:t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 xml:space="preserve">TĚLESNÁ VÝCHOVA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Učitel/k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360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36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ol.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  <w:lang w:eastAsia="fr-FR"/>
              </w:rPr>
              <w:t>Individuální aktiv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CC"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color w:val="0000CC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  <w:lang w:eastAsia="fr-FR"/>
              </w:rPr>
              <w:t>Týmové aktiv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CC"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color w:val="0000CC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CC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CC"/>
                <w:sz w:val="24"/>
                <w:szCs w:val="24"/>
                <w:lang w:eastAsia="fr-FR"/>
              </w:rPr>
              <w:t>Plavá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CC"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color w:val="0000CC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NÁBOŽENSTVÍ / ET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Učitel/k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7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7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Náboženství/Et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fr-FR"/>
              </w:rPr>
              <w:t>EVROPSKÉ HOD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hanging="360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6" w:hanging="360"/>
              <w:rPr>
                <w:rFonts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l.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  <w:lang w:eastAsia="fr-FR"/>
              </w:rPr>
              <w:t>Komunikace a spolupráce s ostatní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eastAsia="fr-F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7" w:hRule="atLeast"/>
        </w:trPr>
        <w:tc>
          <w:tcPr>
            <w:tcW w:w="107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+       Úpln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         Uspokojiv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           Částečné dosažení vzdělávacích cílů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            Vzdělávací cíle nejsou ještě dosaženy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BSENCE</w:t>
            </w:r>
          </w:p>
        </w:tc>
      </w:tr>
      <w:tr>
        <w:trPr>
          <w:trHeight w:val="6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volené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FF"/>
                <w:sz w:val="24"/>
                <w:szCs w:val="24"/>
              </w:rPr>
            </w:pPr>
            <w:r>
              <w:rPr>
                <w:rFonts w:cs="Calibri" w:ascii="Cambria" w:hAnsi="Cambria"/>
                <w:color w:val="0000FF"/>
                <w:sz w:val="24"/>
                <w:szCs w:val="24"/>
              </w:rPr>
              <w:t>……………………</w:t>
            </w:r>
            <w:r>
              <w:rPr>
                <w:rFonts w:cs="Calibri" w:ascii="Cambria" w:hAnsi="Cambria"/>
                <w:color w:val="0000FF"/>
                <w:sz w:val="24"/>
                <w:szCs w:val="24"/>
              </w:rPr>
              <w:t>.dn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povolené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</w:rPr>
              <w:t>…………………</w:t>
            </w:r>
            <w:r>
              <w:rPr>
                <w:rFonts w:cs="Calibri" w:ascii="Cambria" w:hAnsi="Cambria"/>
                <w:color w:val="0000FF"/>
              </w:rPr>
              <w:t>dnů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ZHODNUTÍ PEDAGOGICKÉ RADY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mbria" w:ascii="Cambria" w:hAnsi="Cambria"/>
                <w:i/>
                <w:iCs/>
                <w:color w:val="0000FF"/>
                <w:sz w:val="28"/>
                <w:szCs w:val="28"/>
              </w:rPr>
              <w:t>Žák/yně  ………………………………………………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28"/>
                <w:szCs w:val="28"/>
              </w:rPr>
              <w:t>postupuje</w:t>
            </w:r>
            <w:r>
              <w:rPr>
                <w:rFonts w:cs="Cambria" w:ascii="Cambria" w:hAnsi="Cambria"/>
                <w:i/>
                <w:iCs/>
                <w:color w:val="0000FF"/>
                <w:sz w:val="28"/>
                <w:szCs w:val="28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28"/>
                <w:szCs w:val="28"/>
              </w:rPr>
              <w:t>nepostupuje</w:t>
            </w:r>
            <w:r>
              <w:rPr>
                <w:rFonts w:cs="Cambria" w:ascii="Cambria" w:hAnsi="Cambria"/>
                <w:i/>
                <w:iCs/>
                <w:color w:val="0000FF"/>
                <w:sz w:val="28"/>
                <w:szCs w:val="28"/>
              </w:rPr>
              <w:t xml:space="preserve"> do vyššího ročníku.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Y</w:t>
            </w:r>
          </w:p>
        </w:tc>
      </w:tr>
      <w:tr>
        <w:trPr>
          <w:trHeight w:val="68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</w:rPr>
              <w:t>Třídní učitel/k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FF"/>
                <w:sz w:val="24"/>
                <w:szCs w:val="24"/>
              </w:rPr>
              <w:t>Ředitel/ka školy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</w:rPr>
              <w:t>Rodiče/Právní zástupc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ěrnice pro pololetní a závěrečné formativní a sumativní hodnocení - vysvědče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Vysvědčení je součástí systému hodnotících nástrojů užívaných v Evropských školách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i/>
        </w:rPr>
        <w:t xml:space="preserve">Vysvědčení představuje celistvý profil žáka/žákyně (není pouze souborem známek) </w:t>
      </w:r>
      <w:r>
        <w:rPr>
          <w:rFonts w:cs="Arial" w:ascii="Arial" w:hAnsi="Arial"/>
        </w:rPr>
        <w:t>a zahrnuje formativní a sumativní hodnocení průběhu a výsledků vzdělávání v prvním a druhém polole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svědčení je psáno pozitivním jazyk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ysvědčení je kombinací </w:t>
      </w:r>
      <w:r>
        <w:rPr>
          <w:rFonts w:cs="Arial" w:ascii="Arial" w:hAnsi="Arial"/>
          <w:b/>
          <w:i/>
        </w:rPr>
        <w:t>hodnotících škál, slovního hodnocení, popisu silných stránek žáka/žákyně a oblastí pro jeho zlepšení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 vysvědčení je zaznamenána úroveň dosažení cílů vzdělávání (předmětových i  mezipředmětových). Vzdělávací cíle a kompetence jsou/budou stanoveny v učebních osnovách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hodnocení oblastí na první straně vysvědčení používá učitel </w:t>
      </w:r>
      <w:r>
        <w:rPr>
          <w:rFonts w:cs="Arial" w:ascii="Arial" w:hAnsi="Arial"/>
          <w:b/>
          <w:i/>
        </w:rPr>
        <w:t xml:space="preserve">Všeobecná kritéria pro hodnocení mezipředmětových vzdělávacích oblastí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 používá </w:t>
      </w:r>
      <w:r>
        <w:rPr>
          <w:rFonts w:cs="Arial" w:ascii="Arial" w:hAnsi="Arial"/>
          <w:b/>
          <w:i/>
        </w:rPr>
        <w:t>Všeobecná kritéria pro dosažení cílů vzdělávání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Vysvědčení je postoupeno žákům/žákyním a rodičům dvakrát ročně. </w:t>
      </w:r>
      <w:r>
        <w:rPr>
          <w:rFonts w:cs="Arial" w:ascii="Arial" w:hAnsi="Arial"/>
        </w:rPr>
        <w:t>Vysvědčení informuje o úrovni dosažení vzdělávacích cílů za příslušné pololetí. 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ečné rozhodnutí o postupu žáka/žákyně do vyššího ročníku přísluší Třídní rad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Při hodnocení mateřského jazyka (L1) a cizího jazyka (L2) jsou brány v úvahu dva aspekt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i/>
        </w:rPr>
        <w:t xml:space="preserve">obecné vzdělávací cíle </w:t>
      </w:r>
      <w:r>
        <w:rPr>
          <w:rFonts w:cs="Arial" w:ascii="Arial" w:hAnsi="Arial"/>
        </w:rPr>
        <w:t xml:space="preserve">(poslech a porozumění, komunikace, čtení a psaní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i/>
        </w:rPr>
        <w:t xml:space="preserve">rozvoj jazyka </w:t>
      </w:r>
      <w:r>
        <w:rPr>
          <w:rFonts w:cs="Arial" w:ascii="Arial" w:hAnsi="Arial"/>
        </w:rPr>
        <w:t>(např. mluvnice, ortografie, fonologie, slovní zásoba…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ák/žákyně s individuálním vzdělávacím plánem (IVP) obdrží stejné vysvědčení jako ostatní. Informace o existujícím individuálním vzdělávacím plánu (IVP) může být zaznamenána jako komentář. V případě žáka/žákyně se speciálními vzdělávacími potřebami s upraveným vzdělávacím programem musí vysvědčení obsahovat informaci, že vzdělávací cíle, podle kterých je žák/žákyně  hodnocen/a, jsou upraveny v příslušném IVP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hodnocení dalšího mateřského jazyka je k dispozici dodatečná strana formuláře (ONL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e v oblasti informačních a komunikačních technologií jsou hodnoceny jako součást všeobecného rozvoje žáka/žákyně (v mezipředmětových vzdělávacích oblastech).</w:t>
      </w:r>
      <w:r>
        <w:br w:type="page"/>
      </w:r>
    </w:p>
    <w:p>
      <w:pPr>
        <w:pStyle w:val="Normal"/>
        <w:rPr/>
      </w:pPr>
      <w:r>
        <w:rPr/>
        <w:t>Všeobecná kritéria pro mezipředmětové vzdělávací oblasti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379"/>
      </w:tblGrid>
      <w:tr>
        <w:trPr>
          <w:trHeight w:val="567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ítě jako žák/yně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čí se se zaujetí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je v procesu svého učení aktivní (dotazuje se, odpovídá na otázky, je zvídavý/á, objevuje, zjišťuje …). Usiluje o splnění úkolů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orně naslouch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rozumí informacím a pokynům a adekvátně reaguje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Rozvíjí své pracovní návy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plánuje a organizuje svoji práci podle pokynů a očekávání učitele. Práci zahajuje bezodkladně a ukončuje ji vča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é pracovní místo udržuje v čistotě a pořádku, spoluvytváří a respektuje pracovní režim ve třídě a vytváří si učební strategie podporující proces vlastního učení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Pracuje samostatn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Žák/žákyně není závislý/á na učiteli/učitelce. Přebírá iniciativu a je schopný/á pracovat po určitý čas na specifickém úkolu bez pomoci ostatních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ytrvá v práci na obtížných úkole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i plnění obtížného úkolu se nevzdává při první překážce a dokáže vytrvat. Vyhledává nové informace a hledá řešení pro splnění úkolu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mácí úkoly vypracovává svědomitě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ácí úkoly jsou vypracovány svědomitě a včas; dokládají stupeň porozumění žáka/žákyně probírané látce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uje pečliv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Žák/žákyně dokáže zkontrolovat svoji práci a srozumitelně ji prezentovat. Jeho/její písemný projev je přehledný a úhledný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užívá prostředky I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dokáže používat prostředky ICT ke splnění úkolu, k vyhledání informací a ke komunikaci.</w:t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ítě jako osobnost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Ve škole se zdá spokojen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kola ho/ji baví. Působí spokojeně a ochotně se zapojuje do aktivit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Je </w:t>
            </w:r>
            <w:r>
              <w:rPr>
                <w:rFonts w:cs="Arial" w:ascii="Arial" w:hAnsi="Arial"/>
                <w:b/>
                <w:sz w:val="21"/>
                <w:szCs w:val="21"/>
              </w:rPr>
              <w:t>zdravě sebevědom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  <w:t>Žák/žákyně je podnikavý/á, iniciativní a nápaditý/á v rámci dané činnosti. Zná své cíle a nebojí se je prosazovat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vládá/Adekvátně vyjadřuje své poc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Žák/žákyně dokáže vyjadřovat své pocity při zachování sebekontroly. Adekvátním způsobem zvládne a vyjádří pocity štěstí, úspěchu, odmítnutí, hněvu, zklamání atd. s respektem k sobě samému, ostatním i k prostředí školy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dnotí vlastní pokro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zaznamenává průběh a výsledky svého učení a je schopen/schopna je reflektovat. Svoji práci prezentuje ostatním a sdílí s nimi názory a zkušenost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Dokáže sledovat vlastní pokrok, rozpozná své silné i slabé stránky přizpůsobuje jim proces učení.</w:t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ítě a ostatní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pektuje pravidla tří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respektuje dohodnutá pravidla třídy. Projevuje sebekázeň a dokáže kontrolovat vlastní chování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pektuje pravidla škol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respektuje schválená pravidla školy (například ve společných prostorách, ve školní jídelně, na hřišti, při školních výletech)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vuje sebekázeň a dokáže kontrolovat vlastní chování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olupracuje s ostatní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Žák/žákyně je platným členem/členkou kolektivu třídy při práci i při hrách. Diskutuje, sdílí názory, uznává různé úhly pohledu, dokáže vyjednávat a dosáhnout řešení/kompromisu. V různých situacích dokáže přijímat rozdílné role. Při spolupráci s ostatními přichází s novými přístupy a způsoby myšlení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pektuje ostat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  <w:lang w:eastAsia="cs-CZ"/>
              </w:rPr>
              <w:t>Je zdvořilý/á a je si vědom/a toho, že jeho/její jednání se může ostatních dotknout. Respektuje, že ostatní mohou mít odlišné názory.</w:t>
            </w:r>
          </w:p>
        </w:tc>
      </w:tr>
      <w:tr>
        <w:trPr>
          <w:trHeight w:val="32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jevuje empat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 citlivý/á k prožitkům a potřebám ostatních. Je ohleduplný/á.</w:t>
            </w:r>
          </w:p>
        </w:tc>
      </w:tr>
    </w:tbl>
    <w:p>
      <w:pPr>
        <w:pStyle w:val="Normal"/>
        <w:spacing w:lineRule="auto" w:line="240" w:before="0" w:after="0"/>
        <w:ind w:right="686" w:hanging="142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tbl>
      <w:tblPr>
        <w:tblW w:w="1077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17" w:hRule="atLeast"/>
        </w:trPr>
        <w:tc>
          <w:tcPr>
            <w:tcW w:w="10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+   Téměř vždy</w:t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++     Často</w:t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++       Občas                             </w:t>
            </w:r>
          </w:p>
          <w:p>
            <w:pPr>
              <w:pStyle w:val="Normal"/>
              <w:shd w:fill="FFFF99" w:val="clear"/>
              <w:spacing w:lineRule="auto" w:line="240" w:before="0" w:after="0"/>
              <w:ind w:hanging="142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+</w:t>
              <w:tab/>
              <w:t xml:space="preserve">        Velmi zřídka  </w:t>
            </w:r>
          </w:p>
          <w:p>
            <w:pPr>
              <w:pStyle w:val="Normal"/>
              <w:shd w:fill="FFFF99" w:val="clear"/>
              <w:spacing w:lineRule="auto" w:line="240" w:before="0" w:after="0"/>
              <w:ind w:left="-137" w:hanging="5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šeobecná kritéria pro dosažení vzdělávacích cílů předmět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1915"/>
        <w:gridCol w:w="2030"/>
      </w:tblGrid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roveň dosažení vzdělávacích cílů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eobecná kritéria pro dosažení vzdělávacích cílů předmětu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ozum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ití/Aplikace</w:t>
            </w:r>
          </w:p>
        </w:tc>
      </w:tr>
      <w:tr>
        <w:trPr>
          <w:trHeight w:val="1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zká úroveň pochopení pojmů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važné nedostatky v osvojení kompetencí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Žák/žákyně zatím nedokáže stavět na naučeném a pokračovat v učen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tné chyby a nesprávné výsledky způsobené nedostatkem vědomostí a nepochopením látk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lmi závislý/á na pomoci učitel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Dosud nedokáže uplatnit kompetenci v běžných nebo jednoduchých situacích.</w:t>
            </w:r>
          </w:p>
        </w:tc>
      </w:tr>
      <w:tr>
        <w:trPr>
          <w:trHeight w:val="1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ástečné pochopení látk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zery v osvojení kompetencí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Kompetence je třeba dále rozvíjet a procvičova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Časté chyby způsobené většinou nedostatečným pochopením látk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Obvykle pracuje pod vedením učitele nebo spolužák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etence dokáže uplatnit v běžných nebo jednoduchých situacích.</w:t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+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Látce dobře rozumí; občas se ještě vyskytují drobné nedostatky a stále existuje prostor pro lepší osvojen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yby se vyskytují zřídka a jsou způsobené nepozorností nebo omyle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uje téměř nezávisle, jen občas potřebuje povzbuzení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vojené kompetence sebejistě aplikuje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latňuje naučené postup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1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++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onalé pochopení a osvojení látk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borné výsledk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ák/žákyně je schopen/schopna vysvětlit látku spolužáků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Přesná práce, chyby se vyskytují výjimečně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uje nezávisle a sebejistě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vojené kompetence uplatňuje v různých situacích a kontextech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</w:rPr>
              <w:t>Je schopen/schopna vytvářet vlastní pracovní strategie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735</wp:posOffset>
                </wp:positionH>
                <wp:positionV relativeFrom="paragraph">
                  <wp:posOffset>429895</wp:posOffset>
                </wp:positionV>
                <wp:extent cx="6763385" cy="5257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++++       Úplné dosažení vzdělávacích cílů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+++         Uspokojivé dosažení vzdělávacích cílů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++           Částečné dosažení vzdělávacích cílů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+            Vzdělávací cíle nejsou ještě dosaž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41.4pt;mso-wrap-distance-left:9pt;mso-wrap-distance-right:9pt;mso-wrap-distance-top:0pt;mso-wrap-distance-bottom:0pt;margin-top:33.8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++++       Úplné dosažení vzdělávacích cílů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+++         Uspokojivé dosažení vzdělávacích cílů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++           Částečné dosažení vzdělávacích cílů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</w:rPr>
                        <w:t>+            Vzdělávací cíle nejsou ještě dosaž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781" w:leader="none"/>
      </w:tabs>
      <w:spacing w:lineRule="auto" w:line="240" w:before="0" w:after="0"/>
      <w:ind w:right="-28" w:hanging="0"/>
      <w:rPr/>
    </w:pPr>
    <w:r>
      <w:rPr>
        <w:rFonts w:cs="Arial" w:ascii="Arial" w:hAnsi="Arial"/>
        <w:sz w:val="20"/>
      </w:rPr>
      <w:t>2013-09-D-38-en-</w:t>
    </w:r>
    <w:r>
      <w:rPr>
        <w:rFonts w:cs="Arial" w:ascii="Arial" w:hAnsi="Arial"/>
        <w:sz w:val="20"/>
        <w:lang w:val="cs-CZ"/>
      </w:rPr>
      <w:t>4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214" w:leader="none"/>
      </w:tabs>
      <w:spacing w:lineRule="auto" w:line="240" w:before="0" w:after="0"/>
      <w:ind w:right="-28" w:hanging="0"/>
      <w:rPr/>
    </w:pPr>
    <w:r>
      <w:rPr>
        <w:rFonts w:cs="Arial" w:ascii="Arial" w:hAnsi="Arial"/>
        <w:sz w:val="20"/>
      </w:rPr>
      <w:t>2013-09-D-38-en-</w:t>
    </w:r>
    <w:r>
      <w:rPr>
        <w:rFonts w:cs="Arial" w:ascii="Arial" w:hAnsi="Arial"/>
        <w:sz w:val="20"/>
        <w:lang w:val="cs-CZ"/>
      </w:rPr>
      <w:t>4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9214" w:leader="none"/>
      </w:tabs>
      <w:spacing w:lineRule="auto" w:line="240" w:before="0" w:after="0"/>
      <w:ind w:right="-28" w:hanging="0"/>
      <w:rPr/>
    </w:pPr>
    <w:r>
      <w:rPr>
        <w:rFonts w:cs="Arial" w:ascii="Arial" w:hAnsi="Arial"/>
        <w:sz w:val="20"/>
      </w:rPr>
      <w:t>2013-09-D-38-en-</w:t>
    </w:r>
    <w:r>
      <w:rPr>
        <w:rFonts w:cs="Arial" w:ascii="Arial" w:hAnsi="Arial"/>
        <w:sz w:val="20"/>
        <w:lang w:val="cs-CZ"/>
      </w:rPr>
      <w:t>4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TextvysvtlivekChar">
    <w:name w:val="Text vysvětlivek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cs-CZ"/>
    </w:rPr>
  </w:style>
  <w:style w:type="character" w:styleId="PedmtkomenteChar">
    <w:name w:val="Předmět komentáře Char"/>
    <w:qFormat/>
    <w:rPr>
      <w:rFonts w:eastAsia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References">
    <w:name w:val="References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Calibri" w:cs="Arial"/>
      <w:b/>
      <w:szCs w:val="20"/>
      <w:lang w:val="fr-FR"/>
    </w:rPr>
  </w:style>
  <w:style w:type="paragraph" w:styleId="ZCom">
    <w:name w:val="Z_Com"/>
    <w:basedOn w:val="Normal"/>
    <w:next w:val="Normal"/>
    <w:qFormat/>
    <w:pPr>
      <w:widowControl w:val="false"/>
      <w:suppressAutoHyphens w:val="true"/>
      <w:spacing w:lineRule="auto" w:line="240" w:before="0" w:after="0"/>
      <w:ind w:right="85" w:hanging="0"/>
      <w:jc w:val="both"/>
    </w:pPr>
    <w:rPr>
      <w:rFonts w:ascii="Arial" w:hAnsi="Arial" w:eastAsia="Calibri" w:cs="Arial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suppressAutoHyphens w:val="true"/>
      <w:spacing w:lineRule="auto" w:line="240" w:before="0" w:after="0"/>
      <w:ind w:right="85" w:hanging="0"/>
      <w:jc w:val="both"/>
    </w:pPr>
    <w:rPr>
      <w:rFonts w:ascii="Arial" w:hAnsi="Arial" w:eastAsia="Calibri" w:cs="Arial"/>
      <w:sz w:val="16"/>
      <w:szCs w:val="20"/>
      <w:lang w:val="fr-FR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lineRule="auto" w:line="240" w:before="2400" w:after="120"/>
      <w:outlineLvl w:val="0"/>
    </w:pPr>
    <w:rPr>
      <w:rFonts w:ascii="Arial" w:hAnsi="Arial" w:eastAsia="Times" w:cs="Arial"/>
      <w:b/>
      <w:kern w:val="2"/>
      <w:sz w:val="32"/>
      <w:szCs w:val="20"/>
      <w:lang w:val="fr-FR"/>
    </w:rPr>
  </w:style>
  <w:style w:type="paragraph" w:styleId="SubTitle1">
    <w:name w:val="SubTitle1"/>
    <w:basedOn w:val="Normal"/>
    <w:qFormat/>
    <w:pPr>
      <w:spacing w:lineRule="auto" w:line="240" w:before="0" w:after="720"/>
      <w:jc w:val="both"/>
    </w:pPr>
    <w:rPr>
      <w:rFonts w:ascii="Arial" w:hAnsi="Arial" w:eastAsia="Times" w:cs="Arial"/>
      <w:b/>
      <w:szCs w:val="20"/>
      <w:lang w:val="fr-FR"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lineRule="auto" w:line="240" w:before="120" w:after="1000"/>
      <w:jc w:val="both"/>
    </w:pPr>
    <w:rPr>
      <w:rFonts w:ascii="Arial" w:hAnsi="Arial" w:eastAsia="Times" w:cs="Arial"/>
      <w:szCs w:val="20"/>
      <w:lang w:val="fr-FR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1:00Z</dcterms:created>
  <dc:creator>Musilova</dc:creator>
  <dc:description/>
  <cp:keywords/>
  <dc:language>en-US</dc:language>
  <cp:lastModifiedBy>Musilová Dana</cp:lastModifiedBy>
  <cp:lastPrinted>2019-01-08T14:02:00Z</cp:lastPrinted>
  <dcterms:modified xsi:type="dcterms:W3CDTF">2019-01-09T05:57:00Z</dcterms:modified>
  <cp:revision>4</cp:revision>
  <dc:subject/>
  <dc:title>System of Assessment Tools in the Primary Cycle of the European Schools</dc:title>
</cp:coreProperties>
</file>