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.1.07/2.2.00/07.016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2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4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 oblasti ochrany a welfare zvíř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fyziologie k medicíně – integrace vědy, výzkumu, odborného vzdělání a prax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mediální databáze případových studií a jejich prezentace ve výuce veterinárního lékařs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tivní systém přípravy pracovníků ve výzkumu a vývo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FU – Výpočetní technik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nebyl vybrán, neboť zadavat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360"/>
              <w:jc w:val="both"/>
              <w:rPr/>
            </w:pPr>
            <w:r>
              <w:rPr/>
              <w:t xml:space="preserve">využil svého práva vyhrazeného </w:t>
            </w:r>
            <w:r>
              <w:rPr>
                <w:bCs/>
              </w:rPr>
              <w:t xml:space="preserve">ve výzvě k podání nabídek na předmětnou veřejnou zakázku odmítnout všechny podané nabídky;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rozhodl v souladu s ust. § 84 odst. 4 zákona č. 137/2006 Sb., o veřejných zakázkách, ve znění pozdějších předpisů, zadávací řízení zrušit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COV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 562 0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novotnyj</cp:lastModifiedBy>
  <cp:lastPrinted>2009-10-07T14:56:00Z</cp:lastPrinted>
  <dcterms:modified xsi:type="dcterms:W3CDTF">2009-10-07T12:59:00Z</dcterms:modified>
  <cp:revision>15</cp:revision>
  <dc:subject/>
  <dc:title/>
</cp:coreProperties>
</file>