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/10/0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 CZ.1.07/1.2.10/11.000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 CZ.1.07/1.1.07/02.004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) CZ.1.07/1.1.07/02.004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) CZ.1.07/2.2.00/07.035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) CZ.1.07/2.2.00/07.030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) CZ.1.07/2.3.00/09.017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) CZ.1.07/2.3.00/09.013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) CZ.1.07/2.3.00/09.01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) CZ.1.07/1.3.05/11.0012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) CZ.1.07/1.2.10/02.003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) CZ.1.07/1.3.05/11.0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) CZ.1.07/2.3.00/09.0024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) 22410320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) CZ.1.07/1.3.05/11.0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Příprava dětí a mladých lidí na vstup do samostatného živo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Nové přístupy k využití ICT ve výuce přírodovědných předmětů na základních školá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Nové přístupy k využití ICT ve výuce přírodovědných předmětů na středních školá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Synergie – spolupráce VŠ se ZŠ a S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Technologické a ekonomické kompetence pro Evropský výzkumný pros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Řízení financí a auditing VaV projektů v mezinárodních souvisloste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Podpora zapojení pracovníků VaV do projektů mezinárodní vědecko-výzkumné spoluprá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Rozvoj komunikačních dovedností ve vědě s využitím modelového pilotního projektu N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Podpora rozvoje škol MSK v oblasti autoevaluac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) Jeden svět – podpora multikulturní výchovy a vzdělává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Další vzdělávání učitelů přírodovědných předmět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Systém využití počítačem podporovaných experimentů k posilování výzkumných kompetencí žáků základních a středních šk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Diagnostika stavu znalostí a dovedností žáků v československé přihraniční oblasti se zaměřením na jejich rozvoj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) Modulový systém vzdělávání pracovníků škol a školských zařízení v Moravskoslezském kraj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kup kancelářských potře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ávka kancelářských potřeb, které jsou blíže specifikovány v čl. 3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3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avská univerzita v Ostra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řákova 7, 701 03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ng. Jana Poloková, 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jana.polokova@osu.cz</w:t>
              </w:r>
            </w:hyperlink>
            <w:r>
              <w:rPr>
                <w:sz w:val="22"/>
                <w:szCs w:val="22"/>
              </w:rPr>
              <w:t xml:space="preserve"> </w:t>
              <w:br/>
              <w:t>telefon: 597 091 0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889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Z619889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gr. Marcel Pobořil, e-mail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marcel.poboril@osu.cz</w:t>
              </w:r>
            </w:hyperlink>
            <w:r>
              <w:rPr>
                <w:sz w:val="22"/>
                <w:szCs w:val="22"/>
              </w:rPr>
              <w:br/>
              <w:t>telefon: 597 091 0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3. 2010 – 17. 3. 2010 do 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robný popis předmětu zakázky je uveden v čl. 3 Zadávací dokumentace. Zadávací dokumentaci je možné si vyžádat u kontaktní osoby zadavatele na výše uvedený e-mail. V žádosti zájemce uved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rávnické osoby/ jméno a příjmení fyzické osob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pro písemnou komunika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ůsob poskytnutí dokumentace (písemně doporučenou poštou nebo v elektronické podobě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.000,-Kč bez DPH (307.200,-Kč s DPH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bídková cena bude zpracována dle tabulky uvedené v příloze č. 1 Zadávací dokumentace, přičemž nesmí být překročeny dílčí ceny za jednotlivé projekt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4.800,- Kč bez DPH (5.760,- Kč s DP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19.400,- Kč bez DPH (23.280,- Kč s DP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19.200,- Kč bez DPH (23.040,- Kč s DP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10.200,- Kč bez DPH (12.240,- Kč s DP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29.100,- Kč bez DPH (34.920,- Kč s DP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26.500,- Kč bez DPH (31.800,- Kč s DPH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) 25.300,- Kč bez DPH (30.360,- Kč s DP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25.200,- Kč bez DPH (30.240,- Kč s DP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12.000,- Kč bez DPH (14.400,- Kč s DP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9.300,- Kč bez DPH (11.160,- Kč s DP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16.500,- Kč bez DPH (19.800,- Kč s DP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9.500,- Kč bez DPH (11.400,- Kč s DP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8.800,- Kč bez DPH (10.560,- Kč s DP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 40.200,- Kč bez DPH (48.240,- Kč s DPH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bídková cena musí být definována jako cena konečná a musí obsahovat veškeré náklady nutné k provedení zakázky. Neúplné nebo nepřehledné zpracování nabídkových cen bude důvodem k vyřazení nabídky z hodnocení. Tato nabídková cena bude uvedena v návrhu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uben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Marcel Pobořil, mail: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marcel.poboril@osu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ravská univerzita v Ostravě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řákova 7, Ostrava 1, 701 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>
                <w:sz w:val="22"/>
                <w:szCs w:val="22"/>
              </w:rPr>
              <w:t>Nabídková cena                    váha 75%</w:t>
            </w:r>
          </w:p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a plnění zakázky            váha 25%</w:t>
            </w:r>
          </w:p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ůsob hodnocení viz. čl. 8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373" w:hanging="3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ožaduje prokázání splnění základních kvalifikačních předpokladů a prokázání splnění profesních kvalifikačních předpokladů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373" w:hanging="3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kvalifikační předpoklady prokáže uchazeč předložením čestného prohlášení jehož vzor je uveden v Příloze č. 2 Zadávací dokumentace (za obsah vzorového listu nenese zadavatel odpovědnost, je věcí zájemce zda přiložený vzor použije či nikoliv)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ind w:left="373" w:hanging="3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ní kvalifikační předpoklady prokazuje uchazeč předložením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pisu z obchodního rejstříku, pokud je v něm zapsán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28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u o oprávnění k podnikání (výpis z živnostenského rejstříku nebo živnostenský list</w:t>
            </w:r>
          </w:p>
          <w:p>
            <w:pPr>
              <w:pStyle w:val="Odstavecseseznamem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edené doklady uchazeč předloží v originále či úředně ověřené kopii. Výpis z obchodního rejstříku nesmí být ke dni podání nabídky starší než 90 kalendářních dní.</w:t>
            </w:r>
          </w:p>
          <w:p>
            <w:pPr>
              <w:pStyle w:val="Odstavecseseznamem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zadavateli podána v písemné formě v jednom vyhotovení v uzavřené obálce opatřené označením obchodní firmy a sídlem, příp. jménem, příjmením a místem podnikání uchazeč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. zadávací dokument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ana.polokova@osu.cz" TargetMode="External"/><Relationship Id="rId4" Type="http://schemas.openxmlformats.org/officeDocument/2006/relationships/hyperlink" Target="mailto:marcel.poboril@osu.cz" TargetMode="External"/><Relationship Id="rId5" Type="http://schemas.openxmlformats.org/officeDocument/2006/relationships/hyperlink" Target="mailto:marcel.poboril@osu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35:00Z</dcterms:created>
  <dc:creator>klimovae</dc:creator>
  <dc:description/>
  <cp:keywords/>
  <dc:language>en-US</dc:language>
  <cp:lastModifiedBy>JS</cp:lastModifiedBy>
  <cp:lastPrinted>2008-12-10T10:41:00Z</cp:lastPrinted>
  <dcterms:modified xsi:type="dcterms:W3CDTF">2010-03-03T18:37:00Z</dcterms:modified>
  <cp:revision>4</cp:revision>
  <dc:subject/>
  <dc:title>Výzva k podání nabídek</dc:title>
</cp:coreProperties>
</file>