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ek 1. Kola výběrového říz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C/09/060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0 /08.0164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zájemnou spoluprací neromských a romských žáků k odstranění rasismu a xenofobie ve školách a ve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ajištění grafického designu multikulturního časopisu pro mládež Romano Voďori/romská duši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3.11.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Občanské sdružení Rome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/ obchodní firma tří dodavatelů vybraných do 2. kola včetně sídla a 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celkového počtu 100 bodů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Jan Burdí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89,26 bodů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Smečenská 17/43, 27401, Slaný-Kvíček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IČ: 71403809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-3.        </w:t>
            </w:r>
            <w:r>
              <w:rPr>
                <w:b/>
                <w:sz w:val="22"/>
                <w:szCs w:val="22"/>
                <w:u w:val="single"/>
              </w:rPr>
              <w:t>Anna Iljašenkov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88,26 bodů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Nádražní 200, 549 54, Police nad Metují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IČ: 76459951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-3.        </w:t>
            </w:r>
            <w:r>
              <w:rPr>
                <w:b/>
                <w:sz w:val="22"/>
                <w:szCs w:val="22"/>
                <w:u w:val="single"/>
              </w:rPr>
              <w:t>Leonardo spol. s.r.o.</w:t>
            </w:r>
            <w:r>
              <w:rPr>
                <w:b/>
                <w:sz w:val="22"/>
                <w:szCs w:val="22"/>
              </w:rPr>
              <w:t xml:space="preserve"> (88,26 bodů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V Kapslovně 2770, 130 00, Praha 3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IČ:482664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ud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o.vodori@gmail.co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9705</wp:posOffset>
          </wp:positionH>
          <wp:positionV relativeFrom="paragraph">
            <wp:posOffset>-31051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Kapitola">
    <w:name w:val="Kapitola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">
    <w:name w:val="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WWChar">
    <w:name w:val="WW-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1">
    <w:name w:val="WW-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52:00Z</dcterms:created>
  <dc:creator>klimovae</dc:creator>
  <dc:description/>
  <dc:language>en-US</dc:language>
  <cp:lastModifiedBy>Ing. Josef STEKLÝ</cp:lastModifiedBy>
  <dcterms:modified xsi:type="dcterms:W3CDTF">2009-12-09T15:52:00Z</dcterms:modified>
  <cp:revision>2</cp:revision>
  <dc:subject/>
  <dc:title>Výsledek výzvy k podávání nabídek</dc:title>
</cp:coreProperties>
</file>