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v moderních metodách archeologické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klady a tlumočení z a do cizích jazyků</w:t>
            </w:r>
          </w:p>
        </w:tc>
      </w:tr>
      <w:tr>
        <w:trPr>
          <w:trHeight w:val="9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</w:t>
            </w:r>
            <w:r>
              <w:rPr/>
              <w:t>. 8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sarykova univerzita, </w:t>
            </w:r>
            <w:r>
              <w:rPr>
                <w:bCs/>
              </w:rPr>
              <w:t>F</w:t>
            </w:r>
            <w:r>
              <w:rPr/>
              <w:t xml:space="preserve">ilozofická fakulta, Ústav archeologie a muzeologi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ne Nováka 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 Zdeněk Měřínský, CSc.</w:t>
            </w:r>
          </w:p>
          <w:p>
            <w:pPr>
              <w:pStyle w:val="Normal"/>
              <w:jc w:val="both"/>
              <w:rPr/>
            </w:pPr>
            <w:r>
              <w:rPr/>
              <w:t>tel.:  549495211, merinsky@phil.muni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Dr. Miroslava Pluháčková,  </w:t>
            </w:r>
          </w:p>
          <w:p>
            <w:pPr>
              <w:pStyle w:val="Normal"/>
              <w:jc w:val="both"/>
              <w:rPr/>
            </w:pPr>
            <w:r>
              <w:rPr/>
              <w:t>tel.: 724 507 200, mirapluh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2.</w:t>
            </w:r>
            <w:r>
              <w:rPr/>
              <w:t xml:space="preserve"> 8. 20</w:t>
            </w:r>
            <w:r>
              <w:rPr>
                <w:bCs/>
              </w:rPr>
              <w:t>09</w:t>
            </w:r>
            <w:r>
              <w:rPr/>
              <w:t>–27. 8. 2009, 12.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ředmětem zakázky je zajištění tlumočení a překladů na FF MU v oblasti archeologie. Jedná se o jazyk anglický a německý.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Doba konání: Přednášky se konají jednou za 14 dnů, vždy ve čtvrtek od 13.20 do 16.25 hod., a to v době od 10/2009 -08/2012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Počet přednášek: Jde celkem o 30 prezenčních přednášek</w:t>
            </w:r>
            <w:r>
              <w:rPr>
                <w:color w:val="FF0000"/>
              </w:rPr>
              <w:t xml:space="preserve"> </w:t>
            </w:r>
            <w:r>
              <w:rPr/>
              <w:t>(celkem 6 semestrů, každý semestr 5 přednášek), zatím není přesně určen poměr anglických a německých přednášek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 xml:space="preserve">Místo plnění: Sídlo FF MU v Brně. 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b/>
                <w:b/>
                <w:bCs/>
                <w:color w:val="FF0000"/>
              </w:rPr>
            </w:pPr>
            <w:r>
              <w:rPr/>
              <w:t>Jedná se jak o překlad konsekutivní, tak posléze o vypracování resumé překladu v písemné podobě všech přednášek. Dodavatel bude vždy v předstihu (tj. několik dnů před přednáškou) obeslán s konkrétními podklady pro překladatele sloužící k jeho přípravě na danou přednáš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4.448,- Kč bez DPH, (160.000,- Kč s DPH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ní přednáška je plánována na 1. 10. 2009, poslední bude v srpnu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s textem „Tlumočení a překlady – NEOTEVÍRAT“ nejpozději do 27. 8. 2009, 12.00 hod. na adresu:</w:t>
            </w:r>
          </w:p>
          <w:p>
            <w:pPr>
              <w:pStyle w:val="Normal"/>
              <w:jc w:val="both"/>
              <w:rPr/>
            </w:pPr>
            <w:r>
              <w:rPr/>
              <w:t>MU FF, Ústav archeologie a muzeologie, Arne Nováka 1, 602 00 Brno. Otvírání obálek proběhne 28. 8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budou hodnoceny podle kritéria: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-  výše celkové nabídkové ceny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rPr/>
            </w:pPr>
            <w:r>
              <w:rPr/>
              <w:t>Základní a profes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  <w:t>Splnění základních kvalifikačních předpokladů dle § 53 Zákona prokáže dodavatel čestným prohlášením majícím náležitosti uvedené v § 62 odst. 2 zákona č. 137/2006 Sb.,. Splnění profesních kvalifikačních předpokladů prokáže dodavatel předložením dokladů dle § 54 písm. a), b)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rPr/>
            </w:pPr>
            <w:r>
              <w:rPr/>
              <w:t xml:space="preserve">Technická kvalifikace: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color w:val="FF0000"/>
              </w:rPr>
            </w:pPr>
            <w:r>
              <w:rPr/>
              <w:t>Dodavatel doloží výčet odborných překladů v oblasti archeologie a muzeologie za období posledních 3 let. (dle § 56 odst.1 zákona č.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uzavřené a neporušené obálce označené slovem „NEOTEVÍRAT“ a názvem zakázky. Požadavek na písemnou formu je považován za splněný tehdy, pokud je nabídka podepsána osobou oprávněnou jednat jménem uchazeče. Nabídka musí obsahovat návrh smlouvy podepsaný oprávněnou osobou, prohlášení uchazeče o vázanosti celým obsahem nabídky po celou dobu běhu zadávací lhůty a cenu uvedenou bez DPH i s DPH. Ze zadávacího řízení budou vyloučeny ty nabídky, které nesplňují zadavatelem stanovené požadavky nebo neobsahují zadavatelem požadované náležit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 vybraným dodavatelem bude dodavatel zavázán povinností uchovávat doklady související s plněním této zakázky a povinností umožnit subjektům oprávněným k výkonu kontroly projektu, z jehož prostředků je dodávka hrazena, provést kontrolu dokladů.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rosl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luhá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3">
              <w:r>
                <w:rPr>
                  <w:rStyle w:val="InternetLink"/>
                </w:rPr>
                <w:t>mirapluh@sezna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4 507 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5145" cy="169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69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mirapluh@seznam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26:00Z</dcterms:created>
  <dc:creator>klimovae</dc:creator>
  <dc:description/>
  <cp:keywords/>
  <dc:language>en-US</dc:language>
  <cp:lastModifiedBy>Lenka Menclová</cp:lastModifiedBy>
  <cp:lastPrinted>2009-08-04T08:45:00Z</cp:lastPrinted>
  <dcterms:modified xsi:type="dcterms:W3CDTF">2009-08-07T13:26:00Z</dcterms:modified>
  <cp:revision>2</cp:revision>
  <dc:subject/>
  <dc:title>Výzva k podání nabídek</dc:title>
</cp:coreProperties>
</file>