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/09/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08.0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číme se s Figurkou</w:t>
            </w:r>
            <w:r>
              <w:rPr/>
              <w:t xml:space="preserve"> – program pro zvyšování kompetence pedagogických pracovníků a zkvalitnění vzdělávání pro žáky se speciálními vzdělávácími potřeb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isk a kompletace výukov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IGURKA, obecně prospěšná společ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LIV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ěvova 2499/246, Praha 3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Sko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7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individuálních projektů elektronicky na adresu cera@msmt.c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etra.rozkova</w:t>
            </w:r>
            <w:r>
              <w:rPr>
                <w:lang w:val="en-US"/>
              </w:rPr>
              <w:t>@figurka.n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658 4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4:00Z</dcterms:created>
  <dc:creator>klimovae</dc:creator>
  <dc:description/>
  <cp:keywords/>
  <dc:language>en-US</dc:language>
  <cp:lastModifiedBy>Lenka Menclová</cp:lastModifiedBy>
  <dcterms:modified xsi:type="dcterms:W3CDTF">2009-08-27T08:14:00Z</dcterms:modified>
  <cp:revision>2</cp:revision>
  <dc:subject/>
  <dc:title>Výsledek výzvy k podávání nabídek</dc:title>
</cp:coreProperties>
</file>