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</w:t>
            </w:r>
            <w:r>
              <w:rPr>
                <w:rStyle w:val="Datalabel"/>
              </w:rPr>
              <w:t>/2.2.00/07.0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Inovace studijního programu Historických věd Filozofické fakulty a Výtvarných umění Fakulty restaurování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ábyt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 0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</w:t>
            </w:r>
          </w:p>
          <w:p>
            <w:pPr>
              <w:pStyle w:val="Normal"/>
              <w:jc w:val="both"/>
              <w:rPr/>
            </w:pPr>
            <w:r>
              <w:rPr/>
              <w:t>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iří Málek, DrSc., 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.: 466 036 550</w:t>
            </w:r>
          </w:p>
          <w:p>
            <w:pPr>
              <w:pStyle w:val="Normal"/>
              <w:jc w:val="both"/>
              <w:rPr/>
            </w:pPr>
            <w:r>
              <w:rPr/>
              <w:t>e-mail: jiri.malek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rena Seinerová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.: 466 036 74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: 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06. 08. 2009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7. 08. 2009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nábytku do učeben a pracoven (stoly, židle, skříně, kontejnery) pro projekt realizovaný v rámci Operačního programu Vzdělávání pro konkurenceschopnost na Fakultě filozofické. 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nábytku je uvedena příloze č.2</w:t>
            </w:r>
            <w:r>
              <w:rPr>
                <w:color w:val="1F497D"/>
              </w:rPr>
              <w:t xml:space="preserve"> </w:t>
            </w:r>
            <w:r>
              <w:rPr/>
              <w:t>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dodávky nábytku nesmí překročit částku </w:t>
            </w:r>
            <w:r>
              <w:rPr>
                <w:rStyle w:val="Datalabel"/>
              </w:rPr>
              <w:t>178. 300,70 Kč bez DPH, (cena vč. DPH: 212 198 Kč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aximální termín dodání předmětu plnění: 15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, Studentská 95, budova rektorátu, kancelář č. 337</w:t>
            </w:r>
          </w:p>
          <w:p>
            <w:pPr>
              <w:pStyle w:val="Normal"/>
              <w:jc w:val="both"/>
              <w:rPr/>
            </w:pPr>
            <w:r>
              <w:rPr/>
              <w:t>Podrobnosti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7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    – 30 %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je uveden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ákladní kvalifikační předpoklady dle § 53 zákona </w:t>
            </w:r>
            <w:r>
              <w:rPr/>
              <w:t>č. 137/2009 Sb., o veřejných zakázkách, ve znění pozdějších předpisů (dále jen zákon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splnění základních kvalifikačních předpokladů uchazeče</w:t>
            </w:r>
          </w:p>
          <w:p>
            <w:pPr>
              <w:pStyle w:val="Odstavecseseznamem"/>
              <w:ind w:left="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klad o oprávnění k podnikání v rozsahu odpovídajícím předmětu veřejné zakázk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lady budou předloženy v originále nebo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ýpis z obchodního rejstříku nesmí být ke dni podání nabídky starší než 90 kalendářních d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 dle § 56:</w:t>
            </w:r>
          </w:p>
          <w:p>
            <w:pPr>
              <w:pStyle w:val="Textpsmen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předložení vzorků, popisů nebo fotografií nábytku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Zadavatel požaduje předložení vzorků následujících vybraných druhů nábytku:</w:t>
            </w:r>
            <w:r>
              <w:rPr>
                <w:color w:val="FF0000"/>
              </w:rPr>
              <w:t xml:space="preserve"> </w:t>
            </w:r>
            <w:r>
              <w:rPr/>
              <w:t>pracovní stůl pro PC, židle stohovatelná, židle pracovní otočná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požadavků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, v českém jazyce, ve dvou vyhotoveních. </w:t>
            </w: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k veřejné zakáz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ní osoba zadavatele poskytne dodavatelům zadávací dokumentaci na základě jejich žádosti (e-mailem) bezprostředně po vyhlášení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Konec lhůty pro poskytování zadávací dokumentace: 12. 08. 2009 do 12:00 hod.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i poskytne kontaktní osoba zadavatele (viz výše)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kdykoliv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9 Sb., o veřejných zakázkách, ve znění pozdějších předpisů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6:00Z</dcterms:created>
  <dc:creator>klimovae</dc:creator>
  <dc:description/>
  <cp:keywords/>
  <dc:language>en-US</dc:language>
  <cp:lastModifiedBy>Lenka Menclová</cp:lastModifiedBy>
  <cp:lastPrinted>2009-07-31T11:54:00Z</cp:lastPrinted>
  <dcterms:modified xsi:type="dcterms:W3CDTF">2009-08-10T07:36:00Z</dcterms:modified>
  <cp:revision>4</cp:revision>
  <dc:subject/>
  <dc:title/>
</cp:coreProperties>
</file>