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astník programu a uživatel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>
          <w:i/>
          <w:i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živatel, tj. součást VVŠ, která má ve správě majetek, který je předmětem do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 3 Výzva 133 110 - VZOR- Čestné prohlášení o úplnosti invest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27:00Z</dcterms:created>
  <dc:creator>kylarl</dc:creator>
  <dc:description/>
  <cp:keywords/>
  <dc:language>en-US</dc:language>
  <cp:lastModifiedBy>Zuzana Vašinová</cp:lastModifiedBy>
  <cp:lastPrinted>2015-03-27T15:28:00Z</cp:lastPrinted>
  <dcterms:modified xsi:type="dcterms:W3CDTF">2019-02-20T20:35:00Z</dcterms:modified>
  <cp:revision>3</cp:revision>
  <dc:subject/>
  <dc:title/>
</cp:coreProperties>
</file>