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emce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příjemc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double" w:sz="4" w:space="0" w:color="00000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2a.-2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2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5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6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7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9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subjektu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podíl 25% nebo více v jiném podniku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lastněn z 25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ní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odíl 25%-50% v jiném podniku, nebo jiný podnik má podíl 25%-50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</w:t>
      </w:r>
      <w:r>
        <w:rPr>
          <w:rFonts w:cs="Calibri" w:ascii="Calibri" w:hAnsi="Calibri"/>
          <w:sz w:val="18"/>
          <w:szCs w:val="18"/>
          <w:lang w:val="cs-CZ"/>
        </w:rPr>
        <w:t> </w:t>
      </w:r>
      <w:r>
        <w:rPr>
          <w:rFonts w:cs="Calibri" w:ascii="Calibri" w:hAnsi="Calibri"/>
          <w:sz w:val="18"/>
          <w:szCs w:val="18"/>
        </w:rPr>
        <w:t>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Definice středního podniku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</w:t>
    </w: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jemce</w:t>
    </w: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 xml:space="preserve">program podpory mezinárodní spolupráce ve výzkumu a vývoji společné technologické iniciativy ECSEL – výzvy vyhlášené v r. 2018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 w:cs="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2:00Z</dcterms:created>
  <dc:creator>Hakenová Jana</dc:creator>
  <dc:description/>
  <cp:keywords/>
  <dc:language>en-US</dc:language>
  <cp:lastModifiedBy>Vávra Michal</cp:lastModifiedBy>
  <cp:lastPrinted>2018-01-04T12:39:00Z</cp:lastPrinted>
  <dcterms:modified xsi:type="dcterms:W3CDTF">2019-02-27T08:00:00Z</dcterms:modified>
  <cp:revision>10</cp:revision>
  <dc:subject>čestné prohlášení</dc:subject>
  <dc:title>form P, příloha P-2</dc:title>
</cp:coreProperties>
</file>