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které jsou se subjektem v obchodním vztahu a mají z jeho podnikání nebo jiné výdělečné činnosti prospěch, který se liší od prospěchu, který by byl získán mezi nezávislými osobami v běžných </w:t>
      </w:r>
      <w:r>
        <w:rPr/>
        <w:t>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8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subjektu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19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podíl 25% nebo více v jiném podnik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lastněn z 25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ní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odíl 25%-50% v jiném podniku, nebo jiný podnik má podíl 25%-50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 xml:space="preserve">program podpory mezinárodní spolupráce ve výzkumu a vývoji společné technologické iniciativy ECSEL – výzvy vyhlášené v r. 2019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2:00Z</dcterms:created>
  <dc:creator>Hakenová Jana</dc:creator>
  <dc:description/>
  <cp:keywords/>
  <dc:language>en-US</dc:language>
  <cp:lastModifiedBy>Vávra Michal</cp:lastModifiedBy>
  <cp:lastPrinted>2018-01-04T12:39:00Z</cp:lastPrinted>
  <dcterms:modified xsi:type="dcterms:W3CDTF">2019-02-28T10:24:00Z</dcterms:modified>
  <cp:revision>9</cp:revision>
  <dc:subject>čestné prohlášení</dc:subject>
  <dc:title>form P, příloha P-2</dc:title>
</cp:coreProperties>
</file>