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601"/>
        <w:gridCol w:w="4180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rPr>
                <w:rFonts w:ascii="Cambria" w:hAnsi="Cambria" w:cs="Cambria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418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ind w:left="344" w:right="2" w:firstLine="7"/>
              <w:rPr/>
            </w:pPr>
            <w:r>
              <w:rPr/>
              <w:t>Vízový odbor</w:t>
            </w:r>
          </w:p>
          <w:p>
            <w:pPr>
              <w:pStyle w:val="Adresa"/>
              <w:ind w:left="344" w:right="2" w:firstLine="7"/>
              <w:rPr/>
            </w:pPr>
            <w:r>
              <w:rPr/>
              <w:t>Hradčanské nám. 5, 118 00 Praha 1</w:t>
            </w:r>
          </w:p>
          <w:p>
            <w:pPr>
              <w:pStyle w:val="Adresa"/>
              <w:ind w:right="2" w:firstLine="351"/>
              <w:rPr/>
            </w:pPr>
            <w:r>
              <w:rPr/>
              <w:t>tel.: +420 224 182 536, fax: +420 224 182 068</w:t>
            </w:r>
          </w:p>
          <w:p>
            <w:pPr>
              <w:pStyle w:val="Adresa"/>
              <w:ind w:right="2" w:firstLine="351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TEX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raze dne 28. 2. 2019</w:t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ání studentů na ZÚ Astana pro podání víza (Kazachstán, Kyrgystán)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1"/>
      </w:tblGrid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ímto bychom rádi informovali o novém systému objednávání studentů k podání žádosti o pobytový titul za účelem studia v České republice na zastupitelském úřadě v Astaně, který má konzulární příslušnost pro </w:t>
            </w:r>
            <w:r>
              <w:rPr>
                <w:b/>
              </w:rPr>
              <w:t xml:space="preserve">Kazachstán </w:t>
            </w:r>
            <w:r>
              <w:rPr/>
              <w:t xml:space="preserve">a </w:t>
            </w:r>
            <w:r>
              <w:rPr>
                <w:b/>
              </w:rPr>
              <w:t>Kyrgystá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(Upozorňujeme, že se nejedná o studenty zařazené v projektu Režim Student, blíže viz informace na webových stránkách MŠMT, ale o studenty, kteří nejsou zařazeni do tohoto režimu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 xml:space="preserve">Doposud používaný systém objednávání pomocí e-mailu a alfanumerického kódu bude s účinností od dubna 2019 nahrazen novým systémem, </w:t>
            </w:r>
            <w:r>
              <w:rPr>
                <w:u w:val="single"/>
              </w:rPr>
              <w:t>využívajícím datové schránky VŠ v České republ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 xml:space="preserve">Podrobné informace k systému objednání budou zveřejněny na stránkách zastupitelského úřadu v Astaně </w:t>
            </w:r>
            <w:hyperlink r:id="rId4">
              <w:r>
                <w:rPr>
                  <w:rStyle w:val="InternetLink"/>
                </w:rPr>
                <w:t>www.mzv.cz/astana</w:t>
              </w:r>
            </w:hyperlink>
            <w:r>
              <w:rPr/>
              <w:t xml:space="preserve">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b/>
              </w:rPr>
              <w:t>V případě dotazů kontaktujte prosím vízový odbor Ministerstva zahraničních věcí:  vo@mzv.cz, případně tel.: 224 182 536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hrnný popis nového systém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 xml:space="preserve">Zahraniční studenti </w:t>
            </w:r>
            <w:r>
              <w:rPr>
                <w:b/>
              </w:rPr>
              <w:t>osloví vysoké školy</w:t>
            </w:r>
            <w:r>
              <w:rPr/>
              <w:t xml:space="preserve">, které je přijaly ke studiu, se </w:t>
            </w:r>
            <w:r>
              <w:rPr>
                <w:b/>
              </w:rPr>
              <w:t>žádostí o odeslání datové zprávy na MZV</w:t>
            </w:r>
            <w:r>
              <w:rPr/>
              <w:t xml:space="preserve">, která bude obsahovat identifikační údaje studentů a žádost VŠ o stanovení termínu pro podání žádosti na ZÚ. Na základě této zprávy budou studenti zařazováni do objednávací databáze v pořadí, v jakém byly zprávy na MZV doručeny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ZÚ Astana přidělí těmto studentům termíny k podání jejich žádostí a o těchto termínech informuje student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robný postup ze strany žadatelů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po obdržení rozhodnutí o přijetí ke studiu z vysoké školy v ČR bude žadatel/student informovat příslušnou vysokou školu, že žádá o vyrozumění MZV ČR prostřednictvím datové zprávy o této skutečnosti a následném stanovení termínu pro podání žádosti o pobytový titu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datová zpráva vysoké školy v ČR zaslaná MZV musí splňovat tyto náležitosti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v názvu zprávy text „Astana student“ (název může obsahovat dále i jiný text např. Astana student – žádost o zařazení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v textu zprávy: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jméno a příjmení student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datum narození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číslo pasu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funkční emailové spojení na studenta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>funkční telefonické spojení na stude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2160" w:hanging="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říklad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Astana student – žádost o zařazení Vladimíra Vladimíroviče Rtuty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i/>
              </w:rPr>
              <w:t>Vysoká škola NÁZEV žádá o zařazení následujícího studenta do databáze MZV ČR pro podání žádosti o pobytový titul za účelem studia na Velvyslanectví ČR v Astaně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Jméno a příjmení studen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tum narození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Číslo pasu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Kontaktní email student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Kontaktní telefon student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student musí vyčkat na obdržení emailu ze strany ZÚ Asta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iCs/>
              </w:rPr>
              <w:t>Objednávání bude popsaným způsobem zahájeno na měsíc duben 2019, a to s účinností od 11. 3. 2019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Veškeré změny a případné informace o vyčerpání kapacit budou publikovány na webových stránkách ZÚ Astan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59" w:right="902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uraduChar">
    <w:name w:val="Název uradu Char"/>
    <w:qFormat/>
    <w:rPr>
      <w:rFonts w:ascii="Georgia" w:hAnsi="Georgia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cs="RePublicStd"/>
      <w:sz w:val="16"/>
      <w:szCs w:val="16"/>
      <w:lang w:val="cs-CZ" w:bidi="ar-SA"/>
    </w:rPr>
  </w:style>
  <w:style w:type="character" w:styleId="TEXTChar">
    <w:name w:val="TEXT Char"/>
    <w:qFormat/>
    <w:rPr>
      <w:rFonts w:ascii="Georgia" w:hAnsi="Georgia" w:cs="Georgia"/>
      <w:lang w:val="cs-CZ" w:eastAsia="en-US" w:bidi="ar-SA"/>
    </w:rPr>
  </w:style>
  <w:style w:type="character" w:styleId="JmenotitulkaChar">
    <w:name w:val="Jmeno titulka Char"/>
    <w:qFormat/>
    <w:rPr>
      <w:rFonts w:ascii="Georgia" w:hAnsi="Georgia" w:eastAsia="Calibri" w:cs="Georgia"/>
      <w:b/>
      <w:sz w:val="26"/>
      <w:szCs w:val="26"/>
      <w:lang w:val="cs-CZ" w:bidi="ar-SA"/>
    </w:rPr>
  </w:style>
  <w:style w:type="character" w:styleId="FunkcetitulkaChar">
    <w:name w:val="funkce titulka Char"/>
    <w:qFormat/>
    <w:rPr>
      <w:rFonts w:ascii="Georgia" w:hAnsi="Georgia" w:eastAsia="Calibri" w:cs="Georgia"/>
      <w:sz w:val="26"/>
      <w:szCs w:val="26"/>
      <w:lang w:val="cs-CZ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MZV">
    <w:name w:val="Nazev_MZV"/>
    <w:basedOn w:val="Normal"/>
    <w:qFormat/>
    <w:pPr>
      <w:jc w:val="center"/>
    </w:pPr>
    <w:rPr>
      <w:b/>
      <w:spacing w:val="30"/>
      <w:szCs w:val="20"/>
    </w:rPr>
  </w:style>
  <w:style w:type="paragraph" w:styleId="Nazevodboru">
    <w:name w:val="Nazev_odboru"/>
    <w:basedOn w:val="NazevMZV"/>
    <w:qFormat/>
    <w:pPr/>
    <w:rPr>
      <w:iCs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voodstavec">
    <w:name w:val="Ivo odstavec"/>
    <w:basedOn w:val="Normal"/>
    <w:qFormat/>
    <w:pPr>
      <w:spacing w:before="0" w:after="120"/>
      <w:ind w:firstLine="567"/>
      <w:jc w:val="both"/>
    </w:pPr>
    <w:rPr/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/>
    <w:rPr>
      <w:rFonts w:ascii="Georgia" w:hAnsi="Georgia" w:eastAsia="Calibri" w:cs="Georgia"/>
      <w:b/>
      <w:sz w:val="26"/>
      <w:szCs w:val="26"/>
    </w:rPr>
  </w:style>
  <w:style w:type="paragraph" w:styleId="Funkcetitulka">
    <w:name w:val="funkce titulka"/>
    <w:basedOn w:val="Normal"/>
    <w:qFormat/>
    <w:pPr/>
    <w:rPr>
      <w:rFonts w:ascii="Georgia" w:hAnsi="Georgia" w:eastAsia="Calibri" w:cs="Georgia"/>
      <w:sz w:val="26"/>
      <w:szCs w:val="2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mzv.cz/astan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29:00Z</dcterms:created>
  <dc:creator>u1</dc:creator>
  <dc:description/>
  <cp:keywords/>
  <dc:language>en-US</dc:language>
  <cp:lastModifiedBy>Jiří Johánek</cp:lastModifiedBy>
  <cp:lastPrinted>2019-02-28T09:33:00Z</cp:lastPrinted>
  <dcterms:modified xsi:type="dcterms:W3CDTF">2019-03-07T10:37:00Z</dcterms:modified>
  <cp:revision>4</cp:revision>
  <dc:subject/>
  <dc:title>MINISTERSTVO ZAHRANIČNÍCH VĚCÍ</dc:title>
</cp:coreProperties>
</file>