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Style w:val="StrongEmphasis"/>
          <w:rFonts w:cs="Arial" w:ascii="Arial" w:hAnsi="Arial"/>
          <w:bCs w:val="false"/>
          <w:sz w:val="43"/>
          <w:szCs w:val="43"/>
        </w:rPr>
        <w:t>Informace o řízení ke jmenování profesorem</w:t>
      </w:r>
    </w:p>
    <w:p>
      <w:pPr>
        <w:pStyle w:val="Normlnweb"/>
        <w:jc w:val="center"/>
        <w:rPr/>
      </w:pPr>
      <w:r>
        <w:rPr>
          <w:rStyle w:val="StrongEmphasis"/>
          <w:rFonts w:cs="Arial" w:ascii="Arial" w:hAnsi="Arial"/>
          <w:b/>
          <w:sz w:val="26"/>
          <w:szCs w:val="26"/>
        </w:rPr>
        <w:t>(zveřejněno v souladu se zákonem č. 111/1998 Sb., o vysokých školách)</w:t>
      </w:r>
    </w:p>
    <w:tbl>
      <w:tblPr>
        <w:tblW w:w="49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43"/>
        <w:gridCol w:w="1023"/>
        <w:gridCol w:w="1723"/>
        <w:gridCol w:w="1773"/>
        <w:gridCol w:w="1153"/>
        <w:gridCol w:w="1473"/>
      </w:tblGrid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říjmení a jméno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odnost, tituly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VVŠ / Zaměstnavatel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bor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Zahájení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Jmenování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ZENBECHER Pavel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RNDr. Dr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lékařská akademie Jana Evangelisty Purkyně v Hradci Králové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xikologie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3.2004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.2004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LLA Jiří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v Brně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, zbraně a munice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.200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.2006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AN Jiří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plk. doc. MUDr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lékařská akademie Jana Evangelisty Purkyně v Hradci Králové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idemiologie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1.200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7.2002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PEGAMAGE Shubhada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v Brně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 Hradec Králové / Slovenská zdravotnícka univerzita v Bratislavě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venská republika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kařská mikrobiologie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201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4.2017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ŠTÍK Pavel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MUDr. Ph.D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v Brně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 Hradec Králové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kařská mikrobiologie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.201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2012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ŠTÍKOVÁ Vanda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RNDr. Ph.D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v Brně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 Hradec Králové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kařská mikrobiologie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1.201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8.2018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ŽEK František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soká vojenská škola pozemního vojska ve Vyškově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6.200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7.2002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UŘITA Ladislav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 elektrotechnická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0.200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.2003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BAL Jiří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 v Brně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5.200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12.2010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CHÁK Jaroslav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Ph.D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v Brně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 elektrotechnická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1.200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.2006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ORŇÁK Štefan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k. doc. Ing. Dr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v Brně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stroje a zařízení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3.2014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.2015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PPA Peter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Ph.D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 v Brně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a vojenských technologií Brno / Akademie ozbrojených sil gen. M. R. Štefánika v Liptovském Mikuláš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venská republika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stroje a zařízení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5.201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6.2013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ALA Zdeněk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v Brně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 Hradec Králové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giena, preventivní lékařství a epidemiologie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5.200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2010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ORUS Stanislav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 v Brně, Ústav ochrany</w:t>
              <w:br/>
              <w:t>proti zbraním hromadného ničení Vyšk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.2013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.2015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RCH Jan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doc. Ing. Ph.D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 v Brně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a vojenských technologií Brno 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pravní stroje a zařízení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.2014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.2015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LIAN Milan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k. 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obrany státu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5.200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7.2002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NA Petr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 v Brně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a vojenských technologií Brno 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logistik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204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6.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ademie ozbrojených sil</w:t>
              <w:br/>
              <w:t>M.R.Štefánika v Liptovském Mikuláši, SR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YNK Jiří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soká vojenská škola pozemního vojska ve Vyškově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řízení a bojového použití jednotek pozemního vojsk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3.200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7.2002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ČEK Jan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doc. MUDr. Ph.D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v Brně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 Hradec Králové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é vnitřní lékařství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.201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4.2017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K Oldřich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obrany státu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2.200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řízení zastaveno 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K Rudolf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 v Brně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ekonomiky a managementu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5.200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 22.4.2010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K Vladimír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 v Brně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a vojenských technologií Brno 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ecká a raketová technik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.200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5.2008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LÍBEK Roman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doc. MUDr. Ph.D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v Brně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 Hradec Králové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ygiena, preventivní lékařstv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epidemiologie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.201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2012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OVANEC Alexej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Ph.D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 v Brně / Trenčínská univerz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. Dubček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lovenská republika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stroje a zařízení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1.200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5.2008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LOVECKÝ Rudolf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 v Brně, Fakulta vojenských technologií Brno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elektrotechnická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.201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6.2011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BAVÝ Ladislav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doc. MUDr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lékařská akademie Jana Evangelisty Purkyně v Hradci Králové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nitřní lékařství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1.199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.2000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ŘÍČEK Ludvík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Ph.D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v Brně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strojní, zbraně a munice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.2008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11.2008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DLEC Jaromír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doc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akademie v Brně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álové vědy a inženýrství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4.2003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2004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ENICKÝ Ján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akademie v Brně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ecká a raketová technik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12.199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.2000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SA Jiří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doc. MUDr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v Brně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 Hradec Králové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xikologie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5.200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.2006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BLIHA Zbyněk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soká vojenská škola pozemního vojska ve Vyškově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1.20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1.2001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HOUT Jan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. RNDr. CSc.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 v Brně, Fakulta vojenských technologií Brno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álové vědy a inženýrství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9.200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2009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ÁR Aleš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soká vojenská škola pozemního vojska ve Vyškově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6.20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.2001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EČNÝ Pavel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akademie v Brně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ecká a raketová technik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3.20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.2001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EIS Josef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akademie v Brně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fakulta Jana Pernera Univerzita Pardubice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stroje a zařízení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5.200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.2003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UKAL Stanislav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RNDr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" w:firstLine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akademie v Brně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 elektrotechnická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1.20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5.2001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Č Miroslav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akademie v Brně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ka obrany státu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4.200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.2003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JČÍČEK Jaromír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 elektrotechnická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2.20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.2000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ČA Kamil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Ph.D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v Brně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a vojenského zdravotnictví Hradec Králové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xikologie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5.201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.6.2012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SÁK Jan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akademie v Brně / PROTOTYPA - ZM, s r o.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ecká a raketová technik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4.20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1.2001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UCHTER Jan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pt. doc. Ing. Ph.D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 v Brně, Fakulta vojenských technologií Brno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 6. 2013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5.2014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CKO Martin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k. 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 v Brně, Fakulta vojenských technologií Brno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technika strojní - zbraně a munice 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3.201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6.2011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A Dušan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Ph.D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v Brně, Fakulta vojenských technologií Brno / Trenčínská univerzi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. Dubček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venská republika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 elektrotechnická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5.200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5.2008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INA Zdeněk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é stavby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9.20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1.2001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OUNEK Milan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Dr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soká vojenská škola pozemního vojska ve Vyškově / Akademie věd ČR Praha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ka a hygiena výživy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6.20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.2001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ŠOVIČ Milan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RNDr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 elektrotechnická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2.200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2.2003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RÁTIL Leoš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MUDr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 v Brně  / Zdravotně sociální fakulta Jihočeské univerzity České Budějovice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0.200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.2006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RÁTIL Vladislav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RNDr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arykova univerzita v Brně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álové vědy a inženýrství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.200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.2003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ĚMEC Miroslav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doc. JUDr. Ph.D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 v Brně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 / Policejní akademie ČR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obrany státu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9.200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6.2007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ÁK Mirko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Dr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akademie v Brně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a dopravní České vysoké učení technick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 Praze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 elektrotechnická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1.200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.2003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RÁŽKA Karel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MUDr. Ph.D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v Brně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 Hradec Králové / Multiscan onkologie Pardubická krajská nemocnice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radiobiologie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9.3.2010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6.2011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TERREIC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doc. MUDr. Ph.D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v Brně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 Hradec Králové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radiobiologie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9.200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5.2008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IČKA Vladimír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MUDr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lékařská akademie Jana Evangelisty Purkyně v Hradci Králové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ní nemocnice Hradec Králové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nitřní lékařství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.200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5.2001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OČKA Jiří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RNDr. Dr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lékařská akademie Jana Evangelisty Purkyně v Hradci Králové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xikologie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9.199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5.2000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ZDIORA Petr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MUDr. Ph.D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v Brně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 Hradec Králové / Lékařská fakulta Univerzity Karlovy v Plzn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ygiena, preventivní lékařstv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epidemiologie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1.201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.2013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RŽELKA Bohumil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 elektrotechnická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200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řízení zastaveno 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CHL Karel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 elektrotechnická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2.2004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4.2004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TSCHMAN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adimír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v Brně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 obyvatelstv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.201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1.2018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ÍHAL Bohumil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, zbraně a munice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.20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.2001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YMULA Roman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doc. MUDr. CSc. Ph.D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v Brně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 Hradec Králové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ygiena, preventivní lékařstv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epidemiologie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5.200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.2007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NOSIL Václav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– elektrotechnická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.200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2.2003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IKRYL Bohuslav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doc. Ph.D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soká vojenská škola pozemního vojska ve Vyškově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1.2004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.2004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IŇÁK Dušan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akademie v Brně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letecká akademie v Košicích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venská republika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álové vědy a inženýrství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0.200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.2003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ÝZNAR Bedřich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obrany státu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2.2004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řízení zastave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6.2004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EŘUCHA Vladimír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elektrotechnická, technická kybernetik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6.2003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.2.2004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MKA Juraj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akademie v Brně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fakulta Jana Pernera Univerzita Pardubice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stroje a zařízení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5.200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4.2003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ÁDEK Petr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RNDr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v Brně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 / Masarykova univerzita v Brně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álové vědy a inženýrství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.200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řízení zastave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5.2009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DOLA Petr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doc. Ing. Ph.D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leadershipu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ý management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0.2018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EFČÍK Vladimír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PhDr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soká vojenská škola pozemního vojska ve Vyškově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ka obrany státu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1.200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.2003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FEK Alexandr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doc. Dr. Ing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v Brně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– elektrotechnická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.201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2.2015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ĚTINA Rudolf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RNDr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v Brně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 Hradec Králové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xikologie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9.201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2012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BAN Rudolf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g. gen. 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soká vojenská škola pozemního vojska ve Vyškově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ka obrany státu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2.2003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.2003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BÁNEK Jiří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 v Brně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6.200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.2008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A Miroslav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stroje a zařízení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3.200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2.2003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Š David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doc. Ing. Ph.D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v Brně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stroje a zařízení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5.201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4.2016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ČAR Dušan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soká vojenská škola pozemního vojska ve Vyškově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2004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.2004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NTR Zdeněk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r. 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stroje a zařízení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4.200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2.2003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LATÍLEK Karel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Ph.D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v Brně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11.201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6.2012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MÁNEK Zdeněk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RNDr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soká vojenská škola pozemního vojska ve Vyškově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5.2003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2.2004 </w:t>
            </w:r>
          </w:p>
        </w:tc>
      </w:tr>
    </w:tbl>
    <w:p>
      <w:pPr>
        <w:pStyle w:val="Normlnweb"/>
        <w:jc w:val="right"/>
        <w:rPr/>
      </w:pPr>
      <w:r>
        <w:rPr>
          <w:rFonts w:cs="Arial" w:ascii="Arial" w:hAnsi="Arial"/>
          <w:sz w:val="20"/>
          <w:szCs w:val="20"/>
        </w:rPr>
        <w:t xml:space="preserve">Vysvětlivky: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- údaj je uveden pouze v případě, je-li odlišný od vysoké vojenské škol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Tento soubor aktualizuje: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- odbor vzdělávací politiky sekce státního tajemníka Ministerstva obrany; </w:t>
        <w:br/>
        <w:t>- kontaktní osoba:  Mgr. Dagmar Kadlecová, tel. 973 - 212 238, e-mail: kadlecovad@army.c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  <w:lang w:eastAsia="zh-TW"/>
    </w:rPr>
  </w:style>
  <w:style w:type="character" w:styleId="ZhlavChar">
    <w:name w:val="Záhlaví Char"/>
    <w:qFormat/>
    <w:rPr>
      <w:sz w:val="24"/>
      <w:szCs w:val="24"/>
      <w:lang w:eastAsia="zh-TW"/>
    </w:rPr>
  </w:style>
  <w:style w:type="character" w:styleId="ZpatChar">
    <w:name w:val="Zápatí Char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21:00Z</dcterms:created>
  <dc:creator/>
  <dc:description/>
  <cp:keywords/>
  <dc:language>en-US</dc:language>
  <cp:lastModifiedBy/>
  <dcterms:modified xsi:type="dcterms:W3CDTF">2019-03-12T15:21:00Z</dcterms:modified>
  <cp:revision>1</cp:revision>
  <dc:subject/>
  <dc:title/>
</cp:coreProperties>
</file>