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centi jmenovaní od roku 1999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/>
        <w:t>Stav ke dni:</w:t>
        <w:tab/>
        <w:t xml:space="preserve">28. května 2008 </w:t>
      </w:r>
    </w:p>
    <w:p>
      <w:pPr>
        <w:pStyle w:val="Normal"/>
        <w:tabs>
          <w:tab w:val="clear" w:pos="708"/>
          <w:tab w:val="left" w:pos="1701" w:leader="none"/>
        </w:tabs>
        <w:spacing w:before="120" w:after="0"/>
        <w:rPr/>
      </w:pPr>
      <w:r>
        <w:rPr/>
        <w:t>Vysvětlivky:</w:t>
        <w:tab/>
      </w:r>
      <w:r>
        <w:rPr>
          <w:vertAlign w:val="superscript"/>
        </w:rPr>
        <w:t>1</w:t>
      </w:r>
      <w:r>
        <w:rPr/>
        <w:t xml:space="preserve"> - vysoká škola, kde proběhlo řízen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ab/>
      </w:r>
      <w:r>
        <w:rPr>
          <w:vertAlign w:val="superscript"/>
        </w:rPr>
        <w:t>2</w:t>
      </w:r>
      <w:r>
        <w:rPr/>
        <w:t xml:space="preserve"> - údaj je uveden pouze v případě, je-li odlišný od 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284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íjmení</w:t>
        <w:tab/>
        <w:t>Jméno</w:t>
        <w:tab/>
        <w:t>Tituly</w:t>
        <w:tab/>
        <w:t>VŠ</w:t>
      </w:r>
      <w:r>
        <w:rPr>
          <w:vertAlign w:val="superscript"/>
        </w:rPr>
        <w:t>1</w:t>
      </w:r>
      <w:r>
        <w:rPr/>
        <w:t>/zaměstnavatel</w:t>
      </w:r>
      <w:r>
        <w:rPr>
          <w:vertAlign w:val="superscript"/>
        </w:rPr>
        <w:t>2</w:t>
      </w:r>
      <w:r>
        <w:rPr/>
        <w:tab/>
        <w:t>Fakul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Zahájení řízení</w:t>
        <w:tab/>
        <w:t>Obor</w:t>
        <w:tab/>
        <w:tab/>
        <w:tab/>
        <w:t>Účinnost jmenová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BRAHÁMOVÁ   Jitka</w:t>
        <w:tab/>
        <w:t>doc. MUDr. DrSc.</w:t>
        <w:tab/>
        <w:t>UK Praha/</w:t>
      </w:r>
      <w:r>
        <w:rPr>
          <w:sz w:val="20"/>
        </w:rPr>
        <w:t>FT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8. 2003</w:t>
        <w:tab/>
        <w:t>onkolog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</w:t>
        <w:tab/>
        <w:t>Tomáš</w:t>
        <w:tab/>
        <w:t>RN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5</w:t>
        <w:tab/>
        <w:t>lékařská genetika</w:t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COVÁ</w:t>
        <w:tab/>
        <w:t>Lenka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světová ekonomika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COVÁ</w:t>
        <w:tab/>
        <w:t>Michaela</w:t>
        <w:tab/>
        <w:t>MUDr. Ph.D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lékařská fyzi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EC</w:t>
        <w:tab/>
        <w:t>Jiří</w:t>
        <w:tab/>
        <w:t>Mg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7</w:t>
        <w:tab/>
        <w:t>kinantropologie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EC</w:t>
        <w:tab/>
        <w:t>Josef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aplikovaná mechanika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AMEC</w:t>
        <w:tab/>
        <w:t>Miloš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2</w:t>
        <w:tab/>
        <w:t>chirurgie</w:t>
        <w:tab/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ÁMEK</w:t>
        <w:tab/>
        <w:t>Milan</w:t>
        <w:tab/>
        <w:t>Mgr. Ph.D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ÁMEK</w:t>
        <w:tab/>
        <w:t>Petr</w:t>
        <w:tab/>
        <w:t>PaedDr. Ph.D.</w:t>
        <w:tab/>
        <w:t>TU Liberec/</w:t>
      </w:r>
      <w:r>
        <w:rPr>
          <w:sz w:val="20"/>
        </w:rPr>
        <w:t>JU Č. Budějov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fyz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DÁMEK</w:t>
        <w:tab/>
        <w:t>Svatoplu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CHTEN</w:t>
        <w:tab/>
        <w:t>Henri Hubertus     Dr.</w:t>
        <w:tab/>
        <w:t>ČVUT Praha/</w:t>
      </w:r>
      <w:r>
        <w:rPr>
          <w:sz w:val="20"/>
        </w:rPr>
        <w:t>TU Eindhoven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rchitektura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CHTENOVÁ</w:t>
        <w:tab/>
        <w:t>Gabriela</w:t>
        <w:tab/>
        <w:t>Dr. Ing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konstrukční a procesní inženýrství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LBRECHTOVÁ   Jana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3</w:t>
        <w:tab/>
        <w:t>anatomie a fyziologie rostlin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LTRICHTER</w:t>
        <w:tab/>
        <w:t>Michal</w:t>
        <w:tab/>
        <w:t>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2</w:t>
        <w:tab/>
        <w:t>teolo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MLER</w:t>
        <w:tab/>
        <w:t>Evžen</w:t>
        <w:tab/>
        <w:t>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5</w:t>
        <w:tab/>
        <w:t>lékařská bio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DĚL</w:t>
        <w:tab/>
        <w:t>Jiří</w:t>
        <w:tab/>
        <w:t>RNDr. CSc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pedagogika - didaktika geografie</w:t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DRLÍK</w:t>
        <w:tab/>
        <w:t>Vladimír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konstrukční a procesní inženýrství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TALÍK</w:t>
        <w:tab/>
        <w:t>Dalibor</w:t>
        <w:tab/>
        <w:t>Dr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 1. 2006</w:t>
        <w:tab/>
        <w:t>evangelická teologie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TOCH</w:t>
        <w:tab/>
        <w:t>Jaromí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9</w:t>
        <w:tab/>
        <w:t xml:space="preserve">matematika, směr pravděpodobnost a matematická statistika </w:t>
      </w:r>
      <w:r>
        <w:rPr>
          <w:sz w:val="20"/>
        </w:rPr>
        <w:tab/>
      </w:r>
      <w:r>
        <w:rPr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ZENBACHER   Pavel</w:t>
        <w:tab/>
        <w:t>doc. RNDr. Dr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lékařská chemie a biochemie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NZENBACHEROVÁ   Eva  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lékařská chemie a bio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RBEIT</w:t>
        <w:tab/>
        <w:t>Marcel</w:t>
        <w:tab/>
        <w:t>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dějiny anglické a americké literatury</w:t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SSENZA</w:t>
        <w:tab/>
        <w:t>Gaudenz B.   M.P.A. D.Phil.</w:t>
        <w:tab/>
        <w:t>VŠE Praha/</w:t>
      </w:r>
      <w:r>
        <w:rPr>
          <w:sz w:val="20"/>
        </w:rPr>
        <w:t>UP Olomouc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4</w:t>
        <w:tab/>
        <w:t>politologie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STL</w:t>
        <w:tab/>
        <w:t>Jaromí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otorinolaryngolog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AŠENBRENEROVÁ   Ivana   Ph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>hudební teorie a pedagog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BEK</w:t>
        <w:tab/>
        <w:t>Ondřej</w:t>
        <w:tab/>
        <w:t>Mgr. Dr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geologické vědy se zaměřením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BIČKA</w:t>
        <w:tab/>
        <w:t>Luboš</w:t>
        <w:tab/>
        <w:t>doc. 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zemědělská 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BJUK</w:t>
        <w:tab/>
        <w:t>Mare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ur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BYRÁDOVÁ    Hana</w:t>
        <w:tab/>
        <w:t>PaedDr. Dr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0</w:t>
        <w:tab/>
        <w:t>výtvarná výchov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ČOVSKÝ</w:t>
        <w:tab/>
        <w:t>Jaroslav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vnitřní nemoci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DALÍKOVÁ</w:t>
        <w:tab/>
        <w:t>Olg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>dějiny výtvarného umě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CH</w:t>
        <w:tab/>
        <w:t>Pav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konstrukční a procesní inženýrství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CHMANNOVÁ   Katarína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2002</w:t>
        <w:tab/>
        <w:t xml:space="preserve">hudební umění – klavír </w:t>
        <w:tab/>
        <w:tab/>
        <w:tab/>
        <w:t>2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JER</w:t>
        <w:tab/>
        <w:t>Mir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5</w:t>
        <w:tab/>
        <w:t>teorie a konstrukce staveb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KAR</w:t>
        <w:tab/>
        <w:t>Mohamed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7</w:t>
        <w:tab/>
        <w:t>technologie makromol. látek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LOWSKI</w:t>
        <w:tab/>
        <w:t>Mieczyslaw    Dr. CSc.</w:t>
        <w:tab/>
        <w:t>OU Ostrava/</w:t>
      </w:r>
      <w:r>
        <w:rPr>
          <w:sz w:val="20"/>
        </w:rPr>
        <w:t>Univ. Opol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0</w:t>
        <w:tab/>
        <w:t>polský jazyk</w:t>
        <w:tab/>
        <w:tab/>
        <w:tab/>
        <w:t>23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NÁRY</w:t>
        <w:tab/>
        <w:t>Boris</w:t>
        <w:tab/>
        <w:t>PhDr. CSc.</w:t>
        <w:tab/>
        <w:t>MU Brno/</w:t>
      </w:r>
      <w:r>
        <w:rPr>
          <w:sz w:val="20"/>
        </w:rPr>
        <w:t>KU Ružomberok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0</w:t>
        <w:tab/>
        <w:t>muzikologie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ŇKA</w:t>
        <w:tab/>
        <w:t>Pavel</w:t>
        <w:tab/>
        <w:t>Ing.</w:t>
        <w:tab/>
        <w:t>AMU Praha/</w:t>
      </w:r>
      <w:r>
        <w:rPr>
          <w:sz w:val="20"/>
        </w:rPr>
        <w:t>UJEP Ústí n.L.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1998</w:t>
        <w:tab/>
        <w:t>fotografie</w:t>
        <w:tab/>
        <w:tab/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ÁKOVÁ</w:t>
        <w:tab/>
        <w:t>Drahomíra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2</w:t>
        <w:tab/>
        <w:t>oční lékařstv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AN</w:t>
        <w:tab/>
        <w:t>Alexander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 xml:space="preserve">fotografie </w:t>
        <w:tab/>
        <w:tab/>
        <w:tab/>
        <w:tab/>
        <w:t>29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ANYK</w:t>
        <w:tab/>
        <w:t>Petr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1</w:t>
        <w:tab/>
        <w:t>speciální produkce rostlinná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BORÁK</w:t>
        <w:tab/>
        <w:t>Oto</w:t>
        <w:tab/>
        <w:t>Ing. CSc.</w:t>
        <w:tab/>
        <w:t>TU Liberec/</w:t>
      </w:r>
      <w:r>
        <w:rPr>
          <w:sz w:val="20"/>
        </w:rPr>
        <w:t>TU Trenčí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konstrukce strojů a zařízení</w:t>
        <w:tab/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ČOVÁ</w:t>
        <w:tab/>
        <w:t>Karla</w:t>
        <w:tab/>
        <w:t>RNDr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materiálové vědy a inženýrs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EK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3</w:t>
        <w:tab/>
        <w:t>analytická chemie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EŠ</w:t>
        <w:tab/>
        <w:t>Marti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vnitřní lékařství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RTA</w:t>
        <w:tab/>
        <w:t>Jaroslav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6</w:t>
        <w:tab/>
        <w:t>filmové, televizní a fotogr. umění a nová média – fotografie</w:t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RTA</w:t>
        <w:tab/>
        <w:t>Miroslav</w:t>
        <w:tab/>
        <w:t>Mgr. 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egyptolog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ÁK</w:t>
        <w:tab/>
        <w:t>Miloš</w:t>
        <w:tab/>
        <w:t>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fyziologie rostlin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ÁK</w:t>
        <w:tab/>
        <w:t>Petr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analytická chem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ÁK</w:t>
        <w:tab/>
        <w:t>Roman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informatika – teoretická informatika</w:t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LOVÁ</w:t>
        <w:tab/>
        <w:t>Milada</w:t>
        <w:tab/>
        <w:t>RNDr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oretická elektrotechnika</w:t>
        <w:tab/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LOVÁ</w:t>
        <w:tab/>
        <w:t>Milen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dějiny umění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BÁRTLOVÁ</w:t>
        <w:tab/>
        <w:t>Sylva</w:t>
        <w:tab/>
        <w:t>PhDr. CSc.</w:t>
        <w:tab/>
        <w:t>JU Č. Budějovice/</w:t>
      </w:r>
      <w:r>
        <w:rPr>
          <w:sz w:val="20"/>
        </w:rPr>
        <w:t>NCONZO Brno</w:t>
      </w:r>
      <w:r>
        <w:rPr/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ošetřovatelství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Ň</w:t>
        <w:tab/>
        <w:t>Hanuš</w:t>
        <w:tab/>
        <w:t>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1998</w:t>
        <w:tab/>
        <w:t>skladba</w:t>
        <w:tab/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NĚK</w:t>
        <w:tab/>
        <w:t>Dalibor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5</w:t>
        <w:tab/>
        <w:t>geodézie a kartografie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NĚK</w:t>
        <w:tab/>
        <w:t>Luděk</w:t>
        <w:tab/>
        <w:t>Ing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aplikovaná fyzika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ŇOVÁ</w:t>
        <w:tab/>
        <w:t>Miroslava</w:t>
        <w:tab/>
        <w:t>Paed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5</w:t>
        <w:tab/>
        <w:t>speciální pedagog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Š</w:t>
        <w:tab/>
        <w:t>Luděk</w:t>
        <w:tab/>
        <w:t>Ing. DrSc.</w:t>
        <w:tab/>
        <w:t>ČZU Praha/</w:t>
      </w:r>
      <w:r>
        <w:rPr>
          <w:sz w:val="20"/>
        </w:rPr>
        <w:t>VÚŽV Uhříněves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obecná zootechn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OŠ</w:t>
        <w:tab/>
        <w:t>Milan</w:t>
        <w:tab/>
        <w:t>RNDr. Ph. 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6</w:t>
        <w:tab/>
        <w:t>molekulární biologie a genet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RTUŠEK</w:t>
        <w:tab/>
        <w:t>Karel</w:t>
        <w:tab/>
        <w:t>Ing. DrSc.</w:t>
        <w:tab/>
        <w:t>VUT Brno/</w:t>
      </w:r>
      <w:r>
        <w:rPr>
          <w:sz w:val="20"/>
        </w:rPr>
        <w:t>AV ČR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teoretická elektrotechnika</w:t>
        <w:tab/>
        <w:tab/>
        <w:tab/>
        <w:t>22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ŘINOVÁ</w:t>
        <w:tab/>
        <w:t>Dagmar</w:t>
        <w:tab/>
        <w:t>Ing. Ph.D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financ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ŠTA</w:t>
        <w:tab/>
        <w:t>Jiří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konstrukční a procesní inženýrství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ÁTORA</w:t>
        <w:tab/>
        <w:t>Jozef</w:t>
        <w:tab/>
        <w:t>PhDr. CSc.</w:t>
        <w:tab/>
        <w:t>MU Brno/</w:t>
      </w:r>
      <w:r>
        <w:rPr>
          <w:sz w:val="20"/>
        </w:rPr>
        <w:t>SAV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1999</w:t>
        <w:tab/>
        <w:t>pravěká archeologie</w:t>
        <w:tab/>
        <w:tab/>
        <w:tab/>
        <w:t>14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ER</w:t>
        <w:tab/>
        <w:t>Michal</w:t>
        <w:tab/>
        <w:t>PaedDr. Ph.D.</w:t>
        <w:tab/>
        <w:t>OU Ostrava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3</w:t>
        <w:tab/>
        <w:t>dějiny české literatury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ER</w:t>
        <w:tab/>
        <w:t>Pavol</w:t>
        <w:tab/>
        <w:t>Dr. Ing.</w:t>
        <w:tab/>
        <w:t>VUT Brno/</w:t>
      </w:r>
      <w:r>
        <w:rPr>
          <w:sz w:val="20"/>
        </w:rPr>
        <w:t>TU Delft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MA</w:t>
        <w:tab/>
        <w:t>Vác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2. 2006</w:t>
        <w:tab/>
        <w:t>aplikovaná mechan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UMGARTNER   František   PhDr. CSc.</w:t>
        <w:tab/>
        <w:t>MU Brno/</w:t>
      </w:r>
      <w:r>
        <w:rPr>
          <w:sz w:val="20"/>
        </w:rPr>
        <w:t>SAV Koš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obecná psych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XOVÁ</w:t>
        <w:tab/>
        <w:t>Alice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4</w:t>
        <w:tab/>
        <w:t>lékařská genetika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YER</w:t>
        <w:tab/>
        <w:t>Mil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1</w:t>
        <w:tab/>
        <w:t>pediatr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YER</w:t>
        <w:tab/>
        <w:t>Zdeněk</w:t>
        <w:tab/>
        <w:t>Ing. CSc.</w:t>
        <w:tab/>
        <w:t>TU Liberec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1998</w:t>
        <w:tab/>
        <w:t>aplikovaná mechanik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AŽANTOVÁ</w:t>
        <w:tab/>
        <w:t>Ilona</w:t>
        <w:tab/>
        <w:t>Mgr. 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1</w:t>
        <w:tab/>
        <w:t>ekonom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ÉBAR</w:t>
        <w:tab/>
        <w:t>Ladi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3</w:t>
        <w:tab/>
        <w:t>konstrukční a procesní inženýrství</w:t>
        <w:tab/>
        <w:tab/>
        <w:t>1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ČKA</w:t>
        <w:tab/>
        <w:t>Marek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4. 10. 2005</w:t>
        <w:tab/>
        <w:t xml:space="preserve">dramatická umění – </w:t>
      </w:r>
      <w:r>
        <w:rPr>
          <w:sz w:val="20"/>
        </w:rPr>
        <w:t>herectví alternativního a loutkového divadla</w:t>
      </w:r>
      <w:r>
        <w:rPr>
          <w:szCs w:val="24"/>
        </w:rPr>
        <w:tab/>
        <w:t>6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ČVÁŘ</w:t>
        <w:tab/>
        <w:t>František</w:t>
        <w:tab/>
        <w:t>Ing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1999</w:t>
        <w:tab/>
        <w:t>fyzika, směr jaderná fyzika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ČVÁŘ</w:t>
        <w:tab/>
        <w:t>Radim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1999</w:t>
        <w:tab/>
        <w:t>vnitřní nemoci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ÁŘ</w:t>
        <w:tab/>
        <w:t>Milo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2002</w:t>
        <w:tab/>
        <w:t>filozofie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ÁŘ</w:t>
        <w:tab/>
        <w:t>Petr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analytická 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</w:t>
        <w:tab/>
        <w:t>Michal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7</w:t>
        <w:tab/>
        <w:t>aplikovaná fyz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DNAŘÍKOVÁ   Jarmil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historie – obecné dějiny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JČEK</w:t>
        <w:tab/>
        <w:t>Ludví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technická kybernetika</w:t>
        <w:tab/>
        <w:tab/>
        <w:tab/>
        <w:t>9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K</w:t>
        <w:tab/>
        <w:t>Mikuláš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muzik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KLOVÁ</w:t>
        <w:tab/>
        <w:t>Miroslava</w:t>
        <w:tab/>
        <w:t>RN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zoohygiena, veterin. ekologie a ochrana životního prostředí</w:t>
        <w:tab/>
        <w:t>20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DA</w:t>
        <w:tab/>
        <w:t>Vítězslav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materiály a technologie pro elektrotechniku</w:t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DL</w:t>
        <w:tab/>
        <w:t>Stanislav</w:t>
        <w:tab/>
        <w:t>PaedDr. Ph.D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3</w:t>
        <w:tab/>
        <w:t>pedagogika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Jiří</w:t>
        <w:tab/>
        <w:t>MUDr. 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0</w:t>
        <w:tab/>
        <w:t>biofyzika</w:t>
        <w:tab/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Jiří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vnitřní nemoci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 xml:space="preserve">Josef </w:t>
        <w:tab/>
        <w:t>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1999</w:t>
        <w:tab/>
        <w:t>teolo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Michal</w:t>
        <w:tab/>
        <w:t>Dr. Ing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aplikovaná mate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Miroslav</w:t>
        <w:tab/>
        <w:t>Dr. Ing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 xml:space="preserve">informatika  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EŠ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chnická kybernetika</w:t>
        <w:tab/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NYOVSZKY   Ladislav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filozof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ŇAČKOVÁ</w:t>
        <w:tab/>
        <w:t>Marta</w:t>
        <w:tab/>
        <w:t>Mgr.art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5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ZDĚK</w:t>
        <w:tab/>
        <w:t>Jan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7</w:t>
        <w:tab/>
        <w:t>rostlinolékařstv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EZDĚK</w:t>
        <w:tab/>
        <w:t>Jiří</w:t>
        <w:tab/>
        <w:t>Mgr. et Mgr. Ph.D.</w:t>
        <w:tab/>
        <w:t>UJEP Ústí n.L.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hudební teorie a pedagog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INA</w:t>
        <w:tab/>
        <w:t>František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chirur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KA</w:t>
        <w:tab/>
        <w:t>Luboš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9. 1998</w:t>
        <w:tab/>
        <w:t>historie - obecné dějiny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OHLÁVEK</w:t>
        <w:tab/>
        <w:t>Otakar</w:t>
        <w:tab/>
        <w:t>MUDr. CSc.</w:t>
        <w:tab/>
        <w:t>UK Praha/</w:t>
      </w:r>
      <w:r>
        <w:rPr>
          <w:sz w:val="20"/>
        </w:rPr>
        <w:t>Nem. Na Homolce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nukleární medicína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ĚLOHLÁVEK</w:t>
        <w:tab/>
        <w:t xml:space="preserve">   Radim</w:t>
        <w:tab/>
        <w:t>RNDr. Dr.</w:t>
        <w:tab/>
        <w:t>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aplikovaná matematika</w:t>
        <w:tab/>
        <w:tab/>
        <w:tab/>
        <w:t>17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IČÍK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4</w:t>
        <w:tab/>
        <w:t>sociální geografie a regionální rozvoj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LEK</w:t>
        <w:tab/>
        <w:t>Ilja</w:t>
        <w:tab/>
        <w:t>ak. malíř</w:t>
        <w:tab/>
        <w:t>VŠUP Praha/</w:t>
      </w:r>
      <w:r>
        <w:rPr>
          <w:sz w:val="20"/>
        </w:rPr>
        <w:t>UJEP Ústí n.L.</w:t>
      </w:r>
      <w:r>
        <w:rPr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1</w:t>
        <w:tab/>
        <w:t>sklo</w:t>
        <w:tab/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LEK</w:t>
        <w:tab/>
        <w:t>Radovan</w:t>
        <w:tab/>
        <w:t>Ing. CSc.</w:t>
        <w:tab/>
        <w:t>VŠCHT Praha/</w:t>
      </w:r>
      <w:r>
        <w:rPr>
          <w:sz w:val="20"/>
        </w:rPr>
        <w:t>EÚ Praha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6</w:t>
        <w:tab/>
        <w:t>biochemie</w:t>
        <w:tab/>
        <w:tab/>
        <w:tab/>
        <w:tab/>
        <w:t>15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LKOVÁ</w:t>
        <w:tab/>
        <w:t>Zuzana</w:t>
        <w:tab/>
        <w:t>RNDr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2004</w:t>
        <w:tab/>
        <w:t>analytická chemie</w:t>
        <w:tab/>
        <w:tab/>
        <w:tab/>
        <w:t>15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NA</w:t>
        <w:tab/>
        <w:t>Ladislav</w:t>
        <w:tab/>
        <w:t>Ing. CSc.</w:t>
        <w:tab/>
        <w:t>Univ. Pardubice</w:t>
        <w:tab/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8. 2003</w:t>
        <w:tab/>
        <w:t xml:space="preserve">technologie a management v dopravě a telekomunikacích </w:t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INAROVÁ</w:t>
        <w:tab/>
        <w:t>Pavla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botanika</w:t>
        <w:tab/>
        <w:tab/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ÍNOVÁ</w:t>
        <w:tab/>
        <w:t>Galin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teorie a dějiny slovanských literatur – ruská literatura</w:t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ÁHA</w:t>
        <w:tab/>
        <w:t>Luděk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5</w:t>
        <w:tab/>
        <w:t>chemie životního prostřed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HA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technická kybernetika</w:t>
        <w:tab/>
        <w:tab/>
        <w:tab/>
        <w:t>18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ÁHA</w:t>
        <w:tab/>
        <w:t>Vladimír</w:t>
        <w:tab/>
        <w:t>MUDr. CSc.</w:t>
        <w:tab/>
        <w:t>UK Praha/</w:t>
      </w:r>
      <w:r>
        <w:rPr>
          <w:sz w:val="20"/>
        </w:rPr>
        <w:t>FN H. Králové</w:t>
      </w:r>
      <w:r>
        <w:rPr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1998</w:t>
        <w:tab/>
        <w:t>vnitřní nemoci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ÁHOVÁ</w:t>
        <w:tab/>
        <w:t>Olga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strojní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HUTKOVÁ   Marie</w:t>
        <w:tab/>
        <w:t>Paed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4</w:t>
        <w:tab/>
        <w:t>kinantrop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ŠKOVÁ</w:t>
        <w:tab/>
        <w:t>Martina</w:t>
        <w:tab/>
        <w:t>Ing. Ph.D.</w:t>
        <w:tab/>
        <w:t>VŠB-TU Ostrava/</w:t>
      </w:r>
      <w:r>
        <w:rPr>
          <w:sz w:val="20"/>
        </w:rPr>
        <w:t>ŽU Žilin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2005</w:t>
        <w:tab/>
        <w:t>podniková ekonomika a management</w:t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TNÝ</w:t>
        <w:tab/>
        <w:t>Marek</w:t>
        <w:tab/>
        <w:t>PhDr. CSc.</w:t>
        <w:tab/>
        <w:t>MU Brno/</w:t>
      </w:r>
      <w:r>
        <w:rPr>
          <w:sz w:val="20"/>
        </w:rPr>
        <w:t>AV ČR</w:t>
        <w:tab/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sociální psych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JOVSKÁ</w:t>
        <w:tab/>
        <w:t>Alena</w:t>
        <w:tab/>
        <w:t>PhDr.</w:t>
        <w:tab/>
        <w:t>JAMU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dramatická umění</w:t>
        <w:tab/>
        <w:tab/>
        <w:tab/>
        <w:t>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Jiří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1</w:t>
        <w:tab/>
        <w:t>sociální geografie a regionální rozvoj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Josef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chemické a energetické zpracování paliv</w:t>
        <w:tab/>
        <w:tab/>
        <w:t>15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Josef</w:t>
        <w:tab/>
        <w:t>RNDr. CSc.</w:t>
        <w:tab/>
        <w:t>ZČU Plzeň/</w:t>
      </w:r>
      <w:r>
        <w:rPr>
          <w:sz w:val="20"/>
        </w:rPr>
        <w:t>JU Č. Budějovice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aplikovaná fyz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AŽEK</w:t>
        <w:tab/>
        <w:t>Vladimír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2</w:t>
        <w:tab/>
        <w:t>silnoproudá elektrotechnika a elektroenergetika</w:t>
        <w:tab/>
        <w:tab/>
        <w:t>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IŠŤAN</w:t>
        <w:tab/>
        <w:t>Peter</w:t>
        <w:tab/>
        <w:t>Ing. Ph.D.</w:t>
        <w:tab/>
        <w:t>VŠB-TU Ostrava/</w:t>
      </w:r>
      <w:r>
        <w:rPr>
          <w:sz w:val="20"/>
        </w:rPr>
        <w:t>TU Košice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5</w:t>
        <w:tab/>
        <w:t>geoinformat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ÜML</w:t>
        <w:tab/>
        <w:t>Josef</w:t>
        <w:tab/>
        <w:t>PhDr. CSc.</w:t>
        <w:tab/>
        <w:t>JU Č. Budějovice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1</w:t>
        <w:tab/>
        <w:t>české dějiny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LÜMLOVÁ</w:t>
        <w:tab/>
        <w:t>Dagmar</w:t>
        <w:tab/>
        <w:t>CSc.</w:t>
        <w:tab/>
        <w:t>JU Č. Budějovice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1998</w:t>
        <w:tab/>
        <w:t>české dějiny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BÁK</w:t>
        <w:tab/>
        <w:t>Roman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3</w:t>
        <w:tab/>
        <w:t>management a ekonomika podniku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CÁK</w:t>
        <w:tab/>
        <w:t>Ladislav</w:t>
        <w:tab/>
        <w:t>Ing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zoologie</w:t>
        <w:tab/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CÁKOVÁ</w:t>
        <w:tab/>
        <w:t>Milada</w:t>
        <w:tab/>
        <w:t>Ing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zoolog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ČAN</w:t>
        <w:tab/>
        <w:t>Jan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architektonická tvorb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ÓDI</w:t>
        <w:tab/>
        <w:t>Jan</w:t>
        <w:tab/>
        <w:t>Dr. Ing.</w:t>
        <w:tab/>
        <w:t>VŠB-TU Ostrava/</w:t>
      </w:r>
      <w:r>
        <w:rPr>
          <w:sz w:val="20"/>
        </w:rPr>
        <w:t>Carbotech…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2</w:t>
        <w:tab/>
        <w:t>geotechnické a podzemní stavitelství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GOCZOVÁ</w:t>
        <w:tab/>
        <w:t>Ire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srovnávací slovanská jazykověda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GUNIA</w:t>
        <w:tab/>
        <w:t>Stanislav</w:t>
        <w:tab/>
        <w:t>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4</w:t>
        <w:tab/>
        <w:t xml:space="preserve">hudební umění – klavír </w:t>
        <w:tab/>
        <w:tab/>
        <w:tab/>
        <w:t>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HÁČ</w:t>
        <w:tab/>
        <w:t>Jaroslav</w:t>
        <w:tab/>
        <w:t>RNDr. DrSc.</w:t>
        <w:tab/>
        <w:t>JU Č. Budějovice/</w:t>
      </w:r>
      <w:r>
        <w:rPr>
          <w:sz w:val="20"/>
        </w:rPr>
        <w:t>AV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4</w:t>
        <w:tab/>
        <w:t>aplikovaná a krajinná ekologie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HÁČKOVÁ</w:t>
        <w:tab/>
        <w:t>Ivana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podniková ekonomika a management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HADLO</w:t>
        <w:tab/>
        <w:t>Stanislav</w:t>
        <w:tab/>
        <w:t>PhDr. CSc.</w:t>
        <w:tab/>
        <w:t>UP Olomouc/</w:t>
      </w:r>
      <w:r>
        <w:rPr>
          <w:sz w:val="20"/>
        </w:rPr>
        <w:t>Univ. H. Králové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hudební teorie a pedagog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CHNÍČEK</w:t>
        <w:tab/>
        <w:t>Zdeněk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fyzika kondenzovaných látek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KOVÁ</w:t>
        <w:tab/>
        <w:t>Marie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dramatická umění – teorie a kritika</w:t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RÁK</w:t>
        <w:tab/>
        <w:t>Mečislav</w:t>
        <w:tab/>
        <w:t>PhDr. CSc.</w:t>
        <w:tab/>
        <w:t>UP Olomouc/</w:t>
      </w:r>
      <w:r>
        <w:rPr>
          <w:sz w:val="20"/>
        </w:rPr>
        <w:t>SZM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é dějiny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R</w:t>
      </w:r>
      <w:r>
        <w:rPr>
          <w:rFonts w:eastAsia="Times New Roman" w:cs="Times New Roman"/>
        </w:rPr>
        <w:t>Ů</w:t>
      </w:r>
      <w:r>
        <w:rPr/>
        <w:t>VKA</w:t>
        <w:tab/>
        <w:t>František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konstrukce strojů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RŮVKA</w:t>
        <w:tab/>
        <w:t>Luboš</w:t>
        <w:tab/>
        <w:t xml:space="preserve">Dr. Ing. 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1</w:t>
        <w:tab/>
        <w:t>pedolog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SÁKOVÁ</w:t>
        <w:tab/>
        <w:t>Zuza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5</w:t>
        <w:tab/>
        <w:t>analytická chem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TULA</w:t>
        <w:tab/>
        <w:t>Jiří</w:t>
        <w:tab/>
        <w:t>Ing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úpravnictví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DOVÁ</w:t>
        <w:tab/>
        <w:t>Ludmila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patolo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CHALA</w:t>
        <w:tab/>
        <w:t>Jiří</w:t>
        <w:tab/>
        <w:t>RNDr. Ph.D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2</w:t>
        <w:tab/>
        <w:t>aplikovaná matemat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Ř</w:t>
        <w:tab/>
        <w:t>Petr</w:t>
        <w:tab/>
        <w:t>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analyt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ŠEK</w:t>
        <w:tab/>
        <w:t>Jaroslav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4</w:t>
        <w:tab/>
        <w:t>elektrotechnika a elektronická technologie</w:t>
        <w:tab/>
        <w:tab/>
        <w:t>22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BOUŠKA</w:t>
        <w:tab/>
        <w:t>Josef</w:t>
        <w:tab/>
        <w:t>Ing. CSc.</w:t>
        <w:tab/>
        <w:t>JU Č. Budějovice/</w:t>
      </w:r>
      <w:r>
        <w:rPr>
          <w:sz w:val="20"/>
        </w:rPr>
        <w:t xml:space="preserve">VÚŽV Praha </w:t>
        <w:tab/>
      </w:r>
      <w:r>
        <w:rPr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speciální zootechnika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ŠKA</w:t>
        <w:tab/>
        <w:t>Pet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UZEK</w:t>
        <w:tab/>
        <w:t>Karel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anorganická technologie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OŽENEK</w:t>
        <w:tab/>
        <w:t>Karel</w:t>
        <w:tab/>
        <w:t>PhDr. Ph.D.</w:t>
        <w:tab/>
        <w:t>OU Ostrava/</w:t>
      </w:r>
      <w:r>
        <w:rPr>
          <w:sz w:val="20"/>
        </w:rPr>
        <w:t>SU Op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0</w:t>
        <w:tab/>
        <w:t>hudební teorie a pedagogika</w:t>
        <w:tab/>
        <w:tab/>
        <w:tab/>
        <w:t>17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ÖHM</w:t>
        <w:tab/>
        <w:t>Arnošt</w:t>
        <w:tab/>
        <w:t>Ing. CSc.</w:t>
        <w:tab/>
        <w:t>TU Liberec/</w:t>
      </w:r>
      <w:r>
        <w:rPr>
          <w:sz w:val="20"/>
        </w:rPr>
        <w:t>EGAP Prah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podniková ekonomika a management</w:t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BEC</w:t>
        <w:tab/>
        <w:t>Jaroslav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</w:r>
      <w:r>
        <w:rPr>
          <w:sz w:val="20"/>
        </w:rPr>
        <w:t>filmové, televizní a fotografické umění a nová média</w:t>
      </w:r>
      <w:r>
        <w:rPr/>
        <w:t xml:space="preserve"> – kamera </w:t>
        <w:tab/>
        <w:t>6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BLEC</w:t>
        <w:tab/>
        <w:t>Antonín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6</w:t>
        <w:tab/>
        <w:t>fyzika plazmatu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DA</w:t>
        <w:tab/>
        <w:t>Jaroslav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9</w:t>
        <w:tab/>
        <w:t>finance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DAČ</w:t>
        <w:tab/>
        <w:t>Albert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0</w:t>
        <w:tab/>
        <w:t>soudní inženýrství</w:t>
        <w:tab/>
        <w:tab/>
        <w:tab/>
        <w:t>22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ČÍK</w:t>
        <w:tab/>
        <w:t>Lubomír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teoretická elektrotechnika</w:t>
        <w:tab/>
        <w:tab/>
        <w:tab/>
        <w:t>3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DEJS</w:t>
        <w:tab/>
        <w:t>Michal</w:t>
        <w:tab/>
        <w:t>Ing. CSc.</w:t>
        <w:tab/>
        <w:t>MU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informatika</w:t>
        <w:tab/>
        <w:tab/>
        <w:tab/>
        <w:tab/>
        <w:t>9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ANDEJSKÝ</w:t>
        <w:tab/>
        <w:t>Tomáš</w:t>
        <w:tab/>
        <w:t>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inženýrská informatika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ÁNYIK          Tomáš         Ing. Ph.D.                    VŠCHT Praha                         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8. 2. 2008        biotechnologie                                                                               15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ÁZDA</w:t>
        <w:tab/>
        <w:t>Radim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0</w:t>
        <w:tab/>
        <w:t>filozof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ÁZDIL</w:t>
        <w:tab/>
        <w:t>Mila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neurologie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IŠ</w:t>
        <w:tab/>
        <w:t>Petr</w:t>
        <w:tab/>
        <w:t>Ing. CSc.</w:t>
        <w:tab/>
        <w:t>VŠB-TU Ostrava/</w:t>
      </w:r>
      <w:r>
        <w:rPr>
          <w:sz w:val="20"/>
        </w:rPr>
        <w:t>UTB Zlín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řízení průmyslových systémů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IX</w:t>
        <w:tab/>
        <w:t>Michal</w:t>
        <w:tab/>
        <w:t>akad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DA</w:t>
        <w:tab/>
        <w:t>Jan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0</w:t>
        <w:tab/>
        <w:t>hudební umění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KL</w:t>
        <w:tab/>
        <w:t>Lubomír</w:t>
        <w:tab/>
        <w:t>PhDr.</w:t>
        <w:tab/>
        <w:t>UK Praha/</w:t>
      </w:r>
      <w:r>
        <w:rPr>
          <w:sz w:val="20"/>
        </w:rPr>
        <w:t>AV ČR</w:t>
      </w:r>
      <w:r>
        <w:rPr/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1999</w:t>
        <w:tab/>
        <w:t>politologie</w:t>
        <w:tab/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UČEK</w:t>
        <w:tab/>
        <w:t>Jan</w:t>
        <w:tab/>
        <w:t>Ing. DrSc.</w:t>
        <w:tab/>
        <w:t>JU Č. Budějovice/</w:t>
      </w:r>
      <w:r>
        <w:rPr>
          <w:sz w:val="20"/>
        </w:rPr>
        <w:t>SCPV Nitr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zoohygiena a prevence chorob hospodářských zvířat</w:t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UKAL</w:t>
        <w:tab/>
        <w:t>Zdeněk</w:t>
        <w:tab/>
        <w:t>MUDr. CSc.</w:t>
        <w:tab/>
        <w:t>UK Praha/</w:t>
      </w:r>
      <w:r>
        <w:rPr>
          <w:sz w:val="20"/>
        </w:rPr>
        <w:t>VÚS 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stomatologie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</w:t>
        <w:tab/>
        <w:t>Pavel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fyzikální 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EK</w:t>
        <w:tab/>
        <w:t>Jiří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6</w:t>
        <w:tab/>
        <w:t>makromolekulární chemie</w:t>
        <w:tab/>
        <w:tab/>
        <w:tab/>
        <w:t>15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OVÁ</w:t>
        <w:tab/>
        <w:t>Helena</w:t>
        <w:tab/>
        <w:t>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6</w:t>
        <w:tab/>
        <w:t>systémové inženýrství                                                                   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OVÁ</w:t>
        <w:tab/>
        <w:t>Michaela</w:t>
        <w:tab/>
        <w:t>Ing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1996</w:t>
        <w:tab/>
        <w:t>teorie architektury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OŽOVSKÝ</w:t>
        <w:tab/>
        <w:t>Jiří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fyzikální a stavebně materiálové inženýrství</w:t>
        <w:tab/>
        <w:tab/>
        <w:t>20. 12. 2005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  <w:tab w:val="left" w:pos="2835" w:leader="none"/>
          <w:tab w:val="left" w:pos="5103" w:leader="none"/>
          <w:tab w:val="left" w:pos="6663" w:leader="none"/>
          <w:tab w:val="left" w:pos="7797" w:leader="none"/>
        </w:tabs>
        <w:rPr/>
      </w:pPr>
      <w:r>
        <w:rPr/>
        <w:t>BRUCK</w:t>
        <w:tab/>
        <w:t>Johannes C.</w:t>
        <w:tab/>
        <w:t>Dr.med.,Dr.med.univ.</w:t>
        <w:tab/>
        <w:t>MU Brno/</w:t>
      </w:r>
      <w:r>
        <w:rPr>
          <w:sz w:val="20"/>
        </w:rPr>
        <w:t>SRN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chirur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ŮHA</w:t>
        <w:tab/>
        <w:t>Rad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0</w:t>
        <w:tab/>
        <w:t>vnitřní nemoci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YCHTA</w:t>
        <w:tab/>
        <w:t>Josef</w:t>
        <w:tab/>
        <w:t>Dr. Ing.</w:t>
        <w:tab/>
        <w:t xml:space="preserve">VŠB-TU Ostrava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strojírenská techn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YKNAR</w:t>
        <w:tab/>
        <w:t>Zdeněk</w:t>
        <w:tab/>
        <w:t>doc. 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fyz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YNDA</w:t>
        <w:tab/>
        <w:t>Jiří</w:t>
        <w:tab/>
        <w:t>RNDr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6</w:t>
        <w:tab/>
        <w:t>přírodovědné inženýrství</w:t>
        <w:tab/>
        <w:tab/>
        <w:tab/>
        <w:t>15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RZOBOHATÝ   Břetislav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molekulární biologie a genetika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ŘEZINA</w:t>
        <w:tab/>
        <w:t>Tomáš</w:t>
        <w:tab/>
        <w:t>RNDr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2</w:t>
        <w:tab/>
        <w:t>aplikovaná mechanika</w:t>
        <w:tab/>
        <w:tab/>
        <w:tab/>
        <w:t>24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ŘEZINOVÁ</w:t>
        <w:tab/>
        <w:t>Hana</w:t>
        <w:tab/>
        <w:t>Ing. CSc.</w:t>
        <w:tab/>
        <w:t>VŠE Praha/</w:t>
      </w:r>
      <w:r>
        <w:rPr>
          <w:sz w:val="20"/>
        </w:rPr>
        <w:t>SÚ Praha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účetnictví a finanční řízení podniku</w:t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ŘÍZA</w:t>
        <w:tab/>
        <w:t>Jindřich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0</w:t>
        <w:tab/>
        <w:t>molekulární a buněčná biologie a genetika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ČEK</w:t>
        <w:tab/>
        <w:t>Antonín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ekologie lesa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DIL</w:t>
        <w:tab/>
        <w:t>Ivo</w:t>
        <w:tab/>
        <w:t>RNDr. Ph.D.</w:t>
        <w:tab/>
        <w:t>UK Praha/</w:t>
      </w:r>
      <w:r>
        <w:rPr>
          <w:sz w:val="20"/>
        </w:rPr>
        <w:t>ZČU Plzeň</w:t>
      </w:r>
      <w:r>
        <w:rPr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0</w:t>
        <w:tab/>
        <w:t>sociolog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GDOL</w:t>
        <w:tab/>
        <w:t>Marek</w:t>
        <w:tab/>
        <w:t>Dr. hab.</w:t>
        <w:tab/>
        <w:t>VŠB-TU Ostrava/</w:t>
      </w:r>
      <w:r>
        <w:rPr>
          <w:sz w:val="20"/>
        </w:rPr>
        <w:t>Univ. Opol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Han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7</w:t>
        <w:tab/>
        <w:t>hygiena a technologie potravin</w:t>
        <w:tab/>
        <w:tab/>
        <w:tab/>
        <w:t>19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CHTOVÁ</w:t>
        <w:tab/>
        <w:t>Jana</w:t>
        <w:tab/>
        <w:t>doc. Ing. CSc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0</w:t>
        <w:tab/>
        <w:t>řízení průmyslových systémů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LÁNEK</w:t>
        <w:tab/>
        <w:t>Roman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4</w:t>
        <w:tab/>
        <w:t>fyzikální chemie</w:t>
        <w:tab/>
        <w:tab/>
        <w:tab/>
        <w:t>3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LAVA</w:t>
        <w:tab/>
        <w:t>Alan</w:t>
        <w:tab/>
        <w:t>MUDr. Mg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vnitřní nemoci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MBÁLEK</w:t>
        <w:tab/>
        <w:t>Leoš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7. 2001</w:t>
        <w:tab/>
        <w:t>strojírenská technologie</w:t>
        <w:tab/>
        <w:tab/>
        <w:tab/>
        <w:t>3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EŠ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3</w:t>
        <w:tab/>
        <w:t>botanika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EŠOVÁ</w:t>
        <w:tab/>
        <w:t>Ja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české dějiny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G</w:t>
        <w:tab/>
        <w:t>Patrik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7</w:t>
        <w:tab/>
        <w:t>zahradnictví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GERT</w:t>
        <w:tab/>
        <w:t>Ladislav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0</w:t>
        <w:tab/>
        <w:t>technologie makromolekulárních látek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GETOVÁ</w:t>
        <w:tab/>
        <w:t>Ev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teorie stavebních konstrukcí a materiálů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IAN</w:t>
        <w:tab/>
        <w:t>Jan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4</w:t>
        <w:tab/>
        <w:t>dramatická umění – režie činoherního divadla</w:t>
        <w:tab/>
        <w:tab/>
        <w:t>3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IANOVÁ</w:t>
        <w:tab/>
        <w:t>Lidmila</w:t>
        <w:tab/>
        <w:t>Mg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fyzika</w:t>
        <w:tab/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RŠA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5</w:t>
        <w:tab/>
        <w:t>aplikovaná mechanika</w:t>
        <w:tab/>
        <w:tab/>
        <w:tab/>
        <w:t>3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UŘVAL</w:t>
        <w:tab/>
        <w:t>Stanislav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radiolog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BYDŽOVSKÝ</w:t>
        <w:tab/>
        <w:t>Jiří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5</w:t>
        <w:tab/>
        <w:t>fyzikální a stavebně materiálové inženýrství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BYSTRIANSKÝ   Jaroslav</w:t>
        <w:tab/>
        <w:t>Ing. CSc.</w:t>
        <w:tab/>
        <w:t>VŠB-TU Ostrava/</w:t>
      </w:r>
      <w:r>
        <w:rPr>
          <w:sz w:val="20"/>
        </w:rPr>
        <w:t>VŠCHT Praha</w:t>
      </w:r>
      <w:r>
        <w:rPr/>
        <w:t xml:space="preserve">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4</w:t>
        <w:tab/>
        <w:t>chemická metalur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BADA</w:t>
        <w:tab/>
        <w:t>Ladislav</w:t>
        <w:tab/>
        <w:t>PhDr. Ph.D.</w:t>
        <w:tab/>
        <w:t>MU Brno/</w:t>
      </w:r>
      <w:r>
        <w:rPr>
          <w:sz w:val="20"/>
        </w:rPr>
        <w:t>ZČU Plzeň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4</w:t>
        <w:tab/>
        <w:t>politolo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GAŠ</w:t>
        <w:tab/>
        <w:t>Bohumír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7</w:t>
        <w:tab/>
        <w:t>pícninářství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HLÍK</w:t>
        <w:tab/>
        <w:t>Tomáš</w:t>
        <w:tab/>
        <w:t>Ing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ekonomie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JTHAML</w:t>
        <w:tab/>
        <w:t>Martin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filozofie                                                                                         9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KIRPALOGLU   Panajotis   PhDr. Dr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pedagogická psycholog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KL</w:t>
        <w:tab/>
        <w:t>Jiří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0</w:t>
        <w:tab/>
        <w:t>chemické inženýrství</w:t>
        <w:tab/>
        <w:tab/>
        <w:tab/>
        <w:t>15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APOUCHOVÁ   Ivana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kvalita zemědělských produktů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JNAR</w:t>
        <w:tab/>
        <w:t>Pavel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2003</w:t>
        <w:tab/>
        <w:t>fyzika – jaderná fyz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KOTA</w:t>
        <w:tab/>
        <w:t>Vojtěch</w:t>
        <w:tab/>
        <w:t>Ph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é dějiny</w:t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LER</w:t>
        <w:tab/>
        <w:t>Vladimír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1</w:t>
        <w:tab/>
        <w:t>veterinární mikrobiologie, parazitologie a imunologie</w:t>
        <w:tab/>
        <w:t>8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MPÍREK</w:t>
        <w:tab/>
        <w:t>Václav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1</w:t>
        <w:tab/>
        <w:t>technologie a management v dopravě a telekomunikacích</w:t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TKOVSKÁ</w:t>
        <w:tab/>
        <w:t>Petra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dermatovenerologie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ETKOVSKÝ</w:t>
        <w:tab/>
        <w:t>Petr</w:t>
        <w:tab/>
        <w:t>MUDr. Ph.D.</w:t>
        <w:tab/>
        <w:t>UK Praha/</w:t>
      </w:r>
      <w:r>
        <w:rPr>
          <w:sz w:val="20"/>
        </w:rPr>
        <w:t>ÚHKT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8. 2003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AHOTNÝ</w:t>
        <w:tab/>
        <w:t>Karel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chemické a energetické zpracování paliv</w:t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BULA</w:t>
        <w:tab/>
        <w:t>David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gynekologie a porodnic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ENCIALA</w:t>
        <w:tab/>
        <w:t>Emil</w:t>
        <w:tab/>
        <w:t>Ing. Ph.D.</w:t>
        <w:tab/>
        <w:t>JU Č. Budějovice</w:t>
        <w:tab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ekolo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ENCIALA</w:t>
        <w:tab/>
        <w:t>Jiří</w:t>
        <w:tab/>
        <w:t>Ing. CSc.</w:t>
        <w:tab/>
        <w:t>VŠB-TU Ostrava/</w:t>
      </w:r>
      <w:r>
        <w:rPr>
          <w:sz w:val="20"/>
        </w:rPr>
        <w:t>TŽ Ostr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řízení průmyslových systémů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ESLAR</w:t>
        <w:tab/>
        <w:t>Miro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4</w:t>
        <w:tab/>
        <w:t>fyzika – fyzika kondenzovaných látek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ÍFKOVÁ</w:t>
        <w:tab/>
        <w:t>Renata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3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CHÁ</w:t>
        <w:tab/>
        <w:t>Martina</w:t>
        <w:tab/>
        <w:t>Mg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6</w:t>
        <w:tab/>
        <w:t>pedagogika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MLER</w:t>
        <w:tab/>
        <w:t>Petr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mezinárodní obchod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IVIŠ</w:t>
        <w:tab/>
        <w:t>Svatopluk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analytická chem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OUFAL</w:t>
        <w:tab/>
        <w:t>Pavel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4</w:t>
        <w:tab/>
        <w:t>analytická chemie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RHA</w:t>
        <w:tab/>
        <w:t>Igo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gynekologie a porodnictví</w:t>
        <w:tab/>
        <w:tab/>
        <w:tab/>
        <w:t>15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SEHIOVÁ</w:t>
        <w:tab/>
        <w:t>Agatha</w:t>
        <w:tab/>
        <w:t>Mgr.art. Dr.Univ.</w:t>
        <w:tab/>
        <w:t>OU Ostrava/</w:t>
      </w:r>
      <w:r>
        <w:rPr>
          <w:sz w:val="20"/>
        </w:rPr>
        <w:t>UKF Nitr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6. 2002</w:t>
        <w:tab/>
        <w:t>hudební teorie a pedagog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UDLÍNOVÁ</w:t>
        <w:tab/>
        <w:t>Eva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aplikovaná a krajinná ekolog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USIMAMANI</w:t>
        <w:tab/>
        <w:t>Eloy Fernández   Dr. Ing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speciální produkce rostlinná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ACHOVEC</w:t>
        <w:tab/>
        <w:t>Karel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anesteziologie a resuscitace</w:t>
        <w:tab/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EJN</w:t>
        <w:tab/>
        <w:t>Jan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5</w:t>
        <w:tab/>
        <w:t>technická kyberne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RČEK</w:t>
        <w:tab/>
        <w:t>Daniel</w:t>
        <w:tab/>
        <w:t>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výpočetní technika a informatika</w:t>
        <w:tab/>
        <w:tab/>
        <w:tab/>
        <w:t>19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VRČKOVÁ</w:t>
        <w:tab/>
        <w:t>Fatima</w:t>
        <w:tab/>
        <w:t>RNDr. Dr.rer.nat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5</w:t>
        <w:tab/>
        <w:t>anatomie a fyziologie rostlin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YRUS</w:t>
        <w:tab/>
        <w:t>Václav</w:t>
        <w:tab/>
        <w:t>Ing. Dr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aplikovaná mecha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ZAPKA</w:t>
        <w:tab/>
        <w:t>Mirosław</w:t>
        <w:tab/>
        <w:t>Mgr. inž. Ph.D.</w:t>
        <w:tab/>
        <w:t>VŠB-TU Ostrava/</w:t>
      </w:r>
      <w:r>
        <w:rPr>
          <w:sz w:val="20"/>
        </w:rPr>
        <w:t>Polsko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podniková ekonomika a management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DA</w:t>
        <w:tab/>
        <w:t>Václav</w:t>
        <w:tab/>
        <w:t>Ing. CSc.</w:t>
        <w:tab/>
        <w:t>ČVUT Praha/</w:t>
      </w:r>
      <w:r>
        <w:rPr>
          <w:sz w:val="20"/>
        </w:rPr>
        <w:t>ZČU Plzeň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geodézie a kartografie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DEK</w:t>
        <w:tab/>
        <w:t>Martin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7. 1999</w:t>
        <w:tab/>
        <w:t>matematika – geometrie</w:t>
        <w:tab/>
        <w:tab/>
        <w:tab/>
        <w:t>15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JKA</w:t>
        <w:tab/>
        <w:t>Radim</w:t>
        <w:tab/>
        <w:t>Ing. CSc.</w:t>
        <w:tab/>
        <w:t xml:space="preserve">VŠB-TU Ostrava  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teorie a konstrukce staveb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LEK</w:t>
        <w:tab/>
        <w:t>Oldřich</w:t>
        <w:tab/>
        <w:t>PhDr. CSc.</w:t>
        <w:tab/>
        <w:t>UK Praha/</w:t>
      </w:r>
      <w:r>
        <w:rPr>
          <w:sz w:val="20"/>
        </w:rPr>
        <w:t>ESSET, s.r.o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5</w:t>
        <w:tab/>
        <w:t>klinická psycholo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MEK</w:t>
        <w:tab/>
        <w:t>Libor</w:t>
        <w:tab/>
        <w:t>Ing. Ph.D.</w:t>
        <w:tab/>
        <w:t>VŠB-TU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7</w:t>
        <w:tab/>
        <w:t>metalurgická technologie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P</w:t>
        <w:tab/>
        <w:t>Jan</w:t>
        <w:tab/>
        <w:t>MU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vnitřní nemoci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POV</w:t>
        <w:tab/>
        <w:t>Ivan</w:t>
        <w:tab/>
        <w:t>MUDr. CSc.</w:t>
        <w:tab/>
        <w:t>MU Brno/</w:t>
      </w:r>
      <w:r>
        <w:rPr>
          <w:sz w:val="20"/>
        </w:rPr>
        <w:t>FN u sv. Anny, Brn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1999</w:t>
        <w:tab/>
        <w:t>chirurgie</w:t>
        <w:tab/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ARSKÝ</w:t>
        <w:tab/>
        <w:t>Jiří</w:t>
        <w:tab/>
        <w:t>Ing. Ph.D.</w:t>
        <w:tab/>
        <w:t>ČVUT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7</w:t>
        <w:tab/>
        <w:t>dopravní systémy a technika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SLAVOVÁ</w:t>
        <w:tab/>
        <w:t>Eva</w:t>
        <w:tab/>
        <w:t>Ing. CSc.</w:t>
        <w:tab/>
        <w:t>VŠE Praha/</w:t>
      </w:r>
      <w:r>
        <w:rPr>
          <w:sz w:val="20"/>
        </w:rPr>
        <w:t>UK Praha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0</w:t>
        <w:tab/>
        <w:t>podniková ekonomika a management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ÁSLAVSKÝ</w:t>
        <w:tab/>
        <w:t>Josef</w:t>
        <w:tab/>
        <w:t>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2007</w:t>
        <w:tab/>
        <w:t>chemie a technologie ochrany živ. p.                                            14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GAN</w:t>
        <w:tab/>
        <w:t>Alexander</w:t>
        <w:tab/>
        <w:t>Ing. CSc.</w:t>
        <w:tab/>
        <w:t>UK Praha/</w:t>
      </w:r>
      <w:r>
        <w:rPr>
          <w:sz w:val="20"/>
        </w:rPr>
        <w:t>Univ. Pardubice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lékařská chemie a biochem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</w:t>
        <w:tab/>
        <w:t>Jaroslav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0</w:t>
        <w:tab/>
        <w:t>strojírenská technologie</w:t>
        <w:tab/>
        <w:tab/>
        <w:tab/>
        <w:t>25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</w:t>
        <w:tab/>
        <w:t>Miroslav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1999</w:t>
        <w:tab/>
        <w:t>fyzikální inženýrství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</w:t>
        <w:tab/>
        <w:t>Vladimír</w:t>
        <w:tab/>
        <w:t>RNDr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materiálové inženýrství</w:t>
        <w:tab/>
        <w:tab/>
        <w:tab/>
        <w:t>19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CHUROVÁ</w:t>
        <w:tab/>
        <w:t>Jana</w:t>
        <w:tab/>
        <w:t>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hospodářské a sociální dějiny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JKA</w:t>
        <w:tab/>
        <w:t>Jiří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anorganická technologie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JKOVÁ</w:t>
        <w:tab/>
        <w:t>Alena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2</w:t>
        <w:tab/>
        <w:t>biotechnologie</w:t>
        <w:tab/>
        <w:tab/>
        <w:tab/>
        <w:t>15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LECHOVSKÁ   Olga</w:t>
        <w:tab/>
        <w:t>Ing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3</w:t>
        <w:tab/>
        <w:t>veterinární chemie, biochemie a biofyzika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LIKOVSKÝ</w:t>
        <w:tab/>
        <w:t>Sergej</w:t>
        <w:tab/>
        <w:t>RNDr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6</w:t>
        <w:tab/>
        <w:t>technická kybernet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LKO</w:t>
        <w:tab/>
        <w:t>Alexander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2</w:t>
        <w:tab/>
        <w:t>hygiena, preventivní medicína a epidemiologie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Ivo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1998</w:t>
        <w:tab/>
        <w:t>sociální psychologie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Ing. CSc.</w:t>
        <w:tab/>
        <w:t>VŠCHT Praha/AV ČR</w:t>
        <w:tab/>
        <w:t>FCHT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19. 10. 2007</w:t>
        <w:tab/>
        <w:t>organická chemie</w:t>
        <w:tab/>
        <w:tab/>
        <w:tab/>
        <w:t>15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anglický jazyk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n</w:t>
        <w:tab/>
        <w:t>RNDr. CSc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1999</w:t>
        <w:tab/>
        <w:t>matematika</w:t>
        <w:tab/>
        <w:tab/>
        <w:tab/>
        <w:tab/>
        <w:t>28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Jaro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5</w:t>
        <w:tab/>
        <w:t>vnitřní nemoci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Petr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6</w:t>
        <w:tab/>
        <w:t>technická kybernet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MÁK</w:t>
        <w:tab/>
        <w:t>Petr</w:t>
        <w:tab/>
        <w:t>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ochrana lesa a myslivost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Á</w:t>
        <w:tab/>
        <w:t>Ivana</w:t>
        <w:tab/>
        <w:t>RNDr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2</w:t>
        <w:tab/>
        <w:t xml:space="preserve">informatika 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ÍK</w:t>
        <w:tab/>
        <w:t>Miroslav</w:t>
        <w:tab/>
        <w:t>Dr. 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6</w:t>
        <w:tab/>
        <w:t>přírodovědné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ÍKOVÁ</w:t>
        <w:tab/>
        <w:t>Vratislava</w:t>
        <w:tab/>
        <w:t>PhDr. CSc.</w:t>
        <w:tab/>
        <w:t>MU Brno/</w:t>
      </w:r>
      <w:r>
        <w:rPr>
          <w:sz w:val="20"/>
        </w:rPr>
        <w:t>PA ČR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2. 2003</w:t>
        <w:tab/>
        <w:t xml:space="preserve">pedagogika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OCKÝ</w:t>
        <w:tab/>
        <w:t>Jan</w:t>
        <w:tab/>
        <w:t>Dr. Ing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2</w:t>
        <w:tab/>
        <w:t>výpočetní technika a informatika</w:t>
        <w:tab/>
        <w:tab/>
        <w:tab/>
        <w:t>10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OCHOVÁ   Miroslava   RNDr. CSc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 xml:space="preserve">pedagogika  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OŠKOVÁ</w:t>
        <w:tab/>
        <w:t>Eva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2. 2006</w:t>
        <w:tab/>
        <w:t>chemie a technologie anorganických materiálů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František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1998</w:t>
        <w:tab/>
        <w:t>aplikovaná fyz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Jan</w:t>
        <w:tab/>
        <w:t>Mg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5</w:t>
        <w:tab/>
        <w:t>imunolo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Miroslav</w:t>
        <w:tab/>
        <w:t>Mg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aplikovaná fyzika                                                                          13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Pavol</w:t>
        <w:tab/>
        <w:t>Ing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dějiny výtvarných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NÝ</w:t>
        <w:tab/>
        <w:t>Vladimír</w:t>
        <w:tab/>
        <w:t>MUDr. Ph.D. FCCM</w:t>
        <w:tab/>
        <w:t xml:space="preserve">   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0</w:t>
        <w:tab/>
        <w:t>anesteziologie a resuscitace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TÍK</w:t>
        <w:tab/>
        <w:t>Bohuslav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TÍK</w:t>
        <w:tab/>
        <w:t>Miroslav</w:t>
        <w:tab/>
        <w:t>Ing. CSc.</w:t>
        <w:tab/>
        <w:t>VŠE Praha/</w:t>
      </w:r>
      <w:r>
        <w:rPr>
          <w:sz w:val="20"/>
        </w:rPr>
        <w:t>VŠH Praha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4</w:t>
        <w:tab/>
        <w:t>mezinárodní obchod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</w:t>
        <w:tab/>
        <w:t>Jan</w:t>
        <w:tab/>
        <w:t>Ing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mechanika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ENKA</w:t>
        <w:tab/>
        <w:t>Luděk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lékařská fyzi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ENÝ</w:t>
        <w:tab/>
        <w:t>Jaroslav</w:t>
        <w:tab/>
        <w:t>Ing. CSc.</w:t>
        <w:tab/>
        <w:t>ČZU Praha/</w:t>
      </w:r>
      <w:r>
        <w:rPr>
          <w:sz w:val="20"/>
        </w:rPr>
        <w:t>AV ČR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ochrana lesů a myslivost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INKA</w:t>
        <w:tab/>
        <w:t>Miroslav</w:t>
        <w:tab/>
        <w:t>doc. MUDr. RNDr. CSc.   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obecná biolog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RVINKA</w:t>
        <w:tab/>
        <w:t>Pavel</w:t>
        <w:tab/>
        <w:t>MUDr. Ph.D. FESC</w:t>
        <w:tab/>
        <w:t>UK Praha/</w:t>
      </w:r>
      <w:r>
        <w:rPr>
          <w:sz w:val="20"/>
        </w:rPr>
        <w:t>MN Ústí n.L.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5</w:t>
        <w:tab/>
        <w:t>vnitřní nemoc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EŠKA</w:t>
        <w:tab/>
        <w:t>Richard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1</w:t>
        <w:tab/>
        <w:t>vnitřní nemoci</w:t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ČMANEC</w:t>
        <w:tab/>
        <w:t>Pavel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fyzikální chemie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HÁKOVÁ</w:t>
        <w:tab/>
        <w:t>Iv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vodní hospodářství a vodní stavby</w:t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ÍRTEK</w:t>
        <w:tab/>
        <w:t>Ladi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1</w:t>
        <w:tab/>
        <w:t>teorie a konstrukce pozemních staveb</w:t>
        <w:tab/>
        <w:tab/>
        <w:t>8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ÍTEK</w:t>
        <w:tab/>
        <w:t>Jindřich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1</w:t>
        <w:tab/>
        <w:t>obecná zootechnika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ÍŽKOVÁ</w:t>
        <w:tab/>
        <w:t>Hana</w:t>
        <w:tab/>
        <w:t>RNDr. CSc.</w:t>
        <w:tab/>
        <w:t>JU Č. Budějovice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6</w:t>
        <w:tab/>
        <w:t>aplikovaná a krajinná ekologie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ŽMÁŘ</w:t>
        <w:tab/>
        <w:t>Igor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chirurgie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IŽMÁŘ</w:t>
        <w:tab/>
        <w:t>Miloš</w:t>
        <w:tab/>
        <w:t>PhDr. CSc.</w:t>
        <w:tab/>
        <w:t>MU Brno/</w:t>
      </w:r>
      <w:r>
        <w:rPr>
          <w:sz w:val="20"/>
        </w:rPr>
        <w:t>ÚAPP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pravěká archeolog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MEJLA</w:t>
        <w:tab/>
        <w:t>Roman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teoretická elektr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MEJREK</w:t>
        <w:tab/>
        <w:t>Jaroslav</w:t>
        <w:tab/>
        <w:t>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regionální a sociální rozvoj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OPÍKOVÁ</w:t>
        <w:tab/>
        <w:t>Jana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technologie potravin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ORNEJOVÁ</w:t>
        <w:tab/>
        <w:t>Ivan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8</w:t>
        <w:tab/>
        <w:t>moderní dějiny</w:t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TYROKÝ</w:t>
        <w:tab/>
        <w:t>Jiří</w:t>
        <w:tab/>
        <w:t>Ing. DrSc.</w:t>
        <w:tab/>
        <w:t>ČVUT Praha/</w:t>
      </w:r>
      <w:r>
        <w:rPr>
          <w:sz w:val="20"/>
        </w:rPr>
        <w:t>AV ČR</w:t>
        <w:tab/>
      </w:r>
      <w:r>
        <w:rPr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1999</w:t>
        <w:tab/>
        <w:t>fyzikální inženýrství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URDA</w:t>
        <w:tab/>
        <w:t>Ladislav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6</w:t>
        <w:tab/>
        <w:t>technologie potravin</w:t>
        <w:tab/>
        <w:tab/>
        <w:tab/>
        <w:t>15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ČURN</w:t>
        <w:tab/>
        <w:t>Vladislav</w:t>
        <w:tab/>
        <w:t>Dr. Ing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1998</w:t>
        <w:tab/>
        <w:t>speciální produkce rostlinná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LÍK</w:t>
        <w:tab/>
        <w:t>Josef</w:t>
        <w:tab/>
        <w:t>doc. 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0. 1999</w:t>
        <w:tab/>
        <w:t>aplikovaná matematika</w:t>
        <w:tab/>
        <w:tab/>
        <w:tab/>
        <w:t>24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MBORSKÝ</w:t>
        <w:tab/>
        <w:t>Jiří</w:t>
        <w:tab/>
        <w:t>Mg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3</w:t>
        <w:tab/>
        <w:t>biochem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MEC</w:t>
        <w:tab/>
        <w:t>Jaroslav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požární ochrana a bezpečnost průmyslu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NĚK</w:t>
        <w:tab/>
        <w:t>Josef</w:t>
        <w:tab/>
        <w:t>Mgr.</w:t>
        <w:tab/>
        <w:t>MU Brno/</w:t>
      </w:r>
      <w:r>
        <w:rPr>
          <w:sz w:val="20"/>
        </w:rPr>
        <w:t>VUT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výtvarná výchova se zaměřením na kresbu a grafiku</w:t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DANIEL</w:t>
        <w:tab/>
        <w:t>Ladislav</w:t>
        <w:tab/>
        <w:t>PhDr. Ph.D.</w:t>
        <w:tab/>
        <w:t>UP Olomouc/</w:t>
      </w:r>
      <w:r>
        <w:rPr>
          <w:sz w:val="20"/>
        </w:rPr>
        <w:t>Muzeum Olomou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dějiny výtvarných umění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NNINGER</w:t>
        <w:tab/>
        <w:t>Filip</w:t>
        <w:tab/>
        <w:t>MUDr. CSc.</w:t>
        <w:tab/>
        <w:t>UP Olomouc/</w:t>
      </w:r>
      <w:r>
        <w:rPr>
          <w:sz w:val="20"/>
        </w:rPr>
        <w:t>SPAM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chirur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STYCHOVÁ   Elišk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dermatovenerologie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VID</w:t>
        <w:tab/>
        <w:t>Jiří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strojů a procesů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AVID</w:t>
        <w:tab/>
        <w:t>Petr</w:t>
        <w:tab/>
        <w:t>Ing. Ph.D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technologie a management v dopravě a telekomunikacích</w:t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BRECZENI</w:t>
        <w:tab/>
        <w:t>Ondřej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1999</w:t>
        <w:tab/>
        <w:t>konstrukční a procesní inženýrství</w:t>
        <w:tab/>
        <w:tab/>
        <w:t>24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LINA</w:t>
        <w:tab/>
        <w:t>Radoslav</w:t>
        <w:tab/>
        <w:t>Ing. Ph.D.</w:t>
        <w:tab/>
        <w:t>UHK</w:t>
        <w:tab/>
        <w:tab/>
        <w:t>FI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7</w:t>
        <w:tab/>
        <w:t>systémové inženýrství a informatika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MEL</w:t>
        <w:tab/>
        <w:t>Jiří</w:t>
        <w:tab/>
        <w:t>RNDr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management a ekonomika ve stavebnictví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MJANČUK</w:t>
        <w:tab/>
        <w:t>Nikolaj</w:t>
        <w:tab/>
        <w:t>PhDr. CSc.</w:t>
        <w:tab/>
        <w:t>MU Brno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filozof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MO</w:t>
        <w:tab/>
        <w:t>Pavel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1</w:t>
        <w:tab/>
        <w:t>fyzika – fyzika kondenzovaných látek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ERFLER</w:t>
        <w:tab/>
        <w:t>František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4</w:t>
        <w:tab/>
        <w:t>dramatická umění</w:t>
        <w:tab/>
        <w:tab/>
        <w:tab/>
        <w:t>15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ĚDEK</w:t>
        <w:tab/>
        <w:t>Oldřich</w:t>
        <w:tab/>
        <w:t>Ing. CSc.</w:t>
        <w:tab/>
        <w:t>UK Praha/</w:t>
      </w:r>
      <w:r>
        <w:rPr>
          <w:sz w:val="20"/>
        </w:rPr>
        <w:t>ČNB</w:t>
      </w:r>
      <w:r>
        <w:rPr/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1</w:t>
        <w:tab/>
        <w:t>ekonom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ĚDKOVÁ</w:t>
        <w:tab/>
        <w:t>Jarmila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teoretická elektrotechnika</w:t>
        <w:tab/>
        <w:tab/>
        <w:tab/>
        <w:t>27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ĚDIČ</w:t>
        <w:tab/>
        <w:t>Karel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4</w:t>
        <w:tab/>
        <w:t>patologie</w:t>
        <w:tab/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AN</w:t>
        <w:tab/>
        <w:t>Juraj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3</w:t>
        <w:tab/>
        <w:t>fyzika – fyzika kondenzovaných látek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TMAR</w:t>
        <w:tab/>
        <w:t>Rudolf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chirurgie</w:t>
        <w:tab/>
        <w:tab/>
        <w:tab/>
        <w:tab/>
        <w:t>4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TRICH</w:t>
        <w:tab/>
        <w:t>Oleg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2. 200</w:t>
        <w:tab/>
        <w:t>parazitolog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VIŠ</w:t>
        <w:tab/>
        <w:t>Jiří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1</w:t>
        <w:tab/>
        <w:t>speciální produkce rostlinná</w:t>
        <w:tab/>
        <w:tab/>
        <w:tab/>
        <w:t>1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IVOKÝ</w:t>
        <w:tab/>
        <w:t>Vladimír</w:t>
        <w:tab/>
        <w:t>RNDr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lékařská biologie</w:t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APA</w:t>
        <w:tab/>
        <w:t>Pavel</w:t>
        <w:tab/>
        <w:t>RNDr. Ph.D.</w:t>
        <w:tab/>
        <w:t>MU Brno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3</w:t>
        <w:tab/>
        <w:t>geologické vědy se zaměřením</w:t>
        <w:tab/>
        <w:tab/>
        <w:tab/>
        <w:t>1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ASK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management a ekonomika ve stavebnictví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Á</w:t>
        <w:tab/>
        <w:t>Olg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otorinolaryngolo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Ý</w:t>
        <w:tab/>
        <w:t>Ivo</w:t>
        <w:tab/>
        <w:t>Ing. CSc.</w:t>
        <w:tab/>
        <w:t>VŠB-TU Ostrava/</w:t>
      </w:r>
      <w:r>
        <w:rPr>
          <w:sz w:val="20"/>
        </w:rPr>
        <w:t>AV Č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ateriálové vědy a inženýr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Ý</w:t>
        <w:tab/>
        <w:t>Martin</w:t>
        <w:tab/>
        <w:t>Ing. Mgr. Dr. M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6</w:t>
        <w:tab/>
        <w:t>ekonometrie a operační výzkum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OUHÝ</w:t>
        <w:tab/>
        <w:t>Tomáš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4</w:t>
        <w:tab/>
        <w:t>konstrukční a procesní inženýrství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LUHOŠOVÁ</w:t>
        <w:tab/>
        <w:t>Dana</w:t>
        <w:tab/>
        <w:t>Dr. Ing.</w:t>
        <w:tab/>
        <w:t xml:space="preserve">VŠB-TU Ostrava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financ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EŠ</w:t>
        <w:tab/>
        <w:t>Josef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radioelektronika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TOVÁ</w:t>
        <w:tab/>
        <w:t>Ivan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lingvistika konkr. jazyků – srov. slovanská jazykověda</w:t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VOLNÝ   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fyzická geograf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VSKÁ</w:t>
        <w:tab/>
        <w:t>Jan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chemická metalurg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ROVSKÁ</w:t>
        <w:tab/>
        <w:t>Dana</w:t>
        <w:tab/>
        <w:t>PhDr. CSc.</w:t>
        <w:tab/>
        <w:t>UP Olomouc/</w:t>
      </w:r>
      <w:r>
        <w:rPr>
          <w:sz w:val="20"/>
        </w:rPr>
        <w:t>ČVUT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pedagogická psycholog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ŘICKÝ</w:t>
        <w:tab/>
        <w:t>Josef</w:t>
        <w:tab/>
        <w:t>Ing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6</w:t>
        <w:tab/>
        <w:t>podniková ekonomika a management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BŠÁK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patologická fyziologie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ČEKAL</w:t>
        <w:tab/>
        <w:t>Bohumil</w:t>
        <w:tab/>
        <w:t>RNDr. CSc.</w:t>
        <w:tab/>
        <w:t>VUT Brno/</w:t>
      </w:r>
      <w:r>
        <w:rPr>
          <w:sz w:val="20"/>
        </w:rPr>
        <w:t>AV ČR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teriálové inženýrství</w:t>
        <w:tab/>
        <w:tab/>
        <w:tab/>
        <w:t>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AL</w:t>
        <w:tab/>
        <w:t>Lubor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2</w:t>
        <w:tab/>
        <w:t>filmové, televizní, fotografické umění a nová média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ab/>
        <w:t>– scenáristika a dramaturgie</w:t>
        <w:tab/>
        <w:tab/>
        <w:tab/>
        <w:t>19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AL</w:t>
        <w:tab/>
        <w:t>Miroslav</w:t>
        <w:tab/>
        <w:t>RNDr. CSc.</w:t>
        <w:tab/>
        <w:t>ČVUT Praha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aplikovaná mechan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HNAL</w:t>
        <w:tab/>
        <w:t>Tomáš</w:t>
        <w:tab/>
        <w:t>Paed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1</w:t>
        <w:tab/>
        <w:t>kinantropologie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ANSKÁ</w:t>
        <w:tab/>
        <w:t>Lenka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speciální produkce rostlinná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JŠ</w:t>
        <w:tab/>
        <w:t>Petr</w:t>
        <w:tab/>
        <w:t>Ing. CSc.</w:t>
        <w:tab/>
        <w:t>VUT Brno/</w:t>
      </w:r>
      <w:r>
        <w:rPr>
          <w:sz w:val="20"/>
        </w:rPr>
        <w:t>W&amp;ET Team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chemie a technologie ochrany životního prostředí</w:t>
        <w:tab/>
        <w:tab/>
        <w:t>19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JŠÍ</w:t>
        <w:tab/>
        <w:t>Vít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3</w:t>
        <w:tab/>
        <w:t>matematika – přibližné a numerické metody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Ivan</w:t>
        <w:tab/>
        <w:t>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1999</w:t>
        <w:tab/>
        <w:t>technická kybernetika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Martin</w:t>
        <w:tab/>
        <w:t>Pharm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2</w:t>
        <w:tab/>
        <w:t>farmaceutická chem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Pavel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1</w:t>
        <w:tab/>
        <w:t>farmaceutická techn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AL</w:t>
        <w:tab/>
        <w:t>Petr</w:t>
        <w:tab/>
        <w:t>MVDr. 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výživa a krmení hospodářských zvířat</w:t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LEŽEL</w:t>
        <w:tab/>
        <w:t>Jaroslav</w:t>
        <w:tab/>
        <w:t>Ing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0</w:t>
        <w:tab/>
        <w:t>botanika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NTOVÁ</w:t>
        <w:tab/>
        <w:t>Eva</w:t>
        <w:tab/>
        <w:t>Mg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aplikovaná matematika</w:t>
        <w:tab/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0</w:t>
        <w:tab/>
        <w:t>organická chem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7</w:t>
        <w:tab/>
        <w:t>gynekologie a porodnictv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Petr</w:t>
        <w:tab/>
        <w:t>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8. 2005</w:t>
        <w:tab/>
        <w:t>odvětvová ekonomika a management</w:t>
        <w:tab/>
        <w:tab/>
        <w:t>28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</w:t>
        <w:tab/>
        <w:t>Tomáš</w:t>
        <w:tab/>
        <w:t>Dr. Ing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8. 2007</w:t>
        <w:tab/>
        <w:t>vodní hospodářství a vodní stavby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EK</w:t>
        <w:tab/>
        <w:t>Pavel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biotechnologie</w:t>
        <w:tab/>
        <w:tab/>
        <w:tab/>
        <w:t>15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ALÍK</w:t>
        <w:tab/>
        <w:t>Jan</w:t>
        <w:tab/>
        <w:t>MUDr. CSc.</w:t>
        <w:tab/>
        <w:t>UP Olomouc/</w:t>
      </w:r>
      <w:r>
        <w:rPr>
          <w:sz w:val="20"/>
        </w:rPr>
        <w:t>MN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chirur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STÁLOVÁ</w:t>
        <w:tab/>
        <w:t>Taťjana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stomatologie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BEK</w:t>
        <w:tab/>
        <w:t>Michae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onkolo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BEK</w:t>
        <w:tab/>
        <w:t>Vratislav</w:t>
        <w:tab/>
        <w:t>Mgr. 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politolog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BRAVOVÁ    Jarmil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1998</w:t>
        <w:tab/>
        <w:t>estetika</w:t>
        <w:tab/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CHA</w:t>
        <w:tab/>
        <w:t>Tomáš</w:t>
        <w:tab/>
        <w:t>Ing. CSc.</w:t>
        <w:tab/>
        <w:t>ČZU Praha/</w:t>
      </w:r>
      <w:r>
        <w:rPr>
          <w:sz w:val="20"/>
        </w:rPr>
        <w:t>VÚZE Prah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odvětvová ekonomika a management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OUŠA</w:t>
        <w:tab/>
        <w:t>Eduard</w:t>
        <w:tab/>
        <w:t>Mgr. Ph.D.</w:t>
        <w:tab/>
        <w:t>UJEP Ústí n.L.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hudební teorie a pedagogika</w:t>
        <w:tab/>
        <w:tab/>
        <w:tab/>
        <w:t>2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ÁBER</w:t>
        <w:tab/>
        <w:t>Pavel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4</w:t>
        <w:tab/>
        <w:t>buněčná a vývojová biolog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ÁBKOVÁ</w:t>
        <w:tab/>
        <w:t>Sylva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. 2006</w:t>
        <w:tab/>
        <w:t>aplikovaná mecha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ÁPELOVÁ</w:t>
        <w:tab/>
        <w:t>Dana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0</w:t>
        <w:tab/>
        <w:t>hudební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ŠAR</w:t>
        <w:tab/>
        <w:t>Čestmír</w:t>
        <w:tab/>
        <w:t>Dr. Ing.</w:t>
        <w:tab/>
        <w:t>ČVUT Praha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6</w:t>
        <w:tab/>
        <w:t>aplikovaná fyzik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ŠAR</w:t>
        <w:tab/>
        <w:t>Pavel</w:t>
        <w:tab/>
        <w:t>RNDr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0</w:t>
        <w:tab/>
        <w:t>organická chem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AXLER</w:t>
        <w:tab/>
        <w:t>Karel</w:t>
        <w:tab/>
        <w:t>doc.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1998</w:t>
        <w:tab/>
        <w:t>měřicí techn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DÁCKÝ</w:t>
        <w:tab/>
        <w:t>Miloš</w:t>
        <w:tab/>
        <w:t>Ing. DrSc.</w:t>
        <w:tab/>
        <w:t>VUT Brno/</w:t>
      </w:r>
      <w:r>
        <w:rPr>
          <w:sz w:val="20"/>
        </w:rPr>
        <w:t>AV ČR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4</w:t>
        <w:tab/>
        <w:t>teorie a konstrukce staveb</w:t>
        <w:tab/>
        <w:tab/>
        <w:tab/>
        <w:t>16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DLA</w:t>
        <w:tab/>
        <w:t>Pavel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6</w:t>
        <w:tab/>
        <w:t>technologie a management v dopravě a telekomunikacích</w:t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ROZDOVÁ</w:t>
        <w:tab/>
        <w:t>Ev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antrop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ŘÍMAL</w:t>
        <w:tab/>
        <w:t>Ludvík</w:t>
        <w:tab/>
        <w:t>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teolog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DÁČEK</w:t>
        <w:tab/>
        <w:t>Aleš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požární ochrana a bezpečnost průmyslu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CHÁČ</w:t>
        <w:tab/>
        <w:t>Václav</w:t>
        <w:tab/>
        <w:t>RNDr. Ph.D.</w:t>
        <w:tab/>
        <w:t>UP Olomouc/</w:t>
      </w:r>
      <w:r>
        <w:rPr>
          <w:sz w:val="20"/>
        </w:rPr>
        <w:t>Univ. H.Králové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zoolog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CHÁČKOVÁ   Eva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CHEK</w:t>
        <w:tab/>
        <w:t>Petr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5</w:t>
        <w:tab/>
        <w:t>strojní inženýrství</w:t>
        <w:tab/>
        <w:tab/>
        <w:tab/>
        <w:t>15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LÍČEK</w:t>
        <w:tab/>
        <w:t>Petr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MBROVSKÝ   Mir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vodní hospodářství a vodní stavby</w:t>
        <w:tab/>
        <w:tab/>
        <w:t>17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PAL</w:t>
        <w:tab/>
        <w:t>Jan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mechanika</w:t>
        <w:tab/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RDÍK</w:t>
        <w:tab/>
        <w:t>Tomáš</w:t>
        <w:tab/>
        <w:t>PhDr.</w:t>
        <w:tab/>
        <w:t>ČVUT Praha/</w:t>
      </w:r>
      <w:r>
        <w:rPr>
          <w:sz w:val="20"/>
        </w:rPr>
        <w:t>AV ČR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11. 1999</w:t>
        <w:tab/>
        <w:t>dějiny architektury a ochrana památek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RDISOVÁ</w:t>
        <w:tab/>
        <w:t>Jaroslava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hospodářská politika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RDOVÁ</w:t>
        <w:tab/>
        <w:t>Irena</w:t>
        <w:tab/>
        <w:t>RNDr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podniková ekonomika a management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DUŠEK</w:t>
        <w:tab/>
        <w:t>František</w:t>
        <w:tab/>
        <w:t>Ing. CSc.</w:t>
        <w:tab/>
        <w:t>VŠB-TU Ostrava/</w:t>
      </w:r>
      <w:r>
        <w:rPr>
          <w:sz w:val="20"/>
        </w:rPr>
        <w:t>Univ. Pardub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0</w:t>
        <w:tab/>
        <w:t>řízení strojů a procesů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EK</w:t>
        <w:tab/>
        <w:t>Ladislav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. 2003</w:t>
        <w:tab/>
        <w:t>fyziologie živočichů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EK</w:t>
        <w:tab/>
        <w:t>Miloslav</w:t>
        <w:tab/>
        <w:t>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optika a optoelektron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KOVÁ</w:t>
        <w:tab/>
        <w:t>J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1</w:t>
        <w:tab/>
        <w:t>stomatologie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ŠKOVÁ</w:t>
        <w:tab/>
        <w:t>Markéta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1</w:t>
        <w:tab/>
        <w:t>popáleninová medicína a plastická chirurgie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TKA</w:t>
        <w:tab/>
        <w:t>Edga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0</w:t>
        <w:tab/>
        <w:t>filmové, televizní a fotografické umění a nová média – animovaná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a</w:t>
        <w:tab/>
        <w:tab/>
        <w:tab/>
        <w:t>2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UŽÍ</w:t>
        <w:tab/>
        <w:t>Marie</w:t>
        <w:tab/>
        <w:t>RNDr. CSc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1</w:t>
        <w:tab/>
        <w:t>informatika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RSKÝ</w:t>
        <w:tab/>
        <w:t>Emil</w:t>
        <w:tab/>
        <w:t>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3</w:t>
        <w:tab/>
        <w:t>elektroenergetika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RSKÝ</w:t>
        <w:tab/>
        <w:t>Jiří</w:t>
        <w:tab/>
        <w:t>Mgr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informatika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RSKÝ</w:t>
        <w:tab/>
        <w:t>Peter</w:t>
        <w:tab/>
        <w:tab/>
        <w:t>AMU Praha/</w:t>
      </w:r>
      <w:r>
        <w:rPr>
          <w:sz w:val="20"/>
        </w:rPr>
        <w:t>SD v Košicích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6</w:t>
        <w:tab/>
        <w:t xml:space="preserve">hudební umění – zpěv </w:t>
        <w:tab/>
        <w:tab/>
        <w:tab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0</w:t>
        <w:tab/>
        <w:t>občanské právo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etr</w:t>
        <w:tab/>
        <w:t>Ing. CSc.</w:t>
        <w:tab/>
        <w:t>JU Č. Budějovice/</w:t>
      </w:r>
      <w:r>
        <w:rPr>
          <w:sz w:val="20"/>
        </w:rPr>
        <w:t>MZLU Brno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0</w:t>
        <w:tab/>
        <w:t>molekulární a buněčná biologie a genetika</w:t>
        <w:tab/>
        <w:tab/>
        <w:t>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etr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financ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Petr</w:t>
        <w:tab/>
        <w:t>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veterinární chemie, biochemie a biofyzika</w:t>
        <w:tab/>
        <w:tab/>
        <w:t>14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Rudolf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strojírenská technolo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</w:t>
        <w:tab/>
        <w:t>Zdeněk</w:t>
        <w:tab/>
        <w:t>RN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6</w:t>
        <w:tab/>
        <w:t>lékařská chemie a biochemie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Dana</w:t>
        <w:tab/>
        <w:t>Ing. PhD.</w:t>
        <w:tab/>
        <w:t>VŠE Praha</w:t>
        <w:tab/>
        <w:tab/>
        <w:t>FF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účetnictví a finanční řízení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Marie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>botanika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VOŘÁKOVÁ</w:t>
        <w:tab/>
        <w:t>Zuzana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1999</w:t>
        <w:tab/>
        <w:t>podniková ekonomika a management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KAST</w:t>
        <w:tab/>
        <w:t>Roman</w:t>
        <w:tab/>
        <w:t>PhDr. CSc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5</w:t>
        <w:tab/>
        <w:t>hudební umění – hudební teorie</w:t>
        <w:tab/>
        <w:tab/>
        <w:tab/>
        <w:t>3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KOVÁ</w:t>
        <w:tab/>
        <w:t>Iva</w:t>
        <w:tab/>
        <w:t>MVDr. DrSc.</w:t>
        <w:tab/>
        <w:t>JU Č. Buděj.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1999</w:t>
        <w:tab/>
        <w:t>parazitolog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NYBYL</w:t>
        <w:tab/>
        <w:t>Vojtěch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konstrukční a procesní inženýrství</w:t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YR</w:t>
        <w:tab/>
        <w:t>Jan Evangelista   Ing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2</w:t>
        <w:tab/>
        <w:t>lékařská chemie a biochem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ŽUKA</w:t>
        <w:tab/>
        <w:t>Jozef</w:t>
        <w:tab/>
        <w:t>PhDr. CSc.</w:t>
        <w:tab/>
        <w:t>MU Brno/</w:t>
      </w:r>
      <w:r>
        <w:rPr>
          <w:sz w:val="20"/>
        </w:rPr>
        <w:t>UPJŠ Košice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1996</w:t>
        <w:tab/>
        <w:t>sociální psychologie</w:t>
        <w:tab/>
        <w:tab/>
        <w:tab/>
        <w:t>1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DŽUPA</w:t>
        <w:tab/>
        <w:t>Valér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2</w:t>
        <w:tab/>
        <w:t>chirurgické obory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ĎOUBAL</w:t>
        <w:tab/>
        <w:t>Stanislav</w:t>
        <w:tab/>
        <w:t>doc. RNDr. Ing. CSc.   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biofyzika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ĎURIŠ</w:t>
        <w:tab/>
        <w:t>Zdeněk</w:t>
        <w:tab/>
        <w:t>RNDr. CSc.</w:t>
        <w:tab/>
        <w:t>MU Brno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zoologie</w:t>
        <w:tab/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BEN</w:t>
        <w:tab/>
        <w:t>David</w:t>
        <w:tab/>
        <w:t>PhDr. Ph.D.</w:t>
        <w:tab/>
        <w:t>AMU Praha/</w:t>
      </w:r>
      <w:r>
        <w:rPr>
          <w:sz w:val="20"/>
        </w:rPr>
        <w:t>UK Prah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7. 2005</w:t>
        <w:tab/>
        <w:t>hudební umění – hudební teorie</w:t>
        <w:tab/>
        <w:tab/>
        <w:tab/>
        <w:t>3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FMERTOVÁ</w:t>
        <w:tab/>
        <w:t>Marcela</w:t>
        <w:tab/>
        <w:t>PhDr. CSc.</w:t>
        <w:tab/>
        <w:t>UK Praha/</w:t>
      </w:r>
      <w:r>
        <w:rPr>
          <w:sz w:val="20"/>
        </w:rPr>
        <w:t>ČVUT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hospodářské a sociální dějin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HLER</w:t>
        <w:tab/>
        <w:t>Edvard</w:t>
        <w:tab/>
        <w:t>MUDr. CSc.</w:t>
        <w:tab/>
        <w:t>UK Praha/</w:t>
      </w:r>
      <w:r>
        <w:rPr>
          <w:sz w:val="20"/>
        </w:rPr>
        <w:t>Nemocn. Pardubice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neurologie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HRMANN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patologie</w:t>
        <w:tab/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ISELT</w:t>
        <w:tab/>
        <w:t>Jaromír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vnitřní nemoci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LLEDER</w:t>
        <w:tab/>
        <w:t>Mil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patologie</w:t>
        <w:tab/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LSTER</w:t>
        <w:tab/>
        <w:t>Josef</w:t>
        <w:tab/>
        <w:t>Ing. CSc.</w:t>
        <w:tab/>
        <w:t>MU Brno/</w:t>
      </w:r>
      <w:r>
        <w:rPr>
          <w:sz w:val="20"/>
        </w:rPr>
        <w:t>JU ČB, 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7. 2003</w:t>
        <w:tab/>
        <w:t>hydrob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DRÝS</w:t>
        <w:tab/>
        <w:t>Jiří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vnitřní nemoci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GELBRECHT   W. W. Hugo   Dr.Drs.Cand.Litt.   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orie literatury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GLICH</w:t>
        <w:tab/>
        <w:t>Jiří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2002</w:t>
        <w:tab/>
        <w:t>fyzika – fyzika kondenzovaných látek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GLIŠ</w:t>
        <w:tab/>
        <w:t>Miroslav</w:t>
        <w:tab/>
        <w:t>RNDr. DrSc.</w:t>
        <w:tab/>
        <w:t>SU Opava/</w:t>
      </w:r>
      <w:r>
        <w:rPr>
          <w:sz w:val="20"/>
        </w:rPr>
        <w:t>AV ČR</w:t>
      </w:r>
      <w:r>
        <w:rPr/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4</w:t>
        <w:tab/>
        <w:t>matematika – matematická analýza</w:t>
        <w:tab/>
        <w:tab/>
        <w:t>2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NTLICHER</w:t>
        <w:tab/>
        <w:t>Gustav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biochemie</w:t>
        <w:tab/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RHART</w:t>
        <w:tab/>
        <w:t>Jiří</w:t>
        <w:tab/>
        <w:t>Mgr. Ph.D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fyzika</w:t>
        <w:tab/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TLÍK</w:t>
        <w:tab/>
        <w:t>Jaroslav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teorie a kritika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TTLER</w:t>
        <w:tab/>
        <w:t>Karel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dermatovenerologie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TTRICH</w:t>
        <w:tab/>
        <w:t>Rüdiger</w:t>
        <w:tab/>
        <w:t>RNDr. Ph.D.</w:t>
        <w:tab/>
        <w:t>UP Olomouc/</w:t>
      </w:r>
      <w:r>
        <w:rPr>
          <w:sz w:val="20"/>
        </w:rPr>
        <w:t>JU Č. Buděj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biofyzika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EXNER</w:t>
        <w:tab/>
        <w:t>Milan</w:t>
        <w:tab/>
        <w:t>PhDr. Ph.D.</w:t>
        <w:tab/>
        <w:t>UK Praha/</w:t>
      </w:r>
      <w:r>
        <w:rPr>
          <w:sz w:val="20"/>
        </w:rPr>
        <w:t>TU Libere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estetika</w:t>
        <w:tab/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BER</w:t>
        <w:tab/>
        <w:t>Edgar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vnitřní nemoci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BRIKA</w:t>
        <w:tab/>
        <w:t>Marek</w:t>
        <w:tab/>
        <w:t>Ing. Ph.D.</w:t>
        <w:tab/>
        <w:t>ČZU Praha/</w:t>
      </w:r>
      <w:r>
        <w:rPr>
          <w:sz w:val="20"/>
        </w:rPr>
        <w:t>TU Zvolen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hospodářská úprava lesů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IMON</w:t>
        <w:tab/>
        <w:t>Jiří</w:t>
        <w:tab/>
        <w:t>Ing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geologické vědy se zaměřeními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IT</w:t>
        <w:tab/>
        <w:t>Vuk</w:t>
        <w:tab/>
        <w:t>MUDr. CSc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onkolog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JKOŠ</w:t>
        <w:tab/>
        <w:t>Antoní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teorie a konstrukce pozemních staveb</w:t>
        <w:tab/>
        <w:tab/>
        <w:t>14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JKUS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2001</w:t>
        <w:tab/>
        <w:t>molekulární biologie a genet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JMAN</w:t>
        <w:tab/>
        <w:t>Pet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teorie stavebních konstrukcí a materiálů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NTOVÁ</w:t>
        <w:tab/>
        <w:t>Eva</w:t>
        <w:tab/>
        <w:t>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architektonická tvorb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NTOVÁ-Šumpíková   Markéta   Ing. Ph.D.</w:t>
        <w:tab/>
        <w:t>MU Brno/</w:t>
      </w:r>
      <w:r>
        <w:rPr>
          <w:sz w:val="20"/>
        </w:rPr>
        <w:t>VŠE Prah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6</w:t>
        <w:tab/>
        <w:t>veřejná ekonomie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RANA</w:t>
        <w:tab/>
        <w:t>Radim</w:t>
        <w:tab/>
        <w:t>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řízení strojů a procesů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RKAČ</w:t>
        <w:tab/>
        <w:t>Jan</w:t>
        <w:tab/>
        <w:t>PaedDr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zemědělská a lesnická zo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ATKA</w:t>
        <w:tab/>
        <w:t>Oldřich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paleontologie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DORA</w:t>
        <w:tab/>
        <w:t>Micha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anesteziologie, intenzivní medicína a algeziologie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IT</w:t>
        <w:tab/>
        <w:t>Josef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patologie</w:t>
        <w:tab/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LCMAN</w:t>
        <w:tab/>
        <w:t>Ondřej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é dějin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RDA</w:t>
        <w:tab/>
        <w:t>Jiří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4</w:t>
        <w:tab/>
        <w:t>radiologie</w:t>
        <w:tab/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RKOVÁ</w:t>
        <w:tab/>
        <w:t>Želmíra</w:t>
        <w:tab/>
        <w:t>Ing. CSc.</w:t>
        <w:tab/>
        <w:t>TU Liberec/</w:t>
      </w:r>
      <w:r>
        <w:rPr>
          <w:sz w:val="20"/>
        </w:rPr>
        <w:t>TU Košice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6</w:t>
        <w:tab/>
        <w:t>technická kybernetika</w:t>
        <w:tab/>
        <w:tab/>
        <w:tab/>
        <w:t>15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EUEREISEL</w:t>
        <w:tab/>
        <w:t>Josef</w:t>
        <w:tab/>
        <w:t>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ochrana lesa a myslivost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Jindřich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ygiena, preventivní lékařství a epidemiologie</w:t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Pave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silnoproudá elektrotechnika a elektroenergetika</w:t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Pavel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3</w:t>
        <w:tab/>
        <w:t>chirurgické obory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A</w:t>
        <w:tab/>
        <w:t>Richard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chirur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ALOVÁ</w:t>
        <w:tab/>
        <w:t>Ludmila</w:t>
        <w:tab/>
        <w:t>PaedDr. Dr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kinantropologie, směr pedagogika sportu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FIDLER</w:t>
        <w:tab/>
        <w:t>Petr</w:t>
        <w:tab/>
        <w:t>PhDr. Mag.</w:t>
        <w:tab/>
        <w:t>JU Č. Budějovice/</w:t>
      </w:r>
      <w:r>
        <w:rPr>
          <w:sz w:val="20"/>
        </w:rPr>
        <w:t>Univ.Innsbruck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ab/>
        <w:t>5. 1. 2005</w:t>
        <w:tab/>
        <w:t>české dějiny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EDLER</w:t>
        <w:tab/>
        <w:t>Jan</w:t>
        <w:tab/>
        <w:t>Dr. Ing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1</w:t>
        <w:tab/>
        <w:t>konstrukční a procesní inženýrství</w:t>
        <w:tab/>
        <w:tab/>
        <w:t>8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</w:t>
        <w:tab/>
        <w:t>Aleš</w:t>
        <w:tab/>
        <w:t>Ing. CSc.</w:t>
        <w:tab/>
        <w:t>Univ. Pardubice/</w:t>
      </w:r>
      <w:r>
        <w:rPr>
          <w:sz w:val="20"/>
        </w:rPr>
        <w:t xml:space="preserve">ČD,a.s.,Praha </w:t>
        <w:tab/>
      </w:r>
      <w:r>
        <w:rPr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opravní prostředky a infrastruktura</w:t>
        <w:tab/>
        <w:tab/>
        <w:t>17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</w:t>
        <w:tab/>
        <w:t>Radim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4</w:t>
        <w:tab/>
        <w:t>optika a optoelektronika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LIP</w:t>
        <w:tab/>
        <w:t>Stanislav</w:t>
        <w:tab/>
        <w:t>MUDr. PhD.</w:t>
        <w:tab/>
        <w:t>UK Praha/</w:t>
      </w:r>
      <w:r>
        <w:rPr>
          <w:sz w:val="20"/>
        </w:rPr>
        <w:t>FN H.Králové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15. 1. 2002</w:t>
        <w:tab/>
        <w:t>vnitřní nemoci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SCHER</w:t>
        <w:tab/>
        <w:t>Jan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analytická 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ŠAR</w:t>
        <w:tab/>
        <w:t>Zdeněk</w:t>
        <w:tab/>
        <w:t>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lékařská chemie a bio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ŠER</w:t>
        <w:tab/>
        <w:t>Ondřej</w:t>
        <w:tab/>
        <w:t>Ing. CSc.</w:t>
        <w:tab/>
        <w:t>Univ. Pardubice/</w:t>
      </w:r>
      <w:r>
        <w:rPr>
          <w:sz w:val="20"/>
        </w:rPr>
        <w:t>AV ČR</w:t>
        <w:tab/>
      </w:r>
      <w:r>
        <w:rPr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3</w:t>
        <w:tab/>
        <w:t>dopravní prostředky a infrastruktura</w:t>
        <w:tab/>
        <w:tab/>
        <w:t>17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ŠEROVÁ</w:t>
        <w:tab/>
        <w:t>Eva</w:t>
        <w:tab/>
        <w:t>RNDr. Ph.D.</w:t>
        <w:tab/>
        <w:t>OU Ostrav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7</w:t>
        <w:tab/>
        <w:t>aplikovaná matematika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IURÁŠEK</w:t>
        <w:tab/>
        <w:t>Jaromír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optika a optoelektron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EGR</w:t>
        <w:tab/>
        <w:t>Jaroslav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8</w:t>
        <w:tab/>
        <w:t>parazitologie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ORIAN</w:t>
        <w:tab/>
        <w:t>Aleš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4</w:t>
        <w:tab/>
        <w:t>teorie a konstrukce staveb</w:t>
        <w:tab/>
        <w:tab/>
        <w:tab/>
        <w:t>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LORIÁN</w:t>
        <w:tab/>
        <w:t>Štěpán</w:t>
        <w:tab/>
        <w:t>Ing. Ph.D.</w:t>
        <w:tab/>
        <w:t>VUT Brno/</w:t>
      </w:r>
      <w:r>
        <w:rPr>
          <w:sz w:val="20"/>
        </w:rPr>
        <w:t>SAV Bratislava</w:t>
      </w:r>
      <w:r>
        <w:rPr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makromolekulární chemie</w:t>
        <w:tab/>
        <w:tab/>
        <w:tab/>
        <w:t>15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JTA</w:t>
        <w:tab/>
        <w:t>Miroslav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3</w:t>
        <w:tab/>
        <w:t>molekulární biologie a genet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JTÍK</w:t>
        <w:tab/>
        <w:t>Anton</w:t>
        <w:tab/>
        <w:t>Ing. CSc.</w:t>
        <w:tab/>
        <w:t>ČVUT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7</w:t>
        <w:tab/>
        <w:t>aplikovaná fyz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LK</w:t>
        <w:tab/>
        <w:t>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buněčná a vývojová bi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LTA</w:t>
        <w:tab/>
        <w:t>Zdeněk</w:t>
        <w:tab/>
        <w:t>Ing. Ph.D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4</w:t>
        <w:tab/>
        <w:t>konstrukční a procesní inženýrství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LTÝN</w:t>
        <w:tab/>
        <w:t>Dušan</w:t>
        <w:tab/>
        <w:tab/>
        <w:t>AMU Praha/</w:t>
      </w:r>
      <w:r>
        <w:rPr>
          <w:sz w:val="20"/>
        </w:rPr>
        <w:t>OU Ostrav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4</w:t>
        <w:tab/>
        <w:t xml:space="preserve">hudební umění – hoboj </w:t>
        <w:tab/>
        <w:tab/>
        <w:tab/>
        <w:t>6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REJT</w:t>
        <w:tab/>
        <w:t>Jiří</w:t>
        <w:tab/>
        <w:t>MU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7. 2001</w:t>
        <w:tab/>
        <w:t>genetika, molekulární biologie a virologie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RMÁNEK</w:t>
        <w:tab/>
        <w:t>Pavel</w:t>
        <w:tab/>
        <w:t>RNDr. Ph.D.</w:t>
        <w:tab/>
        <w:t>MZLU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7</w:t>
        <w:tab/>
        <w:t>ekologie lesa                 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RTELNÝ</w:t>
        <w:tab/>
        <w:t>Ivan</w:t>
        <w:tab/>
        <w:t>RNDr. CSc.</w:t>
        <w:tab/>
        <w:t>UTB Zlín/</w:t>
      </w:r>
      <w:r>
        <w:rPr>
          <w:sz w:val="20"/>
        </w:rPr>
        <w:t>AV ČR</w:t>
      </w:r>
      <w:r>
        <w:rPr/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OŘTL</w:t>
        <w:tab/>
        <w:t>Kare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rchitektonická tvorb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C</w:t>
        <w:tab/>
        <w:t>Jan</w:t>
        <w:tab/>
        <w:t>Ing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1</w:t>
        <w:tab/>
        <w:t>fyzika – fyzika kondenzovaných látek</w:t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ŇA</w:t>
        <w:tab/>
        <w:t>Karel</w:t>
        <w:tab/>
        <w:t>Ing. Ph.D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7</w:t>
        <w:tab/>
        <w:t>aplikovaná mechan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ĚK</w:t>
        <w:tab/>
        <w:t>Marek</w:t>
        <w:tab/>
        <w:t>PhDr. Ph.D.</w:t>
        <w:tab/>
        <w:t>UJEP Ústí n.L./</w:t>
      </w:r>
      <w:r>
        <w:rPr>
          <w:sz w:val="20"/>
        </w:rPr>
        <w:t>ČEÚ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hudební teorie a pedagogika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IOK</w:t>
        <w:tab/>
        <w:t>Petr</w:t>
        <w:tab/>
        <w:t>PaedDr. Ph.D.</w:t>
        <w:tab/>
        <w:t>MU Brno/</w:t>
      </w:r>
      <w:r>
        <w:rPr>
          <w:sz w:val="20"/>
        </w:rPr>
        <w:t>OU Ostrav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speciální pedagog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ANKOVSKÝ   Miroslav</w:t>
        <w:tab/>
        <w:t>PhDr. CSc.</w:t>
        <w:tab/>
        <w:t>MU Brno/</w:t>
      </w:r>
      <w:r>
        <w:rPr>
          <w:sz w:val="20"/>
        </w:rPr>
        <w:t>SAV Koš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obecná psych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Č</w:t>
        <w:tab/>
        <w:t>Pavol</w:t>
        <w:tab/>
        <w:t>Ph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2</w:t>
        <w:tab/>
        <w:t>veřejná a sociální politika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Č</w:t>
        <w:tab/>
        <w:t>Roman</w:t>
        <w:tab/>
        <w:t>MgA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hudební teorie a pedagogik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FRIDMAN</w:t>
        <w:tab/>
        <w:t>Libor</w:t>
        <w:tab/>
        <w:t>PaedDr. Ph.D.</w:t>
        <w:tab/>
        <w:t>UJEP Ústí n.L./</w:t>
      </w:r>
      <w:r>
        <w:rPr>
          <w:sz w:val="20"/>
        </w:rPr>
        <w:t>UMB B. Bystric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hudební teorie a pedagog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ES</w:t>
        <w:tab/>
        <w:t>Jiří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5</w:t>
        <w:tab/>
        <w:t>konstrukční a procesní inženýrství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IESS</w:t>
        <w:tab/>
        <w:t>František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lesní těžba a zpracování dřev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KOVÁ</w:t>
        <w:tab/>
        <w:t>Jana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management a ekonomika ve stavebnictví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OUZ</w:t>
        <w:tab/>
        <w:t>Jan</w:t>
        <w:tab/>
        <w:t>Ing. Mg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6</w:t>
        <w:tab/>
        <w:t>ekologie</w:t>
        <w:tab/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Č</w:t>
        <w:tab/>
        <w:t>Jiří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zemědělská a potravinářská technika</w:t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DRYCH</w:t>
        <w:tab/>
        <w:t>Dalibor</w:t>
        <w:tab/>
        <w:t>Ing. Ph.D.</w:t>
        <w:tab/>
        <w:t>TU Liberec</w:t>
        <w:tab/>
        <w:tab/>
        <w:t>F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7</w:t>
        <w:tab/>
        <w:t>přírodovědné inženýrství</w:t>
        <w:tab/>
        <w:tab/>
        <w:tab/>
        <w:t>1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DRYCH</w:t>
        <w:tab/>
        <w:t>Zdeněk</w:t>
        <w:tab/>
        <w:t>Ing. CSc.</w:t>
        <w:tab/>
        <w:t>ČZU Praha/</w:t>
      </w:r>
      <w:r>
        <w:rPr>
          <w:sz w:val="20"/>
        </w:rPr>
        <w:t>Biofaktory Praha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výživa a krmení hospodářských zvířat</w:t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NTA</w:t>
        <w:tab/>
        <w:t>Daniel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zoologie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RYŠOVÁ</w:t>
        <w:tab/>
        <w:t>Iveta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organická chemie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UKAL</w:t>
        <w:tab/>
        <w:t>Ladislav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biochemie</w:t>
        <w:tab/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UKALA</w:t>
        <w:tab/>
        <w:t>Radek</w:t>
        <w:tab/>
        <w:t>PhDr. Ph.D.</w:t>
        <w:tab/>
        <w:t>UK Praha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světové dějiny a obecn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USEK</w:t>
        <w:tab/>
        <w:t>Martin</w:t>
        <w:tab/>
        <w:t>Ing. CSc.</w:t>
        <w:tab/>
        <w:t>VŠCHT Praha/</w:t>
      </w:r>
      <w:r>
        <w:rPr>
          <w:sz w:val="20"/>
        </w:rPr>
        <w:t>SMS-A Praha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3</w:t>
        <w:tab/>
        <w:t>bioche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FÜRST</w:t>
        <w:tab/>
        <w:t>Jiří</w:t>
        <w:tab/>
        <w:t>Ing. Ph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plikovaná matema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HUT</w:t>
        <w:tab/>
        <w:t>Michael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8</w:t>
        <w:tab/>
        <w:t>kamera</w:t>
        <w:tab/>
        <w:tab/>
        <w:tab/>
        <w:tab/>
        <w:t>9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JDOŠ</w:t>
        <w:tab/>
        <w:t>Július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0</w:t>
        <w:tab/>
        <w:t>teorie a dějiny divadl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ÁL</w:t>
        <w:tab/>
        <w:t>Petr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1999</w:t>
        <w:tab/>
        <w:t>chirurgie</w:t>
        <w:tab/>
        <w:tab/>
        <w:tab/>
        <w:tab/>
        <w:t>1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ÁL</w:t>
        <w:tab/>
        <w:t>Roman</w:t>
        <w:tab/>
        <w:t>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5</w:t>
        <w:tab/>
        <w:t>anesteziologie, intenzivní medicína a algeziologie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LLO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chirurgie     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LUSZKA</w:t>
        <w:tab/>
        <w:t>Petr</w:t>
        <w:tab/>
        <w:t>Mgr. Ph.D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>fyziologie rostlin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LUŠKA</w:t>
        <w:tab/>
        <w:t>Luděk</w:t>
        <w:tab/>
        <w:t>PhDr. CSc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archeologie středověku</w:t>
        <w:tab/>
        <w:tab/>
        <w:tab/>
        <w:t>1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ÁŠKOVÁ</w:t>
        <w:tab/>
        <w:t>Dan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fyzika – fyzika molekulárních a biologických struktur</w:t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TTERMAYEROVÁ   Hana  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1999</w:t>
        <w:tab/>
        <w:t>teorie stavebních konstrukcí a materiálů</w:t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AWRECKÁ</w:t>
        <w:tab/>
        <w:t>Marie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historie</w:t>
        <w:tab/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DEON</w:t>
        <w:tab/>
        <w:t>Ondrej</w:t>
        <w:tab/>
        <w:t>RNDr. Ph.D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chemie a technologie anorganických materiálů</w:t>
        <w:tab/>
        <w:tab/>
        <w:t>15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LNAR</w:t>
        <w:tab/>
        <w:t>Milan</w:t>
        <w:tab/>
        <w:t>RNDr. CSc.</w:t>
        <w:tab/>
        <w:t>UK Praha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1999</w:t>
        <w:tab/>
        <w:t>parazitologie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ORGIEV</w:t>
        <w:tab/>
        <w:t>Vjačeslav</w:t>
        <w:tab/>
        <w:t>Dr. Ing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 xml:space="preserve">elektronika   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GERGEL</w:t>
        <w:tab/>
        <w:t>Jiří</w:t>
        <w:tab/>
        <w:t>Ing. CSc.</w:t>
        <w:tab/>
        <w:t>JU Č. Budějovice/</w:t>
      </w:r>
      <w:r>
        <w:rPr>
          <w:sz w:val="20"/>
        </w:rPr>
        <w:t>VÚMOP Prah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obecná produkce rostlinná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RLOCH</w:t>
        <w:tab/>
        <w:t>Aleš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teorie práva a právní filozof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RŠL</w:t>
        <w:tab/>
        <w:t>Vladimír</w:t>
        <w:tab/>
        <w:t>doc. 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0</w:t>
        <w:tab/>
        <w:t>humánní a veterinární farmakologie</w:t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ESCHEIDTOVÁ   Eva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teoretická elektrotechnika</w:t>
        <w:tab/>
        <w:tab/>
        <w:tab/>
        <w:t>2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HEORGHIU</w:t>
        <w:tab/>
        <w:t>Mihnea</w:t>
        <w:tab/>
        <w:t>Ing. CSc.</w:t>
        <w:tab/>
        <w:t>UTB Zlín/</w:t>
      </w:r>
      <w:r>
        <w:rPr>
          <w:sz w:val="20"/>
        </w:rPr>
        <w:t>DGK Brno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technologie makromolekulárních látek</w:t>
        <w:tab/>
        <w:tab/>
        <w:t>1. 8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ADKOVÁ</w:t>
        <w:tab/>
        <w:t>Han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 xml:space="preserve">lingvistika konkrétních jazyků a skupin – </w:t>
      </w:r>
      <w:r>
        <w:rPr>
          <w:sz w:val="20"/>
        </w:rPr>
        <w:t>slovanská jazykověda</w:t>
      </w:r>
      <w:r>
        <w:rPr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ANC</w:t>
        <w:tab/>
        <w:t>Tomáš</w:t>
        <w:tab/>
        <w:t>Mgr. 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slavistika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ATZ</w:t>
        <w:tab/>
        <w:t>Zdeněk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biochemie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OGR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5</w:t>
        <w:tab/>
        <w:t>dramatická umění – scénografie</w:t>
        <w:tab/>
        <w:tab/>
        <w:tab/>
        <w:t>5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OSER</w:t>
        <w:tab/>
        <w:t>Vít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7</w:t>
        <w:tab/>
        <w:t>fyziologie rostlin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LOSÍK</w:t>
        <w:tab/>
        <w:t>Juraj</w:t>
        <w:tab/>
        <w:t>doc. 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3</w:t>
        <w:tab/>
        <w:t>fyzika – fyzika plazmatu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GOLA</w:t>
        <w:tab/>
        <w:t>Jan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dramatická umění</w:t>
        <w:tab/>
        <w:tab/>
        <w:tab/>
        <w:t>15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JIŠOVÁ</w:t>
        <w:tab/>
        <w:t>Eva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0</w:t>
        <w:tab/>
        <w:t>stomatologie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LDFLAM</w:t>
        <w:tab/>
        <w:t>Arnošt</w:t>
        <w:tab/>
        <w:t>MgA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LIÁŠOVÁ</w:t>
        <w:tab/>
        <w:t>Jana</w:t>
        <w:tab/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2</w:t>
        <w:tab/>
        <w:t xml:space="preserve">hudební umění – klavír </w:t>
        <w:tab/>
        <w:tab/>
        <w:tab/>
        <w:t>17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OMBÁR</w:t>
        <w:tab/>
        <w:t>Eduard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světové dějiny a obecné dějiny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ANJA</w:t>
        <w:tab/>
        <w:t>Carlos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aplikovaná fyzika</w:t>
        <w:tab/>
        <w:tab/>
        <w:tab/>
        <w:t>22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CMANOVÁ    Helen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0</w:t>
        <w:tab/>
        <w:t xml:space="preserve">pedagogika   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A</w:t>
        <w:tab/>
        <w:t>Libor</w:t>
        <w:tab/>
        <w:t>Ing. Dr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odvětvová ekonomika a management</w:t>
        <w:tab/>
        <w:tab/>
        <w:t>3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AR</w:t>
        <w:tab/>
        <w:t>Aleš</w:t>
        <w:tab/>
        <w:t>PhDr. 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0</w:t>
        <w:tab/>
        <w:t>odvětvová ekonomika a management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EROVÁ</w:t>
        <w:tab/>
        <w:t>Miroslava</w:t>
        <w:tab/>
        <w:t>RNDr. CSc.</w:t>
        <w:tab/>
        <w:t>VUT Brno/</w:t>
      </w:r>
      <w:r>
        <w:rPr>
          <w:sz w:val="20"/>
        </w:rPr>
        <w:t>MU Brno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fyzikální a stavebně materiálové inženýrství</w:t>
        <w:tab/>
        <w:tab/>
        <w:t>3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EGORA</w:t>
        <w:tab/>
        <w:t>Stanislav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5</w:t>
        <w:tab/>
        <w:t>dopravní prostředky a infrastruktura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IM</w:t>
        <w:tab/>
        <w:t>Miloš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2</w:t>
        <w:tab/>
        <w:t>anatomie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IM</w:t>
        <w:tab/>
        <w:t>Tomáš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zo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MELA</w:t>
        <w:tab/>
        <w:t>Lubomír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1</w:t>
        <w:tab/>
        <w:t>aplikovaná fyzika</w:t>
        <w:tab/>
        <w:tab/>
        <w:tab/>
        <w:t>3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MELOVÁ</w:t>
        <w:tab/>
        <w:t>Ann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anglická a americká literatur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OSOVÁ</w:t>
        <w:tab/>
        <w:t>Stanislava</w:t>
        <w:tab/>
        <w:t>Ing. CSc.</w:t>
        <w:tab/>
        <w:t>ČZU Praha/</w:t>
      </w:r>
      <w:r>
        <w:rPr>
          <w:sz w:val="20"/>
        </w:rPr>
        <w:t>VŠCHT Praha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podniková ekonomika a management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OSSE</w:t>
        <w:tab/>
        <w:t>Holm</w:t>
        <w:tab/>
        <w:t>Dr. Ing.</w:t>
        <w:tab/>
        <w:t>VŠB-TU Ostrava/</w:t>
      </w:r>
      <w:r>
        <w:rPr>
          <w:sz w:val="20"/>
        </w:rPr>
        <w:t>SRN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úpravnictví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OSSMANNOVÁ-MÁLKOVÁ   Marie   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>dramatická umění – herectví činoherního divadla</w:t>
        <w:tab/>
        <w:tab/>
        <w:t>6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ULICH</w:t>
        <w:tab/>
        <w:t>Vít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botanika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YGAR</w:t>
        <w:tab/>
        <w:t>Mojmír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dějiny české literatur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RYGAR</w:t>
        <w:tab/>
        <w:t>Štěpán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1</w:t>
        <w:tab/>
      </w:r>
      <w:r>
        <w:rPr>
          <w:sz w:val="20"/>
        </w:rPr>
        <w:t>filmové, televizní a fotografické umění a nová média</w:t>
      </w:r>
      <w:r>
        <w:rPr/>
        <w:t xml:space="preserve"> – fotografie</w:t>
        <w:tab/>
        <w:t>28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URECKÝ</w:t>
        <w:tab/>
        <w:t>Jiří</w:t>
        <w:tab/>
        <w:t>Dr. Ing.</w:t>
        <w:tab/>
        <w:t xml:space="preserve">VŠB-TU Ostrava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1</w:t>
        <w:tab/>
        <w:t>elektroenergetika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ÜRLICH</w:t>
        <w:tab/>
        <w:t>Robert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0</w:t>
        <w:tab/>
        <w:t>chirur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GYEPES</w:t>
        <w:tab/>
        <w:t>Róbert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4</w:t>
        <w:tab/>
        <w:t>anorganická chem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AS</w:t>
        <w:tab/>
        <w:t>Tomáš</w:t>
        <w:tab/>
        <w:t>RNDr. CSc.</w:t>
        <w:tab/>
        <w:t>UK Praha/</w:t>
      </w:r>
      <w:r>
        <w:rPr>
          <w:sz w:val="20"/>
        </w:rPr>
        <w:t>NP AG Švýcarsko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lékařská informa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BALA</w:t>
        <w:tab/>
        <w:t>Petr</w:t>
        <w:tab/>
        <w:t>Mgr. Ph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aplikovaná matema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DERKA</w:t>
        <w:tab/>
        <w:t>Ondřej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optika a optoelektronika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DRAVA</w:t>
        <w:tab/>
        <w:t>Petr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fyzika – teoretická fyz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INDL</w:t>
        <w:tab/>
        <w:t>Michal</w:t>
        <w:tab/>
        <w:t>Ing. Dr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technická kyberne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JDÚCH</w:t>
        <w:tab/>
        <w:t>Marián</w:t>
        <w:tab/>
        <w:t>MUDr. Ph.D.</w:t>
        <w:tab/>
        <w:t>MU Brno/</w:t>
      </w:r>
      <w:r>
        <w:rPr>
          <w:sz w:val="20"/>
        </w:rPr>
        <w:t>UP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onk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Dobroslav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4</w:t>
        <w:tab/>
        <w:t>patologická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7</w:t>
        <w:tab/>
        <w:t>konstrukční a procesní inženýrství                                               13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Michal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6</w:t>
        <w:tab/>
        <w:t>botanika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Miroslav</w:t>
        <w:tab/>
        <w:t>Ing. Ph.D.</w:t>
        <w:tab/>
        <w:t>ČZU Praha/</w:t>
      </w:r>
      <w:r>
        <w:rPr>
          <w:sz w:val="20"/>
        </w:rPr>
        <w:t>MŽP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3</w:t>
        <w:tab/>
        <w:t>ekonomika a řízení lesního hospodářství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EK</w:t>
        <w:tab/>
        <w:t>Roman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1</w:t>
        <w:tab/>
        <w:t>vnitřní lékařstv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JIČ</w:t>
        <w:tab/>
        <w:t>Jan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2</w:t>
        <w:tab/>
        <w:t>informatika – matematická lingvist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JÍČEK</w:t>
        <w:tab/>
        <w:t>Josef</w:t>
        <w:tab/>
        <w:t>Ing. CSc.</w:t>
        <w:tab/>
        <w:t>UK Praha/</w:t>
      </w:r>
      <w:r>
        <w:rPr>
          <w:sz w:val="20"/>
        </w:rPr>
        <w:t>ZENTIVA, a.s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4</w:t>
        <w:tab/>
        <w:t>organická chem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KL</w:t>
        <w:tab/>
        <w:t>Lubomír</w:t>
        <w:tab/>
        <w:t>MUDr. CSc.</w:t>
        <w:tab/>
        <w:t>MU Brno/</w:t>
      </w:r>
      <w:r>
        <w:rPr>
          <w:sz w:val="20"/>
        </w:rPr>
        <w:t>FN Brno</w:t>
      </w:r>
      <w:r>
        <w:rPr/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anesteziologie, intenzivní medicína a algeziologie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</w:t>
        <w:tab/>
        <w:t>Petr</w:t>
        <w:tab/>
        <w:t>Mgr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udební výchova se zaměř. na skladbu a interpretaci</w:t>
        <w:tab/>
        <w:t>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LA</w:t>
        <w:tab/>
        <w:t>Karel</w:t>
        <w:tab/>
        <w:t>RNDr. CSc.</w:t>
        <w:tab/>
        <w:t>JU Č. Buděj./</w:t>
      </w:r>
      <w:r>
        <w:rPr>
          <w:sz w:val="20"/>
        </w:rPr>
        <w:t>LF Insbruck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1998</w:t>
        <w:tab/>
        <w:t>obecná zootechn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MA</w:t>
        <w:tab/>
        <w:t>Jindřich</w:t>
        <w:tab/>
        <w:t>ThDr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1</w:t>
        <w:tab/>
        <w:t>evangelická teologie systematických disciplín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S</w:t>
        <w:tab/>
        <w:t>František X.   PhDr. CSc.</w:t>
        <w:tab/>
        <w:t>UP Olomouc/</w:t>
      </w:r>
      <w:r>
        <w:rPr>
          <w:sz w:val="20"/>
        </w:rPr>
        <w:t>Velvysl. Řím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1999</w:t>
        <w:tab/>
        <w:t>te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Š</w:t>
        <w:tab/>
        <w:t>Radomír</w:t>
        <w:tab/>
        <w:t>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algebra a teorie čísel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AŠKA</w:t>
        <w:tab/>
        <w:t>Michael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gynekologie a porodnic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ÍK</w:t>
        <w:tab/>
        <w:t>Pavel</w:t>
        <w:tab/>
        <w:t>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1999</w:t>
        <w:tab/>
        <w:t>dějiny architektury a ochrana památek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IŠKA</w:t>
        <w:tab/>
        <w:t>Rostislav</w:t>
        <w:tab/>
        <w:t>Mgr.</w:t>
        <w:tab/>
        <w:t>JAMU Brno</w:t>
        <w:tab/>
        <w:tab/>
        <w:t>HU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dirigování orchestru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OUNOVÁ</w:t>
        <w:tab/>
        <w:t>Len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geodézie a kartograf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UZA</w:t>
        <w:tab/>
        <w:t>Milo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konstrukční a procesní inženýrství</w:t>
        <w:tab/>
        <w:tab/>
        <w:t>7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LUZÍK</w:t>
        <w:tab/>
        <w:t>Marti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vnitřní nemoci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ÁČEK        Aleš             Ing., Ph.D.                   ZČU Plzeň                            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30. 1. 2008        elektronika       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MER</w:t>
        <w:tab/>
        <w:t>Miloš</w:t>
        <w:tab/>
        <w:t>doc. Ing. CSc.</w:t>
        <w:tab/>
        <w:t>ZČU Plzeň/</w:t>
      </w:r>
      <w:r>
        <w:rPr>
          <w:sz w:val="20"/>
        </w:rPr>
        <w:t>VUT Brno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1</w:t>
        <w:tab/>
        <w:t>elektrotechnika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MERBAUER   Jiří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elektronika</w:t>
        <w:tab/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OUZ</w:t>
        <w:tab/>
        <w:t>Karel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2</w:t>
        <w:tab/>
        <w:t>speciální produkce rostlinná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PL</w:t>
        <w:tab/>
        <w:t>Aleš</w:t>
        <w:tab/>
        <w:t>MV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4</w:t>
        <w:tab/>
        <w:t>genetika živočich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PL</w:t>
        <w:tab/>
        <w:t>František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organická chemie</w:t>
        <w:tab/>
        <w:tab/>
        <w:tab/>
        <w:t>15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MPL</w:t>
        <w:tab/>
        <w:t>Richard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1998</w:t>
        <w:tab/>
        <w:t>biochemie</w:t>
        <w:tab/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NA</w:t>
        <w:tab/>
        <w:t>Vác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2</w:t>
        <w:tab/>
        <w:t>vnitřní nemoci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ÁČEK</w:t>
        <w:tab/>
        <w:t>Petr</w:t>
        <w:tab/>
        <w:t>Dr. Ing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3</w:t>
        <w:tab/>
        <w:t>výpočetní technika a informatika</w:t>
        <w:tab/>
        <w:tab/>
        <w:tab/>
        <w:t>2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ÁK</w:t>
        <w:tab/>
        <w:t>Karel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1999</w:t>
        <w:tab/>
        <w:t>dopravní zpřístupňování lesa</w:t>
        <w:tab/>
        <w:tab/>
        <w:tab/>
        <w:t>3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ČIL</w:t>
        <w:tab/>
        <w:t>Jan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29. 11. 2004</w:t>
        <w:tab/>
        <w:t>dramatická umění – dramaturgie činoherního divadla</w:t>
        <w:tab/>
        <w:t>5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ČLOVÁ</w:t>
        <w:tab/>
        <w:t>Jana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systémové inženýrství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S</w:t>
        <w:tab/>
        <w:t>Dani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konstrukční a procesní inženýrství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S</w:t>
        <w:tab/>
        <w:t>Stanislav</w:t>
        <w:tab/>
        <w:t>Ing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1999</w:t>
        <w:tab/>
        <w:t>elektronika a sdělovací technika</w:t>
        <w:tab/>
        <w:tab/>
        <w:tab/>
        <w:t>4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SEK</w:t>
        <w:tab/>
        <w:t>Jiří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organická chem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Š</w:t>
        <w:tab/>
        <w:t>Jiří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4</w:t>
        <w:tab/>
        <w:t>historie – české dějiny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Š</w:t>
        <w:tab/>
        <w:t>Josef</w:t>
        <w:tab/>
        <w:t>Ing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biofyzika</w:t>
        <w:tab/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ANUŠ</w:t>
        <w:tab/>
        <w:t>Oto</w:t>
        <w:tab/>
        <w:t>Dr. Ing.</w:t>
        <w:tab/>
        <w:t>JU Č. Budějovice/</w:t>
      </w:r>
      <w:r>
        <w:rPr>
          <w:sz w:val="20"/>
        </w:rPr>
        <w:t>VÚCHS Rapotín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speciální zootechnika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UŠOVÁ</w:t>
        <w:tab/>
        <w:t>Jana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dramatická umění – herectví činoherního divadla</w:t>
        <w:tab/>
        <w:tab/>
        <w:t>6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ZÁLEK</w:t>
        <w:tab/>
        <w:t>Zdeněk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technická kybernetika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NZL</w:t>
        <w:tab/>
        <w:t>Vlastimil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1999</w:t>
        <w:tab/>
        <w:t>geodezie a kartografie</w:t>
        <w:tab/>
        <w:tab/>
        <w:tab/>
        <w:t>6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ANZLÍKOVÁ</w:t>
        <w:tab/>
        <w:t>Alžběta</w:t>
        <w:tab/>
        <w:t>PhDr. Ph.D.</w:t>
        <w:tab/>
        <w:t>JU Č. Budějovice/</w:t>
      </w:r>
      <w:r>
        <w:rPr>
          <w:sz w:val="20"/>
        </w:rPr>
        <w:t>VŠZSP Bratislava</w:t>
      </w:r>
      <w:r>
        <w:rPr/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7</w:t>
        <w:tab/>
        <w:t>ošetřovatelství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MANEC</w:t>
        <w:tab/>
        <w:t>Petr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astronomie a astrofyzika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RER</w:t>
        <w:tab/>
        <w:t>Jan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kardiochirurgie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T</w:t>
        <w:tab/>
        <w:t>Radek</w:t>
        <w:tab/>
        <w:t>MUDr. Ph.D.</w:t>
        <w:tab/>
        <w:t>MU Brno/</w:t>
      </w:r>
      <w:r>
        <w:rPr>
          <w:sz w:val="20"/>
        </w:rPr>
        <w:t>Nemocnice Znojm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chirur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RTL</w:t>
        <w:tab/>
        <w:t>Martin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konstrukční a procesní inženýrství</w:t>
        <w:tab/>
        <w:tab/>
        <w:t>2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SÍK</w:t>
        <w:tab/>
        <w:t>Otakar</w:t>
        <w:tab/>
        <w:t>Ing. DrSc.</w:t>
        <w:tab/>
        <w:t>VŠB-TU Ostrav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1999</w:t>
        <w:tab/>
        <w:t>hornické a ekologické stavitelství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SPROVÁ</w:t>
        <w:tab/>
        <w:t>Olga</w:t>
        <w:tab/>
        <w:t>Dr. Ing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podniková ekonomika a management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TINA</w:t>
        <w:tab/>
        <w:t>Jiří</w:t>
        <w:tab/>
        <w:t>Ing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3</w:t>
        <w:tab/>
        <w:t>lékařská biolog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ÁTLOVÁ</w:t>
        <w:tab/>
        <w:t>Běla</w:t>
        <w:tab/>
        <w:t>PhDr. Dr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1</w:t>
        <w:tab/>
        <w:t>kinantropologie, směr psychologie sportu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USNEROVÁ</w:t>
        <w:tab/>
        <w:t>Berenika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1</w:t>
        <w:tab/>
        <w:t>technologie makromolekulárních látek</w:t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ELA</w:t>
        <w:tab/>
        <w:t>Ladi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fyzika, směr fyzika kondenzovaných látek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ELEK</w:t>
        <w:tab/>
        <w:t>Radim</w:t>
        <w:tab/>
        <w:t>RNDr. Ph.D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5</w:t>
        <w:tab/>
        <w:t>hornictví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ELKOVÁ</w:t>
        <w:tab/>
        <w:t>Marie</w:t>
        <w:tab/>
        <w:t>doc. MU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8</w:t>
        <w:tab/>
        <w:t>mikrobiologie</w:t>
        <w:tab/>
        <w:tab/>
        <w:tab/>
        <w:t>2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ÍŘOVÁ</w:t>
        <w:tab/>
        <w:t>Zdeňka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zpracování dřev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AN</w:t>
        <w:tab/>
        <w:t>Petr</w:t>
        <w:tab/>
        <w:t>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správní právo</w:t>
        <w:tab/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ČEK</w:t>
        <w:tab/>
        <w:t>Libor</w:t>
        <w:tab/>
        <w:t>Ing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organická chemie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ČEK</w:t>
        <w:tab/>
        <w:t>Vladimír</w:t>
        <w:tab/>
        <w:t>Ing. Dr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3</w:t>
        <w:tab/>
        <w:t>analytická chemie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Aleš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vodní hospodářství a vodní stavby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Jiří</w:t>
        <w:tab/>
        <w:t>Ing. Ph.D.</w:t>
        <w:tab/>
        <w:t>VŠB-TU Ostrav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7</w:t>
        <w:tab/>
        <w:t>konstrukční a procesní inženýrství                                               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Rom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chirur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ÍK</w:t>
        <w:tab/>
        <w:t>Vladimír</w:t>
        <w:tab/>
        <w:t>Mgr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ýtvarná výchova - mal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IŠ</w:t>
        <w:tab/>
        <w:t>Jan</w:t>
        <w:tab/>
        <w:t>Mg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5</w:t>
        <w:tab/>
        <w:t>analytická 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LIŠ</w:t>
        <w:tab/>
        <w:t>Karel</w:t>
        <w:tab/>
        <w:t xml:space="preserve">Ing. arch. 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6</w:t>
        <w:tab/>
        <w:t xml:space="preserve">urbanismus  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AVRDOVÁ</w:t>
        <w:tab/>
        <w:t>Ev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2</w:t>
        <w:tab/>
        <w:t>neurologie</w:t>
        <w:tab/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GER</w:t>
        <w:tab/>
        <w:t>Jaromír</w:t>
        <w:tab/>
        <w:t>Ing. CSc.</w:t>
        <w:tab/>
        <w:t>VŠB-TU Ostrava/</w:t>
      </w:r>
      <w:r>
        <w:rPr>
          <w:sz w:val="20"/>
        </w:rPr>
        <w:t>VUT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tepelná technika v průmyslu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INC</w:t>
        <w:tab/>
        <w:t>Pet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vnitřní nemoci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INZEL</w:t>
        <w:tab/>
        <w:t>Petr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4</w:t>
        <w:tab/>
        <w:t>astronomie a astro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CMAN</w:t>
        <w:tab/>
        <w:t>Michal</w:t>
        <w:tab/>
        <w:t>RNDr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ekologie</w:t>
        <w:tab/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NÁK</w:t>
        <w:tab/>
        <w:t>Václav</w:t>
        <w:tab/>
        <w:t>Ing. Ph.D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obecná produkce rostlinná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NAR</w:t>
        <w:tab/>
        <w:t>Pet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lékařská mikrobiolog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TMÁNKOVÁ   Alena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zemědělská chem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TMÁNKOVÁ   Pavla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6</w:t>
        <w:tab/>
        <w:t>elektroenerget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JZLAR</w:t>
        <w:tab/>
        <w:t>Josef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hydrobi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A</w:t>
        <w:tab/>
        <w:t>Rudolf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fyzikální a stavebně materiálové inženýrství</w:t>
        <w:tab/>
        <w:tab/>
        <w:t>16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EBRANT</w:t>
        <w:tab/>
        <w:t>František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1</w:t>
        <w:tab/>
        <w:t>konstrukční a procesní inženýrství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EŠIC</w:t>
        <w:tab/>
        <w:t>Jan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hydrobi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IENEK</w:t>
        <w:tab/>
        <w:t>Emil</w:t>
        <w:tab/>
        <w:t>Ing. PhD. MBA</w:t>
        <w:tab/>
        <w:t>VUT Brno/</w:t>
      </w:r>
      <w:r>
        <w:rPr>
          <w:sz w:val="20"/>
        </w:rPr>
        <w:t>UMB B. Bystrica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6</w:t>
        <w:tab/>
        <w:t>odvětvová ekonomika a management</w:t>
        <w:tab/>
        <w:tab/>
        <w:t>10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LLER</w:t>
        <w:tab/>
        <w:t>Petr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>strojní inženýrství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NDL</w:t>
        <w:tab/>
        <w:t>Jan</w:t>
        <w:tab/>
        <w:t>RN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>kinantropologie, směr pedagogika sportu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NSEN</w:t>
        <w:tab/>
        <w:t>Jan</w:t>
        <w:tab/>
        <w:t>Dr. Ir.</w:t>
        <w:tab/>
        <w:t>ČVUT Praha/</w:t>
      </w:r>
      <w:r>
        <w:rPr>
          <w:sz w:val="20"/>
        </w:rPr>
        <w:t>Univ. Glasgow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technika prostředí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FORTOVÁ</w:t>
        <w:tab/>
        <w:t>Zdena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9</w:t>
        <w:tab/>
        <w:t>herecká tvorb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INK</w:t>
        <w:tab/>
        <w:t>Josef</w:t>
        <w:tab/>
        <w:t>MUDr. DrSc.</w:t>
        <w:tab/>
        <w:t>UK Praha/</w:t>
      </w:r>
      <w:r>
        <w:rPr>
          <w:sz w:val="20"/>
        </w:rPr>
        <w:t>VLA H. Králové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lékařská fyzi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MAN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chirurgie</w:t>
        <w:tab/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MANOVÁ</w:t>
        <w:tab/>
        <w:t>Markét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patologie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NYCHOVÁ</w:t>
        <w:tab/>
        <w:t>Lenka</w:t>
        <w:tab/>
        <w:t>Ing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>analytická chemie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OLD</w:t>
        <w:tab/>
        <w:t>Vilém</w:t>
        <w:tab/>
        <w:t>PhDr. CSc.</w:t>
        <w:tab/>
        <w:t>UK Praha</w:t>
        <w:tab/>
        <w:tab/>
        <w:t>F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>systematická teologie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OUT</w:t>
        <w:tab/>
        <w:t>Pavel</w:t>
        <w:tab/>
        <w:t>Ing. Ph.D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informatika a výpočetní techn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RZIG</w:t>
        <w:tab/>
        <w:t>Rom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neurologie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ŘMAN</w:t>
        <w:tab/>
        <w:t>Jan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podniková ekonomika a management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ŘMAN</w:t>
        <w:tab/>
        <w:t>Pavel</w:t>
        <w:tab/>
        <w:t>RNDr. Dr.</w:t>
        <w:tab/>
        <w:t>UK Praha/</w:t>
      </w:r>
      <w:r>
        <w:rPr>
          <w:sz w:val="20"/>
        </w:rPr>
        <w:t>Univ. H. Král.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2</w:t>
        <w:tab/>
        <w:t>fyzika – teoretická fyzika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ŘMAN</w:t>
        <w:tab/>
        <w:t>Pet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1</w:t>
        <w:tab/>
        <w:t>fyzika – fyzika molekulárních a biologických struktur</w:t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S</w:t>
        <w:tab/>
        <w:t>Aleš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7. 2006</w:t>
        <w:tab/>
        <w:t>odvětvová ekonomika a management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S</w:t>
        <w:tab/>
        <w:t>Ondřej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2</w:t>
        <w:tab/>
        <w:t>patolog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XNER</w:t>
        <w:tab/>
        <w:t>Michal</w:t>
        <w:tab/>
        <w:t>doc. 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urbanismus a územní plánování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EZOUČKÝ</w:t>
        <w:tab/>
        <w:t>František</w:t>
        <w:tab/>
        <w:t>Ing.</w:t>
        <w:tab/>
        <w:t>ČVUT Praha/</w:t>
      </w:r>
      <w:r>
        <w:rPr>
          <w:sz w:val="20"/>
        </w:rPr>
        <w:t>IAEA Rakousk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konstrukční a procesní inženýrství</w:t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ILSCHER</w:t>
        <w:tab/>
        <w:t>Roman</w:t>
        <w:tab/>
        <w:t>Mgr. Dr.</w:t>
        <w:tab/>
        <w:t>MU Brno/</w:t>
      </w:r>
      <w:r>
        <w:rPr>
          <w:sz w:val="20"/>
        </w:rPr>
        <w:t>Michigan, US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2</w:t>
        <w:tab/>
        <w:t>matematika – matematická analýza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INTERLEITNER   Franz</w:t>
        <w:tab/>
        <w:t>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2002</w:t>
        <w:tab/>
        <w:t>teoretická fyzika a astrofyz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IRŠ</w:t>
        <w:tab/>
        <w:t>Jiří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4</w:t>
        <w:tab/>
        <w:t>teorie a konstrukce staveb</w:t>
        <w:tab/>
        <w:tab/>
        <w:tab/>
        <w:t>8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IL</w:t>
        <w:tab/>
        <w:t>Jindřich</w:t>
        <w:tab/>
        <w:t>RNDr. CSc.</w:t>
        <w:tab/>
        <w:t>MU Brno/</w:t>
      </w:r>
      <w:r>
        <w:rPr>
          <w:sz w:val="20"/>
        </w:rPr>
        <w:t>GÚ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1999</w:t>
        <w:tab/>
        <w:t>geologie</w:t>
        <w:tab/>
        <w:tab/>
        <w:tab/>
        <w:tab/>
        <w:t>1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ILOVÁ</w:t>
        <w:tab/>
        <w:t>Šárka</w:t>
        <w:tab/>
        <w:t>doc. 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0</w:t>
        <w:tab/>
        <w:t>geologické vědy se zaměřením paleontologie</w:t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KÁ</w:t>
        <w:tab/>
        <w:t>Zdeňka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6</w:t>
        <w:tab/>
        <w:t xml:space="preserve">český jazyk  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DKÝ</w:t>
        <w:tab/>
        <w:t>Ladi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4</w:t>
        <w:tab/>
        <w:t>historie – obecné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A</w:t>
        <w:tab/>
        <w:t>Jaroslav</w:t>
        <w:tab/>
        <w:t>Dr. Ing. Mgr.</w:t>
        <w:tab/>
        <w:t>ČVUT Praha/</w:t>
      </w:r>
      <w:r>
        <w:rPr>
          <w:sz w:val="20"/>
        </w:rPr>
        <w:t>TU Liberec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5</w:t>
        <w:tab/>
        <w:t>řízení strojů a procesů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A</w:t>
        <w:tab/>
        <w:t>Karel</w:t>
        <w:tab/>
        <w:t>Ing. CSc.</w:t>
        <w:tab/>
        <w:t>Univ. Pardubice/</w:t>
      </w:r>
      <w:r>
        <w:rPr>
          <w:sz w:val="20"/>
        </w:rPr>
        <w:t>ČD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1</w:t>
        <w:tab/>
        <w:t>dopravní prostředky a infrastruktura</w:t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</w:t>
        <w:tab/>
        <w:t>Jan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organická chem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</w:t>
        <w:tab/>
        <w:t>Libor</w:t>
        <w:tab/>
        <w:t>Ing. Ph.D.</w:t>
        <w:tab/>
        <w:t>UP Olomouc/</w:t>
      </w:r>
      <w:r>
        <w:rPr>
          <w:sz w:val="20"/>
        </w:rPr>
        <w:t>VŠB-T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aplikovaná fyzika</w:t>
        <w:tab/>
        <w:tab/>
        <w:tab/>
        <w:t>15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EK</w:t>
        <w:tab/>
        <w:t>Michal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architektura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KOVÁ   Jana</w:t>
        <w:tab/>
        <w:t>Mg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1999</w:t>
        <w:tab/>
        <w:t>dramatická umění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ÁČKOVÁ   Ludmila</w:t>
        <w:tab/>
        <w:t>Ph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. 2003</w:t>
        <w:tab/>
        <w:t>dějiny lékařstv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ATÝ</w:t>
        <w:tab/>
        <w:t>Ivo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strojírenská techn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AVINKA</w:t>
        <w:tab/>
        <w:t>Pave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filozofie</w:t>
        <w:tab/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INĚNÝ</w:t>
        <w:tab/>
        <w:t>Petr</w:t>
        <w:tab/>
        <w:t>RNDr. Ph.D.</w:t>
        <w:tab/>
        <w:t>VŠB-TU Ostrava/</w:t>
      </w:r>
      <w:r>
        <w:rPr>
          <w:sz w:val="20"/>
        </w:rPr>
        <w:t>SAV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 xml:space="preserve">informatika  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INKA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7</w:t>
        <w:tab/>
        <w:t>konstrukční a procesní inženýrství</w:t>
        <w:tab/>
        <w:tab/>
        <w:t>4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OBIL</w:t>
        <w:tab/>
        <w:t>Tomáš</w:t>
        <w:tab/>
        <w:t>PhDr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teorie literatury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OUŠEK</w:t>
        <w:tab/>
        <w:t>Vít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politologie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LUŠTÍK</w:t>
        <w:tab/>
        <w:t>Petr</w:t>
        <w:tab/>
        <w:t>MUDr. Ing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>neurologie</w:t>
        <w:tab/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NILICA</w:t>
        <w:tab/>
        <w:t>František</w:t>
        <w:tab/>
        <w:t>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materiálové vědy a inženýrstv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NILICA</w:t>
        <w:tab/>
        <w:t>Jiří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podniková ekonomika a management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BST</w:t>
        <w:tab/>
        <w:t xml:space="preserve">Leonard 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fyzikální a stavebně materiálové inženýrství</w:t>
        <w:tab/>
        <w:tab/>
        <w:t>7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CEK</w:t>
        <w:tab/>
        <w:t>Michal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organ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DEK</w:t>
        <w:tab/>
        <w:t>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7. 2004</w:t>
        <w:tab/>
        <w:t>bioche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DKOVÁ</w:t>
        <w:tab/>
        <w:t>Magdalena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8. 2000</w:t>
        <w:tab/>
        <w:t>fyziologie živočichů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FFMAN</w:t>
        <w:tab/>
        <w:t>Pav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konstrukční a procesní inženýrství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FFMANNOVÁ   Jana</w:t>
        <w:tab/>
        <w:t>PhDr. Dr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 xml:space="preserve">český jazyk  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FMANOVÁ</w:t>
        <w:tab/>
        <w:t>Jiřina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fyziologie živočichů</w:t>
        <w:tab/>
        <w:tab/>
        <w:tab/>
        <w:t>20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KR</w:t>
        <w:tab/>
        <w:t>Milan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přírodovědné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ÁŇ</w:t>
        <w:tab/>
        <w:t>Vladimír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0</w:t>
        <w:tab/>
        <w:t>imunolog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ÁTOVÁ</w:t>
        <w:tab/>
        <w:t>Darja</w:t>
        <w:tab/>
        <w:t>Ing. Ph.D.</w:t>
        <w:tab/>
        <w:t>UTB Zlín/</w:t>
      </w:r>
      <w:r>
        <w:rPr>
          <w:sz w:val="20"/>
        </w:rPr>
        <w:t>JU Č. Budějovice</w:t>
      </w:r>
      <w:r>
        <w:rPr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management a ekonomika podniku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COVÁ</w:t>
        <w:tab/>
        <w:t>Katarí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2</w:t>
        <w:tab/>
        <w:t>paleont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ČAPEK</w:t>
        <w:tab/>
        <w:t>Michal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2003</w:t>
        <w:tab/>
        <w:t>analytická chemie</w:t>
        <w:tab/>
        <w:tab/>
        <w:tab/>
        <w:t>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EČEK</w:t>
        <w:tab/>
        <w:t>Miroslav</w:t>
        <w:tab/>
        <w:t>Dr. RNDr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3</w:t>
        <w:tab/>
        <w:t>mechan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EŠ</w:t>
        <w:tab/>
        <w:t>Jan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francouzský jazyk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OLEŠOVSKÝ</w:t>
        <w:tab/>
        <w:t>František</w:t>
        <w:tab/>
        <w:t>Dr. Ing.</w:t>
        <w:tab/>
        <w:t>VŠB-TU Ostrava/</w:t>
      </w:r>
      <w:r>
        <w:rPr>
          <w:sz w:val="20"/>
        </w:rPr>
        <w:t>UJEP Ústí n.L.</w:t>
      </w:r>
      <w:r>
        <w:rPr/>
        <w:t xml:space="preserve">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strojírenská techn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LÝ</w:t>
        <w:tab/>
        <w:t>Vladimír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M</w:t>
        <w:tab/>
        <w:t>František</w:t>
        <w:tab/>
        <w:t>MUDr. CSc.</w:t>
        <w:tab/>
        <w:t>UK Praha/</w:t>
      </w:r>
      <w:r>
        <w:rPr>
          <w:sz w:val="20"/>
        </w:rPr>
        <w:t>KN Liberec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5</w:t>
        <w:tab/>
        <w:t>vnitřní nemoci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Františe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1</w:t>
        <w:tab/>
        <w:t>petrologie a strukturní ge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Jan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měřicí techn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</w:t>
        <w:tab/>
        <w:t>Zdeněk</w:t>
        <w:tab/>
        <w:t>MUDr. CSc.</w:t>
        <w:tab/>
        <w:t>UK Praha/</w:t>
      </w:r>
      <w:r>
        <w:rPr>
          <w:sz w:val="20"/>
        </w:rPr>
        <w:t>Nemocnice Kladno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0</w:t>
        <w:tab/>
        <w:t>gynekologie a porodnictví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EC</w:t>
        <w:tab/>
        <w:t>Jiří</w:t>
        <w:tab/>
        <w:t>PaedDr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0</w:t>
        <w:tab/>
        <w:t>hudební teorie a pedagog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BOVÁ</w:t>
        <w:tab/>
        <w:t>Jana</w:t>
        <w:tab/>
        <w:t>RNDr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anorganická 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UŠA             Jaroslav      Ing. Ph.D.                   ČZU Praha/</w:t>
      </w:r>
      <w:r>
        <w:rPr>
          <w:sz w:val="20"/>
        </w:rPr>
        <w:t xml:space="preserve">VÚLHM, v.v.i.         </w:t>
      </w:r>
      <w:r>
        <w:rPr>
          <w:szCs w:val="24"/>
        </w:rPr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. 6. 2007         ochrana lesa a myslivost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Ý</w:t>
        <w:tab/>
        <w:t>Antonín</w:t>
        <w:tab/>
        <w:t>RNDr. DrSc. Dr.h.c.</w:t>
        <w:tab/>
        <w:t>UP Olomouc/</w:t>
      </w:r>
      <w:r>
        <w:rPr>
          <w:sz w:val="16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3</w:t>
        <w:tab/>
        <w:t>organická chemie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LZER</w:t>
        <w:tab/>
        <w:t>Jan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politolog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MOLA</w:t>
        <w:tab/>
        <w:t>Vladimír</w:t>
        <w:tab/>
        <w:t>PaedDr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1</w:t>
        <w:tab/>
        <w:t>geoinformatika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N</w:t>
        <w:tab/>
        <w:t>Milan</w:t>
        <w:tab/>
        <w:t>Ing. arch. akad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rchitektonická tvorb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NNER</w:t>
        <w:tab/>
        <w:t>Milan</w:t>
        <w:tab/>
        <w:t>Ing. Ph.D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aplikovaná fyz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NS</w:t>
        <w:tab/>
        <w:t>Miloš</w:t>
        <w:tab/>
        <w:t>PaedD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1999</w:t>
        <w:tab/>
        <w:t>hudební umění – hudební teorie</w:t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A</w:t>
        <w:tab/>
        <w:t>Milan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urologie</w:t>
        <w:tab/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A</w:t>
        <w:tab/>
        <w:t>Petr</w:t>
        <w:tab/>
        <w:t>Ing. CSc.</w:t>
        <w:tab/>
        <w:t>ZČU Plzeň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6</w:t>
        <w:tab/>
        <w:t>strojní inženýrství</w:t>
        <w:tab/>
        <w:tab/>
        <w:tab/>
        <w:t>15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Jiří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psychiatr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7. 2003</w:t>
        <w:tab/>
        <w:t>strojírenská technologie</w:t>
        <w:tab/>
        <w:tab/>
        <w:tab/>
        <w:t>14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EK</w:t>
        <w:tab/>
        <w:t>Petr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4</w:t>
        <w:tab/>
        <w:t>zpracování dřev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ČKOVÁ</w:t>
        <w:tab/>
        <w:t>Miroslav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5</w:t>
        <w:tab/>
        <w:t>vnitřní nemoci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Jiří</w:t>
        <w:tab/>
        <w:t>RNDr. Ing. CSc.</w:t>
        <w:tab/>
        <w:t>VUT Brno/</w:t>
      </w:r>
      <w:r>
        <w:rPr>
          <w:sz w:val="20"/>
        </w:rPr>
        <w:t>UP Olomouc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aplikovaná matematika</w:t>
        <w:tab/>
        <w:tab/>
        <w:tab/>
        <w:t>26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Pavel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vnitřní nemoci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Petr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9. 1998</w:t>
        <w:tab/>
        <w:t>parazitologie</w:t>
        <w:tab/>
        <w:tab/>
        <w:tab/>
        <w:t>24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Vladi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9. 2000</w:t>
        <w:tab/>
        <w:t>teorie a konstrukce staveb</w:t>
        <w:tab/>
        <w:tab/>
        <w:tab/>
        <w:t>3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</w:t>
        <w:tab/>
        <w:t>Zdeněk</w:t>
        <w:tab/>
        <w:t>RNDr. CSc.</w:t>
        <w:tab/>
        <w:t>UTB Zlín/</w:t>
      </w:r>
      <w:r>
        <w:rPr>
          <w:sz w:val="20"/>
        </w:rPr>
        <w:t>AV ČR</w:t>
      </w:r>
      <w:r>
        <w:rPr/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ÁKOVÁ</w:t>
        <w:tab/>
        <w:t>Bronislava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6</w:t>
        <w:tab/>
        <w:t>geoinforma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EJC</w:t>
        <w:tab/>
        <w:t>Jan</w:t>
        <w:tab/>
        <w:t>Dr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0</w:t>
        <w:tab/>
        <w:t xml:space="preserve">strojní inženýrství </w:t>
      </w:r>
      <w:r>
        <w:rPr>
          <w:sz w:val="20"/>
        </w:rPr>
        <w:tab/>
        <w:tab/>
        <w:tab/>
      </w:r>
      <w:r>
        <w:rPr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KÁ</w:t>
        <w:tab/>
        <w:t>Hana</w:t>
        <w:tab/>
        <w:t>Paed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 xml:space="preserve">pedagogika  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KEL</w:t>
        <w:tab/>
        <w:t>Vladimír</w:t>
        <w:tab/>
        <w:t>Mgr. CSc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pedagogika - didaktika tělesné výchovy</w:t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HORNA</w:t>
        <w:tab/>
        <w:t>Aleš</w:t>
        <w:tab/>
        <w:t>Ing. CSc.</w:t>
        <w:tab/>
        <w:t>UTB Zlín/</w:t>
      </w:r>
      <w:r>
        <w:rPr>
          <w:sz w:val="20"/>
        </w:rPr>
        <w:t>RADANAL Pardubice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1. 11. 2006</w:t>
        <w:tab/>
        <w:t>technologie makromolekulárních látek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NÝ</w:t>
        <w:tab/>
        <w:t>Stanislav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0</w:t>
        <w:tab/>
        <w:t>informatika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ŇÁK</w:t>
        <w:tab/>
        <w:t>Ladislav</w:t>
        <w:tab/>
        <w:t>PaedDr. Ph.D.</w:t>
        <w:tab/>
        <w:t>UP Olomouc/</w:t>
      </w:r>
      <w:r>
        <w:rPr>
          <w:sz w:val="20"/>
        </w:rPr>
        <w:t>PU Prešov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5</w:t>
        <w:tab/>
        <w:t>speciální pedagog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SKÝ</w:t>
        <w:tab/>
        <w:t>Jaro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1</w:t>
        <w:tab/>
        <w:t>aplikovaná mechanika</w:t>
        <w:tab/>
        <w:tab/>
        <w:tab/>
        <w:t>8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RYL</w:t>
        <w:tab/>
        <w:t>Petr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0</w:t>
        <w:tab/>
        <w:t>aplikovaná mechanika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SKOVEC</w:t>
        <w:tab/>
        <w:t>Tomáš</w:t>
        <w:tab/>
        <w:t>RN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0</w:t>
        <w:tab/>
        <w:t>srovnávací indoevropská jazykověda</w:t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SNEDL</w:t>
        <w:tab/>
        <w:t>Václav</w:t>
        <w:tab/>
        <w:t>doc. 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0</w:t>
        <w:tab/>
        <w:t>speciální produkce rostlinná</w:t>
        <w:tab/>
        <w:tab/>
        <w:tab/>
        <w:t>2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SPODKA</w:t>
        <w:tab/>
        <w:t>Jiří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teoretická elektrotechn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EK</w:t>
        <w:tab/>
        <w:t>Pavel</w:t>
        <w:tab/>
        <w:t>Th.D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6</w:t>
        <w:tab/>
        <w:t>evangelická te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NA</w:t>
        <w:tab/>
        <w:t>Jiří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1998</w:t>
        <w:tab/>
        <w:t>česká literatur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NOVÁ</w:t>
        <w:tab/>
        <w:t>Eva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 xml:space="preserve">český jazyk  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ŠPESOVÁ</w:t>
        <w:tab/>
        <w:t>Alena</w:t>
        <w:tab/>
        <w:t>PhDr. Ph.D.</w:t>
        <w:tab/>
        <w:t>UP Olomouc/</w:t>
      </w:r>
      <w:r>
        <w:rPr>
          <w:sz w:val="20"/>
        </w:rPr>
        <w:t>JU Č. Buděj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3</w:t>
        <w:tab/>
        <w:t xml:space="preserve">pedagogika  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ÓTOVÁ</w:t>
        <w:tab/>
        <w:t>Renáta</w:t>
        <w:tab/>
        <w:t>Dr. Ing.</w:t>
        <w:tab/>
        <w:t xml:space="preserve">VŠB-TU Ostrava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finance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UŠŤKOVÁ</w:t>
        <w:tab/>
        <w:t>H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1</w:t>
        <w:tab/>
        <w:t>pediatr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UŠŤKOVÁ</w:t>
        <w:tab/>
        <w:t>H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1</w:t>
        <w:tab/>
        <w:t>pediatr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UŽVIČKA</w:t>
        <w:tab/>
        <w:t>Václav</w:t>
        <w:tab/>
        <w:t>PhDr. Ph.D.</w:t>
        <w:tab/>
        <w:t>VŠE Praha/</w:t>
      </w:r>
      <w:r>
        <w:rPr>
          <w:sz w:val="20"/>
        </w:rPr>
        <w:t>AV ČR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politologie        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OZÁK</w:t>
        <w:tab/>
        <w:t>Pavel</w:t>
        <w:tab/>
        <w:t>RN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1</w:t>
        <w:tab/>
        <w:t>lékařská biologie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ÖFLEROVÁ</w:t>
        <w:tab/>
        <w:t>Eva</w:t>
        <w:tab/>
        <w:t>PhDr. Ph.D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4</w:t>
        <w:tab/>
        <w:t xml:space="preserve">český jazyk  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AL</w:t>
        <w:tab/>
        <w:t>Richard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biochemie</w:t>
        <w:tab/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ÁLEK</w:t>
        <w:tab/>
        <w:t>Alexandr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1999</w:t>
        <w:tab/>
        <w:t>farmaceutická chemie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ÁNKOVÁ   Magdalena   Ing.</w:t>
        <w:tab/>
        <w:t>JU Č. Buděj./</w:t>
      </w:r>
      <w:r>
        <w:rPr>
          <w:sz w:val="20"/>
        </w:rPr>
        <w:t>MZe ČR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organizace a řízení zemědělstv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Í</w:t>
        <w:tab/>
        <w:t>Libuše</w:t>
        <w:tab/>
        <w:t>RN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 xml:space="preserve">pedagogika  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OVSKÝ</w:t>
        <w:tab/>
        <w:t>Leopold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konstrukční a procesní inženýrství</w:t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BOVSKÝ</w:t>
        <w:tab/>
        <w:t>Milan</w:t>
        <w:tab/>
        <w:t>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3</w:t>
        <w:tab/>
        <w:t>aplikovaná fyzika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DEC</w:t>
        <w:tab/>
        <w:t>Jaromír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3</w:t>
        <w:tab/>
        <w:t>vnitřní nemoci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DIL</w:t>
        <w:tab/>
        <w:t>Pavel</w:t>
        <w:tab/>
        <w:t>Ing. CSc.</w:t>
        <w:tab/>
        <w:t>UP Olomouc/</w:t>
      </w:r>
      <w:r>
        <w:rPr>
          <w:sz w:val="20"/>
        </w:rPr>
        <w:t>Farmak Olom.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organická chem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ZDIL</w:t>
        <w:tab/>
        <w:t>Vác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9. 2003</w:t>
        <w:tab/>
        <w:t>teorie a konstrukce staveb</w:t>
        <w:tab/>
        <w:tab/>
        <w:tab/>
        <w:t>16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AZDIRA</w:t>
        <w:tab/>
        <w:t>Luboš</w:t>
        <w:tab/>
        <w:t>MUDr. CSc.</w:t>
        <w:tab/>
        <w:t>UP Olomouc/</w:t>
      </w:r>
      <w:r>
        <w:rPr>
          <w:sz w:val="20"/>
        </w:rPr>
        <w:t>MU Brno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kinantropolog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ÁZSKÝ</w:t>
        <w:tab/>
        <w:t>Jaroslav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zpracování dřev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BÁČ</w:t>
        <w:tab/>
        <w:t>Lubomír</w:t>
        <w:tab/>
        <w:t>Dr. Ing.</w:t>
        <w:tab/>
        <w:t xml:space="preserve">VŠB-TU Ostrava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podniková ekonomika a management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BÁČ</w:t>
        <w:tab/>
        <w:t>Pavel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>elektrické stroje, přístroje a pohony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INA</w:t>
        <w:tab/>
        <w:t>Radomír</w:t>
        <w:tab/>
        <w:t>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9. 1998</w:t>
        <w:tab/>
        <w:t>farmakologie</w:t>
        <w:tab/>
        <w:tab/>
        <w:tab/>
        <w:t>24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Aleš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1998</w:t>
        <w:tab/>
        <w:t>analytická chemie</w:t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Michal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psychiatrie</w:t>
        <w:tab/>
        <w:tab/>
        <w:tab/>
        <w:tab/>
        <w:t>28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Milan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 xml:space="preserve">český jazyk  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LIČKA</w:t>
        <w:tab/>
        <w:t>Petr</w:t>
        <w:tab/>
        <w:t>RN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6</w:t>
        <w:tab/>
        <w:t>zemědělská 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DÝ</w:t>
        <w:tab/>
        <w:t>Milan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účetnictví a finanční řízen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EHOVÁ</w:t>
        <w:tab/>
        <w:t>Helena</w:t>
        <w:tab/>
        <w:t>ThDr.</w:t>
        <w:tab/>
        <w:t>UP Olomouc/</w:t>
      </w:r>
      <w:r>
        <w:rPr>
          <w:sz w:val="20"/>
        </w:rPr>
        <w:t>TU Trn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1999</w:t>
        <w:tab/>
        <w:t>morální a spirituální te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>HRIC</w:t>
        <w:tab/>
        <w:t>Milan</w:t>
        <w:tab/>
        <w:t>MgA.</w:t>
        <w:tab/>
        <w:t>AMU Praha/</w:t>
      </w:r>
      <w:r>
        <w:rPr>
          <w:sz w:val="20"/>
        </w:rPr>
        <w:t>UMB B. Bystrica</w:t>
      </w:r>
      <w:r>
        <w:rPr>
          <w:szCs w:val="24"/>
        </w:rPr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5</w:t>
        <w:tab/>
        <w:t>hudební umění – varhany                                                             15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IC</w:t>
        <w:tab/>
        <w:t>Roman</w:t>
        <w:tab/>
        <w:t>RNDr. Ph.D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matematika – matematická analýza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KAL</w:t>
        <w:tab/>
        <w:t>Zbyně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2002</w:t>
        <w:tab/>
        <w:t>hydroge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OMADNÍKOVÁ   Ilona</w:t>
        <w:tab/>
        <w:t>RN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5</w:t>
        <w:tab/>
        <w:t>lékařská imunolo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ON</w:t>
        <w:tab/>
        <w:t>Petr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2</w:t>
        <w:tab/>
        <w:t>technologie makromolekulárních látek</w:t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BEŠOVÁ</w:t>
        <w:tab/>
        <w:t>Eva</w:t>
        <w:tab/>
        <w:t>RNDr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geotechnické a podzemní stavitelství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BÝ</w:t>
        <w:tab/>
        <w:t>Jaroslav</w:t>
        <w:tab/>
        <w:t>Ing. CSc.</w:t>
        <w:tab/>
        <w:t>UP Olomouc/</w:t>
      </w:r>
      <w:r>
        <w:rPr>
          <w:sz w:val="20"/>
        </w:rPr>
        <w:t>VVZP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8</w:t>
        <w:tab/>
        <w:t>speciální pedagog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BÝ</w:t>
        <w:tab/>
        <w:t>Vladimír</w:t>
        <w:tab/>
        <w:t>PhDr.</w:t>
        <w:tab/>
        <w:t>UP Olomouc/</w:t>
      </w:r>
      <w:r>
        <w:rPr>
          <w:sz w:val="20"/>
        </w:rPr>
        <w:t>Univ. H. Král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dějiny výtvarných umění</w:t>
        <w:tab/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ÁK</w:t>
        <w:tab/>
        <w:t>Ondřej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3</w:t>
        <w:tab/>
        <w:t>lékařská imun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KA</w:t>
        <w:tab/>
        <w:t>František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2004</w:t>
        <w:tab/>
        <w:t>řízení strojů a procesů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KOVÁ</w:t>
        <w:tab/>
        <w:t>Marie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technologie potravin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UŠOVSKÝ</w:t>
        <w:tab/>
        <w:t>Štefan</w:t>
        <w:tab/>
        <w:t>doc. MUDr. CSc. Dr.SVS.   MU Brno/</w:t>
      </w:r>
      <w:r>
        <w:rPr>
          <w:sz w:val="20"/>
        </w:rPr>
        <w:t>TU Trn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1</w:t>
        <w:tab/>
        <w:t>vnitřní lékař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RŮŠA</w:t>
        <w:tab/>
        <w:t>Petr</w:t>
        <w:tab/>
        <w:t>Ing. arch.</w:t>
        <w:tab/>
        <w:t>VUT Brno/</w:t>
      </w:r>
      <w:r>
        <w:rPr>
          <w:sz w:val="20"/>
        </w:rPr>
        <w:t>Ateliér Brno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architektura</w:t>
        <w:tab/>
        <w:tab/>
        <w:tab/>
        <w:t>2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ŘEBÍČEK</w:t>
        <w:tab/>
        <w:t>Zdeněk</w:t>
        <w:tab/>
        <w:t>Ing. CSc.</w:t>
        <w:tab/>
        <w:t>Univ. Pardubice/</w:t>
      </w:r>
      <w:r>
        <w:rPr>
          <w:sz w:val="20"/>
        </w:rPr>
        <w:t>VÚŽ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2</w:t>
        <w:tab/>
        <w:t>dopravní prostředky a infrastruktura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ŘÍBKOVÁ</w:t>
        <w:tab/>
        <w:t>Lenk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pedagogická psycholog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B</w:t>
        <w:tab/>
        <w:t>Ludvík</w:t>
        <w:tab/>
        <w:t>Dr. Ing.</w:t>
        <w:tab/>
        <w:t>VUT Brno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. 1999</w:t>
        <w:tab/>
        <w:t>řízení strojů a procesů</w:t>
        <w:tab/>
        <w:tab/>
        <w:tab/>
        <w:t>18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BÁLEK</w:t>
        <w:tab/>
        <w:t>Zdeněk</w:t>
        <w:tab/>
        <w:t>RN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3. 1999</w:t>
        <w:tab/>
        <w:t>mikrobiologie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C</w:t>
        <w:tab/>
        <w:t>René</w:t>
        <w:tab/>
        <w:t>RNDr. CSc.</w:t>
        <w:tab/>
        <w:t>ČVUT Praha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aplikovaná fyz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C</w:t>
        <w:tab/>
        <w:t>Oto</w:t>
        <w:tab/>
        <w:t>RNDr. CSc.</w:t>
        <w:tab/>
        <w:t>ČVUT Praha/</w:t>
      </w:r>
      <w:r>
        <w:rPr>
          <w:sz w:val="20"/>
        </w:rPr>
        <w:t>TU Košice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1999</w:t>
        <w:tab/>
        <w:t>technologie a management v dopravě a telekomunikacích</w:t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C</w:t>
        <w:tab/>
        <w:t>Zdeněk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5</w:t>
        <w:tab/>
        <w:t>strojní inženýrs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EK</w:t>
        <w:tab/>
        <w:t>Jiří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4</w:t>
        <w:tab/>
        <w:t>biochem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EK</w:t>
        <w:tab/>
        <w:t>Vlastimil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hlubinné dobývání ložisek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KOVÁ</w:t>
        <w:tab/>
        <w:t>Helena</w:t>
        <w:tab/>
        <w:t>Mg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regionální a sociální rozvoj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DEČKOVÁ</w:t>
        <w:tab/>
        <w:t>Henrieta</w:t>
        <w:tab/>
        <w:t>MUDr. PhD. MPH</w:t>
        <w:tab/>
        <w:t>UP Olomouc/</w:t>
      </w:r>
      <w:r>
        <w:rPr>
          <w:sz w:val="20"/>
        </w:rPr>
        <w:t>ŠZÚ Marti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hygiena, preventivní lékařství a epidemiologie</w:t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ŮLA</w:t>
        <w:tab/>
        <w:t>Josef</w:t>
        <w:tab/>
        <w:t>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1</w:t>
        <w:tab/>
        <w:t>technika a mechanizace zemědělství</w:t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LICIUS</w:t>
        <w:tab/>
        <w:t>Eduard</w:t>
        <w:tab/>
        <w:t>Ing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elektronika a lékařská techn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ML</w:t>
        <w:tab/>
        <w:t>Milan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geodézie a kartograf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MPÁL</w:t>
        <w:tab/>
        <w:t>Martin</w:t>
        <w:tab/>
        <w:t>Mg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konkrétní národní literatura – germánská literatura</w:t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ŇKA</w:t>
        <w:tab/>
        <w:t>František</w:t>
        <w:tab/>
        <w:t>Ing. CSc.</w:t>
        <w:tab/>
        <w:t>VŠB-TU Ostrava/</w:t>
      </w:r>
      <w:r>
        <w:rPr>
          <w:sz w:val="20"/>
        </w:rPr>
        <w:t>OU Ostr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manažerská informatika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USA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1</w:t>
        <w:tab/>
        <w:t>vnitřní lékařství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BNER</w:t>
        <w:tab/>
        <w:t>Boris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0</w:t>
        <w:tab/>
        <w:t>taneční umění – nonverbální a komediální divadlo</w:t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NEK</w:t>
        <w:tab/>
        <w:t>Josef</w:t>
        <w:tab/>
        <w:t>RNDr. MBA Ph.D.</w:t>
        <w:tab/>
        <w:t>ČZU Praha/</w:t>
      </w:r>
      <w:r>
        <w:rPr>
          <w:sz w:val="20"/>
        </w:rPr>
        <w:t>Univ. H. Králové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informační management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NEK</w:t>
        <w:tab/>
        <w:t>Vladimír</w:t>
        <w:tab/>
        <w:t>Ing. CSc.</w:t>
        <w:tab/>
        <w:t>ČZU Praha/</w:t>
      </w:r>
      <w:r>
        <w:rPr>
          <w:sz w:val="20"/>
        </w:rPr>
        <w:t>MŽP ČR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dendrologie a anatomie lesních dřevin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NIOVÁ</w:t>
        <w:tab/>
        <w:t>Kateřina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technická kybernetika</w:t>
        <w:tab/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HYPŠA</w:t>
        <w:tab/>
        <w:t>Václav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7. 2000</w:t>
        <w:tab/>
        <w:t>parazitologie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OUPKA</w:t>
        <w:tab/>
        <w:t>Richard</w:t>
        <w:tab/>
        <w:t>MUDr. CSc.</w:t>
        <w:tab/>
        <w:t>MU Brno/</w:t>
      </w:r>
      <w:r>
        <w:rPr>
          <w:sz w:val="20"/>
        </w:rPr>
        <w:t>FN Brno</w:t>
        <w:tab/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chirurg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UPA</w:t>
        <w:tab/>
        <w:t>Jiří</w:t>
        <w:tab/>
        <w:t>Mg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obecné dějin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UPA</w:t>
        <w:tab/>
        <w:t>Petr</w:t>
        <w:tab/>
        <w:t>ThDr.</w:t>
        <w:tab/>
        <w:t>UP Olomouc/</w:t>
      </w:r>
      <w:r>
        <w:rPr>
          <w:sz w:val="20"/>
        </w:rPr>
        <w:t>JU Č. Buděj.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8</w:t>
        <w:tab/>
        <w:t>biblické vědy Starého a Nového zákona</w:t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LUPSKÝ</w:t>
        <w:tab/>
        <w:t>Vladimír</w:t>
        <w:tab/>
        <w:t>Ing. CSc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1</w:t>
        <w:tab/>
        <w:t>odvětvová ekonomika a management</w:t>
        <w:tab/>
        <w:tab/>
        <w:t>12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ARVÁT</w:t>
        <w:tab/>
        <w:t>Jiří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vnitřní nemoci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ÁDEK</w:t>
        <w:tab/>
        <w:t>Gustav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obecná a speciální zootechnika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ACHULA</w:t>
        <w:tab/>
        <w:t>Jiří</w:t>
        <w:tab/>
        <w:t>PhDr. PhD. PhD.</w:t>
        <w:tab/>
        <w:t>MU Brno/</w:t>
      </w:r>
      <w:r>
        <w:rPr>
          <w:sz w:val="20"/>
        </w:rPr>
        <w:t>VUT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1</w:t>
        <w:tab/>
        <w:t>geologické vědy se zaměřením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EBIŠ</w:t>
        <w:tab/>
        <w:t>Petr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1999</w:t>
        <w:tab/>
        <w:t>elektrické stroje, přístroje a pohony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LOUPEK</w:t>
        <w:tab/>
        <w:t>Petr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veřejné veterinární lékařství a toxikologie</w:t>
        <w:tab/>
        <w:tab/>
        <w:t>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MELÍK</w:t>
        <w:tab/>
        <w:t>František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fyzika - fyzika kondenzovaných látek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MELÍK</w:t>
        <w:tab/>
        <w:t>Radim</w:t>
        <w:tab/>
        <w:t>RND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1</w:t>
        <w:tab/>
        <w:t>aplikovaná fyzika</w:t>
        <w:tab/>
        <w:tab/>
        <w:tab/>
        <w:t>26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OMIAK</w:t>
        <w:tab/>
        <w:t>Jiří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chirurgické obory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OVANCOVÁ   Miloslava   Ing. CSc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6</w:t>
        <w:tab/>
        <w:t>management a ekonomika podniku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ÁSKA</w:t>
        <w:tab/>
        <w:t>Miroslav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 xml:space="preserve">pedagogika 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ASTIL</w:t>
        <w:tab/>
        <w:t>Sylvestr</w:t>
        <w:tab/>
        <w:t>Mgr. Dr.</w:t>
        <w:tab/>
        <w:t>MU Brno/</w:t>
      </w:r>
      <w:r>
        <w:rPr>
          <w:sz w:val="20"/>
        </w:rPr>
        <w:t>VA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české dějiny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OBOK</w:t>
        <w:tab/>
        <w:t>Viktor</w:t>
        <w:tab/>
        <w:t>MUDr. CSc. Ph.D.</w:t>
        <w:tab/>
        <w:t>UK Praha/</w:t>
      </w:r>
      <w:r>
        <w:rPr>
          <w:sz w:val="20"/>
        </w:rPr>
        <w:t>VLA H. Králové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otorinolaryngolog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RPOVÁ</w:t>
        <w:tab/>
        <w:t>Eliška</w:t>
        <w:tab/>
        <w:t>Ing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3</w:t>
        <w:tab/>
        <w:t>textilní techn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VÁTAL</w:t>
        <w:tab/>
        <w:t>Alexandr</w:t>
        <w:tab/>
        <w:t>RN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. 2002</w:t>
        <w:tab/>
        <w:t>lékařská fyzi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ÝLKOVÁ</w:t>
        <w:tab/>
        <w:t>Jaromíra</w:t>
        <w:tab/>
        <w:t>Ing. CSc.</w:t>
        <w:tab/>
        <w:t>VŠCHT Praha/</w:t>
      </w:r>
      <w:r>
        <w:rPr>
          <w:sz w:val="20"/>
        </w:rPr>
        <w:t>Univ. Pardubice</w:t>
      </w:r>
      <w:r>
        <w:rPr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2</w:t>
        <w:tab/>
        <w:t>chemie a technologie ochrany životního prostředí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YTIL</w:t>
        <w:tab/>
        <w:t>Zdeněk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ekonomie</w:t>
        <w:tab/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YTRA</w:t>
        <w:tab/>
        <w:t>Ivan</w:t>
        <w:tab/>
        <w:t>MUDr. CSc.</w:t>
        <w:tab/>
        <w:t>UK Praha/</w:t>
      </w:r>
      <w:r>
        <w:rPr>
          <w:sz w:val="20"/>
        </w:rPr>
        <w:t>FN Plzeň</w:t>
      </w:r>
      <w:r>
        <w:rPr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1999</w:t>
        <w:tab/>
        <w:t>anesteziologie a resuscitac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CHYTRÝ</w:t>
        <w:tab/>
        <w:t>Milan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botanika</w:t>
        <w:tab/>
        <w:tab/>
        <w:tab/>
        <w:tab/>
        <w:t>2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LÍK</w:t>
        <w:tab/>
        <w:t>Petr</w:t>
        <w:tab/>
        <w:t>RNDr. Ph.D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biofyzika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LLÁŠOVÁ</w:t>
        <w:tab/>
        <w:t>Ľudmila</w:t>
        <w:tab/>
        <w:t>RNDr. Ph.D.</w:t>
        <w:tab/>
        <w:t>VŠB-TU Ostrava/</w:t>
      </w:r>
      <w:r>
        <w:rPr>
          <w:sz w:val="20"/>
        </w:rPr>
        <w:t>SAV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mineralogie a geolog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LLÉŠ</w:t>
        <w:tab/>
        <w:t>Jozef</w:t>
        <w:tab/>
        <w:tab/>
        <w:t>AMU Praha/</w:t>
      </w:r>
      <w:r>
        <w:rPr>
          <w:sz w:val="20"/>
        </w:rPr>
        <w:t>SF Bratislava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hudební umění – lesní roh</w:t>
        <w:tab/>
        <w:tab/>
        <w:tab/>
        <w:t>3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VÁNEK</w:t>
        <w:tab/>
        <w:t>Lubomír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teoretická a experimentální elektrotechnika</w:t>
        <w:tab/>
        <w:tab/>
        <w:t>23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IVANOVÁ</w:t>
        <w:tab/>
        <w:t>Kateřina</w:t>
        <w:tab/>
        <w:t>Mgr. Ph.D.</w:t>
        <w:tab/>
        <w:t>JU Č. Budějovice/</w:t>
      </w:r>
      <w:r>
        <w:rPr>
          <w:sz w:val="20"/>
        </w:rPr>
        <w:t>UP Olomouc</w:t>
      </w:r>
      <w:r>
        <w:rPr/>
        <w:tab/>
        <w:t>Z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ošetřovatelství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IZAKOVIČOVÁ-Hollá   Lydie   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patologická fyz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HODA</w:t>
        <w:tab/>
        <w:t>Milan</w:t>
        <w:tab/>
        <w:t>Ing. 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chemické inženýrství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KUBÍKOVÁ</w:t>
        <w:tab/>
        <w:t>Dagmar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1. 2003</w:t>
        <w:tab/>
        <w:t>podniková ekonomika a management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KUBISKO</w:t>
        <w:tab/>
        <w:t>Juraj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0</w:t>
        <w:tab/>
        <w:t>filmové, televizní a fotografické umění a nová média – režie</w:t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MA</w:t>
        <w:tab/>
        <w:t>Danuta</w:t>
        <w:tab/>
        <w:t>Dr.</w:t>
        <w:tab/>
        <w:t>VŠB-TU Ostrava/</w:t>
      </w:r>
      <w:r>
        <w:rPr>
          <w:sz w:val="20"/>
        </w:rPr>
        <w:t>SP Gliwice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0</w:t>
        <w:tab/>
        <w:t>aplikovaná matemat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MBOR</w:t>
        <w:tab/>
        <w:t>Roman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6</w:t>
        <w:tab/>
        <w:t>anorganická chemie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</w:t>
        <w:tab/>
        <w:t>Libor</w:t>
        <w:tab/>
        <w:t>Mg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5</w:t>
        <w:tab/>
        <w:t>historie – české dějiny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ÁČOVÁ</w:t>
        <w:tab/>
        <w:t>Dagmar</w:t>
        <w:tab/>
        <w:t>Ing. CSc.</w:t>
        <w:tab/>
        <w:t>VŠB-TU Ostrava/</w:t>
      </w:r>
      <w:r>
        <w:rPr>
          <w:sz w:val="20"/>
        </w:rPr>
        <w:t>UTB Zlí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2</w:t>
        <w:tab/>
        <w:t>řízení strojů a proces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ÁK</w:t>
        <w:tab/>
        <w:t>Dušan</w:t>
        <w:tab/>
        <w:t>PhDr. Ph.D.</w:t>
        <w:tab/>
        <w:t>SU Opava</w:t>
        <w:tab/>
        <w:tab/>
        <w:t>F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7</w:t>
        <w:tab/>
        <w:t>historie se zaměřením na české a čs. dějiny                                  7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ÁK</w:t>
        <w:tab/>
        <w:t>Vratislav</w:t>
        <w:tab/>
        <w:t>PhDr. CSc.</w:t>
        <w:tab/>
        <w:t>MU Brno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5</w:t>
        <w:tab/>
        <w:t>pravěká archeologie</w:t>
        <w:tab/>
        <w:tab/>
        <w:tab/>
        <w:t>1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JANAS</w:t>
        <w:tab/>
        <w:t>Petr</w:t>
        <w:tab/>
        <w:t>Ing. CSc.</w:t>
        <w:tab/>
        <w:t>VŠB-TU Ostrava/</w:t>
      </w:r>
      <w:r>
        <w:rPr>
          <w:sz w:val="20"/>
        </w:rPr>
        <w:t xml:space="preserve">UNIGEO Ostrava </w:t>
        <w:tab/>
      </w:r>
      <w:r>
        <w:rPr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1999</w:t>
        <w:tab/>
        <w:t>hornická geotechnika a podzemní stavitelství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ČÍK</w:t>
        <w:tab/>
        <w:t>Petr</w:t>
        <w:tab/>
        <w:t>Ing. Ph.D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řízení strojů a procesů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ČÍKOVÁ</w:t>
        <w:tab/>
        <w:t>Zora</w:t>
        <w:tab/>
        <w:t>Ing. CSc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automatizace metalurgických pochodů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A</w:t>
        <w:tab/>
        <w:t>Jan</w:t>
        <w:tab/>
        <w:t>doc. 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2</w:t>
        <w:tab/>
        <w:t>pediatrie</w:t>
        <w:tab/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A</w:t>
        <w:tab/>
        <w:t>Karel</w:t>
        <w:tab/>
        <w:t>Ing. M.A. 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3</w:t>
        <w:tab/>
        <w:t>ekonomie</w:t>
        <w:tab/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DOVÁ</w:t>
        <w:tab/>
        <w:t>Dagmar</w:t>
        <w:tab/>
        <w:t>RNDr. Ph.D.</w:t>
        <w:tab/>
        <w:t>ZČU Plzeň</w:t>
        <w:tab/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strojní inženýrství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EK</w:t>
        <w:tab/>
        <w:t>Jan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informatika a výpočetní technik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EK</w:t>
        <w:tab/>
        <w:t>Milo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2001</w:t>
        <w:tab/>
        <w:t>fyzika – fyzika kondenzovaných látek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EK</w:t>
        <w:tab/>
        <w:t>Václav</w:t>
        <w:tab/>
        <w:t>Ing. CSc.</w:t>
        <w:tab/>
        <w:t>TU Liberec/</w:t>
      </w:r>
      <w:r>
        <w:rPr>
          <w:sz w:val="20"/>
        </w:rPr>
        <w:t>Univ. H. Králové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podniková ekonomika a management</w:t>
        <w:tab/>
        <w:tab/>
        <w:t>15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ČKOVÁ</w:t>
        <w:tab/>
        <w:t>Marie</w:t>
        <w:tab/>
        <w:t>PhDr. CSc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 xml:space="preserve">český jazyk 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JANEK</w:t>
        <w:tab/>
        <w:t>Marián</w:t>
        <w:tab/>
        <w:t>PaedDr. PhD.</w:t>
        <w:tab/>
        <w:t>UJEP Ústí n.L./</w:t>
      </w:r>
      <w:r>
        <w:rPr>
          <w:sz w:val="20"/>
        </w:rPr>
        <w:t>UMB B. Bystrica</w:t>
      </w:r>
      <w:r>
        <w:rPr/>
        <w:t xml:space="preserve"> </w:t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4</w:t>
        <w:tab/>
        <w:t>hudební teorie a pedagogika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EK</w:t>
        <w:tab/>
        <w:t>Miroslav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0. 10. 2004</w:t>
        <w:tab/>
      </w:r>
      <w:r>
        <w:rPr>
          <w:szCs w:val="24"/>
        </w:rPr>
        <w:t xml:space="preserve">filmové, televizní a fotografické umění a nová médi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>
          <w:szCs w:val="24"/>
        </w:rPr>
        <w:tab/>
        <w:tab/>
        <w:t>– dokumentární tvorba</w:t>
        <w:tab/>
        <w:tab/>
        <w:tab/>
      </w:r>
      <w:r>
        <w:rPr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ĚKOVÁ</w:t>
        <w:tab/>
        <w:t>Jana</w:t>
        <w:tab/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dramatická umění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CZEK</w:t>
        <w:tab/>
        <w:t>Oldřich</w:t>
        <w:tab/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biochem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ČEK</w:t>
        <w:tab/>
        <w:t>Ladislav</w:t>
        <w:tab/>
        <w:t>Ing. Ph.D. MBA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4</w:t>
        <w:tab/>
        <w:t>řízení průmyslových systémů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GA</w:t>
        <w:tab/>
        <w:t>Marian</w:t>
        <w:tab/>
        <w:t>RNDr. CSc.</w:t>
        <w:tab/>
        <w:t>UK Praha/</w:t>
      </w:r>
      <w:r>
        <w:rPr>
          <w:sz w:val="20"/>
        </w:rPr>
        <w:t>ŽU Žilin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zo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K</w:t>
        <w:tab/>
        <w:t>Ivo</w:t>
        <w:tab/>
        <w:t>Ing. CSc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řízení průmyslových systémů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ÍKOVÁ</w:t>
        <w:tab/>
        <w:t>Věra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3</w:t>
        <w:tab/>
        <w:t xml:space="preserve">pedagogika  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Š</w:t>
        <w:tab/>
        <w:t>Kamil</w:t>
        <w:tab/>
        <w:t>PaedDr. PhDr. CSc.</w:t>
        <w:tab/>
        <w:t>UP Olomouc/</w:t>
      </w:r>
      <w:r>
        <w:rPr>
          <w:sz w:val="20"/>
        </w:rPr>
        <w:t>Univ. H. Králové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>pedagogika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Š</w:t>
        <w:tab/>
        <w:t>Rahula</w:t>
        <w:tab/>
        <w:t>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6</w:t>
        <w:tab/>
        <w:t>technologie makromolekulárních látek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IŠ</w:t>
        <w:tab/>
        <w:t>Václav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0</w:t>
        <w:tab/>
        <w:t>fyzika – teoretická fyzik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KO</w:t>
        <w:tab/>
        <w:t>Jan</w:t>
        <w:tab/>
        <w:t>prom.biolog 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1999</w:t>
        <w:tab/>
        <w:t>filozofie a dějiny přírodních věd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KOVSKÝ</w:t>
        <w:tab/>
        <w:t>Jiří</w:t>
        <w:tab/>
        <w:t>PhDr. Ph.D.</w:t>
        <w:tab/>
        <w:t>MU Brno/</w:t>
      </w:r>
      <w:r>
        <w:rPr>
          <w:sz w:val="20"/>
        </w:rPr>
        <w:t>JU Č. Budějov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speciální pedagogika</w:t>
        <w:tab/>
        <w:tab/>
        <w:tab/>
        <w:t>1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KOVSKÝ</w:t>
        <w:tab/>
        <w:t>Libor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4</w:t>
        <w:tab/>
        <w:t>ochrana lesa a myslivost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UŠ</w:t>
        <w:tab/>
        <w:t>Dalibor</w:t>
        <w:tab/>
        <w:t>Ing. CSc.</w:t>
        <w:tab/>
        <w:t>MZLU Brno/</w:t>
      </w:r>
      <w:r>
        <w:rPr>
          <w:sz w:val="20"/>
        </w:rPr>
        <w:t>AV ČR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4</w:t>
        <w:tab/>
        <w:t>ekologie les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UŠEK</w:t>
        <w:tab/>
        <w:t>Pavel</w:t>
        <w:tab/>
        <w:t>PhDr. CSc.</w:t>
        <w:tab/>
        <w:t>UP Olomouc/</w:t>
      </w:r>
      <w:r>
        <w:rPr>
          <w:sz w:val="20"/>
        </w:rPr>
        <w:t>AV Č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dějiny české literatury</w:t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VSKÁ</w:t>
        <w:tab/>
        <w:t>Drahoslava</w:t>
        <w:tab/>
        <w:t xml:space="preserve">  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aplikovaná matematika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OVSKÝ</w:t>
        <w:tab/>
        <w:t>Břetislav</w:t>
        <w:tab/>
        <w:t>Dr. Ing.</w:t>
        <w:tab/>
        <w:t>VŠB-TU Ostrava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3</w:t>
        <w:tab/>
        <w:t>bezpečnost průmyslu, větrání a požární ochrana</w:t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ÁNSKÝ</w:t>
        <w:tab/>
        <w:t>Jaroslav</w:t>
        <w:tab/>
        <w:t>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podniková ekonomika a management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TOVÁ</w:t>
        <w:tab/>
        <w:t>Soňa</w:t>
        <w:tab/>
        <w:t>Ing. CSc.</w:t>
        <w:tab/>
        <w:t>MU Brno/</w:t>
      </w:r>
      <w:r>
        <w:rPr>
          <w:sz w:val="20"/>
        </w:rPr>
        <w:t>STU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0</w:t>
        <w:tab/>
        <w:t>lékařská biologie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NURA</w:t>
        <w:tab/>
        <w:t>Miroslav</w:t>
        <w:tab/>
        <w:t>RND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0</w:t>
        <w:tab/>
        <w:t>kinantropologie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ŇOUR</w:t>
        <w:tab/>
        <w:t>Zbyněk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2</w:t>
        <w:tab/>
        <w:t>meteor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Alžběta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zpracování zemědělských produktů</w:t>
        <w:tab/>
        <w:tab/>
        <w:t>13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Eva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statistika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Eva</w:t>
        <w:tab/>
        <w:t>PhDr. 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podnik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OŠOVÁ</w:t>
        <w:tab/>
        <w:t>Marie</w:t>
        <w:tab/>
        <w:t>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1</w:t>
        <w:tab/>
        <w:t>lékařská genetik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RUŠKOVÁ</w:t>
        <w:tab/>
        <w:t>Daniela</w:t>
        <w:tab/>
        <w:t>doc. 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plikovaná matematika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AŠEK</w:t>
        <w:tab/>
        <w:t>Roman</w:t>
        <w:tab/>
        <w:t>Mgr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5</w:t>
        <w:tab/>
        <w:t>management a ekonomika podniku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BAVÝ</w:t>
        <w:tab/>
        <w:t>Lukáš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1</w:t>
        <w:tab/>
        <w:t>speciální zootechnika</w:t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DLIČKA</w:t>
        <w:tab/>
        <w:t>Richard</w:t>
        <w:tab/>
        <w:t>PhDr. Ph.D.</w:t>
        <w:tab/>
        <w:t>UK Praha/</w:t>
      </w:r>
      <w:r>
        <w:rPr>
          <w:sz w:val="20"/>
        </w:rPr>
        <w:t>ÚIV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3</w:t>
        <w:tab/>
        <w:t>pedagogická psycholog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GLA</w:t>
        <w:tab/>
        <w:t>Zdeněk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3</w:t>
        <w:tab/>
        <w:t>konstrukční a procesní inženýrství</w:t>
        <w:tab/>
        <w:tab/>
        <w:t>1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EN</w:t>
        <w:tab/>
        <w:t>Karel</w:t>
        <w:tab/>
        <w:t>Paed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biomechan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EK</w:t>
        <w:tab/>
        <w:t>Iv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0</w:t>
        <w:tab/>
        <w:t>analytická chemie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EK</w:t>
        <w:tab/>
        <w:t>Miloslav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1</w:t>
        <w:tab/>
        <w:t>hudební uměn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EK</w:t>
        <w:tab/>
        <w:t>Miroslav</w:t>
        <w:tab/>
        <w:t>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5</w:t>
        <w:tab/>
        <w:t>aplikovaná fyz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LÍNKOVÁ</w:t>
        <w:tab/>
        <w:t>Marcela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MELKA</w:t>
        <w:tab/>
        <w:t>Petr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1</w:t>
        <w:tab/>
        <w:t>filozofie</w:t>
        <w:tab/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NČA</w:t>
        <w:tab/>
        <w:t>Andrej</w:t>
        <w:tab/>
        <w:t>MUDr. CSc.</w:t>
        <w:tab/>
        <w:t>UK Praha/</w:t>
      </w:r>
      <w:r>
        <w:rPr>
          <w:sz w:val="20"/>
        </w:rPr>
        <w:t>UPJŠ Košice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2001</w:t>
        <w:tab/>
        <w:t>stomat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NDELE</w:t>
        <w:tab/>
        <w:t>Libor</w:t>
        <w:tab/>
        <w:t>Ing. CSc. Ph.D.</w:t>
        <w:tab/>
        <w:t>ČVUT Praha/</w:t>
      </w:r>
      <w:r>
        <w:rPr>
          <w:sz w:val="20"/>
        </w:rPr>
        <w:t>ČC Prah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teorie stavebních konstrukcí a materiálů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RSÁK</w:t>
        <w:tab/>
        <w:t>Jan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strojírenská techn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ŘÁBEK</w:t>
        <w:tab/>
        <w:t>Jaroslav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1</w:t>
        <w:tab/>
        <w:t>neurolo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ŽEK</w:t>
        <w:tab/>
        <w:t>Tomáš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hospodářská poli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EŽIL</w:t>
        <w:tab/>
        <w:t>Petr</w:t>
        <w:tab/>
        <w:t>PhDr. Ph.D.</w:t>
        <w:tab/>
        <w:t>UJEP Ústí n.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7</w:t>
        <w:tab/>
        <w:t>hudební teorie a pedagogika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ÍCHA</w:t>
        <w:tab/>
        <w:t>Marek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5</w:t>
        <w:tab/>
        <w:t>filmové, televizní a fotografické umění a nová média – kamera</w:t>
        <w:tab/>
        <w:t>10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NDRA</w:t>
        <w:tab/>
        <w:t>Mar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molekulární a buněčná biologie a genetika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NDŘICH</w:t>
        <w:tab/>
        <w:t>Jindřich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organická 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ÍRA</w:t>
        <w:tab/>
        <w:t>Josef</w:t>
        <w:tab/>
        <w:t>doc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1999</w:t>
        <w:tab/>
        <w:t>dopravní systémy a technika</w:t>
        <w:tab/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K</w:t>
        <w:tab/>
        <w:t>Jan</w:t>
        <w:tab/>
        <w:t>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1</w:t>
        <w:tab/>
        <w:t>masová komunikace a žurnalistika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K</w:t>
        <w:tab/>
        <w:t>Rom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psychiatr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K</w:t>
        <w:tab/>
        <w:t>Zdeněk</w:t>
        <w:tab/>
        <w:t>doc. MUDr. CSc.</w:t>
        <w:tab/>
        <w:t>UP Olomouc/</w:t>
      </w:r>
      <w:r>
        <w:rPr>
          <w:sz w:val="20"/>
        </w:rPr>
        <w:t>OU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hygiena, preventivní lékařství a epidemiologie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NEK</w:t>
        <w:tab/>
        <w:t>Martin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4</w:t>
        <w:tab/>
        <w:t>teorie stavebních konstrukcí a materiálů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JIRÁNEK</w:t>
        <w:tab/>
        <w:t>Tomáš</w:t>
        <w:tab/>
        <w:t>PhDr. Ph.D.</w:t>
        <w:tab/>
        <w:t>JU Č. Budějovice/</w:t>
      </w:r>
      <w:r>
        <w:rPr>
          <w:sz w:val="20"/>
        </w:rPr>
        <w:t>Univ. Pardubice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. 4. 2004</w:t>
        <w:tab/>
        <w:t>české dějiny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SEK</w:t>
        <w:tab/>
        <w:t>Ivo</w:t>
        <w:tab/>
        <w:t>Ph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kinantropologie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ÁSKOVÁ</w:t>
        <w:tab/>
        <w:t>Naď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>oční lékařství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KOVSKÁ</w:t>
        <w:tab/>
        <w:t>Alexandra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1</w:t>
        <w:tab/>
        <w:t>vnitřní nemoci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K</w:t>
      </w:r>
      <w:r>
        <w:rPr>
          <w:rFonts w:eastAsia="Times New Roman" w:cs="Times New Roman"/>
        </w:rPr>
        <w:t>Ů</w:t>
      </w:r>
      <w:r>
        <w:rPr/>
        <w:tab/>
        <w:t>Slavomír</w:t>
        <w:tab/>
        <w:t>doc. Ing. CSc.</w:t>
        <w:tab/>
        <w:t>ČVUT Praha</w:t>
        <w:tab/>
        <w:tab/>
        <w:t>F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3. 1999</w:t>
        <w:tab/>
        <w:t>aplikovaná mechanika a strojnictví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UŠEK</w:t>
        <w:tab/>
        <w:t>Bohumil</w:t>
        <w:tab/>
        <w:t>PhDr. Dr.</w:t>
        <w:tab/>
        <w:t>JU Č. Budějovice</w:t>
        <w:tab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4</w:t>
        <w:tab/>
        <w:t>české dějiny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UŠEK</w:t>
        <w:tab/>
        <w:t>Ondřej</w:t>
        <w:tab/>
        <w:t>Ing. Ph.D.</w:t>
        <w:tab/>
        <w:t>ČVUT Praha/</w:t>
      </w:r>
      <w:r>
        <w:rPr>
          <w:sz w:val="20"/>
        </w:rPr>
        <w:t>AV ČR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dopravní systémy a technika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UT</w:t>
        <w:tab/>
        <w:t>Tomáš</w:t>
        <w:tab/>
        <w:t>Ing. Ph.D.</w:t>
        <w:tab/>
        <w:t>ČVUT Prah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3. 2007</w:t>
        <w:tab/>
        <w:t>konstrukční a procesní inženýrství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ÍROVÁ</w:t>
        <w:tab/>
        <w:t>Jitka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dopravní systémy a techn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OVSKÝ</w:t>
        <w:tab/>
        <w:t>Václav</w:t>
        <w:tab/>
        <w:t>Ing. CSc.</w:t>
        <w:tab/>
        <w:t>ČVUT Praha/</w:t>
      </w:r>
      <w:r>
        <w:rPr>
          <w:sz w:val="20"/>
        </w:rPr>
        <w:t>UK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řízení strojů a procesů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RSÍK</w:t>
        <w:tab/>
        <w:t>Václav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technická kybernetika</w:t>
        <w:tab/>
        <w:tab/>
        <w:tab/>
        <w:t>2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ŘINA</w:t>
        <w:tab/>
        <w:t>Marcel</w:t>
        <w:tab/>
        <w:t>RNDr. 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chnická kybernetik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ISKROVÁ</w:t>
        <w:tab/>
        <w:t>Iva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obecná a speciální zootechnika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HN</w:t>
        <w:tab/>
        <w:t>Ja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jaderná chem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CHMANN</w:t>
        <w:tab/>
        <w:t>Petr</w:t>
        <w:tab/>
        <w:t>Mgr.</w:t>
        <w:tab/>
        <w:t>UJEP Ústí n. 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výtvarná výchova - kres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SEK</w:t>
        <w:tab/>
        <w:t>Jiří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2007</w:t>
        <w:tab/>
        <w:t>dramatická umění – dramaturgie činoherního divadla</w:t>
        <w:tab/>
        <w:t>3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OSKA</w:t>
        <w:tab/>
        <w:t>Luděk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metalur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NGWIRTH</w:t>
        <w:tab/>
        <w:t>Pavel</w:t>
        <w:tab/>
        <w:t>Mg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1999</w:t>
        <w:tab/>
        <w:t>fyzika, směr fyzika molekulárních a biologických struktur</w:t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NKOVÁ</w:t>
        <w:tab/>
        <w:t>Bohumila</w:t>
        <w:tab/>
        <w:t>PaedDr. CSc.</w:t>
        <w:tab/>
        <w:t>UP Olomouc/</w:t>
      </w:r>
      <w:r>
        <w:rPr>
          <w:sz w:val="20"/>
        </w:rPr>
        <w:t>JU Č. Buděj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 xml:space="preserve">český jazyk   </w:t>
        <w:tab/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AČKA</w:t>
        <w:tab/>
        <w:t>Jaroslav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9. 2004</w:t>
        <w:tab/>
        <w:t>konstrukční a procesní inženýrství</w:t>
        <w:tab/>
        <w:tab/>
        <w:t>24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AJDA</w:t>
        <w:tab/>
        <w:t>Štěpán</w:t>
        <w:tab/>
        <w:t>Ing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ekono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ÁSEK</w:t>
        <w:tab/>
        <w:t>Antonín</w:t>
        <w:tab/>
        <w:t>Ing. CSc.</w:t>
        <w:tab/>
        <w:t>MZLU Brno/</w:t>
      </w:r>
      <w:r>
        <w:rPr>
          <w:sz w:val="20"/>
        </w:rPr>
        <w:t>VÚLHM Opočno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pěstování lesa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ČÁK</w:t>
        <w:tab/>
        <w:t>Jaroslav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botanika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ČEKA</w:t>
        <w:tab/>
        <w:t>Milan</w:t>
        <w:tab/>
        <w:t>Ing. CSc.</w:t>
        <w:tab/>
        <w:t>VŠE Praha/</w:t>
      </w:r>
      <w:r>
        <w:rPr>
          <w:sz w:val="20"/>
        </w:rPr>
        <w:t>Znovín,a.s.,Znojmo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4</w:t>
        <w:tab/>
        <w:t>mezinárodní obchod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ČI</w:t>
        <w:tab/>
        <w:t>Peter</w:t>
        <w:tab/>
        <w:t>Dr. Ing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5</w:t>
        <w:tab/>
        <w:t>materiálové inženýrstv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RKOVIČOVÁ</w:t>
        <w:tab/>
        <w:t>Jana</w:t>
        <w:tab/>
        <w:t>MUDr. CSc.</w:t>
        <w:tab/>
        <w:t>MU</w:t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7</w:t>
        <w:tab/>
        <w:t>hygiena, prev. lékařstvá a epidemiologie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ŘIČKA</w:t>
        <w:tab/>
        <w:t>Ivo</w:t>
        <w:tab/>
        <w:t>Ing. CSc.</w:t>
        <w:tab/>
        <w:t>TU Liberec/</w:t>
      </w:r>
      <w:r>
        <w:rPr>
          <w:sz w:val="20"/>
        </w:rPr>
        <w:t>ČKD H. Král.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strojírenská technologie</w:t>
        <w:tab/>
        <w:tab/>
        <w:tab/>
        <w:t>15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UST</w:t>
        <w:tab/>
        <w:t>Vladimír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divadelní věda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JŮVA</w:t>
        <w:tab/>
        <w:t>Vladimír</w:t>
        <w:tab/>
        <w:t>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11. 2004</w:t>
        <w:tab/>
        <w:t>pedagogika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ÁBA</w:t>
        <w:tab/>
        <w:t>Bohumil</w:t>
        <w:tab/>
        <w:t>doc. 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5</w:t>
        <w:tab/>
        <w:t>systémové inženýrství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BELE</w:t>
        <w:tab/>
        <w:t>Kare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BELE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teorie stavebních konstrukcí a materiálů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ČER</w:t>
        <w:tab/>
        <w:t>Petr</w:t>
        <w:tab/>
        <w:t>Ing. Ph.D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7</w:t>
        <w:tab/>
        <w:t>organická technologie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EŘÁBKOVÁ   Anna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hospodářská poli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EŘÁBKOVÁ   Božena</w:t>
        <w:tab/>
        <w:t>doc. Ing. CSc.</w:t>
        <w:tab/>
        <w:t>MU Brno/</w:t>
      </w:r>
      <w:r>
        <w:rPr>
          <w:sz w:val="20"/>
        </w:rPr>
        <w:t>ČZU Prah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ekonom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LEC</w:t>
        <w:tab/>
        <w:t>Jaromír</w:t>
        <w:tab/>
        <w:t>Mg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lingvistika konkrétních jazyků (románské jazyky)</w:t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LEC</w:t>
        <w:tab/>
        <w:t>Zdeněk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energetické stroje a zařízení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DLEČEK</w:t>
        <w:tab/>
        <w:t>Boleslav</w:t>
        <w:tab/>
        <w:t>Ing. CSc.</w:t>
        <w:tab/>
        <w:t>ČZU Praha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energetika</w:t>
        <w:tab/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ĎOUREK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6. 2001</w:t>
        <w:tab/>
        <w:t>matematika – algebra a teorie čísel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CHLÍK</w:t>
        <w:tab/>
        <w:t>Václav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2</w:t>
        <w:tab/>
        <w:t>geologie obecná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ISER</w:t>
        <w:tab/>
        <w:t>Jozef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3. 2005</w:t>
        <w:tab/>
        <w:t>aplikovaná fyz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ISER</w:t>
        <w:tab/>
        <w:t>Tomáš</w:t>
        <w:tab/>
        <w:t>RNDr. Dr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aplikovaná matemat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ISEROVÁ</w:t>
        <w:tab/>
        <w:t>Kristina</w:t>
        <w:tab/>
        <w:t>PhDr. CSc.</w:t>
        <w:tab/>
        <w:t>UK Praha/</w:t>
      </w:r>
      <w:r>
        <w:rPr>
          <w:sz w:val="20"/>
        </w:rPr>
        <w:t>UJEP Ústí n.L.</w:t>
      </w:r>
      <w:r>
        <w:rPr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3</w:t>
        <w:tab/>
        <w:t>moderní dějiny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Dr. Ing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2</w:t>
        <w:tab/>
        <w:t>teorie a konstrukce staveb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A</w:t>
        <w:tab/>
        <w:t>Zdeně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. 2002</w:t>
        <w:tab/>
        <w:t>chirurg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ÁB</w:t>
        <w:tab/>
        <w:t>Květoslav</w:t>
        <w:tab/>
        <w:t>Ing. Ph.D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konstrukční a procesní inženýrství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ÁB</w:t>
        <w:tab/>
        <w:t>Zdeněk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2</w:t>
        <w:tab/>
        <w:t>geotechnické a podzemní stavitelství</w:t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ÁLAL</w:t>
        <w:tab/>
        <w:t>Mila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1998</w:t>
        <w:tab/>
        <w:t>aplikovaná fyzika</w:t>
        <w:tab/>
        <w:tab/>
        <w:tab/>
        <w:t>1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ENDA</w:t>
        <w:tab/>
        <w:t>Ondřej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4</w:t>
        <w:tab/>
        <w:t>matematika – matematická analýza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ALENDOVÁ</w:t>
        <w:tab/>
        <w:t>Andréa</w:t>
        <w:tab/>
        <w:t>Dr. Ing.</w:t>
        <w:tab/>
        <w:t>VŠB-TU Ostrava/</w:t>
      </w:r>
      <w:r>
        <w:rPr>
          <w:sz w:val="20"/>
        </w:rPr>
        <w:t>Univ. Pardubice</w:t>
      </w:r>
      <w:r>
        <w:rPr/>
        <w:t xml:space="preserve">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0</w:t>
        <w:tab/>
        <w:t>strojírenská technolog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INA</w:t>
        <w:tab/>
        <w:t>Jiří</w:t>
        <w:tab/>
        <w:t>RNDr. Ph.D.</w:t>
        <w:tab/>
        <w:t>UP Olomouc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biofyzika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INA</w:t>
        <w:tab/>
        <w:t>Kamil</w:t>
        <w:tab/>
        <w:t>MUDr. 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7</w:t>
        <w:tab/>
        <w:t>klinická psychologie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INA</w:t>
        <w:tab/>
        <w:t>Pavel</w:t>
        <w:tab/>
        <w:t>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dějiny architektury a ochrana památek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OUS</w:t>
        <w:tab/>
        <w:t>Jan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strojní inženýrstv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OUSOVÁ</w:t>
        <w:tab/>
        <w:t>Marta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4</w:t>
        <w:tab/>
        <w:t>lékařská chemie a biochem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US</w:t>
        <w:tab/>
        <w:t>René</w:t>
        <w:tab/>
        <w:t>RNDr. Ph.D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5</w:t>
        <w:tab/>
        <w:t>fyzikální 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UŽOVÁ</w:t>
        <w:tab/>
        <w:t>Ludmila</w:t>
        <w:tab/>
        <w:t>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1999</w:t>
        <w:tab/>
        <w:t>manažerská informatika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VACH</w:t>
        <w:tab/>
        <w:t>Pavel</w:t>
        <w:tab/>
        <w:t>doc. 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neurologie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VODOVÁ</w:t>
        <w:tab/>
        <w:t>Bohd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2</w:t>
        <w:tab/>
        <w:t>oční lékařství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LVODOVÁ</w:t>
        <w:tab/>
        <w:t>Věra</w:t>
        <w:tab/>
        <w:t>JUDr. Dr.</w:t>
        <w:tab/>
        <w:t>MU Brno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2</w:t>
        <w:tab/>
        <w:t>trestní právo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MÍNEK</w:t>
        <w:tab/>
        <w:t>Mil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radiologie</w:t>
        <w:tab/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OVSKÝ</w:t>
        <w:tab/>
        <w:t>Martin</w:t>
        <w:tab/>
        <w:t>Ph.D.</w:t>
        <w:tab/>
        <w:t>UK Praha/</w:t>
      </w:r>
      <w:r>
        <w:rPr>
          <w:sz w:val="20"/>
        </w:rPr>
        <w:t>UKo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etn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SIKAS</w:t>
        <w:tab/>
        <w:t>Juha Antero</w:t>
        <w:tab/>
        <w:t>Ph.D. M.A.</w:t>
        <w:tab/>
        <w:t>MZLU Brno</w:t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7</w:t>
        <w:tab/>
        <w:t>management a marketing                                                              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TA</w:t>
        <w:tab/>
        <w:t>Jiří</w:t>
        <w:tab/>
        <w:t>RN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3</w:t>
        <w:tab/>
        <w:t>lékařská chemie a biochem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NTOR</w:t>
        <w:tab/>
        <w:t>František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KA</w:t>
        <w:tab/>
        <w:t>Jan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orie stavebních konstrukcí a materiálů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KOVÁ</w:t>
        <w:tab/>
        <w:t>Kateřin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patologická fyziolog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OK</w:t>
        <w:tab/>
        <w:t>Jaromír</w:t>
        <w:tab/>
        <w:t>RNDr. CSc.</w:t>
        <w:tab/>
        <w:t>MU Brno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0</w:t>
        <w:tab/>
        <w:t>fyzická geograf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ŇOVSKÝ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1</w:t>
        <w:tab/>
        <w:t>neurolo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PLAN</w:t>
        <w:tab/>
        <w:t>Ivan</w:t>
        <w:tab/>
        <w:t>Ing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1997</w:t>
        <w:tab/>
        <w:t>urbanismus a územní plánování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PLÁNEK</w:t>
        <w:tab/>
        <w:t>Michal</w:t>
        <w:tab/>
        <w:t>Mgr. Th.D.</w:t>
        <w:tab/>
        <w:t>UP Olomouc/</w:t>
      </w:r>
      <w:r>
        <w:rPr>
          <w:sz w:val="20"/>
        </w:rPr>
        <w:t>JU Č. Budějovice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teologie</w:t>
        <w:tab/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AMAZOV</w:t>
        <w:tab/>
        <w:t>Simeon</w:t>
        <w:tab/>
        <w:t>Ing. Dr.</w:t>
        <w:tab/>
        <w:t>MU Brno/</w:t>
      </w:r>
      <w:r>
        <w:rPr>
          <w:sz w:val="20"/>
        </w:rPr>
        <w:t>Univ. Pardub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1998</w:t>
        <w:tab/>
        <w:t>fyzika kondenzovaných látek a akustika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ETOVÁ</w:t>
        <w:tab/>
        <w:t>Debor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5</w:t>
        <w:tab/>
        <w:t>vnitřní nemoci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FÍKOVÁ</w:t>
        <w:tab/>
        <w:t>Lenka</w:t>
        <w:tab/>
        <w:t>Dr.theol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8</w:t>
        <w:tab/>
        <w:t>křesťanská filozofie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LAS</w:t>
        <w:tab/>
        <w:t>Otakar</w:t>
        <w:tab/>
        <w:t>ak. malíř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2</w:t>
        <w:tab/>
        <w:t>grafika a vizuální komunikace</w:t>
        <w:tab/>
        <w:tab/>
        <w:tab/>
        <w:t>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LÍK</w:t>
        <w:tab/>
        <w:t>Miroslav</w:t>
        <w:tab/>
        <w:t>Dr. RNDr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fyzikální a materiálové inženýrství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MAZÍNOVÁ   Marcela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teorie a konstrukce staveb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RPOVÁ</w:t>
        <w:tab/>
        <w:t>Eva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světová ekonom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SAL</w:t>
        <w:tab/>
        <w:t>Eduard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0</w:t>
        <w:tab/>
        <w:t>anesteziologie a resuscitac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SÍKOVÁ</w:t>
        <w:tab/>
        <w:t>Han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 xml:space="preserve">pedagogika   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KA</w:t>
        <w:tab/>
        <w:t>Milan</w:t>
        <w:tab/>
        <w:t>MUDr. RN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chirurgie</w:t>
        <w:tab/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NÝ</w:t>
        <w:tab/>
        <w:t>Jiří</w:t>
        <w:tab/>
        <w:t>Dr. Th.D.</w:t>
        <w:tab/>
        <w:t>UP Olomouc/</w:t>
      </w:r>
      <w:r>
        <w:rPr>
          <w:sz w:val="20"/>
        </w:rPr>
        <w:t>JU Č. Budějovice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5</w:t>
        <w:tab/>
        <w:t>teolog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PAR</w:t>
        <w:tab/>
        <w:t>Petr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1998</w:t>
        <w:tab/>
        <w:t>měřicí techn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ŠPÁRKOVÁ</w:t>
        <w:tab/>
        <w:t>Jana</w:t>
        <w:tab/>
        <w:t>RNDr. Ph.D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biofyzika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UTZNER</w:t>
        <w:tab/>
        <w:t>Josef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vnitřní nemoci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ALEC</w:t>
        <w:tab/>
        <w:t>Karel</w:t>
        <w:tab/>
        <w:t>doc. Ing. CSc.</w:t>
        <w:tab/>
        <w:t>ČVUT Praha/</w:t>
      </w:r>
      <w:r>
        <w:rPr>
          <w:sz w:val="20"/>
        </w:rPr>
        <w:t>Signalbau Přerov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1998</w:t>
        <w:tab/>
        <w:t>technologie a management v dopravě a telekomunikacích</w:t>
      </w:r>
      <w:r>
        <w:rPr>
          <w:sz w:val="20"/>
        </w:rPr>
        <w:t xml:space="preserve"> </w:t>
        <w:tab/>
      </w:r>
      <w:r>
        <w:rPr/>
        <w:t>1.5.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AN</w:t>
        <w:tab/>
        <w:t>Micha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ekonomika a management strojírenského podniku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ČÁKOVÁ</w:t>
        <w:tab/>
        <w:t>Alena</w:t>
        <w:tab/>
        <w:t>Dr. Paed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ějiny výtvarného umění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VIČKA</w:t>
        <w:tab/>
        <w:t>Antonín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9. 2002</w:t>
        <w:tab/>
        <w:t>technologie a management v dopravě a telekomunikacích</w:t>
        <w:tab/>
        <w:t>6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ZÁROVÁ</w:t>
        <w:tab/>
        <w:t>Helena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1</w:t>
        <w:tab/>
        <w:t>taneční umění – taneční věda</w:t>
        <w:tab/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AZDA</w:t>
        <w:tab/>
        <w:t>Jaromír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dramatická umění – teorie a kritika                                              9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BZA</w:t>
        <w:tab/>
        <w:t>Vladimír</w:t>
        <w:tab/>
        <w:t>PhDr. CSc.</w:t>
        <w:tab/>
        <w:t>UK Praha/</w:t>
      </w:r>
      <w:r>
        <w:rPr>
          <w:sz w:val="20"/>
        </w:rPr>
        <w:t>SZÚ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klinická psycholog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IL</w:t>
        <w:tab/>
        <w:t>Radan</w:t>
        <w:tab/>
        <w:t>MUDr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1999</w:t>
        <w:tab/>
        <w:t>vnitřní nemoci</w:t>
        <w:tab/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LLER</w:t>
        <w:tab/>
        <w:t>Otakar</w:t>
        <w:tab/>
        <w:t>MUDr. CSc.</w:t>
        <w:tab/>
        <w:t>UK Praha/</w:t>
      </w:r>
      <w:r>
        <w:rPr>
          <w:sz w:val="20"/>
        </w:rPr>
        <w:t>FTN IPVZ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neurologie</w:t>
        <w:tab/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RŠNER</w:t>
        <w:tab/>
        <w:t>Zbyněk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teorie a konstrukce staveb</w:t>
        <w:tab/>
        <w:tab/>
        <w:tab/>
        <w:t>20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ESNER</w:t>
        <w:tab/>
        <w:t>Ladislav</w:t>
        <w:tab/>
        <w:t>PhDr. Ph.D.</w:t>
        <w:tab/>
        <w:t>MU Brno/</w:t>
      </w:r>
      <w:r>
        <w:rPr>
          <w:sz w:val="20"/>
        </w:rPr>
        <w:t>Cultropa, s.r.o.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5</w:t>
        <w:tab/>
        <w:t>dějiny uměn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INDLER</w:t>
        <w:tab/>
        <w:t>Evžen</w:t>
        <w:tab/>
        <w:t>RNDr. PhDr. CSc.</w:t>
        <w:tab/>
        <w:t>OU Ostrava/</w:t>
      </w:r>
      <w:r>
        <w:rPr>
          <w:sz w:val="20"/>
        </w:rPr>
        <w:t>UK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aplikovaná matematika</w:t>
        <w:tab/>
        <w:tab/>
        <w:tab/>
        <w:t>17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INDLOVÁ</w:t>
        <w:tab/>
        <w:t>Eva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ekon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IZEK</w:t>
        <w:tab/>
        <w:t>René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6</w:t>
        <w:tab/>
        <w:t>zemědělská chem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BUSAY</w:t>
        <w:tab/>
        <w:t>Marti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6</w:t>
        <w:tab/>
        <w:t>onkologie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BUSAYOVÁ   Naděžda   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1</w:t>
        <w:tab/>
        <w:t>podniková ekonomika a management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N</w:t>
        <w:tab/>
        <w:t>Petr</w:t>
        <w:tab/>
        <w:t>Ing. Mgr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technická kybernet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N</w:t>
        <w:tab/>
        <w:t>Petr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organická chem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NOVÁ</w:t>
        <w:tab/>
        <w:t>Jana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7</w:t>
        <w:tab/>
        <w:t>chemie životního prostřed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PIL</w:t>
        <w:tab/>
        <w:t>Pavel</w:t>
        <w:tab/>
        <w:t>doc. PhDr. CSc.</w:t>
        <w:tab/>
        <w:t>UJEP Ústí n.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0</w:t>
        <w:tab/>
        <w:t>hudební teorie a pedagogika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PKA</w:t>
        <w:tab/>
        <w:t>Lubomír</w:t>
        <w:tab/>
        <w:t>RNDr. CSc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0</w:t>
        <w:tab/>
        <w:t>matematika – geometrie a globální analýza</w:t>
        <w:tab/>
        <w:tab/>
        <w:t>14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ROVÁ</w:t>
        <w:tab/>
        <w:t>Renata</w:t>
        <w:tab/>
        <w:t>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kinantrop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ÁŠTERKA</w:t>
        <w:tab/>
        <w:t>Hynek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strojní inženýrs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AZAR</w:t>
        <w:tab/>
        <w:t>Martin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matematika – algebra a teorie čísel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Č</w:t>
        <w:tab/>
        <w:t>Pavol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technika v lesním hospodářství a zpracování dřeva</w:t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ČKA</w:t>
        <w:tab/>
        <w:t>Tomáš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teorie stavebních konstrukcí a materiálů</w:t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ČKOVÁ</w:t>
        <w:tab/>
        <w:t>Jana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informatika a výpočetní techn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ČKOVÁ</w:t>
        <w:tab/>
        <w:t>Zuzan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3</w:t>
        <w:tab/>
        <w:t>tepelná technika v průmyslu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IN</w:t>
        <w:tab/>
        <w:t>Jiří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chirur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INOVÁ</w:t>
        <w:tab/>
        <w:t>Jana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>strojní inženýrství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JDUS</w:t>
        <w:tab/>
        <w:t>Bořivoj</w:t>
        <w:tab/>
        <w:t>Mgr. Ph.D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analytická chemie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MENT</w:t>
        <w:tab/>
        <w:t>Petr</w:t>
        <w:tab/>
        <w:t>MVDr. Ph.D.</w:t>
        <w:tab/>
        <w:t>VFU Brno/</w:t>
      </w:r>
      <w:r>
        <w:rPr>
          <w:sz w:val="20"/>
        </w:rPr>
        <w:t>Ontario, Kanada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1999</w:t>
        <w:tab/>
        <w:t>chirurgie a ortopedie</w:t>
        <w:tab/>
        <w:tab/>
        <w:tab/>
        <w:t>2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MENTOVÁ   Šárka</w:t>
        <w:tab/>
        <w:t>RNDr. CSc.</w:t>
        <w:tab/>
        <w:t>JU Č. Budějovice</w:t>
        <w:tab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ekolog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NKOVÁ</w:t>
        <w:tab/>
        <w:t>Jiřina</w:t>
        <w:tab/>
        <w:t>Paed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3</w:t>
        <w:tab/>
        <w:t>speciální pedagogika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EPRLÍK</w:t>
        <w:tab/>
        <w:t>Jaroslav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3</w:t>
        <w:tab/>
        <w:t>technologie a management v dopravě a telekomunikacích</w:t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ÍMA</w:t>
        <w:tab/>
        <w:t>Jan</w:t>
        <w:tab/>
        <w:t>PhDr.</w:t>
        <w:tab/>
        <w:t>UK Praha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1999</w:t>
        <w:tab/>
        <w:t>obecné dějiny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K</w:t>
        <w:tab/>
        <w:t>Karel</w:t>
        <w:tab/>
        <w:t>Ing. CSc. MBA</w:t>
        <w:tab/>
        <w:t>VŠB-TU Ostrava/</w:t>
      </w:r>
      <w:r>
        <w:rPr>
          <w:sz w:val="20"/>
        </w:rPr>
        <w:t>TŽ Třinec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6</w:t>
        <w:tab/>
        <w:t>řízení průmyslových systémů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</w:t>
        <w:tab/>
        <w:t>František</w:t>
        <w:tab/>
        <w:t>doc. 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speciální produkce rostlinná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</w:t>
        <w:tab/>
        <w:t>Ivan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7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teorie filmové a multimediální tvorby                                          5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</w:t>
        <w:tab/>
        <w:t>Jiří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choroby zvířat zájmových chovů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OVÁ</w:t>
        <w:tab/>
        <w:t>Dana</w:t>
        <w:tab/>
        <w:t>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2006</w:t>
        <w:tab/>
        <w:t>informační management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IMEŠOVÁ</w:t>
        <w:tab/>
        <w:t>Jitka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4</w:t>
        <w:tab/>
        <w:t>botanika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OKOČNÍK</w:t>
        <w:tab/>
        <w:t>Jaroslav</w:t>
        <w:tab/>
        <w:t>Ing. Dr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geodézie a kartografie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OUDOVÁ</w:t>
        <w:tab/>
        <w:t>Jitka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3</w:t>
        <w:tab/>
        <w:t>management a ekonomika podniku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OUŽEK</w:t>
        <w:tab/>
        <w:t>Jaroslav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chemie a technologie anorganických materiálů</w:t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UČÁKOVÁ</w:t>
        <w:tab/>
        <w:t>Martina</w:t>
        <w:tab/>
        <w:t>Ing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4</w:t>
        <w:tab/>
        <w:t>fyzikální chemie</w:t>
        <w:tab/>
        <w:tab/>
        <w:tab/>
        <w:t>28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USÁKOVÁ</w:t>
        <w:tab/>
        <w:t>Luď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světové dějiny a obecné dějiny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USOŇ</w:t>
        <w:tab/>
        <w:t>Petr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1</w:t>
        <w:tab/>
        <w:t>organická technologie</w:t>
        <w:tab/>
        <w:tab/>
        <w:tab/>
        <w:t>15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VAČOVÁ</w:t>
        <w:tab/>
        <w:t>Eva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. 2004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LVAŇA</w:t>
        <w:tab/>
        <w:t>Jaroslav</w:t>
        <w:tab/>
        <w:t>doc. RNDr. 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6</w:t>
        <w:tab/>
        <w:t>management a ekonomika ve stavebnictví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MEŤ</w:t>
        <w:tab/>
        <w:t>Vladimír</w:t>
        <w:tab/>
        <w:t>MVDr. DrSc.</w:t>
        <w:tab/>
        <w:t>VFU Brno/</w:t>
      </w:r>
      <w:r>
        <w:rPr>
          <w:sz w:val="20"/>
        </w:rPr>
        <w:t>SAV</w:t>
      </w:r>
      <w:r>
        <w:rPr/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veterinární mikrobiologie, parazitologie a imunologie</w:t>
        <w:tab/>
        <w:t>1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MOŠEK</w:t>
        <w:tab/>
        <w:t>Petr</w:t>
        <w:tab/>
        <w:t>PhDr. CSc.</w:t>
        <w:tab/>
      </w:r>
      <w:r>
        <w:rPr>
          <w:szCs w:val="24"/>
        </w:rPr>
        <w:t>Univ. H. Králové</w:t>
      </w:r>
      <w:r>
        <w:rPr/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5</w:t>
        <w:tab/>
        <w:t>historické vědy se zaměřením na české a československé dějiny   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ÁPEK</w:t>
        <w:tab/>
        <w:t>Jaroslav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nagement a ekonomika elektrotechniky a energetiky</w:t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APÍK</w:t>
        <w:tab/>
        <w:t>Jiří</w:t>
        <w:tab/>
        <w:t>PhDr. Ph.D.</w:t>
        <w:tab/>
        <w:t>Univ. H. Králové/</w:t>
      </w:r>
      <w:r>
        <w:rPr>
          <w:sz w:val="20"/>
        </w:rPr>
        <w:t>SU Opava</w:t>
      </w:r>
      <w:r>
        <w:rPr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6</w:t>
        <w:tab/>
        <w:t xml:space="preserve">historické vědy </w:t>
      </w:r>
      <w:r>
        <w:rPr>
          <w:sz w:val="22"/>
          <w:szCs w:val="22"/>
        </w:rPr>
        <w:t>se zaměřením na české a československé dějiny</w:t>
        <w:tab/>
      </w:r>
      <w:r>
        <w:rPr/>
        <w:t>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NÍŽKOVÁ</w:t>
        <w:tab/>
        <w:t>Ivana</w:t>
        <w:tab/>
        <w:t>Ing. CSc.</w:t>
        <w:tab/>
        <w:t>JU Č. Budějovice/</w:t>
      </w:r>
      <w:r>
        <w:rPr>
          <w:sz w:val="20"/>
        </w:rPr>
        <w:t>VÚŽV Uhříněves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6</w:t>
        <w:tab/>
        <w:t>zoohygiena a prevence chorob hospodářských zvířat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BLOCH</w:t>
        <w:tab/>
        <w:t>Petr</w:t>
        <w:tab/>
        <w:t>Mg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matematika – přibližné a numerické metody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FLÍČEK</w:t>
        <w:tab/>
        <w:t>Radek</w:t>
        <w:tab/>
        <w:t>Dr. Ing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2000</w:t>
        <w:tab/>
        <w:t>konstrukční a procesní inženýrství</w:t>
        <w:tab/>
        <w:tab/>
        <w:t>12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LL</w:t>
        <w:tab/>
        <w:t>Aleš</w:t>
        <w:tab/>
        <w:t>RNDr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3</w:t>
        <w:tab/>
        <w:t>genetika živočichů</w:t>
        <w:tab/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NOZ</w:t>
        <w:tab/>
        <w:t>Tomáš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historie – obecné dějiny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BĚRSKÝ</w:t>
        <w:tab/>
        <w:t>Josef</w:t>
        <w:tab/>
        <w:t>Dr. Ing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automatizace metalurgických pochodů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BLÍŽEK</w:t>
        <w:tab/>
        <w:t>Vladimír</w:t>
        <w:tab/>
        <w:t>PhDr. Ph.D.</w:t>
        <w:tab/>
        <w:t>Univ. H. Králové</w:t>
        <w:tab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4. 5. 2006</w:t>
        <w:tab/>
        <w:t xml:space="preserve">historické vědy </w:t>
      </w:r>
      <w:r>
        <w:rPr>
          <w:sz w:val="22"/>
          <w:szCs w:val="22"/>
        </w:rPr>
        <w:t>se zaměřením na české a československé dějiny</w:t>
      </w:r>
      <w:r>
        <w:rPr>
          <w:szCs w:val="24"/>
        </w:rPr>
        <w:tab/>
        <w:t>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BR</w:t>
        <w:tab/>
        <w:t>Jiří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2</w:t>
        <w:tab/>
        <w:t>pediatrie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IAN</w:t>
        <w:tab/>
        <w:t>Jiří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politolog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MANOVÁ</w:t>
        <w:tab/>
        <w:t>Alena</w:t>
        <w:tab/>
        <w:t>Ing. Ph.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4</w:t>
        <w:tab/>
        <w:t>odvětvová ekonomika a management</w:t>
        <w:tab/>
        <w:tab/>
        <w:t>1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OUREK</w:t>
        <w:tab/>
        <w:t>František</w:t>
        <w:tab/>
        <w:t>RNDr. Ing. CSc.</w:t>
        <w:tab/>
        <w:t>ČZU Praha/</w:t>
      </w:r>
      <w:r>
        <w:rPr>
          <w:sz w:val="20"/>
        </w:rPr>
        <w:t>VÚRV Ruzyně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ochrana rostlin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CUROVÁ</w:t>
        <w:tab/>
        <w:t>Marie</w:t>
        <w:tab/>
        <w:t>PaedDr. Ph.D.</w:t>
        <w:tab/>
        <w:t>UP Olomouc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 xml:space="preserve">pedagogika 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ČENDA</w:t>
        <w:tab/>
        <w:t>Evžen</w:t>
        <w:tab/>
        <w:t>Ing. Ph.D. M.A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8</w:t>
        <w:tab/>
        <w:t>ekonomie</w:t>
        <w:tab/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ČÍ</w:t>
        <w:tab/>
        <w:t>Vladimír</w:t>
        <w:tab/>
        <w:t>Ing. Ph.D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chemie a technologie ochrany životního prostředí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DEŠOVÁ</w:t>
        <w:tab/>
        <w:t>Radka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pedolo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DRÍK</w:t>
        <w:tab/>
        <w:t>Dalibor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fyziologie a vývojová biologie živočichů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DYM</w:t>
        <w:tab/>
        <w:t>Oldřich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5</w:t>
        <w:tab/>
        <w:t>řízení strojů a procesů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ÁROVÁ</w:t>
        <w:tab/>
        <w:t>Marta</w:t>
        <w:tab/>
        <w:t>PhDr. CSc.</w:t>
        <w:tab/>
        <w:t>Univ. H. Králové</w:t>
        <w:tab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historické vědy se zaměřením na české a československé dějiny   9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LÍKOVÁ</w:t>
        <w:tab/>
        <w:t>Eva</w:t>
        <w:tab/>
        <w:t>MU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kinantropologie, směr zátěžová fyziologie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OUT</w:t>
        <w:tab/>
        <w:t>Pavel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vnitřní nemoci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HOUTKOVÁ   Alen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teorie stavebních konstrukcí a materiálů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KOŠKA</w:t>
        <w:tab/>
        <w:t>Ladislav</w:t>
        <w:tab/>
        <w:t>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zemědělská chemie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KTAVÝ</w:t>
        <w:tab/>
        <w:t>Pavel</w:t>
        <w:tab/>
        <w:t>Ing. CSc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elektrotechnická a elektronická technologie</w:t>
        <w:tab/>
        <w:tab/>
        <w:t>9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AFA</w:t>
        <w:tab/>
        <w:t>Jiří</w:t>
        <w:tab/>
        <w:t>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3</w:t>
        <w:tab/>
        <w:t>fyzikální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Josef</w:t>
        <w:tab/>
        <w:t>Ing. CSc.</w:t>
        <w:tab/>
        <w:t>ČVUT Prah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6</w:t>
        <w:tab/>
        <w:t>konstrukční a procesní inženýrství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František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1</w:t>
        <w:tab/>
        <w:t>lékařská fyziolog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Kare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Mil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0</w:t>
        <w:tab/>
        <w:t>lékařská mikrobiologie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Stanislav</w:t>
        <w:tab/>
        <w:t>PhDr. Dr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2004</w:t>
        <w:tab/>
        <w:t>dějiny anglické a americké literatury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</w:t>
        <w:tab/>
        <w:t>Vikto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1997</w:t>
        <w:tab/>
        <w:t>filmové, televizní a fotografické umění a nová média</w:t>
        <w:tab/>
        <w:t>20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AŘÍK</w:t>
        <w:tab/>
        <w:t>Vladimí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elektrotechnika a elektronická technologie</w:t>
        <w:tab/>
        <w:tab/>
        <w:t>2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ÁŘOVÁ</w:t>
        <w:tab/>
        <w:t>Libuše</w:t>
        <w:tab/>
        <w:t>RNDr. CSc.</w:t>
        <w:tab/>
        <w:t>UK Praha/</w:t>
      </w:r>
      <w:r>
        <w:rPr>
          <w:sz w:val="20"/>
        </w:rPr>
        <w:t>IPVZ Prah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3</w:t>
        <w:tab/>
        <w:t>parazi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DINSKÁ</w:t>
        <w:tab/>
        <w:t>Marie</w:t>
        <w:tab/>
        <w:t>Mgr. Ph.D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4</w:t>
        <w:tab/>
        <w:t>české dějiny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EGAR</w:t>
        <w:tab/>
        <w:t>Jan</w:t>
        <w:tab/>
        <w:t>Mgr.</w:t>
        <w:tab/>
        <w:t>AMU Praha/</w:t>
      </w:r>
      <w:r>
        <w:rPr>
          <w:sz w:val="20"/>
        </w:rPr>
        <w:t>JAMU Brno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cénografie</w:t>
        <w:tab/>
        <w:tab/>
        <w:tab/>
        <w:tab/>
        <w:t>9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EJKA</w:t>
        <w:tab/>
        <w:t>Jaromí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1999</w:t>
        <w:tab/>
        <w:t>fyzická geografie</w:t>
        <w:tab/>
        <w:tab/>
        <w:tab/>
        <w:t>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EK</w:t>
        <w:tab/>
        <w:t>Antonín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>pediatr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BA</w:t>
        <w:tab/>
        <w:t>Peter</w:t>
        <w:tab/>
        <w:t>MUDr. CSc.</w:t>
        <w:tab/>
        <w:t>UP Olomouc/</w:t>
      </w:r>
      <w:r>
        <w:rPr>
          <w:sz w:val="20"/>
        </w:rPr>
        <w:t>FNsP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6</w:t>
        <w:tab/>
        <w:t>gynekologie a porodnictv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BOVÁ</w:t>
        <w:tab/>
        <w:t>Helena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 xml:space="preserve">pedagogika   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HA</w:t>
        <w:tab/>
        <w:t>Pet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1998</w:t>
        <w:tab/>
        <w:t>filmové, televizní a fotografické umění a nová média – režie</w:t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NGEROVÁ    Ivana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informatika a výpočetní technika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ÍSKO</w:t>
        <w:tab/>
        <w:t>Jiří</w:t>
        <w:tab/>
        <w:t>Ing. Ph.D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7</w:t>
        <w:tab/>
        <w:t>teorie stavebních konstrukcí a materiálů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ISKO</w:t>
        <w:tab/>
        <w:t>Petr</w:t>
        <w:tab/>
        <w:t>Paed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kinantropologie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KA</w:t>
        <w:tab/>
        <w:t>Zdeněk</w:t>
        <w:tab/>
        <w:t>Dr. Ing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elektronika a sdělovací technika</w:t>
        <w:tab/>
        <w:tab/>
        <w:tab/>
        <w:t>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MAN</w:t>
        <w:tab/>
        <w:t>Luděk</w:t>
        <w:tab/>
        <w:t>Ph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regionální a sociální rozvoj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>KOLOMAZNÍK</w:t>
        <w:tab/>
        <w:t>Ivan</w:t>
        <w:tab/>
        <w:t>Dr. Mgr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ab/>
        <w:t>22. 9. 2005</w:t>
        <w:tab/>
        <w:t>řízení strojů a procesů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OUCH</w:t>
        <w:tab/>
        <w:t>Jaromír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elektronika a sdělovací technika</w:t>
        <w:tab/>
        <w:tab/>
        <w:tab/>
        <w:t>2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LOVRATNÍK   Micha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konstrukční a procesní inženýrství</w:t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ÁREK</w:t>
        <w:tab/>
        <w:t>Kare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český jazyk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>KOMÁREK</w:t>
        <w:tab/>
        <w:t>Luboš</w:t>
        <w:tab/>
        <w:t>Ing. Ph.D. M.Sc. MBA   VŠB-TU Ostrava/</w:t>
      </w:r>
      <w:r>
        <w:rPr>
          <w:sz w:val="20"/>
        </w:rPr>
        <w:t>ČNB Prah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  <w:tab w:val="left" w:pos="8222" w:leader="none"/>
        </w:tabs>
        <w:rPr/>
      </w:pPr>
      <w:r>
        <w:rPr/>
        <w:tab/>
        <w:t>5. 5. 2005</w:t>
        <w:tab/>
        <w:t>ekonomie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ÁREK</w:t>
        <w:tab/>
        <w:t>Stanislav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stomatolog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ENDA</w:t>
        <w:tab/>
        <w:t>Josef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molekulární a buněčná biologie a genetika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ÍNEK</w:t>
        <w:tab/>
        <w:t>Pavel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otorinolaryngolog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ÍNKOVÁ</w:t>
        <w:tab/>
        <w:t>Dana</w:t>
        <w:tab/>
        <w:t>RNDr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6</w:t>
        <w:tab/>
        <w:t>vodní hospodářství a vodní stavby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MPRDA</w:t>
        <w:tab/>
        <w:t>Tomáš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0</w:t>
        <w:tab/>
        <w:t>zpracování zemědělských produktů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Karel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EČNÝ</w:t>
        <w:tab/>
        <w:t>Václav</w:t>
        <w:tab/>
        <w:t>Ing. CSc.</w:t>
        <w:tab/>
        <w:t>ZČU Plzeň/</w:t>
      </w:r>
      <w:r>
        <w:rPr>
          <w:sz w:val="20"/>
        </w:rPr>
        <w:t>SVÚSS Běchovic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1998</w:t>
        <w:tab/>
        <w:t>energetické stroje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OPÁSEK</w:t>
        <w:tab/>
        <w:t>Ivo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3</w:t>
        <w:tab/>
        <w:t>mikrobiolo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VALINKA</w:t>
        <w:tab/>
        <w:t>Jan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2</w:t>
        <w:tab/>
        <w:t>biochem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NVALINKA</w:t>
        <w:tab/>
        <w:t>Petr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teorie stavebních konstrukcí a materiálů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ÁČEK</w:t>
        <w:tab/>
        <w:t>Jiří</w:t>
        <w:tab/>
        <w:t>Ing. Ph.D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4. 2003</w:t>
        <w:tab/>
        <w:t>hydrobi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ÁČIK</w:t>
        <w:tab/>
        <w:t>Gabriel</w:t>
        <w:tab/>
        <w:t>Ing.arch. Dr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5</w:t>
        <w:tab/>
        <w:t>urbanismus</w:t>
        <w:tab/>
        <w:tab/>
        <w:tab/>
        <w:tab/>
        <w:t>24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AL</w:t>
        <w:tab/>
        <w:t>Antonín</w:t>
        <w:tab/>
        <w:t>doc. 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1</w:t>
        <w:tab/>
        <w:t>fyzika</w:t>
        <w:tab/>
        <w:tab/>
        <w:tab/>
        <w:tab/>
        <w:t>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Á</w:t>
        <w:tab/>
        <w:t>Věra</w:t>
        <w:tab/>
        <w:t>MgA.</w:t>
        <w:tab/>
        <w:t>JAMU Brno/</w:t>
      </w:r>
      <w:r>
        <w:rPr>
          <w:sz w:val="20"/>
        </w:rPr>
        <w:t>UK Praha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5</w:t>
        <w:tab/>
        <w:t>hudební umění</w:t>
        <w:tab/>
        <w:tab/>
        <w:tab/>
        <w:t>15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Jan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1</w:t>
        <w:tab/>
        <w:t>parazit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Miroslav</w:t>
        <w:tab/>
        <w:t>Paed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kinantropologie</w:t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Pavel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15. 5. 2006</w:t>
        <w:tab/>
      </w:r>
      <w:r>
        <w:rPr>
          <w:szCs w:val="24"/>
        </w:rPr>
        <w:t xml:space="preserve">filmové, televizní a fotografické umění a nová média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ab/>
        <w:t>– zvuková tvorba</w:t>
        <w:tab/>
        <w:tab/>
        <w:tab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CKÝ</w:t>
        <w:tab/>
        <w:t>Václav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aplikovaná mechanika</w:t>
        <w:tab/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ČEK</w:t>
        <w:tab/>
        <w:t>Lubomír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6</w:t>
        <w:tab/>
        <w:t>politologie</w:t>
        <w:tab/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EL</w:t>
        <w:tab/>
        <w:t>Pavel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anorganická chemie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F</w:t>
        <w:tab/>
        <w:t>Tomáš</w:t>
        <w:tab/>
        <w:t>RNDr. PhD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matematika – matematická fyzika</w:t>
        <w:tab/>
        <w:tab/>
        <w:tab/>
        <w:t>20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OPIJ</w:t>
        <w:tab/>
        <w:t>Grzegorz</w:t>
        <w:tab/>
        <w:t>M.Sc. Ph.D.</w:t>
        <w:tab/>
        <w:t>JU Č. Budějovice/</w:t>
      </w:r>
      <w:r>
        <w:rPr>
          <w:sz w:val="20"/>
        </w:rPr>
        <w:t>Univ. Wroclaw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3. 10. 2006</w:t>
        <w:tab/>
        <w:t>ekolog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LÍK</w:t>
        <w:tab/>
        <w:t>Richard</w:t>
        <w:tab/>
        <w:t>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chemie a analýza potravin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PE</w:t>
        <w:tab/>
        <w:t>Klaus</w:t>
        <w:tab/>
        <w:t>Dr. Ing.</w:t>
        <w:tab/>
        <w:t>VŠB-TU Ostrava/</w:t>
      </w:r>
      <w:r>
        <w:rPr>
          <w:sz w:val="20"/>
        </w:rPr>
        <w:t>TU Dresde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6</w:t>
        <w:tab/>
        <w:t>energetické stroje a zařízení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ŘIVA</w:t>
        <w:tab/>
        <w:t>František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pediatrie</w:t>
        <w:tab/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ŘIVOVÁ</w:t>
        <w:tab/>
        <w:t>Jitka</w:t>
        <w:tab/>
        <w:t>Paed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1999</w:t>
        <w:tab/>
        <w:t>kinantrop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PSKÝ</w:t>
        <w:tab/>
        <w:t>Vojtěch</w:t>
        <w:tab/>
        <w:t>RNDr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fyzika</w:t>
        <w:tab/>
        <w:tab/>
        <w:tab/>
        <w:tab/>
        <w:t>15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ÁB</w:t>
        <w:tab/>
        <w:t>Vojtěch</w:t>
        <w:tab/>
        <w:t>Ing. Dr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odvětvová ekonomika a management</w:t>
        <w:tab/>
        <w:tab/>
        <w:t>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BELÁŘOVÁ   Irena</w:t>
        <w:tab/>
        <w:t>PhDr. Dr.</w:t>
        <w:tab/>
        <w:t>Univ. H. Králové/</w:t>
      </w:r>
      <w:r>
        <w:rPr>
          <w:sz w:val="20"/>
        </w:rPr>
        <w:t>SU Op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5</w:t>
        <w:tab/>
        <w:t>historické vědy se zaměřením na české a československé dějiny   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RYTÁROVÁ</w:t>
        <w:tab/>
        <w:t>Jana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6</w:t>
        <w:tab/>
        <w:t>management stavebnictví</w:t>
        <w:tab/>
        <w:tab/>
        <w:tab/>
        <w:t>1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ŘENSKÁ</w:t>
        <w:tab/>
        <w:t>Marta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6</w:t>
        <w:tab/>
        <w:t>fyzikální a stavebně materiálové inženýrství</w:t>
        <w:tab/>
        <w:tab/>
        <w:t>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ŠLER</w:t>
        <w:tab/>
        <w:t>Jan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8. 2001</w:t>
        <w:tab/>
        <w:t>geochemie</w:t>
        <w:tab/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ŠŤÁL</w:t>
        <w:tab/>
        <w:t>Vladimír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fyziologie živočichů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AS</w:t>
        <w:tab/>
        <w:t>Patrik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architektur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ÁSEK</w:t>
        <w:tab/>
        <w:t>Jiří</w:t>
        <w:tab/>
        <w:t xml:space="preserve">Ing. arch. CSc. 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architektura</w:t>
        <w:tab/>
        <w:tab/>
        <w:tab/>
        <w:t>20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ÁSEK</w:t>
        <w:tab/>
        <w:t>Zdeněk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1999</w:t>
        <w:tab/>
        <w:t>informatika a výpočetní technika</w:t>
        <w:tab/>
        <w:tab/>
        <w:tab/>
        <w:t>3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KOVÁ</w:t>
        <w:tab/>
        <w:t>Jana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geologické vědy se zaměřeními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LÍK</w:t>
        <w:tab/>
        <w:t>Petr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2002</w:t>
        <w:tab/>
        <w:t>technologie makromolekulárních látek</w:t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ORA</w:t>
        <w:tab/>
        <w:t>Marti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1</w:t>
        <w:tab/>
        <w:t>organická chem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OUČOVÁ</w:t>
        <w:tab/>
        <w:t>Jiřina</w:t>
        <w:tab/>
        <w:t>JU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6</w:t>
        <w:tab/>
        <w:t>obchodní právo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OVICOVÁ</w:t>
        <w:tab/>
        <w:t>Jana</w:t>
        <w:tab/>
        <w:t>RNDr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technologie odpadů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RBA</w:t>
        <w:tab/>
        <w:t>Pavel</w:t>
        <w:tab/>
        <w:t>Ing. Ph.D.</w:t>
        <w:tab/>
        <w:t>VŠCHT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7</w:t>
        <w:tab/>
        <w:t>mikrobiologie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ULIČ</w:t>
        <w:tab/>
        <w:t>Rastislav</w:t>
        <w:tab/>
        <w:t>Ing. PhD</w:t>
        <w:tab/>
        <w:t>VŠB-TU</w:t>
        <w:tab/>
        <w:tab/>
        <w:t>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podniková ekonomika a management                                           26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TÝNKOVÁ</w:t>
        <w:tab/>
        <w:t>Magdalena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národní hospodářství</w:t>
        <w:tab/>
        <w:tab/>
        <w:tab/>
        <w:t>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BA</w:t>
        <w:tab/>
        <w:t>Zdeněk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technická kyberne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BEK</w:t>
        <w:tab/>
        <w:t>Petr</w:t>
        <w:tab/>
        <w:t>RNDr. CSc.</w:t>
        <w:tab/>
        <w:t>ČZU Praha/</w:t>
      </w:r>
      <w:r>
        <w:rPr>
          <w:sz w:val="20"/>
        </w:rPr>
        <w:t>AV ČR</w:t>
      </w:r>
      <w:r>
        <w:rPr>
          <w:szCs w:val="24"/>
        </w:rPr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15. 3. 2006</w:t>
        <w:tab/>
        <w:t>ekolog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BEK</w:t>
        <w:tab/>
        <w:t>Václav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7. 2004</w:t>
        <w:tab/>
        <w:t>informatika – teoretická informat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CKÝ</w:t>
        <w:tab/>
        <w:t>Miroslav</w:t>
        <w:tab/>
        <w:t>RNDr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CKÝ</w:t>
        <w:tab/>
        <w:t>Roman</w:t>
        <w:tab/>
        <w:t>Ing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architektur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DELA</w:t>
        <w:tab/>
        <w:t>Břetislav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1998</w:t>
        <w:tab/>
        <w:t>veterinární parazitologie</w:t>
        <w:tab/>
        <w:tab/>
        <w:tab/>
        <w:t>1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KALOVÁ</w:t>
        <w:tab/>
        <w:t>Dagmar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lékařská mikrobi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KOLA</w:t>
        <w:tab/>
        <w:t>Bohumil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klinická psycholog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PILOVÁ</w:t>
        <w:tab/>
        <w:t>Ilona</w:t>
        <w:tab/>
        <w:t>MUDr. Dr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1999</w:t>
        <w:tab/>
        <w:t>sociální lékařství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ŘIL</w:t>
        <w:tab/>
        <w:t>Jan</w:t>
        <w:tab/>
        <w:t>Ing. Ph.D.</w:t>
        <w:tab/>
        <w:t xml:space="preserve">JU Č. Budějovice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speciální zootechnika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ŘILOVÁ</w:t>
        <w:tab/>
        <w:t>Jindřiška</w:t>
        <w:tab/>
        <w:t>Ing. CSc.</w:t>
        <w:tab/>
        <w:t>ČZU Praha/</w:t>
      </w:r>
      <w:r>
        <w:rPr>
          <w:sz w:val="20"/>
        </w:rPr>
        <w:t>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3</w:t>
        <w:tab/>
        <w:t>podniková ekonomika a management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OUT</w:t>
        <w:tab/>
        <w:t>Jan</w:t>
        <w:tab/>
        <w:t>Ing. CSc.</w:t>
        <w:tab/>
        <w:t>Univ. Pardubice/</w:t>
      </w:r>
      <w:r>
        <w:rPr>
          <w:sz w:val="20"/>
        </w:rPr>
        <w:t>ČD-VÚŽ Praha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9. 2001</w:t>
        <w:tab/>
        <w:t>dopravní prostředky a infrastruktura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Ý</w:t>
        <w:tab/>
        <w:t>Jan</w:t>
        <w:tab/>
        <w:t>doc. Ing.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 xml:space="preserve">urbanismus  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Ý</w:t>
        <w:tab/>
        <w:t>Marek</w:t>
        <w:tab/>
        <w:t>Mgr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6</w:t>
        <w:tab/>
        <w:t>technologie makromolekulárních látek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UTNÝ</w:t>
        <w:tab/>
        <w:t>Ladislav</w:t>
        <w:tab/>
        <w:t>PhDr. 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tvorba a ochrana krajiny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ALČUK</w:t>
        <w:tab/>
        <w:t>Josef</w:t>
        <w:tab/>
        <w:t>doc. 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1999</w:t>
        <w:tab/>
        <w:t>dramatická umění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ANDA</w:t>
        <w:tab/>
        <w:t>František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emie a technologie anorganických materiálů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R</w:t>
        <w:tab/>
        <w:t>Martin</w:t>
        <w:tab/>
        <w:t>RNDr. Ph.D.</w:t>
        <w:tab/>
        <w:t>UK Praha/</w:t>
      </w:r>
      <w:r>
        <w:rPr>
          <w:sz w:val="20"/>
        </w:rPr>
        <w:t>VUT Brno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. 2005</w:t>
        <w:tab/>
        <w:t>matematika – geometrie a topologie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RNÍK</w:t>
        <w:tab/>
        <w:t>Jaromír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pravěká arche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Jan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1999</w:t>
        <w:tab/>
        <w:t>buněčná a vývojová biologie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Ladislav</w:t>
        <w:tab/>
        <w:t>Dr. Ing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3</w:t>
        <w:tab/>
        <w:t>konstrukční a procesní inženýrství</w:t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Martin</w:t>
        <w:tab/>
        <w:t>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světové dějiny a obecné dějiny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Pavel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7</w:t>
        <w:tab/>
        <w:t>radioelektron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</w:t>
        <w:tab/>
        <w:t>Petr</w:t>
        <w:tab/>
        <w:t>ak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architektura                           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OVÁ</w:t>
        <w:tab/>
        <w:t>Kateřina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odvětv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VÁŘŮ</w:t>
        <w:tab/>
        <w:t>Hana</w:t>
        <w:tab/>
        <w:t>RN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1</w:t>
        <w:tab/>
        <w:t>lékařská chemie a biochem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KOZACZKA</w:t>
        <w:tab/>
        <w:t>Jarosław</w:t>
        <w:tab/>
        <w:t>Dr. Ing.</w:t>
        <w:tab/>
        <w:t>VŠB-TU Ostrava/</w:t>
      </w:r>
      <w:r>
        <w:rPr>
          <w:sz w:val="20"/>
        </w:rPr>
        <w:t xml:space="preserve">AGH Krakov </w:t>
        <w:tab/>
      </w:r>
      <w:r>
        <w:rPr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1</w:t>
        <w:tab/>
        <w:t>energetické stroje a zařízení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Antonín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7</w:t>
        <w:tab/>
        <w:t>veřejné veter. lékařství a toxikologie</w:t>
        <w:tab/>
        <w:tab/>
        <w:t>19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Mila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vnitřní lékařství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Tomáš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2</w:t>
        <w:tab/>
        <w:t>vnitřní nemoci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ÁK</w:t>
        <w:tab/>
        <w:t>Vratislav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management a ekonomika podniku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ELKA</w:t>
        <w:tab/>
        <w:t>Jiří</w:t>
        <w:tab/>
        <w:t>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norganická chem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LER</w:t>
        <w:tab/>
        <w:t>Pet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neurochirur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LÍK</w:t>
        <w:tab/>
        <w:t>Vladimír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</w:r>
      <w:r>
        <w:rPr>
          <w:sz w:val="20"/>
        </w:rPr>
        <w:t>filmové, televizní a fotografické umění a nové média</w:t>
      </w:r>
      <w:r>
        <w:rPr/>
        <w:t xml:space="preserve"> – fotografie </w:t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EK</w:t>
        <w:tab/>
        <w:t>Michal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2002</w:t>
        <w:tab/>
        <w:t xml:space="preserve">informatika  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EK</w:t>
        <w:tab/>
        <w:t>Stanislav</w:t>
        <w:tab/>
        <w:t>RN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8. 2002</w:t>
        <w:tab/>
        <w:t>biofyzika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EK</w:t>
        <w:tab/>
        <w:t>Tomáš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plikovaná matema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ÍK</w:t>
        <w:tab/>
        <w:t>Alois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fyziologie živočichů</w:t>
        <w:tab/>
        <w:tab/>
        <w:tab/>
        <w:t>20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BKOVÁ</w:t>
        <w:tab/>
        <w:t>Milada</w:t>
        <w:tab/>
        <w:t>RNDr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aplikovaná mechanika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ZUMPLÍK</w:t>
        <w:tab/>
        <w:t>Jiří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0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OŽICH</w:t>
        <w:tab/>
        <w:t>Vikto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lékařská genetika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ÖCHER</w:t>
        <w:tab/>
        <w:t>Marti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radiolo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ČMAR</w:t>
        <w:tab/>
        <w:t>Bronislav</w:t>
        <w:tab/>
        <w:t>Paed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kinantropologie, směr antropomotorika</w:t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ČMAR</w:t>
        <w:tab/>
        <w:t>Stanislav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aplikovaná matemat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FT</w:t>
        <w:tab/>
        <w:t>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2</w:t>
        <w:tab/>
        <w:t>paleont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FTOVÁ</w:t>
        <w:tab/>
        <w:t>Ivana</w:t>
        <w:tab/>
        <w:t>Ing. CSc.</w:t>
        <w:tab/>
        <w:t>VUT Brno/</w:t>
      </w:r>
      <w:r>
        <w:rPr>
          <w:sz w:val="20"/>
        </w:rPr>
        <w:t>Univ. Pardubice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>odvětvová ekonomika a management</w:t>
        <w:tab/>
        <w:tab/>
        <w:t>3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HULEC</w:t>
        <w:tab/>
        <w:t>František</w:t>
        <w:tab/>
        <w:t>RNDr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botanika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ČA</w:t>
        <w:tab/>
        <w:t>Vladimír</w:t>
        <w:tab/>
        <w:t>Ing. CSc.</w:t>
        <w:tab/>
        <w:t>VŠB-TU Ostrava/</w:t>
      </w:r>
      <w:r>
        <w:rPr>
          <w:sz w:val="20"/>
        </w:rPr>
        <w:t>FN Bulovk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1998</w:t>
        <w:tab/>
        <w:t>inženýrská informatik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ČOVIČ</w:t>
        <w:tab/>
        <w:t>Marián</w:t>
        <w:tab/>
        <w:t>doc. Ing. CSc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4</w:t>
        <w:tab/>
        <w:t>teorie konstrukcí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ÍC</w:t>
        <w:tab/>
        <w:t>Rudolf</w:t>
        <w:tab/>
        <w:t>PhDr. CSc.</w:t>
        <w:tab/>
        <w:t>MU Brno/</w:t>
      </w:r>
      <w:r>
        <w:rPr>
          <w:sz w:val="20"/>
        </w:rPr>
        <w:t>HM Tábor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1</w:t>
        <w:tab/>
        <w:t>slovanská archeolog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ÍČEK</w:t>
        <w:tab/>
        <w:t>Milan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8. 2000</w:t>
        <w:tab/>
        <w:t>chirurgie</w:t>
        <w:tab/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INA</w:t>
        <w:tab/>
        <w:t>Antonín</w:t>
        <w:tab/>
        <w:t>MUDr. CSc.</w:t>
        <w:tab/>
        <w:t>UK Praha/</w:t>
      </w:r>
      <w:r>
        <w:rPr>
          <w:sz w:val="20"/>
        </w:rPr>
        <w:t>FN H.Král.</w:t>
      </w:r>
      <w:r>
        <w:rPr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1999</w:t>
        <w:tab/>
        <w:t>radi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JŇÁKOVÁ</w:t>
        <w:tab/>
        <w:t>Jana</w:t>
        <w:tab/>
        <w:t>RNDr. CSc.</w:t>
        <w:tab/>
        <w:t>MZLU Brno/</w:t>
      </w:r>
      <w:r>
        <w:rPr>
          <w:sz w:val="20"/>
        </w:rPr>
        <w:t>LVÚ Zvolen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pěstění lesa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Jan</w:t>
        <w:tab/>
        <w:t>Mgr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hudební uměn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Jiří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vnitřní nemoci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Ľ</w:t>
        <w:tab/>
        <w:t>Miloš</w:t>
        <w:tab/>
        <w:t>Ing. CSc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4</w:t>
        <w:tab/>
        <w:t>management a ekonomika podniku</w:t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Pavel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5</w:t>
        <w:tab/>
        <w:t>ekologie les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</w:t>
        <w:tab/>
        <w:t>Richard</w:t>
        <w:tab/>
        <w:t>JUDr. LL.M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2</w:t>
        <w:tab/>
        <w:t>evropské právo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ÍČKOVÁ</w:t>
        <w:tab/>
        <w:t>Zdeňka</w:t>
        <w:tab/>
        <w:t>JUDr. Ph.D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občanské právo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Jana</w:t>
        <w:tab/>
        <w:t>doc. 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lingvistika konkrétních jazyků a skupin – španělský jazyk</w:t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Helena</w:t>
        <w:tab/>
        <w:t>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7</w:t>
        <w:tab/>
        <w:t>vodní hospodářství a vodní stavby                                               28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Á</w:t>
        <w:tab/>
        <w:t>Šárka</w:t>
        <w:tab/>
        <w:t>Mgr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5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LOVCOVÁ   Jiřina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přírodovědné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MEŠ</w:t>
        <w:tab/>
        <w:t>Jaroslav</w:t>
        <w:tab/>
        <w:t>Ph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ekonom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MOSIL</w:t>
        <w:tab/>
        <w:t>Ivan</w:t>
        <w:tab/>
        <w:t>RNDr. Dr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výpočetní technika a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SNIČANOVÁ  Ha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1997</w:t>
        <w:tab/>
        <w:t>antropologie</w:t>
        <w:tab/>
        <w:tab/>
        <w:tab/>
        <w:t>24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TKÝ</w:t>
        <w:tab/>
        <w:t>Jaroslav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>strojní inženýrství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TKÝ</w:t>
        <w:tab/>
        <w:t>Karel</w:t>
        <w:tab/>
        <w:t>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0</w:t>
        <w:tab/>
        <w:t>mezinárodní politické vztahy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ÁTKÝ</w:t>
        <w:tab/>
        <w:t>Michal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 xml:space="preserve">informatika  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ATOCHVÍLOVÁ   Irena</w:t>
        <w:tab/>
        <w:t>Ing. PhD.</w:t>
        <w:tab/>
        <w:t>ČVUT Praha/</w:t>
      </w:r>
      <w:r>
        <w:rPr>
          <w:sz w:val="20"/>
        </w:rPr>
        <w:t>AV ČR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fyzikální a materiálové inženýrství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BEC</w:t>
        <w:tab/>
        <w:t>Miroslav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matematika – matematická analýza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Č</w:t>
        <w:tab/>
        <w:t>Eduard</w:t>
        <w:tab/>
        <w:t>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teorie literatury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ČMA</w:t>
        <w:tab/>
        <w:t>František</w:t>
        <w:tab/>
        <w:t>RNDr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2003</w:t>
        <w:tab/>
        <w:t>fyzikální chemie</w:t>
        <w:tab/>
        <w:tab/>
        <w:tab/>
        <w:t>2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IBICH</w:t>
        <w:tab/>
        <w:t>Viktor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4</w:t>
        <w:tab/>
        <w:t>strojírenská techn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</w:t>
        <w:tab/>
        <w:t>Milada</w:t>
        <w:tab/>
        <w:t>PaedDr. CSc.</w:t>
        <w:tab/>
        <w:t>UK Praha/</w:t>
      </w:r>
      <w:r>
        <w:rPr>
          <w:sz w:val="20"/>
        </w:rPr>
        <w:t>JU Č. Budějovice</w:t>
      </w:r>
      <w:r>
        <w:rPr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9. 1999</w:t>
        <w:tab/>
        <w:t>kinantropologie, směr psychologie sportu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K</w:t>
        <w:tab/>
        <w:t>Jiří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0</w:t>
        <w:tab/>
        <w:t xml:space="preserve">filmové, televizní a fotografické umění a nová média – režie </w:t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K</w:t>
        <w:tab/>
        <w:t>Rudolf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filmové, televizní a fotografické umění a nová média – dokumentár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tvorba</w:t>
        <w:tab/>
        <w:tab/>
        <w:tab/>
      </w:r>
      <w:r>
        <w:rPr>
          <w:sz w:val="20"/>
        </w:rPr>
        <w:tab/>
      </w:r>
      <w:r>
        <w:rPr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ÍŘOVÁ</w:t>
        <w:tab/>
        <w:t>Olga</w:t>
        <w:tab/>
        <w:t>PhDr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6</w:t>
        <w:tab/>
        <w:t>speciální pedagogika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JČOVSKÝ</w:t>
        <w:tab/>
        <w:t>Lubomír</w:t>
        <w:tab/>
        <w:t>RN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6</w:t>
        <w:tab/>
        <w:t>kinantrop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KOVIČOVÁ   Eva</w:t>
        <w:tab/>
        <w:t>PhDr. DrSc.</w:t>
        <w:tab/>
        <w:t>UK Praha/</w:t>
      </w:r>
      <w:r>
        <w:rPr>
          <w:sz w:val="20"/>
        </w:rPr>
        <w:t>SAV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etnolo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MLÁČEK</w:t>
        <w:tab/>
        <w:t>Jan</w:t>
        <w:tab/>
        <w:t>Ing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lékařská biofyz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EPL</w:t>
        <w:tab/>
        <w:t>Vladimír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4</w:t>
        <w:tab/>
        <w:t>regionální a sociální rozvoj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ISTOFORY</w:t>
        <w:tab/>
        <w:t>František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strojírenská technologie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MÍČKOVÁ</w:t>
        <w:tab/>
        <w:t>Helena</w:t>
        <w:tab/>
        <w:t>PhDr. 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0</w:t>
        <w:tab/>
        <w:t>pomocné vědy historické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BOT</w:t>
        <w:tab/>
        <w:t>Ivo</w:t>
        <w:tab/>
        <w:t>MgA.</w:t>
        <w:tab/>
        <w:t>JAMU Brno</w:t>
        <w:tab/>
        <w:tab/>
        <w:t>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4. 2007</w:t>
        <w:tab/>
        <w:t>dramatická umění</w:t>
        <w:tab/>
        <w:tab/>
        <w:tab/>
        <w:t>1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BOT</w:t>
        <w:tab/>
        <w:t>Miroslav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 xml:space="preserve">dramatická umění – </w:t>
      </w:r>
      <w:r>
        <w:rPr>
          <w:sz w:val="20"/>
        </w:rPr>
        <w:t>herectví alternativního a loutkového divadla</w:t>
      </w:r>
      <w:r>
        <w:rPr/>
        <w:t xml:space="preserve"> </w:t>
        <w:tab/>
        <w:t>29.3.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PÍK</w:t>
        <w:tab/>
        <w:t>Marti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aplikovaná fyz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OUPA</w:t>
        <w:tab/>
        <w:t>Ivan</w:t>
        <w:tab/>
        <w:t>Ing.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architektur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PÁLEK</w:t>
        <w:tab/>
        <w:t>Pavel</w:t>
        <w:tab/>
        <w:t>Ing. CSc.</w:t>
        <w:tab/>
        <w:t>VŠE Praha/</w:t>
      </w:r>
      <w:r>
        <w:rPr>
          <w:sz w:val="20"/>
        </w:rPr>
        <w:t>ČZU Praha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teorie vyučování ekonomických předmětů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ŠKA</w:t>
        <w:tab/>
        <w:t>Boris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3</w:t>
        <w:tab/>
        <w:t>zahradnictví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ŠKA</w:t>
        <w:tab/>
        <w:t>Zdeněk</w:t>
        <w:tab/>
        <w:t>MUDr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chirurgie</w:t>
        <w:tab/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TIČKA</w:t>
        <w:tab/>
        <w:t>Jiří</w:t>
        <w:tab/>
        <w:t>Mg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7</w:t>
        <w:tab/>
        <w:t>teoretická fyzika a astrofyzika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UIS</w:t>
        <w:tab/>
        <w:t>Jaroslav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teorie stavebních konstrukcí a materiálů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UMPÁL</w:t>
        <w:tab/>
        <w:t>Miroslav</w:t>
        <w:tab/>
        <w:t>RNDr. CSc.</w:t>
        <w:tab/>
        <w:t>UP Olomouc/</w:t>
      </w:r>
      <w:r>
        <w:rPr>
          <w:sz w:val="20"/>
        </w:rPr>
        <w:t>UKo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zoolo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UPOVÁ</w:t>
        <w:tab/>
        <w:t>Lenk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účetnictví a finanční řízení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RÝSA</w:t>
        <w:tab/>
        <w:t>Josef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norganická technologie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EMENÁKOVÁ   Dana</w:t>
        <w:tab/>
        <w:t>Dr. Ing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textilní techn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ESÁLEK</w:t>
        <w:tab/>
        <w:t>Vojtěch</w:t>
        <w:tab/>
        <w:t>RNDr. CSc.</w:t>
        <w:tab/>
        <w:t>VUT Brno/</w:t>
      </w:r>
      <w:r>
        <w:rPr>
          <w:sz w:val="20"/>
        </w:rPr>
        <w:t>UTB Zlí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3</w:t>
        <w:tab/>
        <w:t>aplikovaná fyzika</w:t>
        <w:tab/>
        <w:tab/>
        <w:tab/>
        <w:t>14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IVÁNEK</w:t>
        <w:tab/>
        <w:t>Vladimír</w:t>
        <w:tab/>
        <w:t>PhDr. CSc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0</w:t>
        <w:tab/>
        <w:t>dějiny české literatur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Antonín</w:t>
        <w:tab/>
        <w:t>Dr. Ing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5</w:t>
        <w:tab/>
        <w:t>strojní inženýrství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Hubert</w:t>
        <w:tab/>
        <w:t>RNDr. Dr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1</w:t>
        <w:tab/>
        <w:t>vodní hospodářství a vodní stavby</w:t>
        <w:tab/>
        <w:tab/>
        <w:t>6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Jan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občanské právo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</w:t>
        <w:tab/>
        <w:t>Zdeněk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>polit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EK</w:t>
        <w:tab/>
        <w:t>Michal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matematika, směr přibližné a numerické metody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ÍŽOVÁ</w:t>
        <w:tab/>
        <w:t>Alena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4</w:t>
        <w:tab/>
        <w:t>etnologie</w:t>
        <w:tab/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ŘUPKA</w:t>
        <w:tab/>
        <w:t>Ivan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konstrukční a procesní inženýrství</w:t>
        <w:tab/>
        <w:tab/>
        <w:t>2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</w:t>
        <w:tab/>
        <w:t>Robert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2007</w:t>
        <w:tab/>
        <w:t>neurolo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</w:t>
        <w:tab/>
        <w:t>Vlastimil</w:t>
        <w:tab/>
        <w:t>Ing. CSc.</w:t>
        <w:tab/>
        <w:t>VŠB-TU Ostrava/</w:t>
      </w:r>
      <w:r>
        <w:rPr>
          <w:sz w:val="20"/>
        </w:rPr>
        <w:t>VUT Brno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1998</w:t>
        <w:tab/>
        <w:t>podniková ekonomika a management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L</w:t>
        <w:tab/>
        <w:t>Martin</w:t>
        <w:tab/>
        <w:t>Dr. Ing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1</w:t>
        <w:tab/>
        <w:t>chemie a technologie ochrany životního prostředí</w:t>
        <w:tab/>
        <w:tab/>
        <w:t>1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ALČÍK</w:t>
        <w:tab/>
        <w:t>Marek</w:t>
        <w:tab/>
        <w:t>Ing. Ph.D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ÁŇ</w:t>
        <w:tab/>
        <w:t>Petr</w:t>
        <w:tab/>
        <w:t>Mgr. Ph.D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analytická chem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ÁTOVÁ</w:t>
        <w:tab/>
        <w:t>Hana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výpočetní technika a informa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EC</w:t>
        <w:tab/>
        <w:t>Roman</w:t>
        <w:tab/>
        <w:t>Ing. CSc.</w:t>
        <w:tab/>
        <w:t>VŠCHT Praha/</w:t>
      </w:r>
      <w:r>
        <w:rPr>
          <w:sz w:val="20"/>
        </w:rPr>
        <w:t>JU Č. Buděj.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7</w:t>
        <w:tab/>
        <w:t>chemie a analýza potravin</w:t>
        <w:tab/>
        <w:tab/>
        <w:tab/>
        <w:t>1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EČKA</w:t>
        <w:tab/>
        <w:t>Jan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hydrobiolo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EŠ</w:t>
        <w:tab/>
        <w:t>Jan</w:t>
        <w:tab/>
        <w:t>RNDr. CSc.</w:t>
        <w:tab/>
        <w:t>ČZU Praha/</w:t>
      </w:r>
      <w:r>
        <w:rPr>
          <w:sz w:val="20"/>
        </w:rPr>
        <w:t xml:space="preserve"> 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regionální a sociální rozvoj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ÍČEK</w:t>
        <w:tab/>
        <w:t>Jaromír</w:t>
        <w:tab/>
        <w:t>PhDr. CSc.</w:t>
        <w:tab/>
        <w:t>UP Olomouc/</w:t>
      </w:r>
      <w:r>
        <w:rPr>
          <w:sz w:val="20"/>
        </w:rPr>
        <w:t>MZK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české dějin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ÍNOVÁ</w:t>
        <w:tab/>
        <w:t>Marie</w:t>
        <w:tab/>
        <w:t>RN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2</w:t>
        <w:tab/>
        <w:t>didaktika matematiky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OVÁ</w:t>
        <w:tab/>
        <w:t>Hana</w:t>
        <w:tab/>
        <w:t>PharmDr. DrSc.</w:t>
        <w:tab/>
        <w:t>UK Praha/</w:t>
      </w:r>
      <w:r>
        <w:rPr>
          <w:sz w:val="20"/>
        </w:rPr>
        <w:t>AV ČR</w:t>
      </w:r>
      <w:r>
        <w:rPr/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patologická fyziolog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B</w:t>
      </w:r>
      <w:r>
        <w:rPr>
          <w:rFonts w:eastAsia="Times New Roman" w:cs="Times New Roman"/>
        </w:rPr>
        <w:t>Ů</w:t>
      </w:r>
      <w:r>
        <w:rPr/>
        <w:tab/>
        <w:t>Eduard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1998</w:t>
        <w:tab/>
        <w:t>hospodářské a sociální dějiny</w:t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Antonín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0</w:t>
        <w:tab/>
        <w:t>informatika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Jan</w:t>
        <w:tab/>
        <w:t>Ing. CSc.</w:t>
        <w:tab/>
        <w:t>ČVUT Praha/</w:t>
      </w:r>
      <w:r>
        <w:rPr>
          <w:sz w:val="20"/>
        </w:rPr>
        <w:t>ÚJF Řež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jaderná chem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Jan P.</w:t>
        <w:tab/>
        <w:t>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0</w:t>
        <w:tab/>
        <w:t>moderní dějiny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an</w:t>
        <w:tab/>
        <w:t>Dr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0</w:t>
        <w:tab/>
        <w:t>aplikovaná matemat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loš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pedagogická psych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Miro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0</w:t>
        <w:tab/>
        <w:t>fyzika – fyzika kondenzovaných látek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Petr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zahradní a krajinářská architektura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Petr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5</w:t>
        <w:tab/>
        <w:t>vnitřní nemoci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Petr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2005</w:t>
        <w:tab/>
        <w:t>aplikovaná matema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A</w:t>
        <w:tab/>
        <w:t>Radek</w:t>
        <w:tab/>
        <w:t>Dr. Mgr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>aplikovaná matematika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ČEROVÁ</w:t>
        <w:tab/>
        <w:t>Radmila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7</w:t>
        <w:tab/>
        <w:t>úpravnictví</w:t>
        <w:tab/>
        <w:tab/>
        <w:tab/>
        <w:tab/>
        <w:t>1. 7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LÁČEK</w:t>
        <w:tab/>
        <w:t>Ivan</w:t>
        <w:tab/>
        <w:t>Ing. CSc.</w:t>
        <w:tab/>
        <w:t>ZČU Plzeň/</w:t>
      </w:r>
      <w:r>
        <w:rPr>
          <w:sz w:val="20"/>
        </w:rPr>
        <w:t>ČVUT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1</w:t>
        <w:tab/>
        <w:t>elektrotechn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RNÁČ</w:t>
        <w:tab/>
        <w:t>Jiří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2000</w:t>
        <w:tab/>
        <w:t>česká literatura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DWEIS</w:t>
        <w:tab/>
        <w:t>Miloš</w:t>
        <w:tab/>
        <w:t>MVDr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anatomie, fyziologie a reprodukce hospodářských zvířat</w:t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GLÍK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2</w:t>
        <w:tab/>
        <w:t>molekulární biologie a genetika</w:t>
        <w:tab/>
        <w:tab/>
        <w:tab/>
        <w:t>1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TA</w:t>
        <w:tab/>
        <w:t>Josef</w:t>
        <w:tab/>
        <w:t>JUDr. CSc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1999</w:t>
        <w:tab/>
        <w:t>trestní právo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TÍK</w:t>
        <w:tab/>
        <w:t>Jan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obecná a speciální zootech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YNKOVÁ   Zdeňk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1</w:t>
        <w:tab/>
        <w:t>otorinolaryngologie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CHYŇKOVÁ   Hana</w:t>
        <w:tab/>
        <w:t>Ing. Dr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ilnoproudá elektrotechnika</w:t>
        <w:tab/>
        <w:tab/>
        <w:tab/>
        <w:t>17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KAL</w:t>
        <w:tab/>
        <w:t>Jaromír</w:t>
        <w:tab/>
        <w:t>Ing. Ph.D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3</w:t>
        <w:tab/>
        <w:t>technická kybernetika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KLÍK</w:t>
        <w:tab/>
        <w:t>Jan</w:t>
        <w:tab/>
        <w:t>JUDr. 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1998</w:t>
        <w:tab/>
        <w:t>právní dějiny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KLÍK</w:t>
        <w:tab/>
        <w:t>Václav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ochrana půdy a meliorace</w:t>
        <w:tab/>
        <w:tab/>
        <w:tab/>
        <w:t>8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DA</w:t>
        <w:tab/>
        <w:t>Vojtěch</w:t>
        <w:tab/>
        <w:t>Ing. CSc.</w:t>
        <w:tab/>
        <w:t>ČVUT Praha/</w:t>
      </w:r>
      <w:r>
        <w:rPr>
          <w:sz w:val="20"/>
        </w:rPr>
        <w:t>ELCOM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elektrické stroje, přístroje a pohony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František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6</w:t>
        <w:tab/>
        <w:t>teorie stavebních konstrukcí a materiálů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HÁNEK</w:t>
        <w:tab/>
        <w:t>Jiří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1</w:t>
        <w:tab/>
        <w:t>organická chem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LVEITOVÁ</w:t>
        <w:tab/>
        <w:t>Hana</w:t>
        <w:tab/>
        <w:t>RNDr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chemická metalur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MHÁLA</w:t>
        <w:tab/>
        <w:t>František</w:t>
        <w:tab/>
        <w:t>Dr. Ing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4</w:t>
        <w:tab/>
        <w:t>technika a mechanizace zemědělství</w:t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C</w:t>
        <w:tab/>
        <w:t>Jiří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9</w:t>
        <w:tab/>
        <w:t xml:space="preserve">politologie  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DEROVÁ</w:t>
        <w:tab/>
        <w:t>Pavla</w:t>
        <w:tab/>
        <w:t>RNDr. CSc.</w:t>
        <w:tab/>
        <w:t>OU Ostrav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2</w:t>
        <w:tab/>
        <w:t>aplikovaná matematika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EŠ</w:t>
        <w:tab/>
        <w:t>Aleš</w:t>
        <w:tab/>
        <w:t>Mgr.</w:t>
        <w:tab/>
        <w:t>AMU Praha/</w:t>
      </w:r>
      <w:r>
        <w:rPr>
          <w:sz w:val="20"/>
        </w:rPr>
        <w:t>SU Opav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filmové, televizní a fotografické umění a nová média – fotografie 22.4.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EŠOVÁ</w:t>
        <w:tab/>
        <w:t>Marie</w:t>
        <w:tab/>
        <w:t>MUDr. CSc.</w:t>
        <w:tab/>
        <w:t>UK Praha/</w:t>
      </w:r>
      <w:r>
        <w:rPr>
          <w:sz w:val="20"/>
        </w:rPr>
        <w:t>EÚ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vnitřní nemoci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NT</w:t>
        <w:tab/>
        <w:t>Václav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PČÁK</w:t>
        <w:tab/>
        <w:t>Václav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lesnická a dřevařská ekonomika a polit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PKA</w:t>
        <w:tab/>
        <w:t>Karel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nukleární medicína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REŠ</w:t>
        <w:tab/>
        <w:t>Miroslav</w:t>
        <w:tab/>
        <w:t>Mgr. Dr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9. 2002</w:t>
        <w:tab/>
        <w:t>aplikovaná matematika</w:t>
        <w:tab/>
        <w:tab/>
        <w:tab/>
        <w:t>24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</w:t>
      </w:r>
      <w:r>
        <w:rPr>
          <w:rFonts w:eastAsia="Times New Roman" w:cs="Times New Roman"/>
        </w:rPr>
        <w:t>Ů</w:t>
      </w:r>
      <w:r>
        <w:rPr/>
        <w:t>S</w:t>
        <w:tab/>
        <w:t>Zdeněk</w:t>
        <w:tab/>
        <w:t>Dr. Ing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9</w:t>
        <w:tab/>
        <w:t>textilní technika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ŠNÍR</w:t>
        <w:tab/>
        <w:t>Jaroslav</w:t>
        <w:tab/>
        <w:t>PhDr. PhD.</w:t>
        <w:tab/>
        <w:t>UP Olomouc/</w:t>
      </w:r>
      <w:r>
        <w:rPr>
          <w:sz w:val="20"/>
        </w:rPr>
        <w:t>PU Prešov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dějiny anglické a americké literatury</w:t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ŠNIEROVÁ</w:t>
        <w:tab/>
        <w:t>Mária</w:t>
        <w:tab/>
        <w:t>Ing. Ph.D.</w:t>
        <w:tab/>
        <w:t>VŠB-TU Ostrava/</w:t>
      </w:r>
      <w:r>
        <w:rPr>
          <w:sz w:val="20"/>
        </w:rPr>
        <w:t>SAV Košice</w:t>
      </w:r>
      <w:r>
        <w:rPr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úpravnictví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TA</w:t>
        <w:tab/>
        <w:t>Antonín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1999</w:t>
        <w:tab/>
        <w:t>technologie makromolekulárních látek</w:t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TÍLEK</w:t>
        <w:tab/>
        <w:t>Štěpán</w:t>
        <w:tab/>
        <w:t>MUDr. CSc.</w:t>
        <w:tab/>
        <w:t>UK Praha/</w:t>
      </w:r>
      <w:r>
        <w:rPr>
          <w:sz w:val="20"/>
        </w:rPr>
        <w:t>Léčiva, a.s.,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pediatrie</w:t>
        <w:tab/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ŽEL</w:t>
        <w:tab/>
        <w:t>Radomí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0</w:t>
        <w:tab/>
        <w:t>fyzika – fyzika kondenzovaných látek</w:t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UŽEL</w:t>
        <w:tab/>
        <w:t>Stanislav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1</w:t>
        <w:tab/>
        <w:t>obecná produkce rostlinná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ÜHN</w:t>
        <w:tab/>
        <w:t>Zdeněk</w:t>
        <w:tab/>
        <w:t>JUDr. Ph.D. LL.M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5</w:t>
        <w:tab/>
        <w:t>teorie, filozofie a sociologie práv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ÜHR</w:t>
        <w:tab/>
        <w:t>Jan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algebra a geometrie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ARČÁK</w:t>
        <w:tab/>
        <w:t>Miloš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bezpečnost průmyslu, větrání a požární ochrana</w:t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ASNICA</w:t>
        <w:tab/>
        <w:t>Milan</w:t>
        <w:tab/>
        <w:t>Mgr. 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řízení strojů a procesů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ASNIČKA</w:t>
        <w:tab/>
        <w:t>Jan</w:t>
        <w:tab/>
        <w:t>doc. 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8. 2000</w:t>
        <w:tab/>
        <w:t>vnitřní nemoci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ÍČALA</w:t>
        <w:tab/>
        <w:t>Jaroslav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7. 2003</w:t>
        <w:tab/>
        <w:t>organická chemie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VÍTEK</w:t>
        <w:tab/>
        <w:t>Emil</w:t>
        <w:tab/>
        <w:t>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4</w:t>
        <w:tab/>
        <w:t>dopravní prostředky a infrastruktur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KVÍTEK</w:t>
        <w:tab/>
        <w:t>Tomáš</w:t>
        <w:tab/>
        <w:t>Ing. CSc.</w:t>
        <w:tab/>
        <w:t>JU Č. Budějovice/</w:t>
      </w:r>
      <w:r>
        <w:rPr>
          <w:sz w:val="20"/>
        </w:rPr>
        <w:t xml:space="preserve">VÚMOP Praha </w:t>
        <w:tab/>
      </w:r>
      <w:r>
        <w:rPr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3</w:t>
        <w:tab/>
        <w:t>obecná produkce rostlinná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NCL</w:t>
        <w:tab/>
        <w:t>Jan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2</w:t>
        <w:tab/>
        <w:t>elektroenergetika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>KYNCL</w:t>
        <w:tab/>
        <w:t>Miroslav</w:t>
        <w:tab/>
        <w:t>Dr. Ing.</w:t>
        <w:tab/>
        <w:t>VŠB-TU Ostrava/</w:t>
      </w:r>
      <w:r>
        <w:rPr>
          <w:sz w:val="20"/>
        </w:rPr>
        <w:t>GŘ SM VaK Ostrava</w:t>
        <w:tab/>
      </w:r>
      <w:r>
        <w:rPr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úpravnictví</w:t>
        <w:tab/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NČL</w:t>
        <w:tab/>
        <w:t>Jakub</w:t>
        <w:tab/>
        <w:t>Ing. arch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architektura</w:t>
        <w:tab/>
        <w:tab/>
        <w:tab/>
        <w:t>20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SELA</w:t>
        <w:tab/>
        <w:t>Jan</w:t>
        <w:tab/>
        <w:t>JUDr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politolog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SELÁK</w:t>
        <w:tab/>
        <w:t>Ladislav</w:t>
        <w:tab/>
        <w:t>Mgr.</w:t>
        <w:tab/>
        <w:t>JAMU Brno</w:t>
        <w:tab/>
        <w:tab/>
        <w:t>HU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hudební umění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KYSELÁKOVÁ</w:t>
        <w:tab/>
        <w:t xml:space="preserve">  Marie</w:t>
        <w:tab/>
        <w:t>RNDr. 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1999</w:t>
        <w:tab/>
        <w:t>vinařství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INA</w:t>
        <w:tab/>
        <w:t>Jan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ekologie lesa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INA</w:t>
        <w:tab/>
        <w:t>Lubor</w:t>
        <w:tab/>
        <w:t>Ing. Ph.D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7</w:t>
        <w:tab/>
        <w:t>ekonomika a management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HODA</w:t>
        <w:tab/>
        <w:t>Vojtěch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dějiny umění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HUTA</w:t>
        <w:tab/>
        <w:t>Hynek</w:t>
        <w:tab/>
        <w:t>Dr. Ing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geotechnické a podzemní stavitelství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552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H</w:t>
        <w:tab/>
        <w:t>Jiří</w:t>
        <w:tab/>
        <w:t>PhDr. Mgr. Ph.D. M.A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histor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CHOUT</w:t>
        <w:tab/>
        <w:t>Pet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matematika – pravděpodobnost a matematická statistika</w:t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ITOCHOVÁ</w:t>
        <w:tab/>
        <w:t>Jitka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7</w:t>
        <w:tab/>
        <w:t>matematická analýz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DA</w:t>
        <w:tab/>
        <w:t>Ivan</w:t>
        <w:tab/>
        <w:t>Ing. RNDr. DrSc.</w:t>
        <w:tab/>
        <w:t>ČZU Praha/</w:t>
      </w:r>
      <w:r>
        <w:rPr>
          <w:sz w:val="20"/>
        </w:rPr>
        <w:t>Envisan, Žebrák</w:t>
      </w:r>
      <w:r>
        <w:rPr/>
        <w:tab/>
        <w:t>L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ekologie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DRYOVÁ</w:t>
        <w:tab/>
        <w:t>Lenka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řízení strojů a procesů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</w:t>
        <w:tab/>
        <w:t>Helmut</w:t>
        <w:tab/>
        <w:t>Dr.</w:t>
        <w:tab/>
        <w:t>VŠE Praha/</w:t>
      </w:r>
      <w:r>
        <w:rPr>
          <w:sz w:val="20"/>
        </w:rPr>
        <w:t>SPŠ Ansbach, SRN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1999</w:t>
        <w:tab/>
        <w:t>podniková ekonomika a management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ROVÁ</w:t>
        <w:tab/>
        <w:t>Han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3</w:t>
        <w:tab/>
        <w:t>oční lékařství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NGROVÁ</w:t>
        <w:tab/>
        <w:t>Iva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obecná zootechnika</w:t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ÁNSKÝ</w:t>
        <w:tab/>
        <w:t>Petr</w:t>
        <w:tab/>
        <w:t>RNDr. CSc.</w:t>
        <w:tab/>
        <w:t>OU Ostrava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4. 2005</w:t>
        <w:tab/>
        <w:t>aplikovaná matemat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ÁNY</w:t>
        <w:tab/>
        <w:t>Petr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infekční choroby, epizootologie a patologická morfologie</w:t>
        <w:tab/>
        <w:t>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PČÍK</w:t>
        <w:tab/>
        <w:t>Oldřich</w:t>
        <w:tab/>
        <w:t>RNDr. Dr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biochem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PČÍKOVÁ</w:t>
        <w:tab/>
        <w:t>Barbora</w:t>
        <w:tab/>
        <w:t>Mg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6</w:t>
        <w:tab/>
        <w:t>materiálové vědy a inženýrství</w:t>
        <w:tab/>
        <w:tab/>
        <w:tab/>
        <w:t>5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SEK</w:t>
        <w:tab/>
        <w:t>Stanislav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materiálové vědy a inženýrs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Š</w:t>
        <w:tab/>
        <w:t>Vladislav</w:t>
        <w:tab/>
        <w:t>doc. 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0</w:t>
        <w:tab/>
        <w:t>mechanika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ŠEK</w:t>
        <w:tab/>
        <w:t>Jan</w:t>
        <w:tab/>
        <w:t>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pedagogická psycholo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ŠOVÁ</w:t>
        <w:tab/>
        <w:t>Václava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5</w:t>
        <w:tab/>
        <w:t>stroj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TA</w:t>
        <w:tab/>
        <w:t>Jan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1</w:t>
        <w:tab/>
        <w:t>vnitřní lékařství</w:t>
        <w:tab/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TTENBERG</w:t>
        <w:tab/>
        <w:t>Ivo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  <w:tab/>
        <w:tab/>
        <w:tab/>
        <w:t>2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URENC</w:t>
        <w:tab/>
        <w:t>Jiří</w:t>
        <w:tab/>
        <w:t>Ing. CSc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elektroenerget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USCHMANN   Hynek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2</w:t>
        <w:tab/>
        <w:t>fyzikální a materiálové inženýrství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AR</w:t>
        <w:tab/>
        <w:t>Jaromír</w:t>
        <w:tab/>
        <w:t>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0</w:t>
        <w:tab/>
        <w:t>podniková ekonomika a management</w:t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ÁR</w:t>
        <w:tab/>
        <w:t>Dušan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biofyzika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AROVÁ</w:t>
        <w:tab/>
        <w:t>Bohumíra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5</w:t>
        <w:tab/>
        <w:t>pedagogika</w:t>
        <w:tab/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ZORČÁKOVÁ   Tatjan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orie a dějiny dramatických umění</w:t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AŽANSKÝ</w:t>
        <w:tab/>
        <w:t>Jiří</w:t>
        <w:tab/>
        <w:t>doc. 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technická kybernetika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BIEDZIK</w:t>
        <w:tab/>
        <w:t>Marian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6</w:t>
        <w:tab/>
        <w:t>ekonom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LEDERER</w:t>
        <w:tab/>
        <w:t>Jaromír</w:t>
        <w:tab/>
        <w:t>Ing.</w:t>
        <w:tab/>
        <w:t>VŠCHT Praha/</w:t>
      </w:r>
      <w:r>
        <w:rPr>
          <w:sz w:val="20"/>
        </w:rPr>
        <w:t>VÚACH Litvínov</w:t>
      </w:r>
      <w:r>
        <w:rPr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ab/>
        <w:t>19. 3. 2004</w:t>
        <w:tab/>
        <w:t>chemické a energetické zpracování paliv</w:t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DNICKÝ</w:t>
        <w:tab/>
        <w:t>František</w:t>
        <w:tab/>
        <w:t>RNDr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. 2003</w:t>
        <w:tab/>
        <w:t>strojírenská techn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DVINKA</w:t>
        <w:tab/>
        <w:t>Zdeněk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HNER</w:t>
        <w:tab/>
        <w:t>Michal</w:t>
        <w:tab/>
        <w:t>Paedd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7</w:t>
        <w:tab/>
        <w:t>kinantropologie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ICHMAN</w:t>
        <w:tab/>
        <w:t>Jaromír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geologické vědy se zaměřením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ITMANOVÁ</w:t>
        <w:tab/>
        <w:t>Ivana</w:t>
        <w:tab/>
        <w:t>Ing. CSc.</w:t>
        <w:tab/>
        <w:t>VŠE Praha/</w:t>
      </w:r>
      <w:r>
        <w:rPr>
          <w:sz w:val="20"/>
        </w:rPr>
        <w:t>JU Č. Buděj.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1998</w:t>
        <w:tab/>
        <w:t>národní hospodářství</w:t>
        <w:tab/>
        <w:tab/>
        <w:tab/>
        <w:t>20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ITNER</w:t>
        <w:tab/>
        <w:t>Rupert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4</w:t>
        <w:tab/>
        <w:t>fyzika – subjaderná fyzika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JČEK</w:t>
        <w:tab/>
        <w:t>Pavel</w:t>
        <w:tab/>
        <w:t>Ing. Dr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6. 2002</w:t>
        <w:tab/>
        <w:t>materiálové inženýrství</w:t>
        <w:tab/>
        <w:tab/>
        <w:tab/>
        <w:t>1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JSKA</w:t>
        <w:tab/>
        <w:t>Mojmír</w:t>
        <w:tab/>
        <w:t>MUDr. CSc.</w:t>
        <w:tab/>
        <w:t>MU Brno/</w:t>
      </w:r>
      <w:r>
        <w:rPr>
          <w:sz w:val="20"/>
        </w:rPr>
        <w:t>AUDIO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4</w:t>
        <w:tab/>
        <w:t>speciální pedagogik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NFELD</w:t>
        <w:tab/>
        <w:t>Petr</w:t>
        <w:tab/>
        <w:t>Dr. Ing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0</w:t>
        <w:tab/>
        <w:t>strojírenská technologie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NGÁLOVÁ</w:t>
        <w:tab/>
        <w:t>Anežka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5</w:t>
        <w:tab/>
        <w:t>technologie makromolekulárních látek</w:t>
        <w:tab/>
        <w:tab/>
        <w:t>1. 8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NORT</w:t>
        <w:tab/>
        <w:t>Radim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řízení průmyslových systémů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PEJ</w:t>
        <w:tab/>
        <w:t>Ján</w:t>
        <w:tab/>
        <w:t>MUDr. CSc.</w:t>
        <w:tab/>
        <w:t>UK Praha/</w:t>
      </w:r>
      <w:r>
        <w:rPr>
          <w:sz w:val="20"/>
        </w:rPr>
        <w:t>Nem. B. Bystrica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0</w:t>
        <w:tab/>
        <w:t>nukleární medicína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SŇÁK</w:t>
        <w:tab/>
        <w:t>Michal</w:t>
        <w:tab/>
        <w:t>Dr. Ing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1</w:t>
        <w:tab/>
        <w:t>řízení strojů a procesů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EŠETICKÝ</w:t>
        <w:tab/>
        <w:t>Ladislav</w:t>
        <w:tab/>
        <w:t>doc. RNDr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jaderná chemie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HOTÁK</w:t>
        <w:tab/>
        <w:t>Pavel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0</w:t>
        <w:tab/>
        <w:t>organická chemie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ÍBAL</w:t>
        <w:tab/>
        <w:t>Dobroslav</w:t>
        <w:tab/>
        <w:t>PhDr. JUDr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1999</w:t>
        <w:tab/>
        <w:t>dějiny architektury a ochrana památek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BRA</w:t>
        <w:tab/>
        <w:t>Martin</w:t>
        <w:tab/>
        <w:t>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1</w:t>
        <w:tab/>
        <w:t>energetika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ČEV</w:t>
        <w:tab/>
        <w:t>Lačezar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0</w:t>
        <w:tab/>
        <w:t>geoinformatika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MPOUCH</w:t>
        <w:tab/>
        <w:t>Jiří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aplikovaná fyzika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DNER</w:t>
        <w:tab/>
        <w:t>Jaro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HART</w:t>
        <w:tab/>
        <w:t>Aleš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8. 2000</w:t>
        <w:tab/>
        <w:t>vnitřní nemoci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HART</w:t>
        <w:tab/>
        <w:t>Otomar</w:t>
        <w:tab/>
        <w:t>Ing. DrSc.</w:t>
        <w:tab/>
        <w:t>JU Č. Buděj./</w:t>
      </w:r>
      <w:r>
        <w:rPr>
          <w:sz w:val="20"/>
        </w:rPr>
        <w:t>VÚRH Vodňany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0</w:t>
        <w:tab/>
        <w:t>molekulární a buněčná biologie a genetika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NKA</w:t>
        <w:tab/>
        <w:t>Aleš</w:t>
        <w:tab/>
        <w:t>RNDr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textilní materiálové inženýrství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LIPIŃSKI</w:t>
        <w:tab/>
        <w:t>Tomasz</w:t>
        <w:tab/>
        <w:t>dr.inź.</w:t>
        <w:tab/>
        <w:t>VŠB-TU Ostrava/</w:t>
      </w:r>
      <w:r>
        <w:rPr>
          <w:sz w:val="20"/>
        </w:rPr>
        <w:t>UWM Olsztyni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metalurgická technologie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POLDOVÁ</w:t>
        <w:tab/>
        <w:t>Marie</w:t>
        <w:tab/>
        <w:t>CSc. prom. biochem.</w:t>
        <w:tab/>
        <w:t>UK Praha/</w:t>
      </w:r>
      <w:r>
        <w:rPr>
          <w:sz w:val="20"/>
        </w:rPr>
        <w:t>AV ČR</w:t>
      </w:r>
      <w:r>
        <w:rPr/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lékařská biolog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PSKÝ</w:t>
        <w:tab/>
        <w:t>Zdeněk</w:t>
        <w:tab/>
        <w:t>RNDr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1</w:t>
        <w:tab/>
        <w:t>ekologie</w:t>
        <w:tab/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ÍSAL</w:t>
        <w:tab/>
        <w:t>Martin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4</w:t>
        <w:tab/>
        <w:t>fyzikální chem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SKA</w:t>
        <w:tab/>
        <w:t>Richard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1999</w:t>
        <w:tab/>
        <w:t>matematika</w:t>
        <w:tab/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IŠKA</w:t>
        <w:tab/>
        <w:t>Václav</w:t>
        <w:tab/>
        <w:t>Dr. Ing.</w:t>
        <w:tab/>
        <w:t>VŠB-TU Ostrava/</w:t>
      </w:r>
      <w:r>
        <w:rPr>
          <w:sz w:val="20"/>
        </w:rPr>
        <w:t>ČVUT Prah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ekonomie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ÍZAL</w:t>
        <w:tab/>
        <w:t>Lubomír</w:t>
        <w:tab/>
        <w:t>Ing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3</w:t>
        <w:tab/>
        <w:t>ekonom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EBL</w:t>
        <w:tab/>
        <w:t>Marti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8</w:t>
        <w:tab/>
        <w:t>matematika, směr geometrie a topologie</w:t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CHMANOVÁ</w:t>
        <w:tab/>
        <w:t>Ludmila</w:t>
        <w:tab/>
        <w:t>JUDr. Ph.D.</w:t>
        <w:tab/>
        <w:t>MU</w:t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obchodní právo</w:t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JEK</w:t>
        <w:tab/>
        <w:t>Antonín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fyziologie živočichů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JKÁSEK</w:t>
        <w:tab/>
        <w:t>Bohumír</w:t>
        <w:tab/>
        <w:t>RNDr. CSc.</w:t>
        <w:tab/>
        <w:t>UP Olomouc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zoolog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MSKÝ</w:t>
        <w:tab/>
        <w:t>Bohumír</w:t>
        <w:tab/>
        <w:t>RNDr. CSc.</w:t>
        <w:tab/>
        <w:t>MZLU Brno/</w:t>
      </w:r>
      <w:r>
        <w:rPr>
          <w:sz w:val="20"/>
        </w:rPr>
        <w:t>VÚLHM Jíloviště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7. 2006</w:t>
        <w:tab/>
        <w:t>ekologie les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MTATIDZE</w:t>
        <w:tab/>
        <w:t>Alexander</w:t>
        <w:tab/>
        <w:t>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1961</w:t>
        <w:tab/>
        <w:t>matematika – matematická analýza</w:t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NSKÝ</w:t>
        <w:tab/>
        <w:t>Vladimír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4</w:t>
        <w:tab/>
        <w:t>kardiochirur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PATÁŘOVÁ   Miloslava   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3</w:t>
        <w:tab/>
        <w:t>morfologie a fyziologie</w:t>
        <w:tab/>
        <w:tab/>
        <w:tab/>
        <w:t>16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POT</w:t>
        <w:tab/>
        <w:t>František</w:t>
        <w:tab/>
        <w:t>Ing. CSc.</w:t>
        <w:tab/>
        <w:t>UK Praha/</w:t>
      </w:r>
      <w:r>
        <w:rPr>
          <w:sz w:val="20"/>
        </w:rPr>
        <w:t>VF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0</w:t>
        <w:tab/>
        <w:t>biofyzika</w:t>
        <w:tab/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ÓRENCZ</w:t>
        <w:tab/>
        <w:t>Róbert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výpočetní technika a informa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RKO</w:t>
        <w:tab/>
        <w:t>Martin</w:t>
        <w:tab/>
        <w:t>Ing. CSc.</w:t>
        <w:tab/>
        <w:t>VŠB-TU Ostrava/</w:t>
      </w:r>
      <w:r>
        <w:rPr>
          <w:sz w:val="20"/>
        </w:rPr>
        <w:t>TU Košice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řízení průmyslových systémů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SERTOVÁ</w:t>
        <w:tab/>
        <w:t>Monika</w:t>
        <w:tab/>
        <w:t>Dr. Ing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materiálové vědy a inženýrství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ŠŤÁK</w:t>
        <w:tab/>
        <w:t>Michal</w:t>
        <w:tab/>
        <w:t>PhDr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6</w:t>
        <w:tab/>
        <w:t>regionální a sociální rozvoj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ŠŤÁKOVÁ</w:t>
        <w:tab/>
        <w:t>Hana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1999</w:t>
        <w:tab/>
        <w:t xml:space="preserve">ekonomika a řízení chemického a potravinářského průmyslu </w:t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UČKOVÁ</w:t>
        <w:tab/>
        <w:t>Ivana</w:t>
        <w:tab/>
        <w:t>RN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sociolo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UDA</w:t>
        <w:tab/>
        <w:t>Petr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1999</w:t>
        <w:tab/>
        <w:t>strojírenská technologie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OZOVIUK</w:t>
        <w:tab/>
        <w:t>Petr</w:t>
        <w:tab/>
        <w:t>Mgr. Ph.D.</w:t>
        <w:tab/>
        <w:t>UK Praha/</w:t>
      </w:r>
      <w:r>
        <w:rPr>
          <w:sz w:val="20"/>
        </w:rPr>
        <w:t>TU Drážďany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etnolo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ÖWENSTEINOVÁ   Miriam   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teorie a dějiny literatury zemí Asie a Afriky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STIBŮREK       Milan           Ing. MSc. Ph.D.          ČZU Praha                              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16. 1. 2008        dendrologie a šlechtění lesních dřevin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ĽUBUŠKÝ</w:t>
        <w:tab/>
        <w:t>Marek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gynekologie a porodnictví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BAL</w:t>
        <w:tab/>
        <w:t>Přemysl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6</w:t>
        <w:tab/>
        <w:t>analytická chemie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DÍKOVÁ</w:t>
        <w:tab/>
        <w:t>Libuše</w:t>
        <w:tab/>
        <w:t>PaedDr. CSc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8</w:t>
        <w:tab/>
        <w:t>speciální pedagog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DVÍK</w:t>
        <w:tab/>
        <w:t>Jiří</w:t>
        <w:tab/>
        <w:t>RNDr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5</w:t>
        <w:tab/>
        <w:t>fyzikální 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DVÍK</w:t>
        <w:tab/>
        <w:t>Ladislav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1999</w:t>
        <w:tab/>
        <w:t>podniková ekonomika a management</w:t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HOVÁ</w:t>
        <w:tab/>
        <w:t>Lenka</w:t>
        <w:tab/>
        <w:t>RNDr. Ph.D.</w:t>
        <w:tab/>
        <w:t>MZLU Brno/</w:t>
      </w:r>
      <w:r>
        <w:rPr>
          <w:sz w:val="20"/>
        </w:rPr>
        <w:t>UP Olomouc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fyziologie rostlin</w:t>
        <w:tab/>
        <w:tab/>
        <w:tab/>
        <w:t>16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ÁŠ</w:t>
        <w:tab/>
        <w:t>Ladislav</w:t>
        <w:tab/>
        <w:t>RNDr. 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6</w:t>
        <w:tab/>
        <w:t>strojní inženýrství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ÁŠOVÁ</w:t>
        <w:tab/>
        <w:t>Růžena</w:t>
        <w:tab/>
        <w:t>PhDr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odvětvová ekonomika a management</w:t>
        <w:tab/>
        <w:tab/>
        <w:t>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EŠ</w:t>
        <w:tab/>
        <w:t>Ivan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1998</w:t>
        <w:tab/>
        <w:t>anorganická chem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EŠ</w:t>
        <w:tab/>
        <w:t>Julius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2002</w:t>
        <w:tab/>
        <w:t>parazitologie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OSZOVÁ</w:t>
        <w:tab/>
        <w:t>Xenie</w:t>
        <w:tab/>
        <w:t>Ing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2</w:t>
        <w:tab/>
        <w:t>podniková ekonomika a management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OVICS</w:t>
        <w:tab/>
        <w:t>Imrich</w:t>
        <w:tab/>
        <w:t>doc. Ing. CSc.</w:t>
        <w:tab/>
        <w:t>VUT Brno/</w:t>
      </w:r>
      <w:r>
        <w:rPr>
          <w:sz w:val="20"/>
        </w:rPr>
        <w:t>UTB Zlí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6</w:t>
        <w:tab/>
        <w:t>strojírenská technologie</w:t>
        <w:tab/>
        <w:tab/>
        <w:tab/>
        <w:t>1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KŠAN</w:t>
        <w:tab/>
        <w:t>Ladislav</w:t>
        <w:tab/>
        <w:t>Ing. Dr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0</w:t>
        <w:tab/>
        <w:t>technická kybernet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SK</w:t>
        <w:tab/>
        <w:t>Stanislav</w:t>
        <w:tab/>
        <w:t>Ing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1</w:t>
        <w:tab/>
        <w:t>zoolog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STIGOVÁ</w:t>
        <w:tab/>
        <w:t>Zdena</w:t>
        <w:tab/>
        <w:t>RNDr. CSc.</w:t>
        <w:tab/>
        <w:t>JU Č. Budějovice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8</w:t>
        <w:tab/>
        <w:t>didaktika fyziky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UŽNÝ</w:t>
        <w:tab/>
        <w:t>Dušan</w:t>
        <w:tab/>
        <w:t>PhDr. Dr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filozof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LYSENKO</w:t>
        <w:tab/>
        <w:t>Vladimír</w:t>
        <w:tab/>
        <w:t>Ing. CSc.</w:t>
        <w:tab/>
        <w:t>VŠB-TU Ostrava/</w:t>
      </w:r>
      <w:r>
        <w:rPr>
          <w:sz w:val="20"/>
        </w:rPr>
        <w:t>OU Ostrava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1999</w:t>
        <w:tab/>
        <w:t>měřicí a řídicí technika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A</w:t>
        <w:tab/>
        <w:t>Karel</w:t>
        <w:tab/>
        <w:t>RNDr. Dr.</w:t>
        <w:tab/>
        <w:t>VUT Brno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5</w:t>
        <w:tab/>
        <w:t>materiálové vědy a inženýrství</w:t>
        <w:tab/>
        <w:tab/>
        <w:tab/>
        <w:t>18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ÁK</w:t>
        <w:tab/>
        <w:t>Jan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4</w:t>
        <w:tab/>
        <w:t>chemické a energetické zpracování paliv</w:t>
        <w:tab/>
        <w:t xml:space="preserve">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EK</w:t>
        <w:tab/>
        <w:t>Milan</w:t>
        <w:tab/>
        <w:t>MUDr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0</w:t>
        <w:tab/>
        <w:t>lékařská genetika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Alena</w:t>
        <w:tab/>
        <w:t>JUDr. Dr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0</w:t>
        <w:tab/>
        <w:t>občanské právo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Martina</w:t>
        <w:tab/>
        <w:t>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1</w:t>
        <w:tab/>
        <w:t>mikrobiolog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Silva</w:t>
        <w:tab/>
        <w:t>PhDr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3</w:t>
        <w:tab/>
        <w:t>dramatická uměn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UROVÁ</w:t>
        <w:tab/>
        <w:t>Pavla</w:t>
        <w:tab/>
        <w:t>Ing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0</w:t>
        <w:tab/>
        <w:t>podniková ekonomika a management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DĚRA</w:t>
        <w:tab/>
        <w:t>Petr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ekologie lesa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KOVÁ</w:t>
        <w:tab/>
        <w:t>Marie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historie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</w:t>
        <w:tab/>
        <w:t>Veleslav</w:t>
        <w:tab/>
        <w:t>Dr. Ing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elektroenergetik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Jiří</w:t>
        <w:tab/>
        <w:t>Mg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archeologie středověku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Martin</w:t>
        <w:tab/>
        <w:t>Ing. Ph.D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4</w:t>
        <w:tab/>
        <w:t>ekonomie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ÁČEK</w:t>
        <w:tab/>
        <w:t>Miloš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1</w:t>
        <w:tab/>
        <w:t>farmaceutická chemie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ALA</w:t>
        <w:tab/>
        <w:t>Lubomír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dějiny české literatury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AN           Jaroslav      Ing. CSc.                     ČVUT Praha/</w:t>
      </w:r>
      <w:r>
        <w:rPr>
          <w:sz w:val="20"/>
        </w:rPr>
        <w:t xml:space="preserve">Škoda Auto a.s.      </w:t>
      </w:r>
      <w:r>
        <w:rPr>
          <w:szCs w:val="24"/>
        </w:rPr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31. 1. 2008         inženýrská informatika v dopravě a spojích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EK</w:t>
        <w:tab/>
        <w:t>Tomáš</w:t>
        <w:tab/>
        <w:t>MgA.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2</w:t>
        <w:tab/>
        <w:t>grafický design a vizuální komunikace</w:t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CHOLÁN</w:t>
        <w:tab/>
        <w:t>Miloš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3</w:t>
        <w:tab/>
        <w:t>zoolo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JER</w:t>
        <w:tab/>
        <w:t>Vladimír</w:t>
        <w:tab/>
        <w:t>Ing. CSc.</w:t>
        <w:tab/>
        <w:t>VŠCHT Praha/</w:t>
      </w:r>
      <w:r>
        <w:rPr>
          <w:sz w:val="20"/>
        </w:rPr>
        <w:t>Francie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5</w:t>
        <w:tab/>
        <w:t>fyzikální chem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JTNER</w:t>
        <w:tab/>
        <w:t>Jaroslav</w:t>
        <w:tab/>
        <w:t>MgA.</w:t>
        <w:tab/>
        <w:t>UJEP Ústí n.L.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0</w:t>
        <w:tab/>
        <w:t>hudební teorie a pedagogika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KONJ</w:t>
        <w:tab/>
        <w:t>Karel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>dramatická umění – teorie a kri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ÁČ</w:t>
        <w:tab/>
        <w:t>Jiří</w:t>
        <w:tab/>
        <w:t>Ing. CSc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technologie makromolekulárních látek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ACHOVÁ</w:t>
        <w:tab/>
        <w:t>Kateřina</w:t>
        <w:tab/>
        <w:t>RNDr. CSc.</w:t>
        <w:tab/>
        <w:t>VŠCHT Praha/</w:t>
      </w:r>
      <w:r>
        <w:rPr>
          <w:sz w:val="20"/>
        </w:rPr>
        <w:t xml:space="preserve">OU Ostrava  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0</w:t>
        <w:tab/>
        <w:t>mikrobiolog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EČKOVÁ</w:t>
        <w:tab/>
        <w:t>Jitk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dějiny a kultura zemí Asie a Afriky</w:t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Ivan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2000</w:t>
        <w:tab/>
        <w:t>vnitřní nemoci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Jiří</w:t>
        <w:tab/>
        <w:t>Mgr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finance</w:t>
        <w:tab/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Jiří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1</w:t>
        <w:tab/>
        <w:t>anesteziologie a resuscitace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EK</w:t>
        <w:tab/>
        <w:t>Přemys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2003</w:t>
        <w:tab/>
        <w:t>fyzika – fyzika kondenzovaných látek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ÍK</w:t>
        <w:tab/>
        <w:t>Josef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aplikovaná matematika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ÍK</w:t>
        <w:tab/>
        <w:t>Václav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>ochrana lesa a myslivost                                                               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LKOVÁ</w:t>
        <w:tab/>
        <w:t>Iva</w:t>
        <w:tab/>
        <w:t>PaedD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4</w:t>
        <w:tab/>
        <w:t>dějiny české literatury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URA</w:t>
        <w:tab/>
        <w:t>Jan</w:t>
        <w:tab/>
        <w:t>Mg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6</w:t>
        <w:tab/>
        <w:t>dějiny české literatury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Ý</w:t>
        <w:tab/>
        <w:t>Josef</w:t>
        <w:tab/>
        <w:t>Ing. MSc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7</w:t>
        <w:tab/>
        <w:t>mezinárodní obchod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Ý</w:t>
        <w:tab/>
        <w:t>František</w:t>
        <w:tab/>
        <w:t>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hudební umění – klavír</w:t>
        <w:tab/>
        <w:tab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LÝ</w:t>
        <w:tab/>
        <w:t>Václav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8. 2001</w:t>
        <w:tab/>
        <w:t>podniková ekonomika a management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DÁK</w:t>
        <w:tab/>
        <w:t>Bohumil</w:t>
        <w:tab/>
        <w:t>Mgr. Ph.D.</w:t>
        <w:tab/>
        <w:t>ČZU Praha/</w:t>
      </w:r>
      <w:r>
        <w:rPr>
          <w:sz w:val="20"/>
        </w:rPr>
        <w:t>AV ČR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ekologie</w:t>
        <w:tab/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DYSOVÁ</w:t>
        <w:tab/>
        <w:t>Daniela</w:t>
        <w:tab/>
        <w:t>PaedDr.</w:t>
        <w:tab/>
        <w:t>UJEP Ústí n.L.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0</w:t>
        <w:tab/>
        <w:t>hudební teorie a pedagog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ĎÁK</w:t>
        <w:tab/>
        <w:t>Jiří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kardiochirur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NLIG</w:t>
        <w:tab/>
        <w:t>František</w:t>
        <w:tab/>
        <w:t>Dr. Ing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výrobní systémy a procesy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ŇÁK</w:t>
        <w:tab/>
        <w:t>Pavel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chirurgie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ŇAS</w:t>
        <w:tab/>
        <w:t>Stanis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0</w:t>
        <w:tab/>
        <w:t>konstrukční a procesní inženýrství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ADA</w:t>
        <w:tab/>
        <w:t>Radim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sociolog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C</w:t>
        <w:tab/>
        <w:t>Františ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1999</w:t>
        <w:tab/>
        <w:t>genetika</w:t>
        <w:tab/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ČEK</w:t>
        <w:tab/>
        <w:t>Petr</w:t>
        <w:tab/>
        <w:t>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6</w:t>
        <w:tab/>
        <w:t>teolog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ČKOVÁ</w:t>
        <w:tab/>
        <w:t>Irena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 xml:space="preserve">dramatická umění – </w:t>
      </w:r>
      <w:r>
        <w:rPr>
          <w:sz w:val="20"/>
        </w:rPr>
        <w:t>scénografie alternativního a loutkového divadla</w:t>
      </w:r>
      <w:r>
        <w:rPr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Jaromír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0</w:t>
        <w:tab/>
        <w:t>fyzikální chemie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Jiří</w:t>
        <w:tab/>
        <w:t>Dr. Ing.</w:t>
        <w:tab/>
        <w:t>VUT Brno/</w:t>
      </w:r>
      <w:r>
        <w:rPr>
          <w:sz w:val="20"/>
        </w:rPr>
        <w:t>TOSHULIN,a.s.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4</w:t>
        <w:tab/>
        <w:t>konstrukční a procesní inženýrství</w:t>
        <w:tab/>
        <w:tab/>
        <w:t>8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Luboš</w:t>
        <w:tab/>
        <w:t>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1</w:t>
        <w:tab/>
        <w:t>statistika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Pavel</w:t>
        <w:tab/>
        <w:t>Mgr. Ing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filmové, televizní a fotografické umění a nová média – režie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Petr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1</w:t>
        <w:tab/>
        <w:t>účetnictví a finanční řízení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K</w:t>
        <w:tab/>
        <w:t>Radek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3</w:t>
        <w:tab/>
        <w:t>organ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Š</w:t>
        <w:tab/>
        <w:t>Jan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rybářství</w:t>
        <w:tab/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Š</w:t>
        <w:tab/>
        <w:t>Jaroslav</w:t>
        <w:tab/>
        <w:t>RN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0</w:t>
        <w:tab/>
        <w:t>lékařská biolog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EŠ</w:t>
        <w:tab/>
        <w:t xml:space="preserve">Miroslav </w:t>
        <w:tab/>
        <w:t>JUDr. 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politolog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HOLD</w:t>
        <w:tab/>
        <w:t>Karol</w:t>
        <w:tab/>
        <w:t>RNDr. CSc.</w:t>
        <w:tab/>
        <w:t>UK Praha/</w:t>
      </w:r>
      <w:r>
        <w:rPr>
          <w:sz w:val="20"/>
        </w:rPr>
        <w:t>SAV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9</w:t>
        <w:tab/>
        <w:t>botanika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</w:t>
        <w:tab/>
        <w:t>Ján</w:t>
        <w:tab/>
        <w:t>doc. Ing. CSc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>textilní technika</w:t>
        <w:tab/>
        <w:tab/>
        <w:tab/>
        <w:t>23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VÁ</w:t>
        <w:tab/>
        <w:t>Jana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6</w:t>
        <w:tab/>
        <w:t>teorie stavebních konstrukcí a materiálů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Š</w:t>
        <w:tab/>
        <w:t>Anto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2. 2000</w:t>
        <w:tab/>
        <w:t>filozofie a dějiny přírodních věd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KOVÁ</w:t>
        <w:tab/>
        <w:t>Leonora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4</w:t>
        <w:tab/>
        <w:t>soudní inženýrství</w:t>
        <w:tab/>
        <w:tab/>
        <w:tab/>
        <w:t>15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ÁROVÁ</w:t>
        <w:tab/>
        <w:t>Ivana</w:t>
        <w:tab/>
        <w:t>RNDr. CSc.</w:t>
        <w:tab/>
        <w:t>VŠCHT Praha/</w:t>
      </w:r>
      <w:r>
        <w:rPr>
          <w:sz w:val="20"/>
        </w:rPr>
        <w:t>VUT Brno</w:t>
      </w:r>
      <w:r>
        <w:rPr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biochem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SCHALKO   Marian</w:t>
        <w:tab/>
        <w:t>Ing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ložisková a průzkumná geologie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ŠÁLEK</w:t>
        <w:tab/>
        <w:t>Blahoslav</w:t>
        <w:tab/>
        <w:t>Ing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0</w:t>
        <w:tab/>
        <w:t>hydrobiologie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ŠÁLEK</w:t>
        <w:tab/>
        <w:t>Miroslav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0</w:t>
        <w:tab/>
        <w:t>speciální zootechn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ŠÁLEK</w:t>
        <w:tab/>
        <w:t>Pet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lékařská biofyz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ÍNEK</w:t>
        <w:tab/>
        <w:t>Arnošt</w:t>
        <w:tab/>
        <w:t>MUDr. CSc.</w:t>
        <w:tab/>
        <w:t>UP Olomouc/</w:t>
      </w:r>
      <w:r>
        <w:rPr>
          <w:sz w:val="20"/>
        </w:rPr>
        <w:t>FNsP Ostr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vnitřní nemoci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IŠ</w:t>
        <w:tab/>
        <w:t>Miroslav</w:t>
        <w:tab/>
        <w:t>RNDr. CSc.</w:t>
        <w:tab/>
        <w:t>JU Č. Budějovice/</w:t>
      </w:r>
      <w:r>
        <w:rPr>
          <w:sz w:val="20"/>
        </w:rPr>
        <w:t>ČZU Prah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aplikovaná a krajinná ekolog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TIŠEK</w:t>
        <w:tab/>
        <w:t>Dalibor</w:t>
        <w:tab/>
        <w:t>PaedDr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2003</w:t>
        <w:tab/>
        <w:t>aplikovaná matematika</w:t>
        <w:tab/>
        <w:tab/>
        <w:tab/>
        <w:t>9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UNA</w:t>
        <w:tab/>
        <w:t>Pavel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patologická fyziologie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UŠÁK</w:t>
        <w:tab/>
        <w:t>Róbert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6</w:t>
        <w:tab/>
        <w:t>hospodářská úprava lesů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VALOVÁ</w:t>
        <w:tab/>
        <w:t>Bohdana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aplikovaná mechan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VAN</w:t>
        <w:tab/>
        <w:t>Jiří</w:t>
        <w:tab/>
        <w:t>PhDr. Ph.D.</w:t>
        <w:tab/>
        <w:t>UP Olomouc/</w:t>
      </w:r>
      <w:r>
        <w:rPr>
          <w:sz w:val="20"/>
        </w:rPr>
        <w:t>UJEP, ZČU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srovnávací slovanská jazykověd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RVAN</w:t>
        <w:tab/>
        <w:t>Michal</w:t>
        <w:tab/>
        <w:t>RNDr. CSc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matematika – geometrie a globální analýza</w:t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ŘÍK</w:t>
        <w:tab/>
        <w:t>Ivo</w:t>
        <w:tab/>
        <w:t>MU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1</w:t>
        <w:tab/>
        <w:t>antropologie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ÁK</w:t>
        <w:tab/>
        <w:t>Jan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biotechn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ÁKOVÁ</w:t>
        <w:tab/>
        <w:t>Zuzana</w:t>
        <w:tab/>
        <w:t>Ing. Ph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matemat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LOWSKI</w:t>
        <w:tab/>
        <w:t>Bohdan</w:t>
        <w:tab/>
        <w:t>RNDr. Dr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6</w:t>
        <w:tab/>
        <w:t>aplikovaná matemat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OJÍDEK</w:t>
        <w:tab/>
        <w:t>Jiří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molekulární a buněčná biologie a genetika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OPUST</w:t>
        <w:tab/>
        <w:t>Jan</w:t>
        <w:tab/>
        <w:t>Ing. CSc.</w:t>
        <w:tab/>
        <w:t>VUT Brno/</w:t>
      </w:r>
      <w:r>
        <w:rPr>
          <w:sz w:val="20"/>
        </w:rPr>
        <w:t>ZS, a.s., Praha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1999</w:t>
        <w:tab/>
        <w:t>teorie a konstrukce staveb</w:t>
        <w:tab/>
        <w:tab/>
        <w:tab/>
        <w:t>3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STEIKOVÁ</w:t>
        <w:tab/>
        <w:t>Ruta</w:t>
        <w:tab/>
        <w:t>Pharm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farmaceutická technologie – galenická farmacie</w:t>
        <w:tab/>
        <w:tab/>
        <w:t>25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ŠEK</w:t>
        <w:tab/>
        <w:t>Micha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chirurgie</w:t>
        <w:tab/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ALOVÁ</w:t>
        <w:tab/>
        <w:t>Eva</w:t>
        <w:tab/>
        <w:t>RN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7</w:t>
        <w:tab/>
        <w:t>fyziologie</w:t>
        <w:tab/>
        <w:tab/>
        <w:tab/>
        <w:tab/>
        <w:t>19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AS</w:t>
        <w:tab/>
        <w:t>Jiří</w:t>
        <w:tab/>
        <w:t>Dr. Ing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5</w:t>
        <w:tab/>
        <w:t>technická kybernet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ES</w:t>
        <w:tab/>
        <w:t>Martin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3</w:t>
        <w:tab/>
        <w:t>vnitřní nemoci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</w:t>
        <w:tab/>
        <w:t>Miloš</w:t>
        <w:tab/>
        <w:t>Ing.arch. Mgr. PhD.</w:t>
        <w:tab/>
        <w:t>ČVUT Praha/</w:t>
      </w:r>
      <w:r>
        <w:rPr>
          <w:sz w:val="20"/>
        </w:rPr>
        <w:t>SPÚ Ostrava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2</w:t>
        <w:tab/>
        <w:t>dějiny architektury a ochrana památek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KA</w:t>
        <w:tab/>
        <w:t>Pavel</w:t>
        <w:tab/>
        <w:t>Dr. RN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analytická chemie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Ů</w:t>
        <w:tab/>
        <w:t>Martin</w:t>
        <w:tab/>
        <w:t>PhDr.</w:t>
        <w:tab/>
        <w:t>AMU Praha/</w:t>
      </w:r>
      <w:r>
        <w:rPr>
          <w:sz w:val="20"/>
        </w:rPr>
        <w:t>UK Praha</w:t>
      </w:r>
      <w:r>
        <w:rPr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filmové, televizní a fotografické umění a nová média – scénáristik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dramaturgie</w:t>
        <w:tab/>
        <w:tab/>
      </w:r>
      <w:r>
        <w:rPr>
          <w:sz w:val="20"/>
        </w:rPr>
        <w:tab/>
      </w:r>
      <w:r>
        <w:rPr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JŮ</w:t>
        <w:tab/>
        <w:t>Petr</w:t>
        <w:tab/>
        <w:t>PhDr. Dr.</w:t>
        <w:tab/>
        <w:t>MU Brno/</w:t>
      </w:r>
      <w:r>
        <w:rPr>
          <w:sz w:val="20"/>
        </w:rPr>
        <w:t>Parlament, AV ČR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1999</w:t>
        <w:tab/>
        <w:t>sociologie</w:t>
        <w:tab/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ĚNA</w:t>
        <w:tab/>
        <w:t>Josef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1</w:t>
        <w:tab/>
        <w:t>zoologie</w:t>
        <w:tab/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HÉ</w:t>
        <w:tab/>
        <w:t>Ivo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9. 2004</w:t>
        <w:tab/>
        <w:t>filmové, televizní a fotografické umění a nová média – produkce  6.12.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CHA</w:t>
        <w:tab/>
        <w:t>Karel</w:t>
        <w:tab/>
        <w:t>Ing. CSc.</w:t>
        <w:tab/>
        <w:t>VŠB–TU Ostrava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materiálové vědy a inženýrství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áclav</w:t>
        <w:tab/>
        <w:t>Ing. CSc.</w:t>
        <w:tab/>
        <w:t>ČVUT Praha/</w:t>
      </w:r>
      <w:r>
        <w:rPr>
          <w:sz w:val="20"/>
        </w:rPr>
        <w:t>Delft University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5</w:t>
        <w:tab/>
        <w:t>vodní hospodářství a vodní stavby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áclav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archeolo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EK</w:t>
        <w:tab/>
        <w:t>Vlastislav</w:t>
        <w:tab/>
        <w:t>Mgr. Ph.D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2</w:t>
        <w:tab/>
        <w:t>hudební umění – teorie a dějiny hudby</w:t>
        <w:tab/>
        <w:tab/>
        <w:t>29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OUŠKOVÁ   Ivanka</w:t>
        <w:tab/>
        <w:t>RN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hygiena, preventivní lékařství a epidemiologie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TYÁŠ</w:t>
        <w:tab/>
        <w:t>Václav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. 2003</w:t>
        <w:tab/>
        <w:t xml:space="preserve">informatika  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ŤHA</w:t>
        <w:tab/>
        <w:t>Vladimír</w:t>
        <w:tab/>
        <w:t>Ing. DrSc.</w:t>
        <w:tab/>
        <w:t>JU Č. Budějovice/</w:t>
      </w:r>
      <w:r>
        <w:rPr>
          <w:sz w:val="20"/>
        </w:rPr>
        <w:t>Galena, a.s.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1999</w:t>
        <w:tab/>
        <w:t>ochrana rostlin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YER</w:t>
        <w:tab/>
        <w:t>Michal</w:t>
        <w:tab/>
        <w:t>MUDr. CSc.</w:t>
        <w:tab/>
        <w:t>UP Olomouc/</w:t>
      </w:r>
      <w:r>
        <w:rPr>
          <w:sz w:val="20"/>
        </w:rPr>
        <w:t>FN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neur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YER</w:t>
        <w:tab/>
        <w:t>Otto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4</w:t>
        <w:tab/>
        <w:t>vnitřní nemoci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</w:t>
        <w:tab/>
        <w:t>Ctibo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organická chem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</w:t>
        <w:tab/>
        <w:t>Ferdinand</w:t>
        <w:tab/>
        <w:t>Ph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1998</w:t>
        <w:tab/>
        <w:t>kinantrop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</w:t>
        <w:tab/>
        <w:t>Pavel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materiálové vědy a inženýrství</w:t>
        <w:tab/>
        <w:tab/>
        <w:tab/>
        <w:t>7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ALOVÁ</w:t>
        <w:tab/>
        <w:t>Jana</w:t>
        <w:tab/>
        <w:t>RNDr. CSc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důlní měřictví a geodéz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MAZANCOVÁ</w:t>
        <w:tab/>
        <w:t>Eva</w:t>
        <w:tab/>
        <w:t>Ing. CSc.</w:t>
        <w:tab/>
        <w:t>VŠB-TU Ostrava/</w:t>
      </w:r>
      <w:r>
        <w:rPr>
          <w:sz w:val="20"/>
        </w:rPr>
        <w:t>VZÚNH Ostrava</w:t>
        <w:tab/>
      </w:r>
      <w:r>
        <w:rPr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ateriálové vědy a inženýr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ŮREK</w:t>
        <w:tab/>
        <w:t>Ivan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konstrukční a procesní inženýrství</w:t>
        <w:tab/>
        <w:tab/>
        <w:t>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AZŮREK</w:t>
        <w:tab/>
        <w:t>Jaroslav</w:t>
        <w:tab/>
        <w:t>PaedDr. CSc.</w:t>
        <w:tab/>
        <w:t>UP Olomouc/</w:t>
      </w:r>
      <w:r>
        <w:rPr>
          <w:sz w:val="20"/>
        </w:rPr>
        <w:t>UMB B. Bystric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československé dějiny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EK</w:t>
        <w:tab/>
        <w:t>Ivo</w:t>
        <w:tab/>
        <w:t>Ing. Dr.</w:t>
        <w:tab/>
        <w:t>AMU Praha/</w:t>
      </w:r>
      <w:r>
        <w:rPr>
          <w:sz w:val="20"/>
        </w:rPr>
        <w:t>JAMU Brno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1</w:t>
        <w:tab/>
        <w:t>hudební umění – skladba</w:t>
        <w:tab/>
        <w:tab/>
        <w:tab/>
        <w:t>27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KOVÁ</w:t>
        <w:tab/>
        <w:t>Dagmar</w:t>
        <w:tab/>
        <w:t>RNDr. CSc.</w:t>
        <w:tab/>
        <w:t>ČVUT Praha/</w:t>
      </w:r>
      <w:r>
        <w:rPr>
          <w:sz w:val="20"/>
        </w:rPr>
        <w:t>AV ČR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5</w:t>
        <w:tab/>
        <w:t>aplikovaná matema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UNA</w:t>
        <w:tab/>
        <w:t>Alexander</w:t>
        <w:tab/>
        <w:t>RNDr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0</w:t>
        <w:tab/>
        <w:t>výpočetní technika a informatika</w:t>
        <w:tab/>
        <w:tab/>
        <w:tab/>
        <w:t>1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DVEC</w:t>
        <w:tab/>
        <w:t>Zdenek</w:t>
        <w:tab/>
        <w:t>Dr. Ing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7</w:t>
        <w:tab/>
        <w:t>elektroenergetika                                                                          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CHL</w:t>
        <w:tab/>
        <w:t>Marek</w:t>
        <w:tab/>
        <w:t>MUDr. Ph.D. MBA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radiologie</w:t>
        <w:tab/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JZLÍK</w:t>
        <w:tab/>
        <w:t>Ladislav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LICHAR</w:t>
        <w:tab/>
        <w:t>Bohuslav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0</w:t>
        <w:tab/>
        <w:t>vnitřní nemoci</w:t>
        <w:tab/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LICHAR</w:t>
        <w:tab/>
        <w:t>Rostislav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geologické vědy se zaměřeními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NDEL</w:t>
        <w:tab/>
        <w:t>Miloš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1997</w:t>
        <w:tab/>
        <w:t>politologie</w:t>
        <w:tab/>
        <w:tab/>
        <w:tab/>
        <w:tab/>
        <w:t>1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NŠÍKOVÁ</w:t>
        <w:tab/>
        <w:t>Naděžda</w:t>
        <w:tab/>
        <w:t>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architektura</w:t>
        <w:tab/>
        <w:tab/>
        <w:tab/>
        <w:t>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NTL</w:t>
        <w:tab/>
        <w:t>Václav</w:t>
        <w:tab/>
        <w:t>Ing. CSc.</w:t>
        <w:tab/>
        <w:t>ZČU Plzeň/</w:t>
      </w:r>
      <w:r>
        <w:rPr>
          <w:sz w:val="20"/>
        </w:rPr>
        <w:t>ŠKODA Výzkum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2</w:t>
        <w:tab/>
        <w:t>strojní inženýrs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ENDA</w:t>
        <w:tab/>
        <w:t>Miroslav</w:t>
        <w:tab/>
        <w:t>Dr. Ing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řízení průmyslových systémů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GLOVÁ</w:t>
        <w:tab/>
        <w:t>Vlasta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0</w:t>
        <w:tab/>
        <w:t>stomatolog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KUNOVÁ</w:t>
        <w:tab/>
        <w:t>Alena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fyziologie</w:t>
        <w:tab/>
        <w:tab/>
        <w:tab/>
        <w:tab/>
        <w:t>4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RUNKA</w:t>
        <w:tab/>
        <w:t>Vojtěch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informační management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SSINGEROVÁ  Valéria</w:t>
        <w:tab/>
        <w:t>Ing. CSc.</w:t>
        <w:tab/>
        <w:t>ČZU Praha/</w:t>
      </w:r>
      <w:r>
        <w:rPr>
          <w:sz w:val="20"/>
        </w:rPr>
        <w:t>TU Zvole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lesní těžba a zpracování dřev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STEK</w:t>
        <w:tab/>
        <w:t>Oto</w:t>
        <w:tab/>
        <w:t>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1</w:t>
        <w:tab/>
        <w:t>analytická chemie</w:t>
        <w:tab/>
        <w:tab/>
        <w:tab/>
        <w:t>1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ÉSZÁROS</w:t>
        <w:tab/>
        <w:t>Attil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1998</w:t>
        <w:tab/>
        <w:t>astronomie a astrofyzika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EZEROVÁ</w:t>
        <w:tab/>
        <w:t>Jana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6</w:t>
        <w:tab/>
        <w:t>choroby zvířat zájmových chovů</w:t>
        <w:tab/>
        <w:tab/>
        <w:tab/>
        <w:t>24. 9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ĚCHUROVÁ</w:t>
        <w:tab/>
        <w:t>Alena</w:t>
        <w:tab/>
        <w:t>MUDr. CSc.</w:t>
        <w:tab/>
        <w:t>UP Olomouc/</w:t>
      </w:r>
      <w:r>
        <w:rPr>
          <w:sz w:val="20"/>
        </w:rPr>
        <w:t>ÚPMD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gynekologie a porodnictví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KA</w:t>
        <w:tab/>
        <w:t>Michal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dopravní systémy a technik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HALJEVIČ</w:t>
        <w:tab/>
        <w:t>Marti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geologie</w:t>
        <w:tab/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ÁLEK</w:t>
        <w:tab/>
        <w:t>Jaroslav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3</w:t>
        <w:tab/>
        <w:t>pediatr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ALÍK</w:t>
        <w:tab/>
        <w:t>Jan</w:t>
        <w:tab/>
        <w:t>Mgr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>speciální pedagog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ALSKÝ</w:t>
        <w:tab/>
        <w:t>Rudolf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2001</w:t>
        <w:tab/>
        <w:t>chirur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LOVSKÝ</w:t>
        <w:tab/>
        <w:t>Miloš</w:t>
        <w:tab/>
        <w:t>Ing. CSc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0</w:t>
        <w:tab/>
        <w:t>zahradnictví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CHNA</w:t>
        <w:tab/>
        <w:t>Štefan</w:t>
        <w:tab/>
        <w:t>Ing. Ph.D.</w:t>
        <w:tab/>
        <w:t>TU Liberec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7</w:t>
        <w:tab/>
        <w:t>strojírenská technologie</w:t>
        <w:tab/>
        <w:t xml:space="preserve">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ÍKA</w:t>
        <w:tab/>
        <w:t>Jiří</w:t>
        <w:tab/>
        <w:t>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4</w:t>
        <w:tab/>
        <w:t>energetické stroje a zařízení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OLÁŠ</w:t>
        <w:tab/>
        <w:t>Milan</w:t>
        <w:tab/>
        <w:t>Ing. Ph.D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hornictví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ÍKOVÁ</w:t>
        <w:tab/>
        <w:t>Marie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účetnictví a finanční řízení podniku</w:t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OVCOVÁ</w:t>
        <w:tab/>
        <w:t>Hana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ŠÍK</w:t>
        <w:tab/>
        <w:t>Ivan</w:t>
        <w:tab/>
        <w:t>Ing. Dr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4. 2003</w:t>
        <w:tab/>
        <w:t>analytická chemie</w:t>
        <w:tab/>
        <w:tab/>
        <w:tab/>
        <w:t>15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ULÁŠEK</w:t>
        <w:tab/>
        <w:t>Zdeněk</w:t>
        <w:tab/>
        <w:t>RNDr. CSc.</w:t>
        <w:tab/>
        <w:t>MU Brno/</w:t>
      </w:r>
      <w:r>
        <w:rPr>
          <w:sz w:val="20"/>
        </w:rPr>
        <w:t>Hvězdárna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astrofyzika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ULÁŠTÍK</w:t>
        <w:tab/>
        <w:t>Milan</w:t>
        <w:tab/>
        <w:t>PhDr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management a ekonomika podniku</w:t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KULEC</w:t>
        <w:tab/>
        <w:t>Jiří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4</w:t>
        <w:tab/>
        <w:t>české dějiny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LER</w:t>
        <w:tab/>
        <w:t>Miroslav</w:t>
        <w:tab/>
        <w:t>RNDr. Dr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optika a optoelektronika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LIČKOVÁ</w:t>
        <w:tab/>
        <w:t>Ladislava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1998</w:t>
        <w:tab/>
        <w:t>jazykověda - francouzský jazyk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LLER</w:t>
        <w:tab/>
        <w:t>Jaroslav</w:t>
        <w:tab/>
        <w:t>Mgr. MA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histor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NÁŘ</w:t>
        <w:tab/>
        <w:t>Jan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0</w:t>
        <w:tab/>
        <w:t>zoologie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NDL</w:t>
        <w:tab/>
        <w:t>Jaromír</w:t>
        <w:tab/>
        <w:t>RNDr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7. 1999</w:t>
        <w:tab/>
        <w:t>organická chem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NDL</w:t>
        <w:tab/>
        <w:t>Pavel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elektrické stroje, přístroje a pohony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OVSKÝ</w:t>
        <w:tab/>
        <w:t>Micha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klinická psycholog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SAŘ</w:t>
        <w:tab/>
        <w:t>Drahoslav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0</w:t>
        <w:tab/>
        <w:t>obecná a speciální zootechnika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STRÍK</w:t>
        <w:tab/>
        <w:t>Martin</w:t>
        <w:tab/>
        <w:t>MUDr. CSc.</w:t>
        <w:tab/>
        <w:t>MU Brno/</w:t>
      </w:r>
      <w:r>
        <w:rPr>
          <w:sz w:val="20"/>
        </w:rPr>
        <w:t>FN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1999</w:t>
        <w:tab/>
        <w:t>vnitřní lékařství</w:t>
        <w:tab/>
        <w:tab/>
        <w:tab/>
        <w:t>1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ŠÍK</w:t>
        <w:tab/>
        <w:t>Ladislav</w:t>
        <w:tab/>
        <w:t>RNDr. CSc.</w:t>
        <w:tab/>
        <w:t>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3</w:t>
        <w:tab/>
        <w:t>aplikovaná matematika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IŠUREC</w:t>
        <w:tab/>
        <w:t>Jiří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elektronika a sdělovací technika</w:t>
        <w:tab/>
        <w:tab/>
        <w:tab/>
        <w:t>18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LÁDKOVÁ</w:t>
        <w:tab/>
        <w:t>Ludmila</w:t>
        <w:tab/>
        <w:t>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4</w:t>
        <w:tab/>
        <w:t>podniková ekonomika a management</w:t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LÝNEK</w:t>
        <w:tab/>
        <w:t>Jaroslav</w:t>
        <w:tab/>
        <w:t>RNDr. CSc.</w:t>
        <w:tab/>
        <w:t>TU Liberec</w:t>
        <w:tab/>
        <w:tab/>
        <w:t>FM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2007</w:t>
        <w:tab/>
        <w:t>přírodovědné inženýrství</w:t>
        <w:tab/>
        <w:tab/>
        <w:tab/>
        <w:t>1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C</w:t>
        <w:tab/>
        <w:t>Lubomír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1998</w:t>
        <w:tab/>
        <w:t>konstrukce strojů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DRIANSKÝ</w:t>
        <w:tab/>
        <w:t>Martin</w:t>
        <w:tab/>
        <w:t>Mg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4</w:t>
        <w:tab/>
        <w:t>lékařská chemie a biochemie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DRÝ</w:t>
        <w:tab/>
        <w:t>David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veterinární mikrobiologie, parazitologie a imunologie</w:t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HR</w:t>
        <w:tab/>
        <w:t>Pavel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psychiatr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JZEŠ</w:t>
        <w:tab/>
        <w:t>Peter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2001</w:t>
        <w:tab/>
        <w:t>fyzika – fyzika molekulárních a biologických struktur</w:t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KRÝ</w:t>
        <w:tab/>
        <w:t>Pavel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2005</w:t>
        <w:tab/>
        <w:t>technická kybernetika</w:t>
        <w:tab/>
        <w:tab/>
        <w:tab/>
        <w:t>15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LKOVÁ</w:t>
        <w:tab/>
        <w:t>Tatiana</w:t>
        <w:tab/>
        <w:t>Ing. Ph.D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3</w:t>
        <w:tab/>
        <w:t>technologie a management v dopravě a telekomunikacích</w:t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MANI</w:t>
        <w:tab/>
        <w:t>Mohamed Shaker     Dr. Ing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6. 2003</w:t>
        <w:tab/>
        <w:t>speciální zootechnika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RAVEC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1</w:t>
        <w:tab/>
        <w:t>fyzika – fyzika kondenzovaných látek</w:t>
        <w:tab/>
        <w:tab/>
        <w:t>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ŠNER</w:t>
        <w:tab/>
        <w:t>Petr</w:t>
        <w:tab/>
        <w:t>Ing. Dr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3</w:t>
        <w:tab/>
        <w:t>chemie a technologie anorganických materiálů</w:t>
        <w:tab/>
        <w:tab/>
        <w:t>10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TYČKA</w:t>
        <w:tab/>
        <w:t>Vít</w:t>
        <w:tab/>
        <w:t>Ing. CSc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7</w:t>
        <w:tab/>
        <w:t>pozemní stavby</w:t>
        <w:tab/>
        <w:tab/>
        <w:tab/>
        <w:t>16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OUCHA</w:t>
        <w:tab/>
        <w:t>Tomáš</w:t>
        <w:tab/>
        <w:t>Ing. Dr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6</w:t>
        <w:tab/>
        <w:t>chemické inženýrství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AVCOVÁ</w:t>
        <w:tab/>
        <w:t>Marie</w:t>
        <w:tab/>
        <w:t>PhDr. CSc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 xml:space="preserve">filmové, televizní, fotografické umění a nová média – teorie filmové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multimediální tvorby</w:t>
        <w:tab/>
        <w:tab/>
        <w:tab/>
        <w:t>17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ÁZ</w:t>
        <w:tab/>
        <w:t>Milan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1</w:t>
        <w:tab/>
        <w:t>filozofie</w:t>
        <w:tab/>
        <w:tab/>
        <w:tab/>
        <w:tab/>
        <w:t>10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ÁZEK</w:t>
        <w:tab/>
        <w:t>Jiří</w:t>
        <w:tab/>
        <w:t>Th.D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4</w:t>
        <w:tab/>
        <w:t xml:space="preserve">evangelická teologie 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RKVICA</w:t>
        <w:tab/>
        <w:t>Ivan</w:t>
        <w:tab/>
        <w:t>Dr. Ing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1</w:t>
        <w:tab/>
        <w:t>strojírenská techn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NZAR</w:t>
        <w:tab/>
        <w:t>Dominik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2</w:t>
        <w:tab/>
        <w:t>fyzika kondenzovaných látek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SIL</w:t>
        <w:tab/>
        <w:t>Libor</w:t>
        <w:tab/>
        <w:t>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1999</w:t>
        <w:tab/>
        <w:t>sociologie</w:t>
        <w:tab/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SILOVÁ</w:t>
        <w:tab/>
        <w:t>Marcela</w:t>
        <w:tab/>
        <w:t>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 xml:space="preserve">pedagogika   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UŽÍK</w:t>
        <w:tab/>
        <w:t>Jaroslav</w:t>
        <w:tab/>
        <w:t>PhDr. DrSc.</w:t>
        <w:tab/>
        <w:t>UP Olomouc 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 xml:space="preserve">pedagogika  </w:t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HLPACHR</w:t>
        <w:tab/>
        <w:t>Pavel</w:t>
        <w:tab/>
        <w:t>PhDr. Mg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2001</w:t>
        <w:tab/>
        <w:t>pedagogika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LLER</w:t>
        <w:tab/>
        <w:t>Karel</w:t>
        <w:tab/>
        <w:t>Ph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politologie</w:t>
        <w:tab/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LLER</w:t>
        <w:tab/>
        <w:t>Luděk</w:t>
        <w:tab/>
        <w:t>Ing. Ph.D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2</w:t>
        <w:tab/>
        <w:t>technická kybernet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LLER</w:t>
        <w:tab/>
        <w:t>Vladimír</w:t>
        <w:tab/>
        <w:t>RNDr. DrSc.</w:t>
        <w:tab/>
        <w:t>SU Opava/</w:t>
      </w:r>
      <w:r>
        <w:rPr>
          <w:sz w:val="20"/>
        </w:rPr>
        <w:t>AV ČR</w:t>
      </w:r>
      <w:r>
        <w:rPr/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4</w:t>
        <w:tab/>
        <w:t xml:space="preserve">matematika – matematická analýza </w:t>
        <w:tab/>
        <w:tab/>
        <w:t>20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ÜNICH</w:t>
        <w:tab/>
        <w:t>Daniel</w:t>
        <w:tab/>
        <w:t>Ing. 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3</w:t>
        <w:tab/>
        <w:t>ekonomie</w:t>
        <w:tab/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YSLIVEČEK</w:t>
        <w:tab/>
        <w:t>Jaromí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7. 2004</w:t>
        <w:tab/>
        <w:t>lékařská fyziolog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YSLIVEČKOVÁ   Hana</w:t>
        <w:tab/>
        <w:t>Ph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dějiny výtvarných umění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YŠKOVÁ</w:t>
        <w:tab/>
        <w:t>Renáta</w:t>
        <w:tab/>
        <w:t>Ing. Ing. Ph.D.</w:t>
        <w:tab/>
        <w:t>UTB Zlín/</w:t>
      </w:r>
      <w:r>
        <w:rPr>
          <w:sz w:val="20"/>
        </w:rPr>
        <w:t>Univ. Pardubice</w:t>
      </w:r>
      <w:r>
        <w:rPr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management a ekonomika podniku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MŽYKOVÁ</w:t>
        <w:tab/>
        <w:t>Marie</w:t>
        <w:tab/>
        <w:t>PhDr. CSc.</w:t>
        <w:tab/>
        <w:t>UP Olomouc/</w:t>
      </w:r>
      <w:r>
        <w:rPr>
          <w:sz w:val="20"/>
        </w:rPr>
        <w:t>SÚPP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1</w:t>
        <w:tab/>
        <w:t>dějiny výtvarných umění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DYEZHDINA   Nadiya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9. 1998</w:t>
        <w:tab/>
        <w:t>fytologie les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GY</w:t>
        <w:tab/>
        <w:t>Ivan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3</w:t>
        <w:tab/>
        <w:t>inženýrská informa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GYOVÁ</w:t>
        <w:tab/>
        <w:t>Jana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mezinárodní obchod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CHTIGALL</w:t>
        <w:tab/>
        <w:t>Petr</w:t>
        <w:tab/>
        <w:t>RNDr. Ph.D.</w:t>
        <w:tab/>
        <w:t>Univ. Pardubice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0</w:t>
        <w:tab/>
        <w:t>fyzikální chemie</w:t>
        <w:tab/>
        <w:tab/>
        <w:tab/>
        <w:t>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KLÁDALOVÁ   Marie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vnitřní nemoci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ÁPRAVNÍKOVÁ    Eva</w:t>
        <w:tab/>
        <w:t>MVDr. CSc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1999</w:t>
        <w:tab/>
        <w:t>hygiena a technologie potravin a veřejné veterinární lékařství</w:t>
        <w:tab/>
        <w:t>14.1.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UŠ</w:t>
        <w:tab/>
        <w:t>Jan</w:t>
        <w:tab/>
        <w:t>doc. 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fyzika kondenzovaných látek a akustika</w:t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Jar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1999</w:t>
        <w:tab/>
        <w:t>teorie a konstrukce staveb</w:t>
        <w:tab/>
        <w:tab/>
        <w:tab/>
        <w:t>2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Milan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botanika</w:t>
        <w:tab/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</w:t>
        <w:tab/>
        <w:t>Ondřej</w:t>
        <w:tab/>
        <w:t>RNDr. Ph.D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aplikovaná matemat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AVRÁTILOVÁ   Zuzana</w:t>
        <w:tab/>
        <w:t>Ing. CSc.</w:t>
        <w:tab/>
        <w:t>Univ. Pardubice/</w:t>
      </w:r>
      <w:r>
        <w:rPr>
          <w:sz w:val="20"/>
        </w:rPr>
        <w:t>OU Ostrava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6</w:t>
        <w:tab/>
        <w:t>analyt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BORÁK</w:t>
        <w:tab/>
        <w:t>Ivo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2</w:t>
        <w:tab/>
        <w:t>elektrické stroje, přístroje a pohony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ČAS</w:t>
        <w:tab/>
        <w:t>Alois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chirurgie a ortopedie</w:t>
        <w:tab/>
        <w:tab/>
        <w:tab/>
        <w:t>1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DBAL</w:t>
        <w:tab/>
        <w:t>Ladislav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fyzika – fyzika molekulárních a biologických struktur</w:t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DĚLKA</w:t>
        <w:tab/>
        <w:t>Michal</w:t>
        <w:tab/>
        <w:t>PaedDr. Dr.</w:t>
        <w:tab/>
        <w:t>OU Ostrava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2001</w:t>
        <w:tab/>
        <w:t>hudební teorie a pedagogika</w:t>
        <w:tab/>
        <w:tab/>
        <w:tab/>
        <w:t>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DVĚD</w:t>
        <w:tab/>
        <w:t>Oldřich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8. 2000</w:t>
        <w:tab/>
        <w:t>zoologie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HASIL</w:t>
        <w:tab/>
        <w:t>Václav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fyzika – fyzika povrchů a rozhraní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HYBA</w:t>
        <w:tab/>
        <w:t>Slavomír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geologické vědy se zaměřeními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KVASIL</w:t>
        <w:tab/>
        <w:t>Ondřej</w:t>
        <w:tab/>
        <w:t>Ing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 xml:space="preserve">dramatická umění – scénografie </w:t>
        <w:tab/>
        <w:tab/>
        <w:tab/>
        <w:t>2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KVINDA</w:t>
        <w:tab/>
        <w:t>Aleš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aplikovaná matematika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ORAL</w:t>
        <w:tab/>
        <w:t>Čestmír</w:t>
        <w:tab/>
        <w:t>MUDr. CSc.</w:t>
        <w:tab/>
        <w:t>UP Olomouc/</w:t>
      </w:r>
      <w:r>
        <w:rPr>
          <w:sz w:val="20"/>
        </w:rPr>
        <w:t>FN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chirurgie</w:t>
        <w:tab/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SLÁDKOVÁ</w:t>
        <w:tab/>
        <w:t>Ludmila</w:t>
        <w:tab/>
        <w:t>doc. 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české a československé dějiny se zaměřením na hospodářs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6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SMĚRÁK</w:t>
        <w:tab/>
        <w:t>Milan</w:t>
        <w:tab/>
        <w:t>Ing. 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ějiny architektury a ochrana památek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ŠETŘILOVÁ</w:t>
        <w:tab/>
        <w:t>Helena</w:t>
        <w:tab/>
        <w:t>RNDr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1999</w:t>
        <w:tab/>
        <w:t>informatika v agrokomplexu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UBERGROVÁ   Kristýna   Ing. Bc. Ph.D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5</w:t>
        <w:tab/>
        <w:t>dopravní systémy a techn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UMANN</w:t>
        <w:tab/>
        <w:t>Pavel</w:t>
        <w:tab/>
        <w:t>Ph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5</w:t>
        <w:tab/>
        <w:t>světová ekonom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USTUPA</w:t>
        <w:tab/>
        <w:t>Zdeněk</w:t>
        <w:tab/>
        <w:t>Dr. Ing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6</w:t>
        <w:tab/>
        <w:t>řízení strojů a procesů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EZVAL</w:t>
        <w:tab/>
        <w:t>Pavel</w:t>
        <w:tab/>
        <w:t>Ing. Ph.D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2001</w:t>
        <w:tab/>
        <w:t>ekonomie</w:t>
        <w:tab/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ČEK</w:t>
        <w:tab/>
        <w:t>Miloš</w:t>
        <w:tab/>
        <w:t>Dr. Ing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části strojů a mechanismů</w:t>
        <w:tab/>
        <w:tab/>
        <w:tab/>
        <w:t>16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Ivan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3. 2002</w:t>
        <w:tab/>
        <w:t>teorie a konstrukce staveb</w:t>
        <w:tab/>
        <w:tab/>
        <w:tab/>
        <w:t>8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Jan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 xml:space="preserve">filmové, televizní a fotografické umění a nová média – režie </w:t>
        <w:tab/>
        <w:t>1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Jiří</w:t>
        <w:tab/>
        <w:t>Ing. CSc.</w:t>
        <w:tab/>
        <w:t>JU Č. Budějovice/</w:t>
      </w:r>
      <w:r>
        <w:rPr>
          <w:sz w:val="20"/>
        </w:rPr>
        <w:t>VÚZE Praha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6</w:t>
        <w:tab/>
        <w:t>obecná produkce rostlinná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Jiří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6</w:t>
        <w:tab/>
        <w:t>pedagogika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Ladislav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strojní inženýrství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Otakar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. 2005</w:t>
        <w:tab/>
        <w:t>podniková ekonomika a management</w:t>
        <w:tab/>
        <w:tab/>
        <w:t>1. 9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Petr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5</w:t>
        <w:tab/>
        <w:t>anorganická chem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Petr</w:t>
        <w:tab/>
        <w:t>MUDr. CSc.</w:t>
        <w:tab/>
        <w:t>MU Brno/</w:t>
      </w:r>
      <w:r>
        <w:rPr>
          <w:sz w:val="20"/>
        </w:rPr>
        <w:t>FN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chirur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ĚMEC</w:t>
        <w:tab/>
        <w:t>Václav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0</w:t>
        <w:tab/>
        <w:t>fyziologie živočichů</w:t>
        <w:tab/>
        <w:tab/>
        <w:tab/>
        <w:t>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IKL</w:t>
        <w:tab/>
        <w:t>Květoslav</w:t>
        <w:tab/>
        <w:t>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5</w:t>
        <w:tab/>
        <w:t>zpracování dřeva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IŽŇANSKÝ</w:t>
        <w:tab/>
        <w:t>Eduard</w:t>
        <w:tab/>
        <w:t>CSc.</w:t>
        <w:tab/>
        <w:t>UP Olomouc/</w:t>
      </w:r>
      <w:r>
        <w:rPr>
          <w:sz w:val="20"/>
        </w:rPr>
        <w:t>UKF Nitr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obecné dějiny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BLE</w:t>
        <w:tab/>
        <w:t>Ivana</w:t>
        <w:tab/>
        <w:t>PhD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4</w:t>
        <w:tab/>
        <w:t>evangelická te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HÁČ</w:t>
        <w:tab/>
        <w:t>Karel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elektroenergetik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SKIEVIČOVÁ   Darj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řízení průmyslových systém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Františe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5</w:t>
        <w:tab/>
        <w:t>biochem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an</w:t>
        <w:tab/>
        <w:t>MU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1998</w:t>
        <w:tab/>
        <w:t>oční lékařství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aros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řízení strojů a procesů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iří</w:t>
        <w:tab/>
        <w:t>Ing. Ph.D.</w:t>
        <w:tab/>
        <w:t>ČVUT Praha</w:t>
        <w:tab/>
        <w:tab/>
        <w:t>F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6</w:t>
        <w:tab/>
        <w:t>aplikovaná fyzika</w:t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Josef</w:t>
        <w:tab/>
        <w:t>Ing. CSc.</w:t>
        <w:tab/>
        <w:t>ZČU Plzeň/</w:t>
      </w:r>
      <w:r>
        <w:rPr>
          <w:sz w:val="20"/>
        </w:rPr>
        <w:t>VŠB-TU Ostrav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5</w:t>
        <w:tab/>
        <w:t>strojní inženýrství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Pavel</w:t>
        <w:tab/>
        <w:t>Ing. Ph.D.</w:t>
        <w:tab/>
        <w:t>ČVUT Praha/</w:t>
      </w:r>
      <w:r>
        <w:rPr>
          <w:sz w:val="20"/>
        </w:rPr>
        <w:t>VÚGTK Zdiby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geodézie a kartograf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Petr</w:t>
        <w:tab/>
        <w:t>Dr. Ing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1998</w:t>
        <w:tab/>
        <w:t>automatizace strojů a technologických procesů</w:t>
        <w:tab/>
        <w:tab/>
        <w:t>16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Radek</w:t>
        <w:tab/>
        <w:t>JUDr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Stanislav</w:t>
        <w:tab/>
        <w:t>RNDr. CSc.</w:t>
        <w:tab/>
        <w:t>ZČU Plzeň/</w:t>
      </w:r>
      <w:r>
        <w:rPr>
          <w:sz w:val="20"/>
        </w:rPr>
        <w:t>UJEP Ústí n.L.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1</w:t>
        <w:tab/>
        <w:t>aplikovaná fyzika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</w:t>
        <w:tab/>
        <w:t>Zdeně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OVÁ</w:t>
        <w:tab/>
        <w:t>Jana</w:t>
        <w:tab/>
        <w:t>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7</w:t>
        <w:tab/>
        <w:t>dendrologie a anatomie lesních dřevin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ÁKOVÁ</w:t>
        <w:tab/>
        <w:t>Marie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lékařská fyzi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Á</w:t>
        <w:tab/>
        <w:t>Růže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1999</w:t>
        <w:tab/>
        <w:t>fyziologie živočichů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Á</w:t>
        <w:tab/>
        <w:t>Viléma</w:t>
        <w:tab/>
        <w:t>PhDr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kinantropologie, směr pedagogika sportu</w:t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Antonín</w:t>
        <w:tab/>
        <w:t>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1999</w:t>
        <w:tab/>
        <w:t>fyzikální a materiálové inženýrství</w:t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Bohumil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7. 1999</w:t>
        <w:tab/>
        <w:t>fyzikální a stavebně materiálové inženýrství</w:t>
        <w:tab/>
        <w:tab/>
        <w:t>10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František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0</w:t>
        <w:tab/>
        <w:t>hudební umění</w:t>
        <w:tab/>
        <w:tab/>
        <w:tab/>
        <w:t>1. 9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Jiří</w:t>
        <w:tab/>
        <w:t>Ing. CSc.</w:t>
        <w:tab/>
        <w:t>VUT Brno/</w:t>
      </w:r>
      <w:r>
        <w:rPr>
          <w:sz w:val="20"/>
        </w:rPr>
        <w:t>MU Brno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1999</w:t>
        <w:tab/>
        <w:t>odvětvová ekonomika a management</w:t>
        <w:tab/>
        <w:tab/>
        <w:t>6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>NOVOTNÝ</w:t>
        <w:tab/>
        <w:t>Josef</w:t>
        <w:tab/>
        <w:t>Ing. CSc.</w:t>
        <w:tab/>
        <w:t>ČVUT Praha/</w:t>
      </w:r>
      <w:r>
        <w:rPr>
          <w:sz w:val="20"/>
        </w:rPr>
        <w:t>Nem. Na Homolce,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aplikovaná fyzika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lo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teorie a konstrukce pozemních staveb</w:t>
        <w:tab/>
        <w:tab/>
        <w:t>26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Miroslav</w:t>
        <w:tab/>
        <w:t>PhDr. CSc.</w:t>
        <w:tab/>
        <w:t>JU Č. Budějovice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6</w:t>
        <w:tab/>
        <w:t>české dějiny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Radimír</w:t>
        <w:tab/>
        <w:t>Ing. DrSc.</w:t>
        <w:tab/>
        <w:t>ČZU Praha/</w:t>
      </w:r>
      <w:r>
        <w:rPr>
          <w:sz w:val="20"/>
        </w:rPr>
        <w:t>ČVUT Praha</w:t>
      </w:r>
      <w:r>
        <w:rPr/>
        <w:tab/>
        <w:t>F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3</w:t>
        <w:tab/>
        <w:t>technika v lesním hospodářství a zpracování dřeva</w:t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TNÝ</w:t>
        <w:tab/>
        <w:t>Vít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VIČOVÁ</w:t>
        <w:tab/>
        <w:t>Jana</w:t>
        <w:tab/>
        <w:t>RNDr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inženýrská informatika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OZÁMSKÝ   Roman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4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OVÝ</w:t>
        <w:tab/>
        <w:t>Alois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0</w:t>
        <w:tab/>
        <w:t>architektura</w:t>
        <w:tab/>
        <w:tab/>
        <w:tab/>
        <w:t>25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NÝVLT</w:t>
        <w:tab/>
        <w:t>Miroslav</w:t>
        <w:tab/>
        <w:t>Mg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fyzika – kvantová optika a optoelektronika</w:t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ADAL</w:t>
        <w:tab/>
        <w:t>Martin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technologie makromolekulárních látek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ALOVÁ</w:t>
        <w:tab/>
        <w:t>Lucie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chemická metalur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ORNÁ</w:t>
        <w:tab/>
        <w:t>Ivana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gynekologie a porodnictv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ORNÍK</w:t>
        <w:tab/>
        <w:t>Miroslav</w:t>
        <w:tab/>
        <w:t>Ing. Ph.D.</w:t>
        <w:tab/>
        <w:t>JU Č. Bud.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7. 2007</w:t>
        <w:tab/>
        <w:t>molekulární a buněčná biologie a genetika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RŠÁLOVÁ</w:t>
        <w:tab/>
        <w:t>Ilona</w:t>
        <w:tab/>
        <w:t>Ing. CSc.</w:t>
        <w:tab/>
        <w:t>VŠB-TU Ostrava/</w:t>
      </w:r>
      <w:r>
        <w:rPr>
          <w:sz w:val="20"/>
        </w:rPr>
        <w:t>Univ. Pard.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řízení průmyslových systémů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BRTLÍK</w:t>
        <w:tab/>
        <w:t>Karel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materiálové vědy a inženýrství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DVÁRKA</w:t>
        <w:tab/>
        <w:t>Antonín</w:t>
        <w:tab/>
        <w:t>Ing. arch.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architektura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ERTER</w:t>
        <w:tab/>
        <w:t>Wolf B.</w:t>
        <w:tab/>
        <w:t>Dr.phil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 xml:space="preserve">egyptologie  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CHODEK</w:t>
        <w:tab/>
        <w:t>Tadeáš</w:t>
        <w:tab/>
        <w:t>Dr. Ing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4</w:t>
        <w:tab/>
        <w:t>energetické stroje a zařízení</w:t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CHRANA</w:t>
        <w:tab/>
        <w:t>František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0</w:t>
        <w:tab/>
        <w:t>finance</w:t>
        <w:tab/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EJNÍK</w:t>
        <w:tab/>
        <w:t>Juraj</w:t>
        <w:tab/>
        <w:t>doc. MUDr. Ph.D.</w:t>
        <w:tab/>
        <w:t>MU Brno/</w:t>
      </w:r>
      <w:r>
        <w:rPr>
          <w:sz w:val="20"/>
        </w:rPr>
        <w:t>SPAM Bratislav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chirur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IVA</w:t>
        <w:tab/>
        <w:t>Jiří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řízení a ekonomika podniku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IVA</w:t>
        <w:tab/>
        <w:t>Martin</w:t>
        <w:tab/>
        <w:t>PhDr. Ph.D.</w:t>
        <w:tab/>
        <w:t>MU Brno/</w:t>
      </w:r>
      <w:r>
        <w:rPr>
          <w:sz w:val="20"/>
        </w:rPr>
        <w:t>MZM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0</w:t>
        <w:tab/>
        <w:t>pravěká archeologie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LIVOVÁ</w:t>
        <w:tab/>
        <w:t>Lucie</w:t>
        <w:tab/>
        <w:t>M.A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NDRŮŠEK</w:t>
        <w:tab/>
        <w:t>Čestmír</w:t>
        <w:tab/>
        <w:t>doc. 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1</w:t>
        <w:tab/>
        <w:t>silnoproudá elektrotechnika a elektroenergetika</w:t>
        <w:tab/>
        <w:tab/>
        <w:t>10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NDRŮŠEK</w:t>
        <w:tab/>
        <w:t>Tomáš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5</w:t>
        <w:tab/>
        <w:t>hudební umění – bicí nástroje</w:t>
        <w:tab/>
        <w:tab/>
        <w:tab/>
        <w:t>4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NDŘEJ</w:t>
        <w:tab/>
        <w:t>Jan</w:t>
        <w:tab/>
        <w:t>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1</w:t>
        <w:tab/>
        <w:t>mezinárodní právo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Á</w:t>
        <w:tab/>
        <w:t>Sylvie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2</w:t>
        <w:tab/>
        <w:t>vnitřní nemoci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Ý</w:t>
        <w:tab/>
        <w:t>Aleš</w:t>
        <w:tab/>
        <w:t>Mgr. Ing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7</w:t>
        <w:tab/>
        <w:t>teologie                        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Ý</w:t>
        <w:tab/>
        <w:t>Tomáš</w:t>
        <w:tab/>
        <w:t>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kvantová elektronika a optik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TRNÝ</w:t>
        <w:tab/>
        <w:t>Zdeněk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4. 1999</w:t>
        <w:tab/>
        <w:t>fyziologie rostlin</w:t>
        <w:tab/>
        <w:tab/>
        <w:tab/>
        <w:t>28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AVSKÝ</w:t>
        <w:tab/>
        <w:t>Jaroslav</w:t>
        <w:tab/>
        <w:t>doc. 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0</w:t>
        <w:tab/>
        <w:t>neurologie</w:t>
        <w:tab/>
        <w:tab/>
        <w:tab/>
        <w:tab/>
        <w:t>12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PRŠÁL</w:t>
        <w:tab/>
        <w:t>Martin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3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RTMANN</w:t>
        <w:tab/>
        <w:t>Andreas</w:t>
        <w:tab/>
        <w:t>Ph.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2</w:t>
        <w:tab/>
        <w:t>ekonom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SECKÁ</w:t>
        <w:tab/>
        <w:t>Lída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>obecná psycholog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SOLSOBĚ</w:t>
        <w:tab/>
        <w:t>Petr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2004</w:t>
        <w:tab/>
        <w:t>filozof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SVALDOVÁ</w:t>
        <w:tab/>
        <w:t>Barbora</w:t>
        <w:tab/>
        <w:t>PhDr.</w:t>
        <w:tab/>
        <w:t>UK Praha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3</w:t>
        <w:tab/>
        <w:t>masová komunikace a žurnalistika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ŠMERA</w:t>
        <w:tab/>
        <w:t>Pavel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. 2002</w:t>
        <w:tab/>
        <w:t>řízení strojů a proces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ŠŤÁDAL</w:t>
        <w:tab/>
        <w:t>Petr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vnitřní nemoci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TTLOVÁ</w:t>
        <w:tab/>
        <w:t>Marta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4</w:t>
        <w:tab/>
        <w:t>hudební věd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OTYEPKA</w:t>
        <w:tab/>
        <w:t>Michal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>fyzikální chem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BST</w:t>
        <w:tab/>
        <w:t>Willi</w:t>
        <w:tab/>
        <w:t>Dr. Dipl.-Min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chemie a technologie anorganických materiálů</w:t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ÁK</w:t>
        <w:tab/>
        <w:t>Karel</w:t>
        <w:tab/>
        <w:t>MUDr. Dr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2</w:t>
        <w:tab/>
        <w:t>vnitřní nemoci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EK</w:t>
        <w:tab/>
        <w:t>Martin</w:t>
        <w:tab/>
        <w:t>Mg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7</w:t>
        <w:tab/>
        <w:t>dram. umění – herectví činoherního divadla                          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LT</w:t>
        <w:tab/>
        <w:t>Ivo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3</w:t>
        <w:tab/>
        <w:t>psychiatr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OVSKÝ</w:t>
        <w:tab/>
        <w:t>Jaroslav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teorie stavebních konstrukcí a materiálů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CHA</w:t>
        <w:tab/>
        <w:t>Jiří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8. 2003</w:t>
        <w:tab/>
        <w:t>fyziologie živočichů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CHEROVÁ</w:t>
        <w:tab/>
        <w:t>Oliva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aplikovaná fyz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ACKÝ</w:t>
        <w:tab/>
        <w:t>Petr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elektrické stroje, přístroje a pohony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ÁN</w:t>
        <w:tab/>
        <w:t>Josef František     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0</w:t>
        <w:tab/>
        <w:t>management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ÁTOVÁ</w:t>
        <w:tab/>
        <w:t>Eva</w:t>
        <w:tab/>
        <w:t>RNDr. 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pěstování lesa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rPr/>
      </w:pPr>
      <w:r>
        <w:rPr/>
        <w:t>PÁLFFY</w:t>
        <w:tab/>
        <w:t>Alexander</w:t>
        <w:tab/>
        <w:t>Ing. CSc.</w:t>
        <w:tab/>
        <w:t>VŠB-TU Ostrava/</w:t>
      </w:r>
      <w:r>
        <w:rPr>
          <w:sz w:val="20"/>
        </w:rPr>
        <w:t>GŘ BorsodChem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395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řízení průmyslových systémů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KOVÁ</w:t>
        <w:tab/>
        <w:t>Zden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2. 1999</w:t>
        <w:tab/>
        <w:t>molekulární biologie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KOVSKÁ</w:t>
        <w:tab/>
        <w:t>Jana</w:t>
        <w:tab/>
        <w:t>MgA.</w:t>
        <w:tab/>
        <w:t>UJEP Ústí n. L.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hudební teorie a pedagogika</w:t>
        <w:tab/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LASOVÁ</w:t>
        <w:tab/>
        <w:t>Eva</w:t>
        <w:tab/>
        <w:t>PhDr. CSc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1</w:t>
        <w:tab/>
        <w:t>srovnávací slovanská jazykověd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LOUŠ</w:t>
        <w:tab/>
        <w:t>Martin</w:t>
        <w:tab/>
        <w:t>RN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1999</w:t>
        <w:tab/>
        <w:t>politologie</w:t>
        <w:tab/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NČÍK</w:t>
        <w:tab/>
        <w:t>Juraj</w:t>
        <w:tab/>
        <w:t>RNDr. CSc.</w:t>
        <w:tab/>
        <w:t>ZČU Plzeň/</w:t>
      </w:r>
      <w:r>
        <w:rPr>
          <w:sz w:val="20"/>
        </w:rPr>
        <w:t>UMB B. Bystric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3</w:t>
        <w:tab/>
        <w:t>elektron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NEK</w:t>
        <w:tab/>
        <w:t>Jan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chemie a analýza potravin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NTŮČEK</w:t>
        <w:tab/>
        <w:t>Roman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molekulární biologie a genetika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AJÍK</w:t>
        <w:tab/>
        <w:t>David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EŠ</w:t>
        <w:tab/>
        <w:t>Zdeněk</w:t>
        <w:tab/>
        <w:t>Ing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sociální lékařství a organizace zdravotnictví</w:t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EŽOVÁ</w:t>
        <w:tab/>
        <w:t>H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psychiatrie</w:t>
        <w:tab/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PEŽOVÁ</w:t>
        <w:tab/>
        <w:t>Stanislava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řízení strojů a procesů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RAL</w:t>
        <w:tab/>
        <w:t>Václav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4</w:t>
        <w:tab/>
        <w:t>normální a patologická morfologie</w:t>
        <w:tab/>
        <w:tab/>
        <w:t>13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ŘÍZEK</w:t>
        <w:tab/>
        <w:t>Antoní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5</w:t>
        <w:tab/>
        <w:t>gynekologie a porodnictví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EKA</w:t>
        <w:tab/>
        <w:t>Jan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1999</w:t>
        <w:tab/>
        <w:t>matematika - algebra a teorie čísel</w:t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TOR</w:t>
        <w:tab/>
        <w:t>Karel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matematická analýza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TOR</w:t>
        <w:tab/>
        <w:t>Otto</w:t>
        <w:tab/>
        <w:t>Dr. 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1999</w:t>
        <w:tab/>
        <w:t>technologie a management v dopravě a telekomunikacích</w:t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STYŘÍK</w:t>
        <w:tab/>
        <w:t>Svatopluk</w:t>
        <w:tab/>
        <w:t>PhDr. Ph.D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český jazyk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ŠA</w:t>
        <w:tab/>
        <w:t>Libor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7</w:t>
        <w:tab/>
        <w:t>chirur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ŠEK</w:t>
        <w:tab/>
        <w:t>Jan</w:t>
        <w:tab/>
        <w:t>Ing. Ph.D.</w:t>
        <w:tab/>
        <w:t>ČVUT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6</w:t>
        <w:tab/>
        <w:t>teorie stavebních konstrukcí a materiálů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ŚKO</w:t>
        <w:tab/>
        <w:t>Jan Rajmund   Mgr. Dr.</w:t>
        <w:tab/>
        <w:t>MU Brno/</w:t>
      </w:r>
      <w:r>
        <w:rPr>
          <w:sz w:val="20"/>
        </w:rPr>
        <w:t>AP Kraków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2</w:t>
        <w:tab/>
        <w:t xml:space="preserve">pedagogika  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A</w:t>
        <w:tab/>
        <w:t>Vladimír</w:t>
        <w:tab/>
        <w:t>Dr. Ing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2</w:t>
        <w:tab/>
        <w:t>strojírenská technologie</w:t>
        <w:tab/>
        <w:tab/>
        <w:tab/>
        <w:t>7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ÁK</w:t>
        <w:tab/>
        <w:t>Milan Robin   Ing. CSc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7</w:t>
        <w:tab/>
        <w:t>podnik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ÁTKOVÁ</w:t>
        <w:tab/>
        <w:t>Hana</w:t>
        <w:tab/>
        <w:t>Mgr. Dr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historie</w:t>
        <w:tab/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OČKA</w:t>
        <w:tab/>
        <w:t>Miroslav</w:t>
        <w:tab/>
        <w:t>Dr. Ing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. 1999</w:t>
        <w:tab/>
        <w:t>silnoproudá elektrotechnika a elektroenergetika</w:t>
        <w:tab/>
        <w:tab/>
        <w:t>24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TZÁK</w:t>
        <w:tab/>
        <w:t>Bořek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teorie stavebních konstrukcí a materiálů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ČÍKOVÁ   Nina</w:t>
        <w:tab/>
        <w:t>PhDr. CSc.</w:t>
        <w:tab/>
        <w:t>MU Brno/</w:t>
      </w:r>
      <w:r>
        <w:rPr>
          <w:sz w:val="20"/>
        </w:rPr>
        <w:t xml:space="preserve">OU Ostrava  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1998</w:t>
        <w:tab/>
        <w:t>historie - české dějiny</w:t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EK</w:t>
        <w:tab/>
        <w:t>Milan</w:t>
        <w:tab/>
        <w:t>doc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0</w:t>
        <w:tab/>
        <w:t>aplikovaná mechanika</w:t>
        <w:tab/>
        <w:tab/>
        <w:tab/>
        <w:t>2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A</w:t>
        <w:tab/>
        <w:t>Karel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geodézie a kartograf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A</w:t>
        <w:tab/>
        <w:t>Stanislav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3</w:t>
        <w:tab/>
        <w:t>biochem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OVÁ</w:t>
        <w:tab/>
        <w:t>Drahomíra</w:t>
        <w:tab/>
        <w:t>Dr. Ing.</w:t>
        <w:tab/>
        <w:t>TU Liberec/</w:t>
      </w:r>
      <w:r>
        <w:rPr>
          <w:sz w:val="20"/>
        </w:rPr>
        <w:t>UTB Zlín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podniková ekonomika a management</w:t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LKOVÁ</w:t>
        <w:tab/>
        <w:t>Isabell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pedagogická psych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ERA</w:t>
        <w:tab/>
        <w:t>Libor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2003</w:t>
        <w:tab/>
        <w:t>dějiny české literatury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ATA</w:t>
        <w:tab/>
        <w:t>Leoš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choroby hospodářských zvířat</w:t>
        <w:tab/>
        <w:tab/>
        <w:tab/>
        <w:t>4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CA</w:t>
        <w:tab/>
        <w:t>Karel</w:t>
        <w:tab/>
        <w:t>PhDr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0</w:t>
        <w:tab/>
        <w:t>podniková ekonomika a management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</w:t>
        <w:tab/>
        <w:t>Ivo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1999</w:t>
        <w:tab/>
        <w:t>infekční choroby, epizootologie a patologická morfologie</w:t>
        <w:tab/>
        <w:t>12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</w:t>
        <w:tab/>
        <w:t>Jaroslav</w:t>
        <w:tab/>
        <w:t>RNDr. CSc.</w:t>
        <w:tab/>
        <w:t>ZČU Plzeň/</w:t>
      </w:r>
      <w:r>
        <w:rPr>
          <w:sz w:val="20"/>
        </w:rPr>
        <w:t>UJEP Ústí n.L.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aplikovaná fyzika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</w:t>
        <w:tab/>
        <w:t>Miloslav</w:t>
        <w:tab/>
        <w:t>Ing. CSc.</w:t>
        <w:tab/>
        <w:t>ČVUT Praha/</w:t>
      </w:r>
      <w:r>
        <w:rPr>
          <w:sz w:val="20"/>
        </w:rPr>
        <w:t>TU Liberec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teorie stavebních konstrukcí a materiálů</w:t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KOVÁ</w:t>
        <w:tab/>
        <w:t>Daniela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agrochemie a výživa rostlin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NCOVÁ</w:t>
        <w:tab/>
        <w:t>Helena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6. 2005</w:t>
        <w:tab/>
        <w:t>filozofie</w:t>
        <w:tab/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NEK</w:t>
        <w:tab/>
        <w:t>Petr</w:t>
        <w:tab/>
        <w:t>RNDr. Ph.D.</w:t>
        <w:tab/>
        <w:t>UK Praha/</w:t>
      </w:r>
      <w:r>
        <w:rPr>
          <w:sz w:val="20"/>
        </w:rPr>
        <w:t>Omaha, US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4</w:t>
        <w:tab/>
        <w:t>sociální geografie a regionální rozvoj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ÍNEK</w:t>
        <w:tab/>
        <w:t>Vladimír</w:t>
        <w:tab/>
        <w:t>Dr. Ing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9. 2002</w:t>
        <w:tab/>
        <w:t>technologie makromolekulárních látek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IŠ</w:t>
        <w:tab/>
        <w:t>Jindřich</w:t>
        <w:tab/>
        <w:t>Dr. Ing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ekologie les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OK</w:t>
        <w:tab/>
        <w:t>Bohuslav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2</w:t>
        <w:tab/>
        <w:t>konstrukční a procesní inženýrství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OUŠEK</w:t>
        <w:tab/>
        <w:t>Pavel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8. 2007</w:t>
        <w:tab/>
        <w:t>zahradnictví                                                                                  1. 4. 2008</w:t>
        <w:tab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Ů</w:t>
        <w:tab/>
        <w:t>Dušan</w:t>
        <w:tab/>
        <w:t>doc. PhDr. CSc.</w:t>
        <w:tab/>
        <w:t>UZ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5</w:t>
        <w:tab/>
        <w:t>management a ekonomika podniku</w:t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Ů</w:t>
        <w:tab/>
        <w:t>Vilém</w:t>
        <w:tab/>
        <w:t>Dr. Ing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speciální produkce rostlinná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VLUCH</w:t>
        <w:tab/>
        <w:t>Jiří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8. 2003</w:t>
        <w:tab/>
        <w:t>fyzika – fyzika povrchů a rozhraní</w:t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AZOUREK</w:t>
        <w:tab/>
        <w:t>Jiří</w:t>
        <w:tab/>
        <w:t>RNDr. Dr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3</w:t>
        <w:tab/>
        <w:t>analytická chemie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ÁKOVÁ</w:t>
        <w:tab/>
        <w:t>Iva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statistika</w:t>
        <w:tab/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EN</w:t>
        <w:tab/>
        <w:t>Josef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1999</w:t>
        <w:tab/>
      </w:r>
      <w:r>
        <w:rPr>
          <w:sz w:val="20"/>
        </w:rPr>
        <w:t>technika a technologie</w:t>
      </w:r>
      <w:r>
        <w:rPr/>
        <w:t xml:space="preserve"> </w:t>
      </w:r>
      <w:r>
        <w:rPr>
          <w:sz w:val="20"/>
        </w:rPr>
        <w:t>zpracování</w:t>
      </w:r>
      <w:r>
        <w:rPr/>
        <w:t xml:space="preserve"> </w:t>
      </w:r>
      <w:r>
        <w:rPr>
          <w:sz w:val="20"/>
        </w:rPr>
        <w:t>zemědělských materiálů a produktů</w:t>
      </w:r>
      <w:r>
        <w:rPr/>
        <w:tab/>
        <w:t>29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EN</w:t>
        <w:tab/>
        <w:t>Ladislav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0</w:t>
        <w:tab/>
        <w:t>lékařská informatika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HOFER</w:t>
        <w:tab/>
        <w:t>Johann August   Dr.phil.</w:t>
        <w:tab/>
        <w:t>MU Brno/</w:t>
      </w:r>
      <w:r>
        <w:rPr>
          <w:sz w:val="20"/>
        </w:rPr>
        <w:t>SPAB Eisenstadt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0. 2000</w:t>
        <w:tab/>
        <w:t xml:space="preserve">pedagogika  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AČ</w:t>
        <w:tab/>
        <w:t>Pavel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radioelektronika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AR</w:t>
        <w:tab/>
        <w:t>Libor</w:t>
        <w:tab/>
        <w:t>RNDr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>aplikovaná a krajinná ekologie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AROVÁ</w:t>
        <w:tab/>
        <w:t>Emilie</w:t>
        <w:tab/>
        <w:t>RNDr. CSc.</w:t>
        <w:tab/>
        <w:t xml:space="preserve">JU Č. Budějovice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aplikovaná a krajinná ekologie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CHOVÁ</w:t>
        <w:tab/>
        <w:t>Alena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oroby hospodářských zvířat</w:t>
        <w:tab/>
        <w:tab/>
        <w:tab/>
        <w:t>7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KÁR</w:t>
        <w:tab/>
        <w:t>Stanislav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zoolog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KAŘ</w:t>
        <w:tab/>
        <w:t>Miloslav</w:t>
        <w:tab/>
        <w:t>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fyzikální chemie</w:t>
        <w:tab/>
        <w:tab/>
        <w:tab/>
        <w:t>6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ÁN</w:t>
        <w:tab/>
        <w:t>Jiří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italská literatura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ANT</w:t>
        <w:tab/>
        <w:t>Ivan</w:t>
        <w:tab/>
        <w:t>doc. 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0</w:t>
        <w:tab/>
        <w:t>fyzika – kvantová optika a optoelektronika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COVÁ</w:t>
        <w:tab/>
        <w:t>Naděžda</w:t>
        <w:tab/>
        <w:t>PhDr. CSc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0</w:t>
        <w:tab/>
        <w:t>filozofie výchovy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ČÁK</w:t>
        <w:tab/>
        <w:t>Petr</w:t>
        <w:tab/>
        <w:t>Ing. arch.</w:t>
        <w:tab/>
        <w:t>VUT Brno/</w:t>
      </w:r>
      <w:r>
        <w:rPr>
          <w:sz w:val="20"/>
        </w:rPr>
        <w:t>Ateliér Brno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8. 2004</w:t>
        <w:tab/>
        <w:t>architektura</w:t>
        <w:tab/>
        <w:tab/>
        <w:tab/>
        <w:t>10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IKÁN</w:t>
        <w:tab/>
        <w:t>Emil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inženýrská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LLANT</w:t>
        <w:tab/>
        <w:t>Karel</w:t>
        <w:tab/>
        <w:t>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1</w:t>
        <w:tab/>
        <w:t>aplikovaná fyzika</w:t>
        <w:tab/>
        <w:tab/>
        <w:tab/>
        <w:t>8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NKA</w:t>
        <w:tab/>
        <w:t>Igor</w:t>
        <w:tab/>
        <w:t>MUDr. CSc.</w:t>
        <w:tab/>
        <w:t>MU Brno/</w:t>
      </w:r>
      <w:r>
        <w:rPr>
          <w:sz w:val="20"/>
        </w:rPr>
        <w:t>MOÚ Brno</w:t>
      </w:r>
      <w:r>
        <w:rPr>
          <w:szCs w:val="24"/>
        </w:rPr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>
          <w:szCs w:val="24"/>
        </w:rPr>
        <w:tab/>
        <w:t>20. 4. 2006</w:t>
        <w:tab/>
        <w:t>chirur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PRNÍK</w:t>
        <w:tab/>
        <w:t>Michal</w:t>
        <w:tab/>
        <w:t>PhDr. Dr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dějiny anglické a americké literatury</w:t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FILIEVA</w:t>
        <w:tab/>
        <w:t>Irina</w:t>
        <w:tab/>
        <w:t>doc. CSc.</w:t>
        <w:tab/>
        <w:t>ČVUT Praha/</w:t>
      </w:r>
      <w:r>
        <w:rPr>
          <w:sz w:val="20"/>
        </w:rPr>
        <w:t>OU Ostrav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aplikovaná matematika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NICA</w:t>
        <w:tab/>
        <w:t>Alexej</w:t>
        <w:tab/>
        <w:t>MgA. Ph.D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dramatická umění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ROUTKA</w:t>
        <w:tab/>
        <w:t>Zdeněk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6</w:t>
        <w:tab/>
        <w:t>elektrotechn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ŘINA</w:t>
        <w:tab/>
        <w:t>Jan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2</w:t>
        <w:tab/>
        <w:t>optika a optoelektronika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ŠÍK</w:t>
        <w:tab/>
        <w:t>Lubomír</w:t>
        <w:tab/>
        <w:t>doc. 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konstrukce strojů a zařízení</w:t>
        <w:tab/>
        <w:tab/>
        <w:tab/>
        <w:t>15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ERA</w:t>
        <w:tab/>
        <w:t>Jiří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radiologie</w:t>
        <w:tab/>
        <w:tab/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</w:t>
        <w:tab/>
        <w:t>Jaroslav</w:t>
        <w:tab/>
        <w:t>Ing. DrSc.</w:t>
        <w:tab/>
        <w:t>ČZU Praha/</w:t>
      </w:r>
      <w:r>
        <w:rPr>
          <w:sz w:val="20"/>
        </w:rPr>
        <w:t>VÚŽV Uhříněves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fyziologie hospodářských zvířat</w:t>
        <w:tab/>
        <w:tab/>
        <w:tab/>
        <w:t>1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ČEK</w:t>
        <w:tab/>
        <w:t>Jiří</w:t>
        <w:tab/>
        <w:t>RNDr. Dr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4</w:t>
        <w:tab/>
        <w:t>aplikovaná fyzika</w:t>
        <w:tab/>
        <w:tab/>
        <w:tab/>
        <w:t>22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ČEK</w:t>
        <w:tab/>
        <w:t>Vojtěch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6</w:t>
        <w:tab/>
        <w:t>fyzika</w:t>
        <w:tab/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ÁŠ</w:t>
        <w:tab/>
        <w:t>Jindřich</w:t>
        <w:tab/>
        <w:t>Mgr.</w:t>
        <w:tab/>
        <w:t>JAMU Brno</w:t>
        <w:tab/>
        <w:tab/>
        <w:t>HU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1999</w:t>
        <w:tab/>
        <w:t>hra na lesní roh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OVÁ</w:t>
        <w:tab/>
        <w:t>Alen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6</w:t>
        <w:tab/>
        <w:t>klinická psychologie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</w:t>
      </w:r>
      <w:r>
        <w:rPr>
          <w:rFonts w:eastAsia="Times New Roman" w:cs="Times New Roman"/>
        </w:rPr>
        <w:t>Ů</w:t>
      </w:r>
      <w:r>
        <w:rPr/>
        <w:t>J</w:t>
        <w:tab/>
        <w:t>Jaroslav</w:t>
        <w:tab/>
        <w:t>RNDr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6. 1998</w:t>
        <w:tab/>
        <w:t>makromolekulární chemie</w:t>
        <w:tab/>
        <w:tab/>
        <w:tab/>
        <w:t>25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RZIK</w:t>
        <w:tab/>
        <w:t>Karel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5</w:t>
        <w:tab/>
        <w:t>molekulární a buněčná biologie a genetik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ŘEK</w:t>
        <w:tab/>
        <w:t>Martin</w:t>
        <w:tab/>
        <w:t>MUDr. CSc.</w:t>
        <w:tab/>
        <w:t>MU Brno/</w:t>
      </w:r>
      <w:r>
        <w:rPr>
          <w:sz w:val="20"/>
        </w:rPr>
        <w:t>UP Olomouc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imunologie</w:t>
        <w:tab/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ETŘÍČEK</w:t>
        <w:tab/>
        <w:t>Václav</w:t>
        <w:tab/>
        <w:t>Ing. CSc.</w:t>
        <w:tab/>
        <w:t>VŠE Praha/</w:t>
      </w:r>
      <w:r>
        <w:rPr>
          <w:sz w:val="20"/>
        </w:rPr>
        <w:t>MPO ČR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3</w:t>
        <w:tab/>
        <w:t>mezinárodní obchod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ĚCHOUČEK</w:t>
        <w:tab/>
        <w:t>Michal</w:t>
        <w:tab/>
        <w:t>Dr. Ing. M.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technická kyberne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ĚKNICOVÁ</w:t>
        <w:tab/>
        <w:t>Jan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2001</w:t>
        <w:tab/>
        <w:t>buněčná a vývojová bi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CEK</w:t>
        <w:tab/>
        <w:t>Jan</w:t>
        <w:tab/>
        <w:t>RNDr. CSc.</w:t>
        <w:tab/>
        <w:t>OU Ostrava/</w:t>
      </w:r>
      <w:r>
        <w:rPr>
          <w:sz w:val="20"/>
        </w:rPr>
        <w:t>TU Libere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1</w:t>
        <w:tab/>
        <w:t>aplikovaná matematika</w:t>
        <w:tab/>
        <w:tab/>
        <w:tab/>
        <w:t>4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CK</w:t>
        <w:tab/>
        <w:t>Lubo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tematika – matematická analýza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CKOVÁ</w:t>
        <w:tab/>
        <w:t>Dan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1</w:t>
        <w:tab/>
        <w:t>světové dějiny a obecné dějiny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DRMAN</w:t>
        <w:tab/>
        <w:t>Vladimí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2</w:t>
        <w:tab/>
        <w:t>psychiatrie</w:t>
        <w:tab/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CHAL</w:t>
        <w:tab/>
        <w:t>Jan</w:t>
        <w:tab/>
        <w:t>RNDr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aplikovaná fyz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KULA</w:t>
        <w:tab/>
        <w:t>Jiří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3</w:t>
        <w:tab/>
        <w:t>veterinární ekologie a choroby volně žijících zvířat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LAŘ</w:t>
        <w:tab/>
        <w:t>Martin</w:t>
        <w:tab/>
        <w:t>PhDr. CSc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dějiny české literatury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LÁTOVÁ</w:t>
        <w:tab/>
        <w:t>Jana</w:t>
        <w:tab/>
        <w:t>PhDr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1999</w:t>
        <w:tab/>
        <w:t>dramatická umění - divadelní antropologie</w:t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LKA</w:t>
        <w:tab/>
        <w:t>Radova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2004</w:t>
        <w:tab/>
        <w:t>gynekologie a porodnictví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NA</w:t>
        <w:tab/>
        <w:t>Ladislav</w:t>
        <w:tab/>
        <w:t>Ing. Dr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aplikovaná fyzik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NKAS</w:t>
        <w:tab/>
        <w:t>Jiří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1999</w:t>
        <w:tab/>
        <w:t>anorganická chemi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PEKOVÁ</w:t>
        <w:tab/>
        <w:t>Jarmila</w:t>
        <w:tab/>
        <w:t>PhDr. Ph.D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5</w:t>
        <w:tab/>
        <w:t>speciální pedagog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ROŽEK</w:t>
        <w:tab/>
        <w:t>Petr</w:t>
        <w:tab/>
        <w:t>Ing. Ph.D.</w:t>
        <w:tab/>
        <w:t>VUT Brno/</w:t>
      </w:r>
      <w:r>
        <w:rPr>
          <w:sz w:val="20"/>
        </w:rPr>
        <w:t>VŠE Praha</w:t>
      </w:r>
      <w:r>
        <w:rPr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5</w:t>
        <w:tab/>
        <w:t>odvětvová ekonomika a management</w:t>
        <w:tab/>
        <w:tab/>
        <w:t>19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SKAČ</w:t>
        <w:tab/>
        <w:t>Pet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chirurgie</w:t>
        <w:tab/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ŠKA</w:t>
        <w:tab/>
        <w:t>Miro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0</w:t>
        <w:tab/>
        <w:t>strojírenská technologie</w:t>
        <w:tab/>
        <w:tab/>
        <w:tab/>
        <w:t>2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ÍŠOVÁ</w:t>
        <w:tab/>
        <w:t>Michaela</w:t>
        <w:tab/>
        <w:t>PhDr. M.A. Ph.D.</w:t>
        <w:tab/>
        <w:t>MU Brno/</w:t>
      </w:r>
      <w:r>
        <w:rPr>
          <w:sz w:val="20"/>
        </w:rPr>
        <w:t>Univ. Pardubice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4</w:t>
        <w:tab/>
        <w:t xml:space="preserve">pedagogika  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ŠTĚKOVÁ</w:t>
        <w:tab/>
        <w:t>Vladimír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6</w:t>
        <w:tab/>
        <w:t>veřejné veterinární lékařství a toxikologie</w:t>
        <w:tab/>
        <w:tab/>
        <w:t>1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TROVÁ</w:t>
        <w:tab/>
        <w:t>Markéta</w:t>
        <w:tab/>
        <w:t>PhDr. Ph.D.</w:t>
        <w:tab/>
        <w:t>MU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. 2007</w:t>
        <w:tab/>
        <w:t>politologie</w:t>
        <w:tab/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VNIČKA</w:t>
        <w:tab/>
        <w:t>Karel</w:t>
        <w:tab/>
        <w:t>doc. RNDr. DrSc.</w:t>
        <w:tab/>
        <w:t>ČZU Praha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ekologie</w:t>
        <w:tab/>
        <w:tab/>
        <w:tab/>
        <w:tab/>
        <w:t>6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IVOŇKA</w:t>
        <w:tab/>
        <w:t>Pavel</w:t>
        <w:tab/>
        <w:t>doc. Ing. CSc.</w:t>
        <w:tab/>
        <w:t>ČVUT Praha/</w:t>
      </w:r>
      <w:r>
        <w:rPr>
          <w:sz w:val="20"/>
        </w:rPr>
        <w:t>OCÉ ČR, s.r.o.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elektrické stroje, přístroje a pohony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AČEK</w:t>
        <w:tab/>
        <w:t>Miroslav</w:t>
        <w:tab/>
        <w:t>Ing. PhDr.</w:t>
        <w:tab/>
        <w:t>Univ. H. Králové/</w:t>
      </w:r>
      <w:r>
        <w:rPr>
          <w:sz w:val="20"/>
        </w:rPr>
        <w:t>MU</w:t>
      </w:r>
      <w:r>
        <w:rPr/>
        <w:tab/>
        <w:t>FH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>
          <w:szCs w:val="24"/>
        </w:rPr>
      </w:pPr>
      <w:r>
        <w:rPr/>
        <w:tab/>
        <w:t>4. 5. 2006</w:t>
        <w:tab/>
        <w:t xml:space="preserve">historické vědy </w:t>
      </w:r>
      <w:r>
        <w:rPr>
          <w:sz w:val="22"/>
          <w:szCs w:val="22"/>
        </w:rPr>
        <w:t>se zaměřením na české a československé dějiny</w:t>
      </w:r>
      <w:r>
        <w:rPr>
          <w:szCs w:val="24"/>
        </w:rPr>
        <w:tab/>
        <w:t>7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ANÝ</w:t>
        <w:tab/>
        <w:t>Petr</w:t>
        <w:tab/>
        <w:t>Mgr.</w:t>
        <w:tab/>
        <w:t>MU Brno/</w:t>
      </w:r>
      <w:r>
        <w:rPr>
          <w:sz w:val="20"/>
        </w:rPr>
        <w:t xml:space="preserve">UP Olomouc 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hudební výchova se zaměřením na skladbu a interpretaci</w:t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ÁŠEK</w:t>
        <w:tab/>
        <w:t>Jan</w:t>
        <w:tab/>
        <w:t>Ing. CSc.</w:t>
        <w:tab/>
        <w:t>VŠB-TU Ostrava/</w:t>
      </w:r>
      <w:r>
        <w:rPr>
          <w:sz w:val="20"/>
        </w:rPr>
        <w:t>TU Zvole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energetické stroje a zařízení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ÁŠEK</w:t>
        <w:tab/>
        <w:t>Otto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4. 2006</w:t>
        <w:tab/>
        <w:t>teorie a konstrukce staveb</w:t>
        <w:tab/>
        <w:tab/>
        <w:tab/>
        <w:t>2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AVKA</w:t>
        <w:tab/>
        <w:t>Richard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1</w:t>
        <w:tab/>
        <w:t>pediatrie</w:t>
        <w:tab/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ECHANOVOVÁ   Běl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3</w:t>
        <w:tab/>
        <w:t>politolog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HÁKOVÁ</w:t>
        <w:tab/>
        <w:t>Ale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9</w:t>
        <w:tab/>
        <w:t>klinická psych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ÍVA</w:t>
        <w:tab/>
        <w:t>Zdeněk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5</w:t>
        <w:tab/>
        <w:t>technická kybernet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LZÁK</w:t>
        <w:tab/>
        <w:t>Zbyněk</w:t>
        <w:tab/>
        <w:t>Ing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0</w:t>
        <w:tab/>
        <w:t>analytická chemie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EŠVA</w:t>
        <w:tab/>
        <w:t>Jiří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2</w:t>
        <w:tab/>
        <w:t>aplikovaná mechan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JUKLOVÁ</w:t>
        <w:tab/>
        <w:t>Jitka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0</w:t>
        <w:tab/>
        <w:t>strojírenská technolog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LAHA</w:t>
        <w:tab/>
        <w:t>Jiří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0</w:t>
        <w:tab/>
        <w:t>chirurgie</w:t>
        <w:tab/>
        <w:tab/>
        <w:tab/>
        <w:tab/>
        <w:t>15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OLKA</w:t>
        <w:tab/>
        <w:t>Luboš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teorie stavebních konstrukcí a materiálů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OLSKÝ</w:t>
        <w:tab/>
        <w:t>Jiří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fyzika – teoretická fyzik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DRÁBSKÝ</w:t>
        <w:tab/>
        <w:t>Tomáš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0</w:t>
        <w:tab/>
        <w:t>materiálové vědy a inženýrství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HUNEK</w:t>
        <w:tab/>
        <w:t>Petr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pediatr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LUDA</w:t>
        <w:tab/>
        <w:t>Robert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3</w:t>
        <w:tab/>
        <w:t>zahradnictví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Jiří</w:t>
        <w:tab/>
        <w:t>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5</w:t>
        <w:tab/>
        <w:t>dopravní prostředky a infrastruktura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Jiří</w:t>
        <w:tab/>
        <w:t>PhDr. CSc.</w:t>
        <w:tab/>
        <w:t>JU Č. Budějovice/</w:t>
      </w:r>
      <w:r>
        <w:rPr>
          <w:sz w:val="20"/>
        </w:rPr>
        <w:t>UK Praha</w:t>
      </w:r>
      <w:r>
        <w:rPr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3</w:t>
        <w:tab/>
        <w:t>české dějiny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Karel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1999</w:t>
        <w:tab/>
        <w:t>energetika</w:t>
        <w:tab/>
        <w:tab/>
        <w:tab/>
        <w:tab/>
        <w:t>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KORNÝ</w:t>
        <w:tab/>
        <w:t>Zdeněk</w:t>
        <w:tab/>
        <w:t>RNDr. CSc.</w:t>
        <w:tab/>
        <w:t>MU Brno/</w:t>
      </w:r>
      <w:r>
        <w:rPr>
          <w:sz w:val="20"/>
        </w:rPr>
        <w:t>Hvězdárna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astrofyzika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</w:t>
        <w:tab/>
        <w:t>Milan</w:t>
        <w:tab/>
        <w:t>PhDr. CSc.</w:t>
        <w:tab/>
        <w:t>UP Olomouc/</w:t>
      </w:r>
      <w:r>
        <w:rPr>
          <w:sz w:val="20"/>
        </w:rPr>
        <w:t>MU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>pedagogika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ČEK</w:t>
        <w:tab/>
        <w:t>Jiří</w:t>
        <w:tab/>
        <w:t>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1</w:t>
        <w:tab/>
        <w:t>česká literatur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</w:t>
        <w:tab/>
        <w:t>Jaroslav</w:t>
        <w:tab/>
        <w:t>Ing. DrSc.</w:t>
        <w:tab/>
        <w:t>ČZU Praha/</w:t>
      </w:r>
      <w:r>
        <w:rPr>
          <w:sz w:val="20"/>
        </w:rPr>
        <w:t>VÚRV Ruzyně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1998</w:t>
        <w:tab/>
        <w:t>ochrana rostlin</w:t>
        <w:tab/>
        <w:tab/>
        <w:tab/>
        <w:t>1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</w:t>
        <w:tab/>
        <w:t>Libor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1999</w:t>
        <w:tab/>
        <w:t>matematika – algebra a teorie čísel</w:t>
        <w:tab/>
        <w:tab/>
        <w:t>15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K</w:t>
        <w:tab/>
        <w:t>Michal</w:t>
        <w:tab/>
        <w:t>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teorie stavebních konstrukcí a materiálů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ANSKÝ</w:t>
        <w:tab/>
        <w:t>Jiří</w:t>
        <w:tab/>
        <w:t>Ing. Ph.D.</w:t>
        <w:tab/>
        <w:t>ZČU Plzeň</w:t>
        <w:tab/>
        <w:tab/>
        <w:t>F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strojní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ÁŠEK</w:t>
        <w:tab/>
        <w:t>Miloš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konstrukční a procesní inženýrství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IŠENSKÁ</w:t>
        <w:tab/>
        <w:t>Milada</w:t>
        <w:tab/>
        <w:t>PhDr. CSc.</w:t>
        <w:tab/>
        <w:t>UP Olomouc/</w:t>
      </w:r>
      <w:r>
        <w:rPr>
          <w:sz w:val="20"/>
        </w:rPr>
        <w:t>A-AVŠ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5</w:t>
        <w:tab/>
        <w:t>historie</w:t>
        <w:tab/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LLÁK</w:t>
        <w:tab/>
        <w:t>Petr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etická elektrotechnika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NICKÝ</w:t>
        <w:tab/>
        <w:t>Peter</w:t>
        <w:tab/>
        <w:t>Ing. CSc.</w:t>
        <w:tab/>
        <w:t>ČVUT Praha/</w:t>
      </w:r>
      <w:r>
        <w:rPr>
          <w:sz w:val="20"/>
        </w:rPr>
        <w:t>TU Trenčín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1998</w:t>
        <w:tab/>
        <w:t>materiály a technologie pro elektrotechniku</w:t>
        <w:tab/>
        <w:tab/>
        <w:t>2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NÍŽIL</w:t>
        <w:tab/>
        <w:t>Petr</w:t>
        <w:tab/>
        <w:t>RNDr. Ph.D.</w:t>
        <w:tab/>
        <w:t>VUT Brno/</w:t>
      </w:r>
      <w:r>
        <w:rPr>
          <w:sz w:val="20"/>
        </w:rPr>
        <w:t>UTB Zlín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2002</w:t>
        <w:tab/>
        <w:t>materiálové vědy a inženýrství</w:t>
        <w:tab/>
        <w:tab/>
        <w:tab/>
        <w:t>9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ELÍNSKÝ</w:t>
        <w:tab/>
        <w:t>Luboš</w:t>
        <w:tab/>
        <w:t>RNDr. Ph.D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 xml:space="preserve">informatika  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ELKA</w:t>
        <w:tab/>
        <w:t>Stani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ortoped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ELOVÁ</w:t>
        <w:tab/>
        <w:t>Jan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2</w:t>
        <w:tab/>
        <w:t>vnitřní nemoci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POVIČ</w:t>
        <w:tab/>
        <w:t>Mikuláš</w:t>
        <w:tab/>
        <w:t>doc. PaedDr. CSc.</w:t>
        <w:tab/>
        <w:t>UJEP Ústí n. L.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5. 2002</w:t>
        <w:tab/>
        <w:t>hudební teorie a pedagogika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CHAL</w:t>
        <w:tab/>
        <w:t>Jan</w:t>
        <w:tab/>
        <w:t>Ing. CSc.</w:t>
        <w:tab/>
        <w:t>UP Olomouc/</w:t>
      </w:r>
      <w:r>
        <w:rPr>
          <w:sz w:val="20"/>
        </w:rPr>
        <w:t>MZL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analytická chemie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Jiří</w:t>
        <w:tab/>
        <w:t>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geodézie a kartografie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Jiří</w:t>
        <w:tab/>
        <w:t>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6</w:t>
        <w:tab/>
        <w:t>konstrukční a procesní inženýrství</w:t>
        <w:tab/>
        <w:tab/>
        <w:t>7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Karel</w:t>
        <w:tab/>
        <w:t>Ing. Ph.D.</w:t>
        <w:tab/>
        <w:t>Univ. Pardubice/</w:t>
      </w:r>
      <w:r>
        <w:rPr>
          <w:sz w:val="20"/>
        </w:rPr>
        <w:t>CDV Brno</w:t>
      </w:r>
      <w:r>
        <w:rPr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dopravní prostředky a infrastruktur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Milan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chemické a energetické zpracování paliv</w:t>
        <w:tab/>
        <w:tab/>
        <w:t>15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            Pavel          RNDr. Ph.D.                UP Olomouc                           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9. 5. 2007           biofyzika    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Tomáš</w:t>
        <w:tab/>
        <w:t>PhDr. Ph.D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0. 2007</w:t>
        <w:tab/>
        <w:t>Dějiny anglické a americké literatury</w:t>
        <w:tab/>
        <w:tab/>
        <w:t>5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Zdeněk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3</w:t>
        <w:tab/>
        <w:t>dějiny výtvarných umění</w:t>
        <w:tab/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</w:t>
        <w:tab/>
        <w:t>Zdeněk</w:t>
        <w:tab/>
        <w:t>RNDr. Dr.</w:t>
        <w:tab/>
        <w:t>VUT Brno/</w:t>
      </w:r>
      <w:r>
        <w:rPr>
          <w:sz w:val="20"/>
        </w:rPr>
        <w:t>MU Brno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5</w:t>
        <w:tab/>
        <w:t>aplikovaná matematika</w:t>
        <w:tab/>
        <w:tab/>
        <w:tab/>
        <w:t>26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Dagma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4</w:t>
        <w:tab/>
        <w:t>pediatr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PÍŠILOVÁ</w:t>
        <w:tab/>
        <w:t>Marie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analytická chem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STAVA</w:t>
        <w:tab/>
        <w:t>Kamil</w:t>
        <w:tab/>
        <w:t>Mgr. Dr.</w:t>
        <w:tab/>
        <w:t>UK Praha/</w:t>
      </w:r>
      <w:r>
        <w:rPr>
          <w:sz w:val="20"/>
        </w:rPr>
        <w:t>VŠB-TU Ostr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4</w:t>
        <w:tab/>
        <w:t>fyzika – kvantová optika a optoelektron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TMĚŠIL</w:t>
        <w:tab/>
        <w:t>Miloň</w:t>
        <w:tab/>
        <w:t>PhDr. Paed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5</w:t>
        <w:tab/>
        <w:t>speciální pedagogika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ČKOVÁ</w:t>
        <w:tab/>
        <w:t>Pavla</w:t>
        <w:tab/>
        <w:t>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4</w:t>
        <w:tab/>
        <w:t>lékařská biofyzik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R</w:t>
        <w:tab/>
        <w:t>Milan</w:t>
        <w:tab/>
        <w:t>RN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3. 1999</w:t>
        <w:tab/>
        <w:t>organická chem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ROVÁ</w:t>
        <w:tab/>
        <w:t>Marie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9</w:t>
        <w:tab/>
        <w:t>management</w:t>
        <w:tab/>
        <w:tab/>
        <w:tab/>
        <w:t>19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OUSTKA</w:t>
        <w:tab/>
        <w:t>Jan</w:t>
        <w:tab/>
        <w:t>Dr. Ing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chemie a analýza potravin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ÖSCHL</w:t>
        <w:tab/>
        <w:t>Michael</w:t>
        <w:tab/>
        <w:t>RNDr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2001</w:t>
        <w:tab/>
        <w:t>morfologie a fyziologie hospodářských zvířat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AHL</w:t>
        <w:tab/>
        <w:t>Roman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0</w:t>
        <w:tab/>
        <w:t>dějiny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ÁŠEK</w:t>
        <w:tab/>
        <w:t>Jiří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radiologie</w:t>
        <w:tab/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ÁŠIL</w:t>
        <w:tab/>
        <w:t>Ondřej</w:t>
        <w:tab/>
        <w:t>RNDr. Ph.D.</w:t>
        <w:tab/>
        <w:t>UP Olomouc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biofyzika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AŠKO</w:t>
        <w:tab/>
        <w:t>Ján Pavlov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5</w:t>
        <w:tab/>
        <w:t>psychiatr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AUS</w:t>
        <w:tab/>
        <w:t>Petr</w:t>
        <w:tab/>
        <w:t>Ing. Ph.D.</w:t>
        <w:tab/>
        <w:t xml:space="preserve">VŠB-TU Ostrava  </w:t>
        <w:tab/>
        <w:t>FHG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2</w:t>
        <w:tab/>
        <w:t xml:space="preserve">úpravnictví  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EISLER</w:t>
        <w:tab/>
        <w:t>Jan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6. 2006</w:t>
        <w:tab/>
        <w:t>analytická chemie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EKOP</w:t>
        <w:tab/>
        <w:t>Rudolf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5</w:t>
        <w:tab/>
        <w:t>filmové, televizní a fotogr. umění a nová média – fotografie</w:t>
        <w:tab/>
        <w:t>5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EKOVÁ</w:t>
        <w:tab/>
        <w:t>Jana</w:t>
        <w:tab/>
        <w:t>Mgr.</w:t>
        <w:tab/>
        <w:t>AMU Praha/</w:t>
      </w:r>
      <w:r>
        <w:rPr>
          <w:sz w:val="20"/>
        </w:rPr>
        <w:t>JAMU Brno</w:t>
      </w:r>
      <w:r>
        <w:rPr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1999</w:t>
        <w:tab/>
        <w:t>scénografie</w:t>
        <w:tab/>
        <w:tab/>
        <w:tab/>
        <w:tab/>
        <w:t>9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Jaromí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2001</w:t>
        <w:tab/>
        <w:t>geodézie a kartograf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Marek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5</w:t>
        <w:tab/>
        <w:t>fyzika – fyzika molekulárních a biologických struktur</w:t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Marti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gynekologie a porodnictví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A</w:t>
        <w:tab/>
        <w:t>Vlastimil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9</w:t>
        <w:tab/>
        <w:t>vnitřní nemoci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OVÁ   Danuše</w:t>
        <w:tab/>
        <w:t>RNDr. DrSc.</w:t>
        <w:tab/>
        <w:t>VŠB-TU Ostrava</w:t>
        <w:tab/>
        <w:tab/>
        <w:t>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2. 2006</w:t>
        <w:tab/>
        <w:t>bezpečnost průmyslu, větrání a požární ochrana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CHÁZKOVÁ   Jarmila   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stomatologie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EŠ</w:t>
        <w:tab/>
        <w:t>Aleš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elektronika a sdělovací technika</w:t>
        <w:tab/>
        <w:tab/>
        <w:tab/>
        <w:t>9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EŠ</w:t>
        <w:tab/>
        <w:t>Josef</w:t>
        <w:tab/>
        <w:t>PhDr. Ph.D.</w:t>
        <w:tab/>
        <w:t>OU Ostrava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4</w:t>
        <w:tab/>
        <w:t>dějiny české literatury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INOVÁ</w:t>
        <w:tab/>
        <w:t>Evženie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1999</w:t>
        <w:tab/>
        <w:t>ochrana rostlin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OPOVÁ</w:t>
        <w:tab/>
        <w:t>Irena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0</w:t>
        <w:tab/>
        <w:t>makromolekulární chemie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KOPOVÁ</w:t>
        <w:tab/>
        <w:t>Zdenka</w:t>
        <w:tab/>
        <w:t>Ing. CSc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OVAZNÍK</w:t>
        <w:tab/>
        <w:t>Ivo</w:t>
        <w:tab/>
        <w:t>Ing. Ph.D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elektronika a sdělovací technika</w:t>
        <w:tab/>
        <w:tab/>
        <w:tab/>
        <w:t>5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RUŠKA</w:t>
        <w:tab/>
        <w:t>Jan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ECH</w:t>
        <w:tab/>
        <w:t>Lubomír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yzika – fyzika plazmatu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BYL</w:t>
        <w:tab/>
        <w:t>Pavel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2. 1998</w:t>
        <w:tab/>
        <w:t>inženýrská informatika v dopravě a telekomunikacích</w:t>
      </w:r>
      <w:r>
        <w:rPr>
          <w:sz w:val="20"/>
        </w:rPr>
        <w:tab/>
      </w:r>
      <w:r>
        <w:rPr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DALOVÁ</w:t>
        <w:tab/>
        <w:t>Miroslava</w:t>
        <w:tab/>
        <w:t>RNDr. Ph.D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kinantropologie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ÍHODA</w:t>
        <w:tab/>
        <w:t>Jiří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anorganická chem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KRYL</w:t>
        <w:tab/>
        <w:t>Petr</w:t>
        <w:tab/>
        <w:t>RNDr. CSc.</w:t>
        <w:tab/>
        <w:t>ZČU Plzeň/</w:t>
      </w:r>
      <w:r>
        <w:rPr>
          <w:sz w:val="20"/>
        </w:rPr>
        <w:t>AV ČR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0</w:t>
        <w:tab/>
        <w:t>aplikovaná matemat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ŘIKRYL</w:t>
        <w:tab/>
        <w:t>Richard</w:t>
        <w:tab/>
        <w:t>Mg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2</w:t>
        <w:tab/>
        <w:t>ložisková geologie</w:t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SOTTA</w:t>
        <w:tab/>
        <w:t>Rudolf</w:t>
        <w:tab/>
        <w:t>PaedDr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3</w:t>
        <w:tab/>
        <w:t>kinantropologie, směr pedagogika sportu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ŠENČÍK</w:t>
        <w:tab/>
        <w:t>Jakub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fyzika – fyzika molekulárních a biologických struktur</w:t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DIL</w:t>
        <w:tab/>
        <w:t>Pavel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1998</w:t>
        <w:tab/>
        <w:t>informatika</w:t>
        <w:tab/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DIL</w:t>
        <w:tab/>
        <w:t>Radek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2</w:t>
        <w:tab/>
        <w:t>vnitřní nemoci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DLÁK</w:t>
        <w:tab/>
        <w:t>Pavel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8. 2004</w:t>
        <w:tab/>
        <w:t xml:space="preserve">matematika – matematická logika   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LKRAB</w:t>
        <w:tab/>
        <w:t>Karel</w:t>
        <w:tab/>
        <w:t>doc.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řízení a ekonomika podniku</w:t>
        <w:tab/>
        <w:tab/>
        <w:tab/>
        <w:t>17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PULKRÁBEK</w:t>
        <w:tab/>
        <w:t>Jan</w:t>
        <w:tab/>
        <w:t>Ing. CSc.</w:t>
        <w:tab/>
        <w:t>JU Č. Budějovice/</w:t>
      </w:r>
      <w:r>
        <w:rPr>
          <w:sz w:val="20"/>
        </w:rPr>
        <w:t>VÚŽV Uhříněves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speciální zootechnika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UTNOVÁ</w:t>
        <w:tab/>
        <w:t>Anna</w:t>
        <w:tab/>
        <w:t>RNDr. MBA Ph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odvětvová ekonomika a management</w:t>
        <w:tab/>
        <w:tab/>
        <w:t>4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RIH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matematika, směr matematická analýza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ŠEK</w:t>
        <w:tab/>
        <w:t>Petr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6. 2003</w:t>
        <w:tab/>
        <w:t>botanika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PYŠNÝ</w:t>
        <w:tab/>
        <w:t>Ladislav</w:t>
        <w:tab/>
        <w:t>MU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0</w:t>
        <w:tab/>
        <w:t>kinantropologie</w:t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QUINN</w:t>
        <w:tab/>
        <w:t>Justin</w:t>
        <w:tab/>
        <w:t>B.A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1. 2003</w:t>
        <w:tab/>
        <w:t>anglická a americká literatura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ÁB</w:t>
        <w:tab/>
        <w:t>Petr</w:t>
        <w:tab/>
        <w:t>Ing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2. 2004</w:t>
        <w:tab/>
        <w:t>zoologie</w:t>
        <w:tab/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BAN</w:t>
        <w:tab/>
        <w:t>Miloš</w:t>
        <w:tab/>
        <w:t>Lic.Phil. Ing. Dr.theol.   UP Olomouc/</w:t>
      </w:r>
      <w:r>
        <w:rPr>
          <w:sz w:val="20"/>
        </w:rPr>
        <w:t>TU Liberec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5</w:t>
        <w:tab/>
        <w:t>teologie</w:t>
        <w:tab/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ÁBOVÁ</w:t>
        <w:tab/>
        <w:t>Ivana</w:t>
        <w:tab/>
        <w:t>Ing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7. 2006</w:t>
        <w:tab/>
        <w:t>manažerská informat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BUŠICOVÁ</w:t>
        <w:tab/>
        <w:t>Milada</w:t>
        <w:tab/>
        <w:t>PhDr. Dr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andragogika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CLAVSKÁ</w:t>
        <w:tab/>
        <w:t>Jana</w:t>
        <w:tab/>
        <w:t>PaedD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polský jazyk</w:t>
        <w:tab/>
        <w:tab/>
        <w:tab/>
        <w:t>16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IMSKÁ</w:t>
        <w:tab/>
        <w:t>Jitka</w:t>
        <w:tab/>
        <w:t>PhDr. Dr.</w:t>
        <w:tab/>
        <w:t>MU Brno/</w:t>
      </w:r>
      <w:r>
        <w:rPr>
          <w:sz w:val="20"/>
        </w:rPr>
        <w:t>JU Č. Budějov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1999</w:t>
        <w:tab/>
        <w:t>teorie a dějiny francouzské literatury</w:t>
        <w:tab/>
        <w:tab/>
        <w:t>15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OVÁ</w:t>
        <w:tab/>
        <w:t>Jarmila</w:t>
        <w:tab/>
        <w:t>RNDr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2002</w:t>
        <w:tab/>
        <w:t>financ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OVÁ</w:t>
        <w:tab/>
        <w:t>Vlasta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5</w:t>
        <w:tab/>
        <w:t>technická kyber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DVANSKÝ</w:t>
        <w:tab/>
        <w:t>Jiří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1999</w:t>
        <w:tab/>
        <w:t>tělovýchovné lékařství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FAJA</w:t>
        <w:tab/>
        <w:t>David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fyzika, směr fyzika kondenzovaných látek</w:t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IS</w:t>
        <w:tab/>
        <w:t>Karel</w:t>
        <w:tab/>
        <w:t>doc. Ing. CSc. MBA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2</w:t>
        <w:tab/>
        <w:t>odvětvová ekonomika a management</w:t>
        <w:tab/>
        <w:tab/>
        <w:t>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JČÁNI</w:t>
        <w:tab/>
        <w:t>Július</w:t>
        <w:tab/>
        <w:t>MUDr. DrSc.</w:t>
        <w:tab/>
        <w:t>UP Olomouc/</w:t>
      </w:r>
      <w:r>
        <w:rPr>
          <w:sz w:val="20"/>
        </w:rPr>
        <w:t>UKo Martin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lékařská mikrobiolog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JCHARD</w:t>
        <w:tab/>
        <w:t>Josef</w:t>
        <w:tab/>
        <w:t>RNDr. Ing. Ph.D.</w:t>
        <w:tab/>
        <w:t xml:space="preserve">JU Č. Budějovice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1. 2003</w:t>
        <w:tab/>
        <w:t>aplikovaná a krajinná ek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JMON</w:t>
        <w:tab/>
        <w:t>Radko</w:t>
        <w:tab/>
        <w:t>MVDr. Ph.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6</w:t>
        <w:tab/>
        <w:t>anatomie, fyziologie a reprodukce hospodářských zvířat</w:t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PANTOVÁ</w:t>
        <w:tab/>
        <w:t>Naďa</w:t>
        <w:tab/>
        <w:t>Ing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ložisková a průzkumná ge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TAJ</w:t>
        <w:tab/>
        <w:t>Ja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 xml:space="preserve">matematika, </w:t>
      </w:r>
      <w:r>
        <w:rPr>
          <w:sz w:val="20"/>
        </w:rPr>
        <w:t>směr geometrie a topologie</w:t>
      </w:r>
      <w:r>
        <w:rPr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AUCH</w:t>
        <w:tab/>
        <w:t>Jan</w:t>
        <w:tab/>
        <w:t>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0. 1998</w:t>
        <w:tab/>
        <w:t>informatika</w:t>
        <w:tab/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JHOLEC</w:t>
        <w:tab/>
        <w:t>Milan</w:t>
        <w:tab/>
        <w:t>MUDr. CSc.</w:t>
        <w:tab/>
        <w:t>UK Praha/</w:t>
      </w:r>
      <w:r>
        <w:rPr>
          <w:sz w:val="20"/>
        </w:rPr>
        <w:t>Kuwajt</w:t>
        <w:tab/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2</w:t>
        <w:tab/>
        <w:t>ortopedie</w:t>
        <w:tab/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JCHRT</w:t>
        <w:tab/>
        <w:t>Stanislav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vnitřní nemoci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K</w:t>
        <w:tab/>
        <w:t>Antonín</w:t>
        <w:tab/>
        <w:t>Ing. CSc.</w:t>
        <w:tab/>
        <w:t>VŠB-TU Ostrava/</w:t>
      </w:r>
      <w:r>
        <w:rPr>
          <w:sz w:val="20"/>
        </w:rPr>
        <w:t>VTÚO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materiálové vědy a inženýrství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KTOŘÍK</w:t>
        <w:tab/>
        <w:t>Jaroslav</w:t>
        <w:tab/>
        <w:t>Ing. CSc.</w:t>
        <w:tab/>
        <w:t>MU Brno</w:t>
        <w:tab/>
        <w:tab/>
        <w:t>FE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9</w:t>
        <w:tab/>
        <w:t>veřejná ekonomie</w:t>
        <w:tab/>
        <w:tab/>
        <w:tab/>
        <w:t>14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SCHOVÁ</w:t>
        <w:tab/>
        <w:t>Jana</w:t>
        <w:tab/>
        <w:t>JU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3</w:t>
        <w:tab/>
        <w:t>politolo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ŠLOVÁ</w:t>
        <w:tab/>
        <w:t>Taťána</w:t>
        <w:tab/>
        <w:t>MUDr. CSc.</w:t>
        <w:tab/>
        <w:t>UK Praha</w:t>
        <w:tab/>
        <w:tab/>
        <w:t>LF H.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1998</w:t>
        <w:tab/>
        <w:t>porodnictví a gynekologie</w:t>
        <w:tab/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EŽŇÁKOVÁ</w:t>
        <w:tab/>
        <w:t>Mária</w:t>
        <w:tab/>
        <w:t>Ing. CSc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odvětvová ekonomika a management</w:t>
        <w:tab/>
        <w:tab/>
        <w:t>9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EDEL</w:t>
        <w:tab/>
        <w:t>Martin</w:t>
        <w:tab/>
        <w:t>MUDr. CSc.</w:t>
        <w:tab/>
        <w:t>MU Brno/</w:t>
      </w:r>
      <w:r>
        <w:rPr>
          <w:sz w:val="20"/>
        </w:rPr>
        <w:t>TU Mnichov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0</w:t>
        <w:tab/>
        <w:t>vnitřní lékařství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CHTER</w:t>
        <w:tab/>
        <w:t>Ivan</w:t>
        <w:tab/>
        <w:t>Ing. Dr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aplikovaná fyz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CHTEREK</w:t>
        <w:tab/>
        <w:t>Oldřich</w:t>
        <w:tab/>
        <w:t>doc. PhDr. CSc.</w:t>
        <w:tab/>
        <w:t>UP Olomouc/</w:t>
      </w:r>
      <w:r>
        <w:rPr>
          <w:sz w:val="20"/>
        </w:rPr>
        <w:t>Univ. H. 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ruská literatura</w:t>
        <w:tab/>
        <w:tab/>
        <w:tab/>
        <w:t>17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PKA</w:t>
        <w:tab/>
        <w:t>Josef</w:t>
        <w:tab/>
        <w:t>Ing. CSc.</w:t>
        <w:tab/>
        <w:t>TU Liberec/</w:t>
      </w:r>
      <w:r>
        <w:rPr>
          <w:sz w:val="20"/>
        </w:rPr>
        <w:t>VÚB Ústí n.Orl.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textilní technika</w:t>
        <w:tab/>
        <w:tab/>
        <w:tab/>
        <w:t>15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ITSCHELOVÁ    Iva</w:t>
        <w:tab/>
        <w:t>Ing. CSc.</w:t>
        <w:tab/>
        <w:t>VŠE Praha/</w:t>
      </w:r>
      <w:r>
        <w:rPr>
          <w:sz w:val="20"/>
        </w:rPr>
        <w:t>FAOUN Řím</w:t>
      </w:r>
      <w:r>
        <w:rPr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hospodářská politika</w:t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ČEK</w:t>
        <w:tab/>
        <w:t>Miloslav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2002</w:t>
        <w:tab/>
        <w:t>radiolog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ČEK</w:t>
        <w:tab/>
        <w:t>Zbyněk</w:t>
        <w:tab/>
        <w:t>doc. 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zoologie</w:t>
        <w:tab/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HAN</w:t>
        <w:tab/>
        <w:t>Eduard</w:t>
        <w:tab/>
        <w:t>Dr. Ing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mechanika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KYTA</w:t>
        <w:tab/>
        <w:t>Mirko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matematika - přibližné a numerické metody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LÍNEK</w:t>
        <w:tab/>
        <w:t>Ladislav</w:t>
        <w:tab/>
        <w:t>Ing. Ph.D.</w:t>
        <w:tab/>
        <w:t>MZLU Brno/</w:t>
      </w:r>
      <w:r>
        <w:rPr>
          <w:sz w:val="20"/>
        </w:rPr>
        <w:t>JU Č. Budějov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3. 2005</w:t>
        <w:tab/>
        <w:t>management a marketing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ROSINA</w:t>
        <w:tab/>
        <w:t>Štefan</w:t>
        <w:tab/>
        <w:t>Ing. Ph.D.</w:t>
        <w:tab/>
        <w:t>VŠB-TU Ostrava/</w:t>
      </w:r>
      <w:r>
        <w:rPr>
          <w:sz w:val="20"/>
        </w:rPr>
        <w:t>spol. Matado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řízení průmyslových systémů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TH</w:t>
        <w:tab/>
        <w:t>J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0</w:t>
        <w:tab/>
        <w:t>neurolog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UBALÍKOVÁ   Lenk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stoma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UBÍČEK</w:t>
        <w:tab/>
        <w:t>Tomáš</w:t>
        <w:tab/>
        <w:t>Ing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1999</w:t>
        <w:tab/>
        <w:t>matematika - matematická analýza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KYDAL</w:t>
        <w:tab/>
        <w:t>Zbyněk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4</w:t>
        <w:tab/>
        <w:t>chirur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LOŽNÍK</w:t>
        <w:tab/>
        <w:t>Miroslav</w:t>
        <w:tab/>
        <w:t>Dr. Ing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3</w:t>
        <w:tab/>
        <w:t>technická kybernetika</w:t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TOČIL</w:t>
        <w:tab/>
        <w:t>Jaroslav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1999</w:t>
        <w:tab/>
        <w:t>měřicí technika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OZUM</w:t>
        <w:tab/>
        <w:t>Karel</w:t>
        <w:tab/>
        <w:t>doc. 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1998</w:t>
        <w:tab/>
        <w:t>stavba výrobních strojů a zařízen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LCOVÁ</w:t>
        <w:tab/>
        <w:t>Jarmil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dermatovenerologie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LÍK</w:t>
        <w:tab/>
        <w:t>Martin</w:t>
        <w:tab/>
        <w:t>RNDr. Ph.D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9. 2003</w:t>
        <w:tab/>
        <w:t>hydrobiolog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SÍN</w:t>
        <w:tab/>
        <w:t>Tomáš</w:t>
        <w:tab/>
        <w:t>Ing. arch.</w:t>
        <w:tab/>
        <w:t>VUT Brno/</w:t>
      </w:r>
      <w:r>
        <w:rPr>
          <w:sz w:val="20"/>
        </w:rPr>
        <w:t>Ateliér RAW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4</w:t>
        <w:tab/>
        <w:t>architektura</w:t>
        <w:tab/>
        <w:tab/>
        <w:tab/>
        <w:t>22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SŇÁK</w:t>
        <w:tab/>
        <w:t>Karel</w:t>
        <w:tab/>
        <w:t>RNDr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5. 2002</w:t>
        <w:tab/>
        <w:t>aplikovaná fyz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UT</w:t>
        <w:tab/>
        <w:t>Přemysl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4. 2003</w:t>
        <w:tab/>
        <w:t xml:space="preserve">dramatická umění – herectví se zaměř. na autorskou tvorbu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pedagogiku</w:t>
        <w:tab/>
        <w:tab/>
        <w:tab/>
        <w:t>1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</w:t>
      </w:r>
      <w:r>
        <w:rPr>
          <w:rFonts w:eastAsia="Times New Roman" w:cs="Times New Roman"/>
        </w:rPr>
        <w:t>Ů</w:t>
      </w:r>
      <w:r>
        <w:rPr/>
        <w:t>ŽEK</w:t>
        <w:tab/>
        <w:t>Lubomír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zemědělská mikrobi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Aleš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5</w:t>
        <w:tab/>
        <w:t>anorganická chem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Jan</w:t>
        <w:tab/>
        <w:t>Mgr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zemědělská a lesnická zoologie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Jan</w:t>
        <w:tab/>
        <w:t>RNDr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4. 2006</w:t>
        <w:tab/>
        <w:t>technologie makromolekulárních látek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Květoslav</w:t>
        <w:tab/>
        <w:t>doc. 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2004</w:t>
        <w:tab/>
        <w:t>mezinárodní právo soukromé a právo mezinárodního obchodu</w:t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Květoslav</w:t>
        <w:tab/>
        <w:t>Ing. CSc.</w:t>
        <w:tab/>
        <w:t>Ing. CSc.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7</w:t>
        <w:tab/>
        <w:t>fyzikální chemie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A</w:t>
        <w:tab/>
        <w:t>Marek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5</w:t>
        <w:tab/>
        <w:t>chemické inženýrství</w:t>
        <w:tab/>
        <w:tab/>
        <w:tab/>
        <w:t>15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</w:t>
      </w:r>
      <w:r>
        <w:rPr>
          <w:rFonts w:eastAsia="Times New Roman" w:cs="Times New Roman"/>
        </w:rPr>
        <w:t>Ů</w:t>
      </w:r>
      <w:r>
        <w:rPr/>
        <w:t>ŽIČKA</w:t>
        <w:tab/>
        <w:t>Mila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2. 1999</w:t>
        <w:tab/>
        <w:t>mechanika tuhých a poddajných těles a prostředí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ŮŽIČKOVÁ</w:t>
        <w:tab/>
        <w:t>Vladislava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4</w:t>
        <w:tab/>
        <w:t>molekulární biologie a genetik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ANTOVÁ</w:t>
        <w:tab/>
        <w:t>Marie</w:t>
        <w:tab/>
        <w:t>PhDr. CSc.</w:t>
        <w:tab/>
        <w:t>JU Č. Budějovice</w:t>
        <w:tab/>
        <w:tab/>
        <w:t>H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5</w:t>
        <w:tab/>
        <w:t>české dějiny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A</w:t>
        <w:tab/>
        <w:t>Jiří</w:t>
        <w:tab/>
        <w:t>PaedDr. CSc.</w:t>
        <w:tab/>
        <w:t>MU Brno/</w:t>
      </w:r>
      <w:r>
        <w:rPr>
          <w:sz w:val="20"/>
        </w:rPr>
        <w:t>Univ. H. Králové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2005</w:t>
        <w:tab/>
        <w:t>kinantropolog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ÁROVÁ</w:t>
        <w:tab/>
        <w:t>Silvia</w:t>
        <w:tab/>
        <w:t>MVDr. PhD.</w:t>
        <w:tab/>
        <w:t>UP Olomouc/</w:t>
      </w:r>
      <w:r>
        <w:rPr>
          <w:sz w:val="20"/>
        </w:rPr>
        <w:t>UPJŠ Koši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anatom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ÁŘ</w:t>
        <w:tab/>
        <w:t>Rudolf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zemědělská a potravinářská technika</w:t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BIČKA</w:t>
        <w:tab/>
        <w:t>Jiří</w:t>
        <w:tab/>
        <w:t>Dr. Ing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2</w:t>
        <w:tab/>
        <w:t>manažerská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DLO</w:t>
        <w:tab/>
        <w:t>Pavel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technická kybernetika</w:t>
        <w:tab/>
        <w:tab/>
        <w:tab/>
        <w:t>15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LÍK</w:t>
        <w:tab/>
        <w:t>Ivan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7. 2002</w:t>
        <w:tab/>
        <w:t>vnitřní nemoci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LÍK</w:t>
        <w:tab/>
        <w:t>Ivan</w:t>
        <w:tab/>
        <w:t>RNDr. Ph.D.</w:t>
        <w:tab/>
        <w:t>VFU Brno/</w:t>
      </w:r>
      <w:r>
        <w:rPr>
          <w:sz w:val="20"/>
        </w:rPr>
        <w:t>VÚVL Brno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7. 2006</w:t>
        <w:tab/>
        <w:t>veterinární mikrobiologie, parazitologie a imunologie</w:t>
        <w:tab/>
        <w:t>25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LOVSKÝ    Pet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3</w:t>
        <w:tab/>
        <w:t>analytická chem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CHNOVSKÝ    Boris</w:t>
        <w:tab/>
        <w:t>RN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8</w:t>
        <w:tab/>
        <w:t>teorie vyučování biologii</w:t>
        <w:tab/>
        <w:tab/>
        <w:tab/>
        <w:t>15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KL</w:t>
        <w:tab/>
        <w:t>Michael</w:t>
        <w:tab/>
        <w:t>Ing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dějiny architektury a ochrana památek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PL</w:t>
        <w:tab/>
        <w:t>Daniel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SKA</w:t>
        <w:tab/>
        <w:t>Jaromír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5. 2002</w:t>
        <w:tab/>
        <w:t>podniková ekonomika a management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ÁNEK</w:t>
        <w:tab/>
        <w:t>Pavel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1999</w:t>
        <w:tab/>
        <w:t>ochrana rostlin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AVÁ</w:t>
        <w:tab/>
        <w:t>Rom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8. 2004</w:t>
        <w:tab/>
        <w:t>vnitřní nemoci</w:t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KA</w:t>
        <w:tab/>
        <w:t>Aleš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2. 2003</w:t>
        <w:tab/>
        <w:t>patologie</w:t>
        <w:tab/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RYŠKOVÁ</w:t>
        <w:tab/>
        <w:t>Mireia</w:t>
        <w:tab/>
        <w:t>PhDr. Th.D.</w:t>
        <w:tab/>
        <w:t>UP Olomouc/</w:t>
      </w:r>
      <w:r>
        <w:rPr>
          <w:sz w:val="20"/>
        </w:rPr>
        <w:t>UK Prah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5</w:t>
        <w:tab/>
        <w:t>teolo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ČEK</w:t>
        <w:tab/>
        <w:t>Jaroslav</w:t>
        <w:tab/>
        <w:t>Mg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2004</w:t>
        <w:tab/>
        <w:t>optika a optoelektronika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K</w:t>
        <w:tab/>
        <w:t>Pavel</w:t>
        <w:tab/>
        <w:t>Mgr. Ph.D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5</w:t>
        <w:tab/>
        <w:t>matematika – matematická analýza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ÁK</w:t>
        <w:tab/>
        <w:t>Zdeněk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3</w:t>
        <w:tab/>
        <w:t>zoolog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ULKA</w:t>
        <w:tab/>
        <w:t>Evžen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0. 2002</w:t>
        <w:tab/>
        <w:t>obecná psych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HULKA</w:t>
        <w:tab/>
        <w:t>Jiří</w:t>
        <w:tab/>
        <w:t>Ing. CSc.</w:t>
        <w:tab/>
        <w:t>UP Olomouc/</w:t>
      </w:r>
      <w:r>
        <w:rPr>
          <w:sz w:val="20"/>
        </w:rPr>
        <w:t>SZM Op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zoolo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PA</w:t>
        <w:tab/>
        <w:t>Václav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4. 2000</w:t>
        <w:tab/>
        <w:t xml:space="preserve">informatika  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PKA</w:t>
        <w:tab/>
        <w:t>Emil</w:t>
        <w:tab/>
        <w:t>PaedDr. CSc.</w:t>
        <w:tab/>
        <w:t>UK Praha/</w:t>
      </w:r>
      <w:r>
        <w:rPr>
          <w:sz w:val="20"/>
        </w:rPr>
        <w:t>JU Č. Budějovice</w:t>
      </w:r>
      <w:r>
        <w:rPr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5</w:t>
        <w:tab/>
        <w:t>kinantropologie, směr pedagogika sportu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PKOVÁ</w:t>
        <w:tab/>
        <w:t>Jana</w:t>
        <w:tab/>
        <w:t>RNDr. CSc.</w:t>
        <w:tab/>
        <w:t>MZLU Brno/</w:t>
      </w:r>
      <w:r>
        <w:rPr>
          <w:sz w:val="20"/>
        </w:rPr>
        <w:t>MU Brno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7</w:t>
        <w:tab/>
        <w:t>šlechtění a semenářství</w:t>
        <w:tab/>
        <w:tab/>
        <w:tab/>
        <w:t>1. 10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</w:t>
        <w:tab/>
        <w:t>Miloslav</w:t>
        <w:tab/>
        <w:t>Ing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teorie a konstrukce staveb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</w:t>
        <w:tab/>
        <w:t>Petr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morfologie a fyziologie hospodářských zvířat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OVÁ</w:t>
        <w:tab/>
        <w:t>Daniel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7. 2004</w:t>
        <w:tab/>
        <w:t>fyzická geografi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ÁČOVÁ</w:t>
        <w:tab/>
        <w:t>Martin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5</w:t>
        <w:tab/>
        <w:t>lékařská chemie a biochem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NÍČEK</w:t>
        <w:tab/>
        <w:t>Ja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aplikovaná mechanika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EZNÍK</w:t>
        <w:tab/>
        <w:t>Miloš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historie</w:t>
        <w:tab/>
        <w:tab/>
        <w:tab/>
        <w:tab/>
        <w:t>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ŘÍCHOVÁ</w:t>
        <w:tab/>
        <w:t>Blank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politologie</w:t>
        <w:tab/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HA</w:t>
        <w:tab/>
        <w:t>Nabanita</w:t>
        <w:tab/>
        <w:t>M.Sc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7. 2005</w:t>
        <w:tab/>
        <w:t>technologie makromolekulárních látek</w:t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JDOK</w:t>
        <w:tab/>
        <w:t>Jiří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0</w:t>
        <w:tab/>
        <w:t>biochem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K</w:t>
        <w:tab/>
        <w:t>Petr</w:t>
        <w:tab/>
        <w:t>PhDr. CSc.</w:t>
        <w:tab/>
        <w:t>MU Brno/</w:t>
      </w:r>
      <w:r>
        <w:rPr>
          <w:sz w:val="20"/>
        </w:rPr>
        <w:t xml:space="preserve">PA ČR Praha 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1999</w:t>
        <w:tab/>
        <w:t>pedagogika</w:t>
        <w:tab/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Č</w:t>
        <w:tab/>
        <w:t>Vladimír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>pravěká a raně středověká archeologie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JKA</w:t>
        <w:tab/>
        <w:t>Františe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vnitřní lékařství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JKA</w:t>
        <w:tab/>
        <w:t>Vlastislav</w:t>
        <w:tab/>
        <w:t>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6</w:t>
        <w:tab/>
        <w:t>teorie a konstrukce staveb</w:t>
        <w:tab/>
        <w:tab/>
        <w:tab/>
        <w:t>8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Š</w:t>
        <w:tab/>
        <w:t>Petr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2. 2004</w:t>
        <w:tab/>
        <w:t>zahradnictví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AŠOVÁ</w:t>
        <w:tab/>
        <w:t>Alena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6</w:t>
        <w:tab/>
        <w:t>zahradní a krajinářská architektura</w:t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LYK</w:t>
        <w:tab/>
        <w:t>Ota</w:t>
        <w:tab/>
        <w:t>Ing. CSc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materiálové inženýrství</w:t>
        <w:tab/>
        <w:tab/>
        <w:tab/>
        <w:t>4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MEŠ</w:t>
        <w:tab/>
        <w:t>Martin</w:t>
        <w:tab/>
        <w:t>MUDr. CSc.</w:t>
        <w:tab/>
        <w:t>UK Praha/</w:t>
      </w:r>
      <w:r>
        <w:rPr>
          <w:sz w:val="20"/>
        </w:rPr>
        <w:t>MN Ústí n.L.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5</w:t>
        <w:tab/>
        <w:t>chirurgie</w:t>
        <w:tab/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NTOLÍK</w:t>
        <w:tab/>
        <w:t>Ondřej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fyzika – fyzika plazmatu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TO</w:t>
        <w:tab/>
        <w:t>Alexej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2001</w:t>
        <w:tab/>
        <w:t>mezinárodní obchod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TRAPA</w:t>
        <w:tab/>
        <w:t>Ladislav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vodní hospodářství a vodní stavby</w:t>
        <w:tab/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TRAPA</w:t>
        <w:tab/>
        <w:t>Pavel</w:t>
        <w:tab/>
        <w:t>RNDr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6</w:t>
        <w:tab/>
        <w:t>technická kyberne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AUDEK</w:t>
        <w:tab/>
        <w:t>František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Františ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3</w:t>
        <w:tab/>
        <w:t>zoologie</w:t>
        <w:tab/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ČEK</w:t>
        <w:tab/>
        <w:t>Petr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2</w:t>
        <w:tab/>
        <w:t>pediatr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ČKOVÁ</w:t>
        <w:tab/>
        <w:t>Miroslav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5</w:t>
        <w:tab/>
        <w:t>histologie a embryolog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ÁK</w:t>
        <w:tab/>
        <w:t>Pavel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4. 2005</w:t>
        <w:tab/>
        <w:t>zemědělská a potravinářská technika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LAŘÍKOVÁ   Marie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elektrotechnická a elektronická technologie</w:t>
        <w:tab/>
        <w:tab/>
        <w:t>22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MERA</w:t>
        <w:tab/>
        <w:t>David</w:t>
        <w:tab/>
        <w:t>MUDr. PhD.</w:t>
        <w:tab/>
        <w:t>UK Praha/</w:t>
      </w:r>
      <w:r>
        <w:rPr>
          <w:sz w:val="20"/>
        </w:rPr>
        <w:t>S. Carolina, US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4</w:t>
        <w:tab/>
        <w:t>anatom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MIDUBSKÝ   David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2</w:t>
        <w:tab/>
        <w:t>anorganická chemie</w:t>
        <w:tab/>
        <w:tab/>
        <w:tab/>
        <w:t>15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DMÍKOVÁ</w:t>
        <w:tab/>
        <w:t>Markéta</w:t>
        <w:tab/>
        <w:t>Mgr. Ing. PhD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anatomie, fyziologie a reprodukce hospodářských zvířat</w:t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EMAN</w:t>
        <w:tab/>
        <w:t>Tomáš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4</w:t>
        <w:tab/>
        <w:t>pediatr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IDLEROVÁ</w:t>
        <w:tab/>
        <w:t>Jana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2</w:t>
        <w:tab/>
        <w:t>chemická metalur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JÁK</w:t>
        <w:tab/>
        <w:t>Josef</w:t>
        <w:tab/>
        <w:t>Ing. CSc.</w:t>
        <w:tab/>
        <w:t>MZLU Brno/</w:t>
      </w:r>
      <w:r>
        <w:rPr>
          <w:sz w:val="20"/>
        </w:rPr>
        <w:t>ČEÚ Praha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tvorba a ochrana krajiny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JBAL</w:t>
        <w:tab/>
        <w:t>J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1999</w:t>
        <w:tab/>
        <w:t>organická chemie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ANINA</w:t>
        <w:tab/>
        <w:t>Lukáš</w:t>
        <w:tab/>
        <w:t>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výpočetní technika a informatika</w:t>
        <w:tab/>
        <w:tab/>
        <w:tab/>
        <w:t>19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ANINA</w:t>
        <w:tab/>
        <w:t>Milan</w:t>
        <w:tab/>
        <w:t>PhDr. PaedDr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0</w:t>
        <w:tab/>
        <w:t>ekonomie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ERA</w:t>
        <w:tab/>
        <w:t>Julius</w:t>
        <w:tab/>
        <w:t>PhDr. CSc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1</w:t>
        <w:tab/>
        <w:t>pedagogika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KOT</w:t>
        <w:tab/>
        <w:t>Aleš</w:t>
        <w:tab/>
        <w:t>PhDr. CSc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. 2004</w:t>
        <w:tab/>
        <w:t>kinantropologie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LTENREICH</w:t>
        <w:tab/>
        <w:t>Radim</w:t>
        <w:tab/>
        <w:t>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1999</w:t>
        <w:tab/>
        <w:t>právní dějiny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MERÁK</w:t>
        <w:tab/>
        <w:t>Oldřich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0</w:t>
        <w:tab/>
        <w:t>fyzika – teoretická fyzik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MERÁK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orie stavebních konstrukcí a materiálů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MOTANOVÁ    Eva</w:t>
        <w:tab/>
        <w:t>PhDr. DrSc.</w:t>
        <w:tab/>
        <w:t>JU Č. Budějovice/</w:t>
      </w:r>
      <w:r>
        <w:rPr>
          <w:sz w:val="20"/>
        </w:rPr>
        <w:t>AV ČR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1</w:t>
        <w:tab/>
        <w:t>české dějiny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ÉQUARDT</w:t>
        <w:tab/>
        <w:t>Ivan</w:t>
        <w:tab/>
        <w:t>MgA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hudební umění</w:t>
        <w:tab/>
        <w:tab/>
        <w:tab/>
        <w:t>15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RAFIN</w:t>
        <w:tab/>
        <w:t>Čestmír</w:t>
        <w:tab/>
        <w:t>Ing. Dr. Ing.-Pae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pedagogika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ERGYEYEV</w:t>
        <w:tab/>
        <w:t>Artur</w:t>
        <w:tab/>
        <w:t>RNDr. Ph.D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4</w:t>
        <w:tab/>
        <w:t>matematika – geometrie a globální analýza</w:t>
        <w:tab/>
        <w:tab/>
        <w:t>22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GALL</w:t>
        <w:tab/>
        <w:t>Jiří</w:t>
        <w:tab/>
        <w:t>RNDr. Ph.D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0</w:t>
        <w:tab/>
        <w:t>informatika – teoretická informatika</w:t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AAP</w:t>
        <w:tab/>
        <w:t>Sybe</w:t>
        <w:tab/>
        <w:t>Dr. Ing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2</w:t>
        <w:tab/>
        <w:t>evangelická teologie systematických disciplín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ELLONG</w:t>
        <w:tab/>
        <w:t>Lubomír</w:t>
        <w:tab/>
        <w:t>Ing. Ph.D.</w:t>
        <w:tab/>
        <w:t>VŠB-TU Ostrava/</w:t>
      </w:r>
      <w:r>
        <w:rPr>
          <w:sz w:val="20"/>
        </w:rPr>
        <w:t>ČBÚ Ostrav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září 2006</w:t>
        <w:tab/>
        <w:t>konstrukční a procesní inženýrství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LEGEL</w:t>
        <w:tab/>
        <w:t>Miloš</w:t>
        <w:tab/>
        <w:t>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3. 2000</w:t>
        <w:tab/>
        <w:t>technická kybernet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NEIDER</w:t>
        <w:tab/>
        <w:t>Ondřej</w:t>
        <w:tab/>
        <w:t>Ing. MPhil. PhD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2003</w:t>
        <w:tab/>
        <w:t>ekonom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EFS</w:t>
        <w:tab/>
        <w:t>Benoit</w:t>
        <w:tab/>
        <w:t>Dr. Ph.D.</w:t>
        <w:tab/>
        <w:t xml:space="preserve">JU Č. Budějovice </w:t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molekulární a buněčná bi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LLEOVÁ</w:t>
        <w:tab/>
        <w:t>Hana</w:t>
        <w:tab/>
        <w:t>RNDr. Ing. Ph.D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podniková ekonomika a management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LZ</w:t>
        <w:tab/>
        <w:t>Celestýn</w:t>
        <w:tab/>
        <w:t>Ing. Ph.D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konstrukce strojů a zařízení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OLZ</w:t>
        <w:tab/>
        <w:t>Tomáš</w:t>
        <w:tab/>
        <w:t>RNDr. CSc.</w:t>
        <w:tab/>
        <w:t>JU Č. Budějovice</w:t>
        <w:tab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parazitologie</w:t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RÖTTEROVÁ   Daria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0</w:t>
        <w:tab/>
        <w:t>anorganická technologie</w:t>
        <w:tab/>
        <w:tab/>
        <w:tab/>
        <w:t>15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WARZ</w:t>
        <w:tab/>
        <w:t>Drahomír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3</w:t>
        <w:tab/>
        <w:t>strojírenská technolog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WARZ</w:t>
        <w:tab/>
        <w:t>Jiří</w:t>
        <w:tab/>
        <w:t>Ing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ekonomie</w:t>
        <w:tab/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CHWARZ</w:t>
        <w:tab/>
        <w:t>Josef</w:t>
        <w:tab/>
        <w:t>Ing. CSc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>výpočetní technika a informatika</w:t>
        <w:tab/>
        <w:tab/>
        <w:tab/>
        <w:t>10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EGL</w:t>
        <w:tab/>
        <w:t>Jan</w:t>
        <w:tab/>
        <w:t>Ing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7</w:t>
        <w:tab/>
        <w:t>fyzikální a materiálové inženýrství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GMUND</w:t>
        <w:tab/>
        <w:t>Milan</w:t>
        <w:tab/>
        <w:t>Ing. CSc.</w:t>
        <w:tab/>
        <w:t>VUT Brno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9</w:t>
        <w:tab/>
        <w:t>elektrotechnika a sdělovací technika</w:t>
        <w:tab/>
        <w:tab/>
        <w:t>11. 9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KORA</w:t>
        <w:tab/>
        <w:t>Antonín</w:t>
        <w:tab/>
        <w:t>Ing. CSc.</w:t>
        <w:tab/>
        <w:t>UTB Zlín/</w:t>
      </w:r>
      <w:r>
        <w:rPr>
          <w:sz w:val="20"/>
        </w:rPr>
        <w:t>AV ČR</w:t>
      </w:r>
      <w:r>
        <w:rPr/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2</w:t>
        <w:tab/>
        <w:t>technologie makromolekulárních látek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KOROVÁ</w:t>
        <w:tab/>
        <w:t>Eva</w:t>
        <w:tab/>
        <w:t>Ing. CSc.</w:t>
        <w:tab/>
        <w:t>VŠB-TU Ostrava/</w:t>
      </w:r>
      <w:r>
        <w:rPr>
          <w:sz w:val="20"/>
        </w:rPr>
        <w:t>SU Op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podniková ekonomika a management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ÍLOVÁ</w:t>
        <w:tab/>
        <w:t>Zuzana</w:t>
        <w:tab/>
        <w:t>MgA. Ph.D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dramatická umění – teorie divadelní tvorby</w:t>
        <w:tab/>
        <w:tab/>
        <w:t>2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LVERIO</w:t>
        <w:tab/>
        <w:t>Robert</w:t>
        <w:tab/>
        <w:t>Mgr. Ph.D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5</w:t>
        <w:tab/>
      </w:r>
      <w:r>
        <w:rPr>
          <w:sz w:val="20"/>
        </w:rPr>
        <w:t>filmové, televizní a fotografické umění a nová média</w:t>
      </w:r>
      <w:r>
        <w:rPr/>
        <w:t xml:space="preserve"> – fotografie</w:t>
        <w:tab/>
        <w:t>4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MEONOV</w:t>
        <w:tab/>
        <w:t>Simeon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1</w:t>
        <w:tab/>
        <w:t>konstrukční a procesní inženýrství</w:t>
        <w:tab/>
        <w:tab/>
        <w:t>30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IRŮČEK</w:t>
        <w:tab/>
        <w:t>Pavel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0</w:t>
        <w:tab/>
        <w:t>ekonomie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ÁCEL</w:t>
        <w:tab/>
        <w:t>František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chemie a technologie ochrany životního prostředí</w:t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A</w:t>
        <w:tab/>
        <w:t>Bohumil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elektrotechn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ÁLA</w:t>
        <w:tab/>
        <w:t>Jiří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2</w:t>
        <w:tab/>
        <w:t>elektronika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ÁK</w:t>
        <w:tab/>
        <w:t>Zdeněk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aplikovaná matemat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ÁLOVÁ</w:t>
        <w:tab/>
        <w:t>Lenka</w:t>
        <w:tab/>
        <w:t>RN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3</w:t>
        <w:tab/>
        <w:t>biochem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ALSKÁ</w:t>
        <w:tab/>
        <w:t>Hana</w:t>
        <w:tab/>
        <w:t>RNDr. CSc.</w:t>
        <w:tab/>
        <w:t>VŠE Praha/</w:t>
      </w:r>
      <w:r>
        <w:rPr>
          <w:sz w:val="20"/>
        </w:rPr>
        <w:t>Univ. H. Králové</w:t>
      </w:r>
      <w:r>
        <w:rPr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1</w:t>
        <w:tab/>
        <w:t>statistika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LÁDAL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1999</w:t>
        <w:tab/>
        <w:t>biochemie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LENÁŘ</w:t>
        <w:tab/>
        <w:t>Jaroslav</w:t>
        <w:tab/>
        <w:t>doc. Ing. CSc.</w:t>
        <w:tab/>
        <w:t>VUT Brno/</w:t>
      </w:r>
      <w:r>
        <w:rPr>
          <w:sz w:val="20"/>
        </w:rPr>
        <w:t>Univ. of Malta</w:t>
      </w:r>
      <w:r>
        <w:rPr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4. 2003</w:t>
        <w:tab/>
        <w:t>výpočetní technika a informatika</w:t>
        <w:tab/>
        <w:tab/>
        <w:tab/>
        <w:t>2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LENIČKA</w:t>
        <w:tab/>
        <w:t>Petr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2</w:t>
        <w:tab/>
        <w:t>ochrana půdy a meliorac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BLÍK</w:t>
        <w:tab/>
        <w:t>Jiří</w:t>
        <w:tab/>
        <w:t>ThDr.</w:t>
        <w:tab/>
        <w:t>UP Olomouc/</w:t>
      </w:r>
      <w:r>
        <w:rPr>
          <w:sz w:val="20"/>
        </w:rPr>
        <w:t>UK Prah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1</w:t>
        <w:tab/>
        <w:t>teologie</w:t>
        <w:tab/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KAN</w:t>
        <w:tab/>
        <w:t>Karel</w:t>
        <w:tab/>
        <w:t>Ing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3</w:t>
        <w:tab/>
        <w:t>podniková ekonomika a management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PALOVÁ</w:t>
        <w:tab/>
        <w:t>Jitk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5</w:t>
        <w:tab/>
        <w:t xml:space="preserve">pedagogika   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TÁK</w:t>
        <w:tab/>
        <w:t>Emil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0</w:t>
        <w:tab/>
        <w:t>hudební umění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TÁKOVÁ</w:t>
        <w:tab/>
        <w:t>Jarmil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2006</w:t>
        <w:tab/>
        <w:t>radiologie</w:t>
        <w:tab/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OVAJSA</w:t>
        <w:tab/>
        <w:t>Jiří</w:t>
        <w:tab/>
        <w:t>doc.</w:t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4. 2005</w:t>
        <w:tab/>
        <w:t>hudební umění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RBEK</w:t>
        <w:tab/>
        <w:t>Břetislav</w:t>
        <w:tab/>
        <w:t>Ing. CSc.</w:t>
        <w:tab/>
        <w:t>TU Liberec/</w:t>
      </w:r>
      <w:r>
        <w:rPr>
          <w:sz w:val="20"/>
        </w:rPr>
        <w:t>Škoda, a.s. Jablonec n/N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strojírenská technologie</w:t>
        <w:tab/>
        <w:tab/>
        <w:tab/>
        <w:t>15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RBEK</w:t>
        <w:tab/>
        <w:t>Jan</w:t>
        <w:tab/>
        <w:t>Dr. Ing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3</w:t>
        <w:tab/>
        <w:t>podniková ekonomika a management</w:t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RBEK</w:t>
        <w:tab/>
        <w:t>Ladislav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fyzika – fyzika kondenzovaných látek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ŘIČKOVÁ</w:t>
        <w:tab/>
        <w:t>Jan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. 2000</w:t>
        <w:tab/>
        <w:t>vnitřní lékařství</w:t>
        <w:tab/>
        <w:tab/>
        <w:tab/>
        <w:t>15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ULINOVÁ</w:t>
        <w:tab/>
        <w:t>Darja</w:t>
        <w:tab/>
        <w:t>Ing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teorie a konstrukce staveb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ULOVÁ</w:t>
        <w:tab/>
        <w:t>Soňa</w:t>
        <w:tab/>
        <w:t>JUDr. Ph.D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3. 2003</w:t>
        <w:tab/>
        <w:t>správní právo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KUPIEN</w:t>
        <w:tab/>
        <w:t>Petr</w:t>
        <w:tab/>
        <w:t>Ing. Ph.D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4</w:t>
        <w:tab/>
        <w:t>mineralogie a geolog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BÝ</w:t>
        <w:tab/>
        <w:t>Antonín</w:t>
        <w:tab/>
        <w:t>RNDr. PhDr. CSc.</w:t>
        <w:tab/>
        <w:t>ČZU Praha/</w:t>
      </w:r>
      <w:r>
        <w:rPr>
          <w:sz w:val="20"/>
        </w:rPr>
        <w:t>Univ. H.Králové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1999</w:t>
        <w:tab/>
        <w:t>informační management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DEK</w:t>
        <w:tab/>
        <w:t>Pet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1999</w:t>
        <w:tab/>
        <w:t>fyzika kondenzovaných látek a akustika</w:t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DEK</w:t>
        <w:tab/>
        <w:t>Zbyšek</w:t>
        <w:tab/>
        <w:t>MVDr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2</w:t>
        <w:tab/>
        <w:t>morfologie a fyziologie hospodářských zvířat</w:t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MEČKA</w:t>
        <w:tab/>
        <w:t>Jaroslav</w:t>
        <w:tab/>
        <w:t>Ing. CSc.</w:t>
        <w:tab/>
        <w:t>MZLU Brno/</w:t>
      </w:r>
      <w:r>
        <w:rPr>
          <w:sz w:val="20"/>
        </w:rPr>
        <w:t>VÚŽV Nitra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1</w:t>
        <w:tab/>
        <w:t>ochrana lesa a myslivost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ČEK</w:t>
        <w:tab/>
        <w:t>Jaroslav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5</w:t>
        <w:tab/>
        <w:t>lékařská fyziologie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VIK</w:t>
        <w:tab/>
        <w:t>Martin</w:t>
        <w:tab/>
        <w:t>Ing. CSc.</w:t>
        <w:tab/>
        <w:t>ČZU Praha</w:t>
        <w:tab/>
        <w:tab/>
        <w:t>L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dendrologie a anatomie lesních dřevin</w:t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K</w:t>
        <w:tab/>
        <w:t>Milan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management</w:t>
        <w:tab/>
        <w:tab/>
        <w:tab/>
        <w:t>7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K</w:t>
        <w:tab/>
        <w:t>Svatomír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. 2002</w:t>
        <w:tab/>
        <w:t>konstrukční a procesní inženýrství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AVÍKOVÁ</w:t>
        <w:tab/>
        <w:t>Marie</w:t>
        <w:tab/>
        <w:t>PaedDr. CSc.</w:t>
        <w:tab/>
        <w:t>OU Ostrava/</w:t>
      </w:r>
      <w:r>
        <w:rPr>
          <w:sz w:val="20"/>
        </w:rPr>
        <w:t>ZČU Plzeň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5</w:t>
        <w:tab/>
        <w:t>hudební teorie a pedagogika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ÁVIKOVÁ</w:t>
        <w:tab/>
        <w:t>Vladimíra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2</w:t>
        <w:tab/>
        <w:t>hudební umění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EPIČKOVÁ</w:t>
        <w:tab/>
        <w:t>Irena</w:t>
        <w:tab/>
        <w:t>Ph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1</w:t>
        <w:tab/>
        <w:t>kinantropologie, směr pedagogika sportu</w:t>
        <w:tab/>
        <w:tab/>
        <w:t>1. 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ÍVA</w:t>
        <w:tab/>
        <w:t>Aleš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. 2006</w:t>
        <w:tab/>
        <w:t>konstrukční a procesní inženýrství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ÍŽOVÁ</w:t>
        <w:tab/>
        <w:t>Dáša</w:t>
        <w:tab/>
        <w:t>MUDr. CSc.</w:t>
        <w:tab/>
        <w:t>UP Olomouc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anatomie</w:t>
        <w:tab/>
        <w:tab/>
        <w:tab/>
        <w:tab/>
        <w:t>15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OBODNÍK</w:t>
        <w:tab/>
        <w:t>Marek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0</w:t>
        <w:tab/>
        <w:t>geologické vědy se zaměřením ložisková geologie</w:t>
        <w:tab/>
        <w:tab/>
        <w:t>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>SLODIČÁK</w:t>
        <w:tab/>
        <w:t>Marian</w:t>
        <w:tab/>
        <w:t>RNDr. CSc.</w:t>
        <w:tab/>
        <w:t>ČZU Praha/</w:t>
      </w:r>
      <w:r>
        <w:rPr>
          <w:sz w:val="20"/>
        </w:rPr>
        <w:t>VÚLHM VS Opočno</w:t>
      </w:r>
      <w:r>
        <w:rPr/>
        <w:tab/>
        <w:t>L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820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pěstování lesů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LOVÁK</w:t>
        <w:tab/>
        <w:t>Václav</w:t>
        <w:tab/>
        <w:t>RNDr. Ph.D.</w:t>
        <w:tab/>
        <w:t>UP Olomouc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anorganická chemie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ETANA</w:t>
        <w:tab/>
        <w:t>Jindřich</w:t>
        <w:tab/>
        <w:t>ak. architekt</w:t>
        <w:tab/>
        <w:t>VŠUP Praha</w:t>
        <w:tab/>
        <w:tab/>
        <w:t>---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architektura a design</w:t>
        <w:tab/>
        <w:tab/>
        <w:tab/>
        <w:t>3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EK</w:t>
        <w:tab/>
        <w:t>Ladislav</w:t>
        <w:tab/>
        <w:t>Dr. Ing.</w:t>
        <w:tab/>
        <w:t>ČVUT Praha/</w:t>
      </w:r>
      <w:r>
        <w:rPr>
          <w:sz w:val="20"/>
        </w:rPr>
        <w:t>Univ. Glasgow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7. 2000</w:t>
        <w:tab/>
        <w:t>konstrukční a procesní inženýrství</w:t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EK</w:t>
        <w:tab/>
        <w:t>Stanislav</w:t>
        <w:tab/>
        <w:t>Ing. CSc.</w:t>
        <w:tab/>
        <w:t>ČVUT Praha/</w:t>
      </w:r>
      <w:r>
        <w:rPr>
          <w:sz w:val="20"/>
        </w:rPr>
        <w:t>UK Praha</w:t>
      </w:r>
      <w:r>
        <w:rPr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jaderná chemie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KA</w:t>
        <w:tab/>
        <w:t>Marti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chirur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ČKA</w:t>
        <w:tab/>
        <w:t>Václav</w:t>
        <w:tab/>
        <w:t>MUDr. CSc.</w:t>
        <w:tab/>
        <w:t>UK Praha/</w:t>
      </w:r>
      <w:r>
        <w:rPr>
          <w:sz w:val="20"/>
        </w:rPr>
        <w:t>ACPÚ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chirurgie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Ž</w:t>
        <w:tab/>
        <w:t>Pavel</w:t>
        <w:tab/>
        <w:t>RNDr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výpočetní technika a informatika</w:t>
        <w:tab/>
        <w:tab/>
        <w:tab/>
        <w:t>19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RŽ                  Vladimír      Ing. Ph.D.                  VŠB-TU Ostrava                     FB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5. 12. 2007        bezpečnost a požární ochrana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UTNÝ</w:t>
        <w:tab/>
        <w:t>Bohumír</w:t>
        <w:tab/>
        <w:t>PhDr. Dr.</w:t>
        <w:tab/>
        <w:t>MU Brno/</w:t>
      </w:r>
      <w:r>
        <w:rPr>
          <w:sz w:val="20"/>
        </w:rPr>
        <w:t>MZA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české dějiny</w:t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UTNÝ</w:t>
        <w:tab/>
        <w:t>Jaroslav</w:t>
        <w:tab/>
        <w:t>Dr. Ing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1</w:t>
        <w:tab/>
        <w:t>teorie a konstrukce staveb</w:t>
        <w:tab/>
        <w:tab/>
        <w:tab/>
        <w:t>13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UTNÝ</w:t>
        <w:tab/>
        <w:t>Lubomír</w:t>
        <w:tab/>
        <w:t>Dr. RNDr.</w:t>
        <w:tab/>
        <w:t>VŠB-TU Ostrava</w:t>
        <w:tab/>
        <w:tab/>
        <w:t>FStr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0</w:t>
        <w:tab/>
        <w:t>řízení strojů a procesů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MYCZEK</w:t>
        <w:tab/>
        <w:t>Karel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1</w:t>
        <w:tab/>
        <w:t>filmové, televizní a fotografické umění a nová média – režie</w:t>
        <w:tab/>
        <w:t>2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NÁŠEL</w:t>
        <w:tab/>
        <w:t>Václav</w:t>
        <w:tab/>
        <w:t>RNDr. CSc.</w:t>
        <w:tab/>
        <w:t xml:space="preserve">VŠB-TU Ostrava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1</w:t>
        <w:tab/>
        <w:t xml:space="preserve">informatika  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NOHA</w:t>
        <w:tab/>
        <w:t>Lubomír</w:t>
        <w:tab/>
        <w:t>doc. RNDr. CSc.</w:t>
        <w:tab/>
        <w:t>SU Opava/</w:t>
      </w:r>
      <w:r>
        <w:rPr>
          <w:sz w:val="20"/>
        </w:rPr>
        <w:t>UMB B. Bystrica</w:t>
      </w:r>
      <w:r>
        <w:rPr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5</w:t>
        <w:tab/>
        <w:t>matematika – matematická analýza</w:t>
        <w:tab/>
        <w:tab/>
        <w:t>2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OTÍK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3</w:t>
        <w:tab/>
        <w:t>fyzika – fyzika povrchů a rozhraní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OTKA</w:t>
        <w:tab/>
        <w:t>Luboš</w:t>
        <w:tab/>
        <w:t>doc. 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1</w:t>
        <w:tab/>
        <w:t>vnitřní nemoci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BOTKOVÁ</w:t>
        <w:tab/>
        <w:t>Iren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klinická psycholog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DOMKA</w:t>
        <w:tab/>
        <w:t>Jaromír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dopravní systémy a technika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DOMKA</w:t>
        <w:tab/>
        <w:t>Petr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2. 2005</w:t>
        <w:tab/>
        <w:t>management a ekonomika podniku</w:t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CHOR</w:t>
        <w:tab/>
        <w:t>Jaroslav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9. 2001</w:t>
        <w:tab/>
        <w:t>farmaceutická chem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JKA</w:t>
        <w:tab/>
        <w:t>Eduard</w:t>
        <w:tab/>
        <w:t>Dr. Ing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2002</w:t>
        <w:tab/>
        <w:t xml:space="preserve">informatika  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JKA</w:t>
        <w:tab/>
        <w:t>Jaroslav</w:t>
        <w:tab/>
        <w:t>Dr. Ing.</w:t>
        <w:tab/>
        <w:t xml:space="preserve">VŠB-TU Ostrava 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2001</w:t>
        <w:tab/>
        <w:t>materiálové vědy a inženýrství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LAŘ</w:t>
        <w:tab/>
        <w:t>Jaroslav</w:t>
        <w:tab/>
        <w:t>Ing. Ph.D.</w:t>
        <w:tab/>
        <w:t xml:space="preserve">VŠB-TU Ostrava </w:t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teorie a konstrukce staveb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LDÁN</w:t>
        <w:tab/>
        <w:t>Ladi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9. 1999</w:t>
        <w:tab/>
        <w:t>česká literatura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LDÁN</w:t>
        <w:tab/>
        <w:t>Tomáš</w:t>
        <w:tab/>
        <w:t>doc. 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1998</w:t>
        <w:tab/>
        <w:t>zoologie</w:t>
        <w:tab/>
        <w:tab/>
        <w:tab/>
        <w:tab/>
        <w:t>1. 4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MMER</w:t>
        <w:tab/>
        <w:t>Petr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2000</w:t>
        <w:tab/>
        <w:t>dějiny umění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POUŠEK</w:t>
        <w:tab/>
        <w:t>Jiří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2. 2002</w:t>
        <w:tab/>
        <w:t>fyzikální chemie</w:t>
        <w:tab/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SÍK</w:t>
        <w:tab/>
        <w:t>Petr</w:t>
        <w:tab/>
        <w:t>Ing. Dr.</w:t>
        <w:tab/>
        <w:t>UK Praha/</w:t>
      </w:r>
      <w:r>
        <w:rPr>
          <w:sz w:val="20"/>
        </w:rPr>
        <w:t>SU Opava</w:t>
      </w:r>
      <w:r>
        <w:rPr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2</w:t>
        <w:tab/>
        <w:t>informatika – teoretická informatika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SNA</w:t>
        <w:tab/>
        <w:t>Tomáš</w:t>
        <w:tab/>
        <w:t>MUDr. CSc.</w:t>
        <w:tab/>
        <w:t>UK Praha/</w:t>
      </w:r>
      <w:r>
        <w:rPr>
          <w:sz w:val="20"/>
        </w:rPr>
        <w:t>FTN + 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2. 2003</w:t>
        <w:tab/>
        <w:t>oční lékařství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ČEK</w:t>
        <w:tab/>
        <w:t>Jiří</w:t>
        <w:tab/>
        <w:t>RNDr. Dr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2</w:t>
        <w:tab/>
        <w:t>matematika – matematická analýza</w:t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KENKA</w:t>
        <w:tab/>
        <w:t>Vladimír</w:t>
        <w:tab/>
        <w:t>ak. architekt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5</w:t>
        <w:tab/>
        <w:t>architektur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KUP</w:t>
        <w:tab/>
        <w:t>Alexandr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8. 2007</w:t>
        <w:tab/>
        <w:t>odvětvová ekonomika a management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KUP</w:t>
        <w:tab/>
        <w:t>Josef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4</w:t>
        <w:tab/>
        <w:t>obecná produkce rostlinná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URALOVÁ</w:t>
        <w:tab/>
        <w:t>Ev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4</w:t>
        <w:tab/>
        <w:t>speciální pedagog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VJAK</w:t>
        <w:tab/>
        <w:t>Richard</w:t>
        <w:tab/>
        <w:t>MVDr. CSc.</w:t>
        <w:tab/>
        <w:t>VFU Brno/</w:t>
      </w:r>
      <w:r>
        <w:rPr>
          <w:sz w:val="20"/>
        </w:rPr>
        <w:t>MVS Praha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1999</w:t>
        <w:tab/>
        <w:t>hygiena a technologie potravin a veřejné veterinární lékařství</w:t>
        <w:tab/>
        <w:t>14.1.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OVOVÁ</w:t>
        <w:tab/>
        <w:t>Eliška</w:t>
        <w:tab/>
        <w:t>MUDr. Ph.D. MBA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5</w:t>
        <w:tab/>
        <w:t>vnitřní nemoci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ÁČIL</w:t>
        <w:tab/>
        <w:t>Vojtěch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1998</w:t>
        <w:tab/>
        <w:t>podniková ekonomika a management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ÁČILOVÁ</w:t>
        <w:tab/>
        <w:t>Libuše</w:t>
        <w:tab/>
        <w:t>PhDr. Dr.</w:t>
        <w:tab/>
        <w:t>MU Brno/</w:t>
      </w:r>
      <w:r>
        <w:rPr>
          <w:sz w:val="20"/>
        </w:rPr>
        <w:t>UP Olomouc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1. 1998</w:t>
        <w:tab/>
        <w:t>germánská jazykověd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ELMANN</w:t>
        <w:tab/>
        <w:t>Petr</w:t>
        <w:tab/>
        <w:t>PhDr. Dr.h.c.</w:t>
        <w:tab/>
        <w:t>MU Brno/</w:t>
      </w:r>
      <w:r>
        <w:rPr>
          <w:sz w:val="20"/>
        </w:rPr>
        <w:t>VUT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dějiny umění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LKA</w:t>
        <w:tab/>
        <w:t>Vít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2</w:t>
        <w:tab/>
        <w:t>hudební uměn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LKOVÁ</w:t>
        <w:tab/>
        <w:t>Jiřina</w:t>
        <w:tab/>
        <w:t>RN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0</w:t>
        <w:tab/>
        <w:t>farmakognos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SAR</w:t>
        <w:tab/>
        <w:t>Jan</w:t>
        <w:tab/>
        <w:t>Mgr. Ph.D.</w:t>
        <w:tab/>
        <w:t>OU Ostrav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4</w:t>
        <w:tab/>
        <w:t>hudební teorie a pedagogika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ŠIAK</w:t>
        <w:tab/>
        <w:t>Ján</w:t>
        <w:tab/>
        <w:t>RNDr. CSc.</w:t>
        <w:tab/>
        <w:t>UK Praha/</w:t>
      </w:r>
      <w:r>
        <w:rPr>
          <w:sz w:val="20"/>
        </w:rPr>
        <w:t>SAV Bratisl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5</w:t>
        <w:tab/>
        <w:t>geologie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ITZBARDT</w:t>
        <w:tab/>
        <w:t>Wolfgang</w:t>
        <w:tab/>
        <w:t>Dipl. Sprachmittler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dramatická umění</w:t>
        <w:tab/>
        <w:tab/>
        <w:tab/>
        <w:t>15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ÍŽEK</w:t>
        <w:tab/>
        <w:t>Jaroslav</w:t>
        <w:tab/>
        <w:t>RNDr. Dr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molekulární a buněčná biologie a genetika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OUSTA</w:t>
        <w:tab/>
        <w:t>Jiří</w:t>
        <w:tab/>
        <w:t>RNDr. CSc.</w:t>
        <w:tab/>
        <w:t>MU Brno/</w:t>
      </w:r>
      <w:r>
        <w:rPr>
          <w:sz w:val="20"/>
        </w:rPr>
        <w:t>VUT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2001</w:t>
        <w:tab/>
        <w:t>fyzika kondenzovaných látek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PURNÝ</w:t>
        <w:tab/>
        <w:t>Lubomír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4</w:t>
        <w:tab/>
        <w:t>muzikologie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BA</w:t>
        <w:tab/>
        <w:t>Zbyněk</w:t>
        <w:tab/>
        <w:t>MgA. Ph.D.</w:t>
        <w:tab/>
        <w:t>JAMU Brno</w:t>
        <w:tab/>
        <w:tab/>
        <w:t>DI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3</w:t>
        <w:tab/>
        <w:t>dramatická umění</w:t>
        <w:tab/>
        <w:tab/>
        <w:tab/>
        <w:t>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NEC</w:t>
        <w:tab/>
        <w:t>Karel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6</w:t>
        <w:tab/>
        <w:t>odvětvová ekonomika a management</w:t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OKOVÁ</w:t>
        <w:tab/>
        <w:t>Iva</w:t>
        <w:tab/>
        <w:t>doc. Ing. CSc.</w:t>
        <w:tab/>
        <w:t>UTB Zlín/</w:t>
      </w:r>
      <w:r>
        <w:rPr>
          <w:sz w:val="20"/>
        </w:rPr>
        <w:t>TU Trenčín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3</w:t>
        <w:tab/>
        <w:t>technologie makromolekulárních látek</w:t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OVNAL</w:t>
        <w:tab/>
        <w:t>Vilém</w:t>
        <w:tab/>
        <w:t>doc. 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1999</w:t>
        <w:tab/>
        <w:t>měřicí a řídicí technika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RPOVÁ</w:t>
        <w:tab/>
        <w:t>Jitka</w:t>
        <w:tab/>
        <w:t>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4. 1999</w:t>
        <w:tab/>
        <w:t>podnikové hospodářství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FFA</w:t>
        <w:tab/>
        <w:t>Robert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chirurgie</w:t>
        <w:tab/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CH</w:t>
        <w:tab/>
        <w:t>Jiří</w:t>
        <w:tab/>
        <w:t>doc. 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0</w:t>
        <w:tab/>
        <w:t>obecná produkce rostlinná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LMACHOVÁ  Barbara</w:t>
        <w:tab/>
        <w:t>Ing. CSc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 xml:space="preserve">ochrana životního prostředí v průmyslu a rekultivace </w:t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NČÁK</w:t>
        <w:tab/>
        <w:t>Andrej</w:t>
        <w:tab/>
        <w:t>Ph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1999</w:t>
        <w:tab/>
        <w:t>normální fyziologie</w:t>
        <w:tab/>
        <w:tab/>
        <w:tab/>
        <w:t>14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NĚK</w:t>
        <w:tab/>
        <w:t>František</w:t>
        <w:tab/>
        <w:t>Dr. RNDr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1999</w:t>
        <w:tab/>
        <w:t>geoinformatika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NĚK</w:t>
        <w:tab/>
        <w:t>Tomáš</w:t>
        <w:tab/>
        <w:t>PhDr. CSc.</w:t>
        <w:tab/>
        <w:t>UP Olomouc/</w:t>
      </w:r>
      <w:r>
        <w:rPr>
          <w:sz w:val="20"/>
        </w:rPr>
        <w:t>SZM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4. 2003</w:t>
        <w:tab/>
        <w:t>historie</w:t>
        <w:tab/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ÁRKOVÁ</w:t>
        <w:tab/>
        <w:t>Libuše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6. 2004</w:t>
        <w:tab/>
        <w:t>psychiatrie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OSTA</w:t>
        <w:tab/>
        <w:t>Martin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stoma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Ý</w:t>
        <w:tab/>
        <w:t>Jaroslav</w:t>
        <w:tab/>
        <w:t>RND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1999</w:t>
        <w:tab/>
        <w:t>zo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Ý</w:t>
        <w:tab/>
        <w:t>Miloš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4</w:t>
        <w:tab/>
        <w:t>vodní hospodářství a vodní stavby</w:t>
        <w:tab/>
        <w:tab/>
        <w:t>16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RÝ</w:t>
        <w:tab/>
        <w:t>Vladimír</w:t>
        <w:tab/>
        <w:t>RNDr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teriálové vědy a inženýrství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AVĚLOVÁ</w:t>
        <w:tab/>
        <w:t>Daniela</w:t>
        <w:tab/>
        <w:t>Mgr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3</w:t>
        <w:tab/>
        <w:t>taneční umění – taneční věda</w:t>
        <w:tab/>
        <w:tab/>
        <w:tab/>
        <w:t>4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HLÍK</w:t>
        <w:tab/>
        <w:t>Milan</w:t>
        <w:tab/>
        <w:t>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1999</w:t>
        <w:tab/>
        <w:t>architektura</w:t>
        <w:tab/>
        <w:tab/>
        <w:tab/>
        <w:t>7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HLÍKOVÁ</w:t>
        <w:tab/>
        <w:t>Naďa</w:t>
        <w:tab/>
        <w:t>RNDr. Ph.D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4</w:t>
        <w:tab/>
        <w:t>didaktika matematiky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JSKAL</w:t>
        <w:tab/>
        <w:t>David</w:t>
        <w:tab/>
        <w:t>MUDr. Ph.D.</w:t>
        <w:tab/>
        <w:t>UP Olomouc/</w:t>
      </w:r>
      <w:r>
        <w:rPr>
          <w:sz w:val="20"/>
        </w:rPr>
        <w:t>Nem. Šternberk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lékařská chemie a biochemie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JSKAL</w:t>
        <w:tab/>
        <w:t>Josef</w:t>
        <w:tab/>
        <w:t>RNDr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1999</w:t>
        <w:tab/>
        <w:t>anorganická chemie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ELLNER</w:t>
        <w:tab/>
        <w:t>František</w:t>
        <w:tab/>
        <w:t>PhDr. 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2000</w:t>
        <w:tab/>
        <w:t>světové dějiny a obecné dějiny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ĚPANOVA</w:t>
        <w:tab/>
        <w:t>Ludmila</w:t>
        <w:tab/>
        <w:t>doc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>srovnávací slovanská jazykověda</w:t>
        <w:tab/>
        <w:tab/>
        <w:tab/>
        <w:t>15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IBOROVÁ</w:t>
        <w:tab/>
        <w:t>Marie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3</w:t>
        <w:tab/>
        <w:t>biochemie</w:t>
        <w:tab/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OPKA</w:t>
        <w:tab/>
        <w:t>Pavel</w:t>
        <w:tab/>
        <w:t>Mg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4</w:t>
        <w:tab/>
        <w:t>zo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ORCH</w:t>
        <w:tab/>
        <w:t>David</w:t>
        <w:tab/>
        <w:t>Mg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2005</w:t>
        <w:tab/>
        <w:t>ekolog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>STRAKA</w:t>
        <w:tab/>
        <w:t>František</w:t>
        <w:tab/>
        <w:t>Ing. CSc.</w:t>
        <w:tab/>
        <w:t>VŠCHT Praha/</w:t>
      </w:r>
      <w:r>
        <w:rPr>
          <w:sz w:val="20"/>
        </w:rPr>
        <w:t>ÚVVP Pha 9-Běchovice</w:t>
      </w:r>
      <w:r>
        <w:rPr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253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chemie a technologie ochrany životního prostředí</w:t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KA</w:t>
        <w:tab/>
        <w:t>Pavel</w:t>
        <w:tab/>
        <w:t>RNDr. CSc.</w:t>
        <w:tab/>
        <w:t>VŠB-TU Ostrava/</w:t>
      </w:r>
      <w:r>
        <w:rPr>
          <w:sz w:val="20"/>
        </w:rPr>
        <w:t>AV ČR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chemické a energetické zpracování paliv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KA</w:t>
        <w:tab/>
        <w:t>Zbyněk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1. 2001</w:t>
        <w:tab/>
        <w:t>chirurgické obory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KOVÁ</w:t>
        <w:tab/>
        <w:t>Eva</w:t>
        <w:tab/>
        <w:t>Ing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6. 2002</w:t>
        <w:tab/>
        <w:t>veterinární farmakologie, toxikologie, výživa a dietetika</w:t>
        <w:tab/>
        <w:t>9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ŇÁK</w:t>
        <w:tab/>
        <w:t>Zbyněk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6. 2003</w:t>
        <w:tab/>
        <w:t>pediatrie</w:t>
        <w:tab/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TIL</w:t>
        <w:tab/>
        <w:t>Antonín</w:t>
        <w:tab/>
        <w:t>Ing. Dr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1</w:t>
        <w:tab/>
        <w:t>aplikovaná genetika a šlecht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ATIL</w:t>
        <w:tab/>
        <w:t>Pavel</w:t>
        <w:tab/>
        <w:t>RNDr.Ing. Ph.D.</w:t>
        <w:tab/>
        <w:t>MZLU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7</w:t>
        <w:tab/>
        <w:t>zemědělská chemie                           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ROSSA</w:t>
        <w:tab/>
        <w:t>Petr</w:t>
        <w:tab/>
        <w:t>RNDr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 xml:space="preserve">informatika  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ŘÍTESKÝ</w:t>
        <w:tab/>
        <w:t>Martin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6</w:t>
        <w:tab/>
        <w:t>anesteziologie a resuscitac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ŘÍŽ</w:t>
        <w:tab/>
        <w:t>Ilja</w:t>
        <w:tab/>
        <w:t>MUDr. CSc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9. 2000</w:t>
        <w:tab/>
        <w:t>lékařská imunologie</w:t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Evže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3</w:t>
        <w:tab/>
        <w:t>hydrobiolog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CHLÍK</w:t>
        <w:tab/>
        <w:t>František</w:t>
        <w:tab/>
        <w:t>Ing. CSc.</w:t>
        <w:tab/>
        <w:t>TU Liberec/</w:t>
      </w:r>
      <w:r>
        <w:rPr>
          <w:sz w:val="20"/>
        </w:rPr>
        <w:t>VŠ Škoda Aut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4</w:t>
        <w:tab/>
        <w:t>strojírenská technologie</w:t>
        <w:tab/>
        <w:tab/>
        <w:tab/>
        <w:t>15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LÍK</w:t>
        <w:tab/>
        <w:t>Jiří</w:t>
        <w:tab/>
        <w:t>MUDr. CSc.</w:t>
        <w:tab/>
        <w:t>UK Praha/</w:t>
      </w:r>
      <w:r>
        <w:rPr>
          <w:sz w:val="20"/>
        </w:rPr>
        <w:t>VLAJEP H. Králové</w:t>
      </w:r>
      <w:r>
        <w:rPr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. 2001</w:t>
        <w:tab/>
        <w:t>lékařská chemie a biochemie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UPKA</w:t>
        <w:tab/>
        <w:t>Roman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speciální zootechn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TÝSKALA</w:t>
        <w:tab/>
        <w:t>Vítězslav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elektrotechnika</w:t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CHÁNEK</w:t>
        <w:tab/>
        <w:t>Jan</w:t>
        <w:tab/>
        <w:t>Ing. CSc.</w:t>
        <w:tab/>
        <w:t>ČVUT Praha/</w:t>
      </w:r>
      <w:r>
        <w:rPr>
          <w:sz w:val="20"/>
        </w:rPr>
        <w:t>Tribologie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. 2001</w:t>
        <w:tab/>
        <w:t>materiálové vědy a inženýrství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CHÁNEK</w:t>
        <w:tab/>
        <w:t>Petr</w:t>
        <w:tab/>
        <w:t>Ing. Ph.D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>podniková ekonomika a management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CHARA</w:t>
        <w:tab/>
        <w:t>Iv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6. 2003</w:t>
        <w:tab/>
        <w:t>botanika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S</w:t>
        <w:tab/>
        <w:t>Josef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0</w:t>
        <w:tab/>
        <w:t>zahradnictví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USKE</w:t>
        <w:tab/>
        <w:t>Petr</w:t>
        <w:tab/>
        <w:t>Ing.arch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6</w:t>
        <w:tab/>
        <w:t>architektonická tvor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ÁTEK</w:t>
        <w:tab/>
        <w:t>Vojtěch</w:t>
        <w:tab/>
        <w:t>Ing. Dr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6</w:t>
        <w:tab/>
        <w:t xml:space="preserve">informatika  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ATOŠ</w:t>
        <w:tab/>
        <w:t>Miroslav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9</w:t>
        <w:tab/>
        <w:t>odvětvová ekonomika a management</w:t>
        <w:tab/>
        <w:tab/>
        <w:t>26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ATOŠ</w:t>
        <w:tab/>
        <w:t>Tomáš</w:t>
        <w:tab/>
        <w:t>PhDr. Dr.</w:t>
        <w:tab/>
        <w:t>MU Brno/</w:t>
      </w:r>
      <w:r>
        <w:rPr>
          <w:sz w:val="20"/>
        </w:rPr>
        <w:t>Univ. H. Králové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0</w:t>
        <w:tab/>
        <w:t xml:space="preserve">pedagogika </w:t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ATOŠOVÁ</w:t>
        <w:tab/>
        <w:t>Libuše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1</w:t>
        <w:tab/>
        <w:t>systémové inženýrství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ĚRÁK</w:t>
        <w:tab/>
        <w:t>Tomáš</w:t>
        <w:tab/>
        <w:t>Ing. CSc.</w:t>
        <w:tab/>
        <w:t>ČVUT Praha/</w:t>
      </w:r>
      <w:r>
        <w:rPr>
          <w:sz w:val="20"/>
        </w:rPr>
        <w:t>VUT Brno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6</w:t>
        <w:tab/>
        <w:t>konstrukční a procesní inženýrství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ĚTLÍK</w:t>
        <w:tab/>
        <w:t>Jaroslav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management a ekonomika podniku</w:t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ÍTEK</w:t>
        <w:tab/>
        <w:t>Miroslav</w:t>
        <w:tab/>
        <w:t>Dr. Ing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inženýrská infor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Jiří</w:t>
        <w:tab/>
        <w:t>Ph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1999</w:t>
        <w:tab/>
        <w:t>antropologie</w:t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Josef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1</w:t>
        <w:tab/>
        <w:t>technologie organických látek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Martin</w:t>
        <w:tab/>
        <w:t>Ing. Ph.D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6</w:t>
        <w:tab/>
        <w:t>podniková ekonomika a management</w:t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avel</w:t>
        <w:tab/>
        <w:t>JUDr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1999</w:t>
        <w:tab/>
        <w:t>evropské právo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ave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4</w:t>
        <w:tab/>
        <w:t>teorie stavebních konstrukcí a materiálů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avel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3</w:t>
        <w:tab/>
        <w:t>fyzika – fyzika kondenzovaných látek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6</w:t>
        <w:tab/>
        <w:t>technologie makromolekulárních látek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MUDr. CSc.</w:t>
        <w:tab/>
        <w:t>UP Olomouc/</w:t>
      </w:r>
      <w:r>
        <w:rPr>
          <w:sz w:val="20"/>
        </w:rPr>
        <w:t>ÚN Brno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vnitřní nemoci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Petr</w:t>
        <w:tab/>
        <w:t>RNDr. Dr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3. 2000</w:t>
        <w:tab/>
        <w:t>fyziologie živočichů</w:t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A</w:t>
        <w:tab/>
        <w:t>Zbyněk</w:t>
        <w:tab/>
        <w:t>Dr. Ing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teorie stavebních konstrukcí a materiálů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NÝ</w:t>
        <w:tab/>
        <w:t>Petr</w:t>
        <w:tab/>
        <w:t>PhDr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9</w:t>
        <w:tab/>
        <w:t>moderní dějiny</w:t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Milena</w:t>
        <w:tab/>
        <w:t>Mg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3</w:t>
        <w:tab/>
        <w:t>parazit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BODOVÁ</w:t>
        <w:tab/>
        <w:t>Miluše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 xml:space="preserve">pícninářství  </w:t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VOZIL</w:t>
        <w:tab/>
        <w:t>Zbyněk</w:t>
        <w:tab/>
        <w:t>Mg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5</w:t>
        <w:tab/>
        <w:t>kinantropologie</w:t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Jan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radioelektron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Josef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3. 2004</w:t>
        <w:tab/>
        <w:t>pediatr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Luděk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0</w:t>
        <w:tab/>
        <w:t>sociální geografie a regionální rozvoj</w:t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A</w:t>
        <w:tab/>
        <w:t>Vladimír</w:t>
        <w:tab/>
        <w:t>Ing. CSc.</w:t>
        <w:tab/>
        <w:t>VŠCHT Praha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3. 2003</w:t>
        <w:tab/>
        <w:t>chemie a technologie ochrany životního prostředí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ÝKOROVÁ</w:t>
        <w:tab/>
        <w:t>Dana</w:t>
        <w:tab/>
        <w:t>PhDr. Ph.D.</w:t>
        <w:tab/>
        <w:t>MU Brno/</w:t>
      </w:r>
      <w:r>
        <w:rPr>
          <w:sz w:val="20"/>
        </w:rPr>
        <w:t>UP Olomouc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6</w:t>
        <w:tab/>
        <w:t>sociologie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YROVÁTKA</w:t>
        <w:tab/>
        <w:t>Pavel</w:t>
        <w:tab/>
        <w:t>Ing. Ph.D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8. 2007</w:t>
        <w:tab/>
        <w:t>oborová ekonomika a management</w:t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YSEL</w:t>
        <w:tab/>
        <w:t>Martin</w:t>
        <w:tab/>
        <w:t>Ing. Ph.D.</w:t>
        <w:tab/>
        <w:t>UTB Zlín</w:t>
        <w:tab/>
        <w:tab/>
        <w:t>FA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řízení strojů a procesů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YSEL</w:t>
        <w:tab/>
        <w:t>Petr</w:t>
        <w:tab/>
        <w:t>Ing. CSc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4</w:t>
        <w:tab/>
        <w:t>makromolekulární chemie</w:t>
        <w:tab/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ZÁKOVÁ</w:t>
        <w:tab/>
        <w:t>Jiřina</w:t>
        <w:tab/>
        <w:t>Ing. CSc.</w:t>
        <w:tab/>
        <w:t>ČZU Praha</w:t>
        <w:tab/>
        <w:tab/>
        <w:t>FAPPZ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agrochemie a výživa rostlin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ZCZEGELNIAK   Jan</w:t>
        <w:tab/>
        <w:t>Dr. nauk med.</w:t>
        <w:tab/>
        <w:t>UP Olomouc/</w:t>
      </w:r>
      <w:r>
        <w:rPr>
          <w:sz w:val="20"/>
        </w:rPr>
        <w:t xml:space="preserve">Politechnika Opolska     </w:t>
      </w:r>
      <w:r>
        <w:rPr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1999</w:t>
        <w:tab/>
        <w:t>kinantropolog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SZCZEPANSKA   Katarzyna   Dr.</w:t>
        <w:tab/>
        <w:t>VŠB-TU Ostrava/</w:t>
      </w:r>
      <w:r>
        <w:rPr>
          <w:sz w:val="20"/>
        </w:rPr>
        <w:t>Polsk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řízení průmyslových systémů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FARČÍK</w:t>
        <w:tab/>
        <w:t>Kristian</w:t>
        <w:tab/>
        <w:t>RNDr. Ph.D.</w:t>
        <w:tab/>
        <w:t>UK Praha/</w:t>
      </w:r>
      <w:r>
        <w:rPr>
          <w:sz w:val="20"/>
        </w:rPr>
        <w:t>FNsP Ostrav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klinická biochemie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FAŘÍK</w:t>
        <w:tab/>
        <w:t>Pavel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0</w:t>
        <w:tab/>
        <w:t>aplikovaná mechanika</w:t>
        <w:tab/>
        <w:tab/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FRÁNKOVÁ   Jana</w:t>
        <w:tab/>
        <w:t>PhDr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management a ekonomika ve stavebnictví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CHL</w:t>
        <w:tab/>
        <w:t>Jindřich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dopravní systémy a techn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JTAR</w:t>
        <w:tab/>
        <w:t>Drahomír</w:t>
        <w:tab/>
        <w:t>PhDr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ruská literatura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ÁLEK</w:t>
        <w:tab/>
        <w:t>Miroslav</w:t>
        <w:tab/>
        <w:t>Mgr. Dr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5</w:t>
        <w:tab/>
        <w:t>ekologie</w:t>
        <w:tab/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LOUN</w:t>
        <w:tab/>
        <w:t>Petr</w:t>
        <w:tab/>
        <w:t>RNDr. Ph.D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 xml:space="preserve">informatika  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LOUNOVÁ</w:t>
        <w:tab/>
        <w:t>Dana</w:t>
        <w:tab/>
        <w:t>RNDr. Ph.D.</w:t>
        <w:tab/>
        <w:t xml:space="preserve">VŠB-TU Ostrava  </w:t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2004</w:t>
        <w:tab/>
        <w:t>aplikovaná matematika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ÁMAL</w:t>
        <w:tab/>
        <w:t>Pavel</w:t>
        <w:tab/>
        <w:t>JUDr. Ph.D.</w:t>
        <w:tab/>
        <w:t>MU Brno/</w:t>
      </w:r>
      <w:r>
        <w:rPr>
          <w:sz w:val="20"/>
        </w:rPr>
        <w:t>ZČU Plzeň, NS Brno</w:t>
      </w:r>
      <w:r>
        <w:rPr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1</w:t>
        <w:tab/>
        <w:t>trestní právo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DERA</w:t>
        <w:tab/>
        <w:t>Pavel</w:t>
        <w:tab/>
        <w:t>RNDr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1999</w:t>
        <w:tab/>
        <w:t>aplikovaná fyzika</w:t>
        <w:tab/>
        <w:tab/>
        <w:tab/>
        <w:t>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DEROVÁ</w:t>
        <w:tab/>
        <w:t>Jadwiga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1</w:t>
        <w:tab/>
        <w:t>sociologie</w:t>
        <w:tab/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TRŮČEK</w:t>
        <w:tab/>
        <w:t>Jiří</w:t>
        <w:tab/>
        <w:t>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8. 2003</w:t>
        <w:tab/>
        <w:t>fyziologie rostlin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NTR</w:t>
      </w:r>
      <w:r>
        <w:rPr>
          <w:rFonts w:eastAsia="Times New Roman" w:cs="Times New Roman"/>
        </w:rPr>
        <w:t>Ů</w:t>
      </w:r>
      <w:r>
        <w:rPr/>
        <w:t>ČKOVÁ   Hana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ek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RADÍN</w:t>
        <w:tab/>
        <w:t>Pavel</w:t>
        <w:tab/>
        <w:t>Mgr. Ph.D.</w:t>
        <w:tab/>
        <w:t>MU Brno/</w:t>
      </w:r>
      <w:r>
        <w:rPr>
          <w:sz w:val="20"/>
        </w:rPr>
        <w:t>UP Olomouc</w:t>
      </w:r>
      <w:r>
        <w:rPr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politologie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RADÍN</w:t>
        <w:tab/>
        <w:t>Pavol</w:t>
        <w:tab/>
        <w:t>Ing. CSc.</w:t>
        <w:tab/>
        <w:t>Univ. Pardubice</w:t>
        <w:tab/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0</w:t>
        <w:tab/>
        <w:t>technologie a management v dopravě a telekomunikacích</w:t>
        <w:tab/>
        <w:t>30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ROCH</w:t>
        <w:tab/>
        <w:t>Stanislav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hospodářská polit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ŘEC</w:t>
        <w:tab/>
        <w:t>Ondřej</w:t>
        <w:tab/>
        <w:t>doc. 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2. 1999</w:t>
        <w:tab/>
        <w:t>technika a mechanizace zemědělství</w:t>
        <w:tab/>
        <w:tab/>
        <w:t>23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ŘEC</w:t>
        <w:tab/>
        <w:t>Petr</w:t>
        <w:tab/>
        <w:t>Ing. Ph.D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7</w:t>
        <w:tab/>
        <w:t>technika a mechanizace zemědělství                                            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AUMAN</w:t>
        <w:tab/>
        <w:t>Ivo</w:t>
        <w:tab/>
        <w:t>RNDr. Ph.D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1. 2005</w:t>
        <w:tab/>
        <w:t>molekulární a buněčná biologie a genetika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K</w:t>
        <w:tab/>
        <w:t>Michael</w:t>
        <w:tab/>
        <w:t>Ing. Dr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technická kybernetika</w:t>
        <w:tab/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LA</w:t>
        <w:tab/>
        <w:t>Marek</w:t>
        <w:tab/>
        <w:t>Mgr. Dr.</w:t>
        <w:tab/>
        <w:t>MU Brno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2001</w:t>
        <w:tab/>
        <w:t>biochemie</w:t>
        <w:tab/>
        <w:tab/>
        <w:tab/>
        <w:tab/>
        <w:t>2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STA</w:t>
        <w:tab/>
        <w:t>Karel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 2000</w:t>
        <w:tab/>
        <w:t>český jazyk</w:t>
        <w:tab/>
        <w:tab/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STA</w:t>
        <w:tab/>
        <w:t>Pavel</w:t>
        <w:tab/>
        <w:t>MUDr. CSc.</w:t>
        <w:tab/>
        <w:t>UK Praha/</w:t>
      </w:r>
      <w:r>
        <w:rPr>
          <w:sz w:val="20"/>
        </w:rPr>
        <w:t>Nem. Na Homolce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2. 2003</w:t>
        <w:tab/>
        <w:t>chirurgie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BESTA</w:t>
        <w:tab/>
        <w:t>Václav</w:t>
        <w:tab/>
        <w:t>Ing. DrSc.</w:t>
        <w:tab/>
        <w:t>ČVUT Praha/</w:t>
      </w:r>
      <w:r>
        <w:rPr>
          <w:sz w:val="20"/>
        </w:rPr>
        <w:t>AV ČR</w:t>
      </w:r>
      <w:r>
        <w:rPr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0. 2001</w:t>
        <w:tab/>
        <w:t>inženýrská informatika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A</w:t>
        <w:tab/>
        <w:t>Miloš</w:t>
        <w:tab/>
        <w:t>RNDr. Ing. Ph.D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2001</w:t>
        <w:tab/>
        <w:t>aplikovaná matematika</w:t>
        <w:tab/>
        <w:tab/>
        <w:tab/>
        <w:t>22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IVÁ</w:t>
        <w:tab/>
        <w:t>Ann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5. 1999</w:t>
        <w:tab/>
        <w:t xml:space="preserve">imunologie   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IVÝ</w:t>
        <w:tab/>
        <w:t>Ivan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české dějiny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DLBAUER</w:t>
        <w:tab/>
        <w:t>Josef</w:t>
        <w:tab/>
        <w:t>Ing. Dr.</w:t>
        <w:tab/>
        <w:t>Univ. Pardubice/</w:t>
      </w:r>
      <w:r>
        <w:rPr>
          <w:sz w:val="20"/>
        </w:rPr>
        <w:t>TU Liberec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3. 2001</w:t>
        <w:tab/>
        <w:t>fyzikální chemie</w:t>
        <w:tab/>
        <w:tab/>
        <w:tab/>
        <w:t>8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FR</w:t>
        <w:tab/>
        <w:t>Roman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chirur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FROVÁ</w:t>
        <w:tab/>
        <w:t>Hana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6</w:t>
        <w:tab/>
        <w:t>ochrana rostlin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JNOHA</w:t>
        <w:tab/>
        <w:t>Michal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0</w:t>
        <w:tab/>
        <w:t>teorie stavebních konstrukcí a materiálů</w:t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MBERA</w:t>
        <w:tab/>
        <w:t>Jan</w:t>
        <w:tab/>
        <w:t>Ing. Ph.D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přírodovědné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NOVSKÝ</w:t>
        <w:tab/>
        <w:t>Michail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požární ochrana a bezpečnost průmyslu</w:t>
        <w:tab/>
        <w:tab/>
        <w:t>1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RÝ</w:t>
        <w:tab/>
        <w:t>Omar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2</w:t>
        <w:tab/>
        <w:t>fyziologie živočichů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STÁKOVÁ</w:t>
        <w:tab/>
        <w:t>Irena</w:t>
        <w:tab/>
        <w:t>Ing. arch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architektur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TINA</w:t>
        <w:tab/>
        <w:t>Marek</w:t>
        <w:tab/>
        <w:t>MUDr. CSc.</w:t>
        <w:tab/>
        <w:t>MU Brno/</w:t>
      </w:r>
      <w:r>
        <w:rPr>
          <w:sz w:val="20"/>
        </w:rPr>
        <w:t>Nem. Č.Budějovi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5</w:t>
        <w:tab/>
        <w:t>chirurgie</w:t>
        <w:tab/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ČÍK</w:t>
        <w:tab/>
        <w:t>Oldřich</w:t>
        <w:tab/>
        <w:t>PhDr. CSc.</w:t>
        <w:tab/>
        <w:t>ČVUT Praha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1</w:t>
        <w:tab/>
        <w:t>teorie architektury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ČÍKOVÁ</w:t>
        <w:tab/>
        <w:t>Veronika</w:t>
        <w:tab/>
        <w:t>PhDr. Ph.D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7</w:t>
        <w:tab/>
        <w:t>hudební teorie a pedagogik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EVĚČEK</w:t>
        <w:tab/>
        <w:t>Petr</w:t>
        <w:tab/>
        <w:t>doc. RNDr. CSc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1999</w:t>
        <w:tab/>
        <w:t>požární ochrana a bezpečnost průmyslu</w:t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KA</w:t>
        <w:tab/>
        <w:t>Zbyněk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4</w:t>
        <w:tab/>
        <w:t>aplikovaná mechanik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LAROVÁ</w:t>
        <w:tab/>
        <w:t>Šárk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2</w:t>
        <w:tab/>
        <w:t>teorie stavebních konstrukcí a materiálů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LHÁNKOVÁ</w:t>
        <w:tab/>
        <w:t>Vladimíra</w:t>
        <w:tab/>
        <w:t>Ing.arch.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2</w:t>
        <w:tab/>
        <w:t xml:space="preserve">urbanismus  </w:t>
        <w:tab/>
        <w:tab/>
        <w:tab/>
        <w:t>2. 9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MA</w:t>
        <w:tab/>
        <w:t>Jiří</w:t>
        <w:tab/>
        <w:t>Ing. CSc.</w:t>
        <w:tab/>
        <w:t>ČVUT Praha/</w:t>
      </w:r>
      <w:r>
        <w:rPr>
          <w:sz w:val="20"/>
        </w:rPr>
        <w:t>ZČU Plzeň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2003</w:t>
        <w:tab/>
        <w:t>geodézie a kartografie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MA</w:t>
        <w:tab/>
        <w:t>Jiří</w:t>
        <w:tab/>
        <w:t>Mgr. C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informatika, směr softwarové inženýrství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MA</w:t>
        <w:tab/>
        <w:t>Josef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0. 2003</w:t>
        <w:tab/>
        <w:t>ekonomie</w:t>
        <w:tab/>
        <w:tab/>
        <w:tab/>
        <w:tab/>
        <w:t>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BEROVÁ      Iveta           PhDr. Ph.D.                VUT Brno                                Fpo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6. 11. 2007        odvětvová ekonomika a management                                           4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EK</w:t>
        <w:tab/>
        <w:t>Milan</w:t>
        <w:tab/>
        <w:t>RNDr. Ph.D.</w:t>
        <w:tab/>
        <w:t xml:space="preserve">VŠB-TU Ostrava 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1. 2002</w:t>
        <w:tab/>
        <w:t>ekonom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EK</w:t>
        <w:tab/>
        <w:t>Miloslav</w:t>
        <w:tab/>
        <w:t>Ing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1999</w:t>
        <w:tab/>
        <w:t>ekologie</w:t>
        <w:tab/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EK</w:t>
        <w:tab/>
        <w:t>Pavel</w:t>
        <w:tab/>
        <w:t>Ing. Ph.D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2</w:t>
        <w:tab/>
        <w:t>zahradní a krajinářská architektura</w:t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KOVÁ</w:t>
        <w:tab/>
        <w:t>Andrea</w:t>
        <w:tab/>
        <w:t>RNDr. Ph.D.</w:t>
        <w:tab/>
        <w:t>MU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9. 2007</w:t>
        <w:tab/>
        <w:t>zoolog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ÍČEK</w:t>
        <w:tab/>
        <w:t>Vojtěch</w:t>
        <w:tab/>
        <w:t>JUDr. Ph.D.</w:t>
        <w:tab/>
        <w:t>MU Brno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ústavní právo</w:t>
        <w:tab/>
        <w:tab/>
        <w:tab/>
        <w:t>15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KO</w:t>
        <w:tab/>
        <w:t>Štefan</w:t>
        <w:tab/>
        <w:t>MVDr. CSc.</w:t>
        <w:tab/>
        <w:t>VFU Brno/</w:t>
      </w:r>
      <w:r>
        <w:rPr>
          <w:sz w:val="20"/>
        </w:rPr>
        <w:t>Biotika, a.s., SR</w:t>
      </w:r>
      <w:r>
        <w:rPr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1999</w:t>
        <w:tab/>
        <w:t>veterinární farmakologie</w:t>
        <w:tab/>
        <w:tab/>
        <w:tab/>
        <w:t>14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ONÍK</w:t>
        <w:tab/>
        <w:t>Oldřich</w:t>
        <w:tab/>
        <w:t>doc. Ph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5. 1999</w:t>
        <w:tab/>
        <w:t>pedagogika</w:t>
        <w:tab/>
        <w:tab/>
        <w:tab/>
        <w:tab/>
        <w:t>5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ŮNEK</w:t>
        <w:tab/>
        <w:t>Petr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6</w:t>
        <w:tab/>
        <w:t>organická chem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MURDA</w:t>
        <w:tab/>
        <w:t>Jiří</w:t>
        <w:tab/>
        <w:t>RNDr. Ing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biofyzika</w:t>
        <w:tab/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NDELÁŘ</w:t>
        <w:tab/>
        <w:t>Zdeněk</w:t>
        <w:tab/>
        <w:t>RN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3. 2003</w:t>
        <w:tab/>
        <w:t>anorganická chemie</w:t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NDLAR</w:t>
        <w:tab/>
        <w:t>Jiljí</w:t>
        <w:tab/>
        <w:t>doc. Ing. arch. CSc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1</w:t>
        <w:tab/>
        <w:t>architektura</w:t>
        <w:tab/>
        <w:tab/>
        <w:tab/>
        <w:t>18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NDLER</w:t>
        <w:tab/>
        <w:t>Petr</w:t>
        <w:tab/>
        <w:t>doc. RNDr. CSc.</w:t>
        <w:tab/>
        <w:t>VŠB-TU Ostrava/</w:t>
      </w:r>
      <w:r>
        <w:rPr>
          <w:sz w:val="20"/>
        </w:rPr>
        <w:t>OU Ostrava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8</w:t>
        <w:tab/>
        <w:t>ekonomie</w:t>
        <w:tab/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ŇOR</w:t>
        <w:tab/>
        <w:t>Milan</w:t>
        <w:tab/>
        <w:t>Ing. Dr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aplikovaná fyz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PEK</w:t>
        <w:tab/>
        <w:t>Jiří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1. 2001</w:t>
        <w:tab/>
        <w:t>sociální psych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ÍR</w:t>
        <w:tab/>
        <w:t>Miroslav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0</w:t>
        <w:tab/>
        <w:t>aplikovaná mechan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ŠKA</w:t>
        <w:tab/>
        <w:t>Jan</w:t>
        <w:tab/>
        <w:t>PhDr. Ph.D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5</w:t>
        <w:tab/>
        <w:t>speciální pedagogika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IŠKOVÁ</w:t>
        <w:tab/>
        <w:t>Naděžda</w:t>
        <w:tab/>
        <w:t>JUDr. Ph.D.</w:t>
        <w:tab/>
        <w:t>VŠE Praha/</w:t>
      </w:r>
      <w:r>
        <w:rPr>
          <w:sz w:val="20"/>
        </w:rPr>
        <w:t>UP Olomouc</w:t>
      </w:r>
      <w:r>
        <w:rPr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2</w:t>
        <w:tab/>
        <w:t>mezinárodní politické vztahy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ORPÍKOVÁ</w:t>
        <w:tab/>
        <w:t>Jiřina</w:t>
        <w:tab/>
        <w:t>RNDr. CSc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1</w:t>
        <w:tab/>
        <w:t>lékařská biofyz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ORPIL</w:t>
        <w:tab/>
        <w:t>Vladimír</w:t>
        <w:tab/>
        <w:t>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elektronika a sdělovací technika</w:t>
        <w:tab/>
        <w:tab/>
        <w:tab/>
        <w:t>27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KOTTOVÁ</w:t>
        <w:tab/>
        <w:t>Nina</w:t>
        <w:tab/>
        <w:t>doc. RN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3. 1999</w:t>
        <w:tab/>
        <w:t>biochemie</w:t>
        <w:tab/>
        <w:tab/>
        <w:tab/>
        <w:tab/>
        <w:t>30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AMPA</w:t>
        <w:tab/>
        <w:t>Pave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radi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APAL</w:t>
        <w:tab/>
        <w:t>Radomí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1</w:t>
        <w:tab/>
        <w:t>neurolo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EGER</w:t>
        <w:tab/>
        <w:t>Vladimír</w:t>
        <w:tab/>
        <w:t>Ing. CSc.</w:t>
        <w:tab/>
        <w:t>ČZU Praha</w:t>
        <w:tab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6</w:t>
        <w:tab/>
        <w:t>energetika</w:t>
        <w:tab/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LEZINGR</w:t>
        <w:tab/>
        <w:t>Miloslav</w:t>
        <w:tab/>
        <w:t>Dr. Ing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1</w:t>
        <w:tab/>
        <w:t>vodní hospodářství a vodní stavby</w:t>
        <w:tab/>
        <w:tab/>
        <w:t>13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AHELOVÁ</w:t>
        <w:tab/>
        <w:t>Alena</w:t>
        <w:tab/>
        <w:t>MUDr. Ph.D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5</w:t>
        <w:tab/>
        <w:t>vnitřní nemoci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AJS</w:t>
        <w:tab/>
        <w:t>David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6. 2003</w:t>
        <w:tab/>
        <w:t>lékařská biologie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ARDOVÁ</w:t>
        <w:tab/>
        <w:t>Jana</w:t>
        <w:tab/>
        <w:t>CSc.</w:t>
        <w:tab/>
        <w:t>MU Bno/</w:t>
      </w:r>
      <w:r>
        <w:rPr>
          <w:sz w:val="20"/>
        </w:rPr>
        <w:t>FN Brno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4</w:t>
        <w:tab/>
        <w:t>molekulární biologie a genetika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ELOVÁ</w:t>
        <w:tab/>
        <w:t>Eva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6</w:t>
        <w:tab/>
        <w:t xml:space="preserve">pedagogika  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ÍD</w:t>
        <w:tab/>
        <w:t>František</w:t>
        <w:tab/>
        <w:t>RN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0</w:t>
        <w:tab/>
        <w:t>lékařská chemie a biochem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ÍD</w:t>
        <w:tab/>
        <w:t>Jiří</w:t>
        <w:tab/>
        <w:t>Ing. CSc.</w:t>
        <w:tab/>
        <w:t>ČZU Praha/</w:t>
      </w:r>
      <w:r>
        <w:rPr>
          <w:sz w:val="20"/>
        </w:rPr>
        <w:t>Taiwan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5</w:t>
        <w:tab/>
        <w:t>technika a mechanizace zemědělství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ÍD</w:t>
        <w:tab/>
        <w:t>Radislav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měřicí techn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IDRKAL</w:t>
        <w:tab/>
        <w:t>Jan</w:t>
        <w:tab/>
        <w:t>Ing. CSc.</w:t>
        <w:tab/>
        <w:t>VŠCHT Praha</w:t>
        <w:tab/>
        <w:tab/>
        <w:t>FPB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1</w:t>
        <w:tab/>
        <w:t>technologie potravin</w:t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MILAUER</w:t>
        <w:tab/>
        <w:t>Petr</w:t>
        <w:tab/>
        <w:t>RNDr. Ph.D.</w:t>
        <w:tab/>
        <w:t xml:space="preserve">JU Č. Budějovice </w:t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3</w:t>
        <w:tab/>
        <w:t>ekologie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NAJDEROVÁ</w:t>
        <w:tab/>
        <w:t>Marta</w:t>
        <w:tab/>
        <w:t>MU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3. 2000</w:t>
        <w:tab/>
        <w:t>pediatrie</w:t>
        <w:tab/>
        <w:tab/>
        <w:tab/>
        <w:tab/>
        <w:t>1. 8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ŇUPÁREK</w:t>
        <w:tab/>
        <w:t>Richard</w:t>
        <w:tab/>
        <w:t>Ing. CSc.</w:t>
        <w:tab/>
        <w:t>VŠB-TU Ostrava/</w:t>
      </w:r>
      <w:r>
        <w:rPr>
          <w:sz w:val="20"/>
        </w:rPr>
        <w:t>AV ČR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1</w:t>
        <w:tab/>
        <w:t>hornická geotechnika a podzemní stavitelství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B</w:t>
        <w:tab/>
        <w:t>Mojmír</w:t>
        <w:tab/>
        <w:t>RNDr. DrSc.</w:t>
        <w:tab/>
        <w:t>VUT Brno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9. 1998</w:t>
        <w:tab/>
        <w:t>materiálové inženýrství</w:t>
        <w:tab/>
        <w:tab/>
        <w:tab/>
        <w:t>17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CHMAN</w:t>
        <w:tab/>
        <w:t>Jan</w:t>
        <w:tab/>
        <w:t>MUDr.</w:t>
        <w:tab/>
        <w:t>UK Praha/</w:t>
      </w:r>
      <w:r>
        <w:rPr>
          <w:sz w:val="20"/>
        </w:rPr>
        <w:t>IKEM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5</w:t>
        <w:tab/>
        <w:t>vnitřní nemoci</w:t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LC</w:t>
        <w:tab/>
        <w:t>František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2</w:t>
        <w:tab/>
        <w:t>technická kybernetika</w:t>
        <w:tab/>
        <w:tab/>
        <w:tab/>
        <w:t>24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LJAKOVÁ</w:t>
        <w:tab/>
        <w:t>Libuše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5</w:t>
        <w:tab/>
        <w:t>účetnictví a finanční říze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3969" w:leader="none"/>
          <w:tab w:val="left" w:pos="6663" w:leader="none"/>
          <w:tab w:val="left" w:pos="7797" w:leader="none"/>
        </w:tabs>
        <w:rPr/>
      </w:pPr>
      <w:r>
        <w:rPr/>
        <w:t>ŠONOVSKÝ</w:t>
        <w:tab/>
        <w:t>Pavel</w:t>
        <w:tab/>
        <w:t>Ing. CSc.</w:t>
        <w:tab/>
        <w:t>VŠB-TU Ostrava/</w:t>
      </w:r>
      <w:r>
        <w:rPr>
          <w:sz w:val="20"/>
        </w:rPr>
        <w:t>Nová Huť, a.s., Ostr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5</w:t>
        <w:tab/>
        <w:t>tepelná technika v průmyslu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ORFOVÁ</w:t>
        <w:tab/>
        <w:t>Monika</w:t>
        <w:tab/>
        <w:t>Ing. Ph.D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9. 2002</w:t>
        <w:tab/>
        <w:t>biomechanika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552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ČEK</w:t>
        <w:tab/>
        <w:t>Jiří</w:t>
        <w:tab/>
        <w:t>MUDr. Ph.D. IFEPAG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552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6</w:t>
        <w:tab/>
        <w:t>gynekologie a porodnictví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ČEK</w:t>
        <w:tab/>
        <w:t>Rudolf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ČKOVÁ</w:t>
        <w:tab/>
        <w:t>Helena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3</w:t>
        <w:tab/>
        <w:t>teorie stavebních konstrukcí a materiálů</w:t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NIEL</w:t>
        <w:tab/>
        <w:t>Miroslav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6</w:t>
        <w:tab/>
        <w:t>aplikovaná mechanika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ANOVÁ</w:t>
        <w:tab/>
        <w:t>Alena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2</w:t>
        <w:tab/>
        <w:t>molekulární biologie a genetika</w:t>
        <w:tab/>
        <w:tab/>
        <w:tab/>
        <w:t>1. 8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ERLINK</w:t>
        <w:tab/>
        <w:t>Karel</w:t>
        <w:tab/>
        <w:t>Ing. CSc.</w:t>
        <w:tab/>
        <w:t>ČVUT Praha/</w:t>
      </w:r>
      <w:r>
        <w:rPr>
          <w:sz w:val="20"/>
        </w:rPr>
        <w:t>AIP ČR,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materiálové vědy a inženýrství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CNEROVÁ</w:t>
        <w:tab/>
        <w:t>Vlasta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2004</w:t>
        <w:tab/>
        <w:t xml:space="preserve">dramatická umění – </w:t>
      </w:r>
      <w:r>
        <w:rPr>
          <w:sz w:val="20"/>
        </w:rPr>
        <w:t>herectví alternativního a loutkového divadla</w:t>
      </w:r>
      <w:r>
        <w:rPr/>
        <w:t xml:space="preserve"> </w:t>
        <w:tab/>
        <w:t>31. 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ČKA</w:t>
        <w:tab/>
        <w:t>Iv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9. 2001</w:t>
        <w:tab/>
        <w:t>vnitřní nemoci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ČKA</w:t>
        <w:tab/>
        <w:t>Jiří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2</w:t>
        <w:tab/>
        <w:t>zemědělská chemie</w:t>
        <w:tab/>
        <w:tab/>
        <w:tab/>
        <w:t>1. 8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DLEN</w:t>
        <w:tab/>
        <w:t>Miloš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stomatologie</w:t>
        <w:tab/>
        <w:tab/>
        <w:tab/>
        <w:t>15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NAROVÁ</w:t>
        <w:tab/>
        <w:t>Lenka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1</w:t>
        <w:tab/>
        <w:t>vnitřní lékařství</w:t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RK</w:t>
        <w:tab/>
        <w:t>Ivan</w:t>
        <w:tab/>
        <w:t>ak. malíř</w:t>
        <w:tab/>
        <w:t>UJEP Ústí n. L.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ýtvarná výchova - grafika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ITKOVÁ</w:t>
        <w:tab/>
        <w:t>Jela</w:t>
        <w:tab/>
        <w:tab/>
        <w:t>AMU Praha/</w:t>
      </w:r>
      <w:r>
        <w:rPr>
          <w:sz w:val="20"/>
        </w:rPr>
        <w:t>HMDK Vídeň</w:t>
      </w:r>
      <w:r>
        <w:rPr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hudební umění – housle</w:t>
        <w:tab/>
        <w:tab/>
        <w:tab/>
        <w:t>20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ONER</w:t>
        <w:tab/>
        <w:t>Jiří</w:t>
        <w:tab/>
        <w:t>RNDr. C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2001</w:t>
        <w:tab/>
        <w:t>biofyzika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RYSL</w:t>
        <w:tab/>
        <w:t>Michal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speciální zootechnika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PUNDA</w:t>
        <w:tab/>
        <w:t>Vladimír</w:t>
        <w:tab/>
        <w:t>RNDr. CSc.</w:t>
        <w:tab/>
        <w:t>MU Brno/</w:t>
      </w:r>
      <w:r>
        <w:rPr>
          <w:sz w:val="20"/>
        </w:rPr>
        <w:t>OU Ostrava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2. 1998</w:t>
        <w:tab/>
        <w:t>biofyzika</w:t>
        <w:tab/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ČEK</w:t>
        <w:tab/>
        <w:t>Ondřej</w:t>
        <w:tab/>
        <w:t>Ing. Ph.D. M.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4</w:t>
        <w:tab/>
        <w:t>geologické vědy se zaměřeními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MEK</w:t>
        <w:tab/>
        <w:t>Vladimír</w:t>
        <w:tab/>
        <w:t>MUDr. Ph.D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anesteziologie, intenzivní medicína a algeziologie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MEK</w:t>
        <w:tab/>
        <w:t>Vratislav</w:t>
        <w:tab/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2</w:t>
        <w:tab/>
        <w:t>dramatická umění – režie a dramaturgie alternativního 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loutkového divadla</w:t>
        <w:tab/>
        <w:tab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ÁMKOVÁ</w:t>
        <w:tab/>
        <w:t>Jitka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2003</w:t>
        <w:tab/>
        <w:t>analytická chemie</w:t>
        <w:tab/>
        <w:tab/>
        <w:tab/>
        <w:t>10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RÉDL</w:t>
        <w:tab/>
        <w:t>Karel</w:t>
        <w:tab/>
        <w:t>PhDr. Ing. CSc.</w:t>
        <w:tab/>
        <w:t>MU Brno/</w:t>
      </w:r>
      <w:r>
        <w:rPr>
          <w:sz w:val="20"/>
        </w:rPr>
        <w:t>UK Praha</w:t>
      </w:r>
      <w:r>
        <w:rPr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0</w:t>
        <w:tab/>
        <w:t>veřejná ekonomie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AUD</w:t>
        <w:tab/>
        <w:t>František</w:t>
        <w:tab/>
        <w:t>PharmDr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3. 2002</w:t>
        <w:tab/>
        <w:t>humánní a veterinární farmakologie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ŤASTNÁ</w:t>
        <w:tab/>
        <w:t>Milada</w:t>
        <w:tab/>
        <w:t>Dr. Ing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6</w:t>
        <w:tab/>
        <w:t>ekologie</w:t>
        <w:tab/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ŤASTNÝ</w:t>
        <w:tab/>
        <w:t>Daniel</w:t>
        <w:tab/>
        <w:t>Ing. Ph.D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2. 2006</w:t>
        <w:tab/>
        <w:t>ekonomie                              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ŤASTNÝ</w:t>
        <w:tab/>
        <w:t>Jiří</w:t>
        <w:tab/>
        <w:t>RNDr. 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5. 2005</w:t>
        <w:tab/>
        <w:t>konstrukční a procesní inženýrství</w:t>
        <w:tab/>
        <w:tab/>
        <w:t>30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FÁNKOVÁ</w:t>
        <w:tab/>
        <w:t>Marta</w:t>
        <w:tab/>
        <w:t>RNDr. PhD.</w:t>
        <w:tab/>
        <w:t>SU Opava</w:t>
        <w:tab/>
        <w:tab/>
        <w:t>M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8. 2003</w:t>
        <w:tab/>
        <w:t>matematika – matematická analýza</w:t>
        <w:tab/>
        <w:tab/>
        <w:t>12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FKO</w:t>
        <w:tab/>
        <w:t>Róbert</w:t>
        <w:tab/>
        <w:t>Ing. Dr. Ph.D.</w:t>
        <w:tab/>
        <w:t>VŠB-TU Ostrava/</w:t>
      </w:r>
      <w:r>
        <w:rPr>
          <w:sz w:val="20"/>
        </w:rPr>
        <w:t>PU Prešov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0</w:t>
        <w:tab/>
        <w:t>podniková ekonomika a management</w:t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FL</w:t>
        <w:tab/>
        <w:t>Bohumír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1999</w:t>
        <w:tab/>
        <w:t>fyziologie živočichů</w:t>
        <w:tab/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MBERK</w:t>
        <w:tab/>
        <w:t>Petr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1. 2007</w:t>
        <w:tab/>
        <w:t>teorie stavebních konstrukcí a materiálů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NCLOVÁ</w:t>
        <w:tab/>
        <w:t>Šárka</w:t>
        <w:tab/>
        <w:t>Mgr. Ph.D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0</w:t>
        <w:tab/>
        <w:t>ekologie</w:t>
        <w:tab/>
        <w:tab/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ENGL</w:t>
        <w:tab/>
        <w:t>Milan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5</w:t>
        <w:tab/>
        <w:t>lékařská fyziolog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DRÝ</w:t>
        <w:tab/>
        <w:t>Václav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1</w:t>
        <w:tab/>
        <w:t>ortopedie</w:t>
        <w:tab/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ÁN</w:t>
        <w:tab/>
        <w:t>Ludvík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0</w:t>
        <w:tab/>
        <w:t>teorie a dějiny slovanských literatur – polská literatura</w:t>
        <w:tab/>
        <w:t>1. 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ÁNEK</w:t>
        <w:tab/>
        <w:t>Pavel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dějiny výtvarných uměn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ÁNKOVÁ</w:t>
        <w:tab/>
        <w:t xml:space="preserve">   Helen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0. 1999</w:t>
        <w:tab/>
        <w:t>fyzika, směr fyzika kondenzovaných látek</w:t>
        <w:tab/>
        <w:tab/>
        <w:t>1. 10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PNIČKA</w:t>
        <w:tab/>
        <w:t>Petr</w:t>
        <w:tab/>
        <w:t>RNDr. Ph.D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4</w:t>
        <w:tab/>
        <w:t>anorganická chem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RBA</w:t>
        <w:tab/>
        <w:t>Jaroslav</w:t>
        <w:tab/>
        <w:t>MUDr. Ph.D.</w:t>
        <w:tab/>
        <w:t>MU Brno/</w:t>
      </w:r>
      <w:r>
        <w:rPr>
          <w:sz w:val="20"/>
        </w:rPr>
        <w:t>FN Brno</w:t>
        <w:tab/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2</w:t>
        <w:tab/>
        <w:t>pediatr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ĚTKÁŘOVÁ</w:t>
        <w:tab/>
        <w:t>Iv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. 2004</w:t>
        <w:tab/>
        <w:t>neurolo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ICH</w:t>
        <w:tab/>
        <w:t>Vladimír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hygiena, preventivní lékařství a epidemiologie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ÍCHA</w:t>
        <w:tab/>
        <w:t>František</w:t>
        <w:tab/>
        <w:t>PhDr. CSc.</w:t>
        <w:tab/>
        <w:t>UK Praha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2</w:t>
        <w:tab/>
        <w:t xml:space="preserve">český jazyk  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REIT</w:t>
        <w:tab/>
        <w:t>Jindřich</w:t>
        <w:tab/>
        <w:t>Mgr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1999</w:t>
        <w:tab/>
        <w:t>fotografie</w:t>
        <w:tab/>
        <w:tab/>
        <w:tab/>
        <w:tab/>
        <w:t>20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UDENT</w:t>
        <w:tab/>
        <w:t>Vladimí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5</w:t>
        <w:tab/>
        <w:t>chirurgie</w:t>
        <w:tab/>
        <w:tab/>
        <w:tab/>
        <w:tab/>
        <w:t>15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ULC</w:t>
        <w:tab/>
        <w:t>Josef</w:t>
        <w:tab/>
        <w:t>PhDr.</w:t>
        <w:tab/>
        <w:t>ČVUT Praha/</w:t>
      </w:r>
      <w:r>
        <w:rPr>
          <w:sz w:val="20"/>
        </w:rPr>
        <w:t>SÚPP Praha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dějiny architektury a ochrana památek</w:t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ULÍK</w:t>
        <w:tab/>
        <w:t>Jan</w:t>
        <w:tab/>
        <w:t>MUDr. CSc.</w:t>
        <w:tab/>
        <w:t>UK Praha/</w:t>
      </w:r>
      <w:r>
        <w:rPr>
          <w:sz w:val="20"/>
        </w:rPr>
        <w:t>FN 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3</w:t>
        <w:tab/>
        <w:t>ortoped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ŮSEK</w:t>
        <w:tab/>
        <w:t>Jaromír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management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TYS</w:t>
        <w:tab/>
        <w:t>Dalibor</w:t>
        <w:tab/>
        <w:t>RNDr. CSc.</w:t>
        <w:tab/>
        <w:t>TU Liberec/</w:t>
      </w:r>
      <w:r>
        <w:rPr>
          <w:sz w:val="20"/>
        </w:rPr>
        <w:t>JU Č. Buděj.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2. 2006</w:t>
        <w:tab/>
        <w:t>přírodovědné inženýrství</w:t>
        <w:tab/>
        <w:tab/>
        <w:tab/>
        <w:t>15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BRT</w:t>
        <w:tab/>
        <w:t>Jiří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sociologie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BRT</w:t>
        <w:tab/>
        <w:t>Tomáš</w:t>
        <w:tab/>
        <w:t>Dr. Ing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systémové inženýrství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A</w:t>
        <w:tab/>
        <w:t>Jan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0. 2002</w:t>
        <w:tab/>
        <w:t>fyziologie živočichů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ÁK</w:t>
        <w:tab/>
        <w:t>Milan</w:t>
        <w:tab/>
        <w:t>Ing. CSc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9</w:t>
        <w:tab/>
        <w:t xml:space="preserve">strojní inženýrství 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Bohumil</w:t>
        <w:tab/>
        <w:t>doc. 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4. 2007</w:t>
        <w:tab/>
        <w:t>řízení strojů a procesů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J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4. 2003</w:t>
        <w:tab/>
        <w:t>vodní hospodářství a vodní stavby</w:t>
        <w:tab/>
        <w:tab/>
        <w:t>9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Jaroslav</w:t>
        <w:tab/>
        <w:t>Ing. CSc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3. 2000</w:t>
        <w:tab/>
        <w:t>fyzika</w:t>
        <w:tab/>
        <w:tab/>
        <w:tab/>
        <w:tab/>
        <w:t>15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</w:t>
        <w:tab/>
        <w:t>Miroslav</w:t>
        <w:tab/>
        <w:t>RNDr. Ph.D.</w:t>
        <w:tab/>
        <w:t>TU Libere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3. 2004</w:t>
        <w:tab/>
        <w:t>fyzika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COVÁ</w:t>
        <w:tab/>
        <w:t>Petra</w:t>
        <w:tab/>
        <w:t>Ing. Ph.D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2001</w:t>
        <w:tab/>
        <w:t>chemie a technologie anorganických materiálů</w:t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LOVÁ</w:t>
        <w:tab/>
        <w:t>Lenka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3</w:t>
        <w:tab/>
        <w:t>sociální psycholog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STOVÁ          Květoslava   Ing. Ph.D.                    MZLU Brno                            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 xml:space="preserve">  </w:t>
      </w:r>
      <w:r>
        <w:rPr/>
        <w:t>25. 2. 2008        zpracování zemědělských produktů                                              1. 5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UTTA</w:t>
        <w:tab/>
        <w:t>Pavol</w:t>
        <w:tab/>
        <w:t>RNDr. CSc.</w:t>
        <w:tab/>
        <w:t>ZČU Plzeň/</w:t>
      </w:r>
      <w:r>
        <w:rPr>
          <w:sz w:val="20"/>
        </w:rPr>
        <w:t>VA L. Mikuláš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5. 1998</w:t>
        <w:tab/>
        <w:t>aplikovaná fyzika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ÁB</w:t>
        <w:tab/>
        <w:t>Jan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1</w:t>
        <w:tab/>
        <w:t>chirurgie</w:t>
        <w:tab/>
        <w:tab/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ANCARA</w:t>
        <w:tab/>
        <w:t>Ivan</w:t>
        <w:tab/>
        <w:t>Ing. Dr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2</w:t>
        <w:tab/>
        <w:t>analytická chemie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ARCOVÁ</w:t>
        <w:tab/>
        <w:t>Zdenka</w:t>
        <w:tab/>
        <w:t>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1. 1999</w:t>
        <w:tab/>
        <w:t>jazykověda konkrétních jazykových skupin - japonský jazyk</w:t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EC</w:t>
        <w:tab/>
        <w:t>Luboš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1</w:t>
        <w:tab/>
        <w:t>moderní dějiny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ŠVEJDA</w:t>
        <w:tab/>
        <w:t>Pavel</w:t>
        <w:tab/>
        <w:t>Ing. CSc.</w:t>
        <w:tab/>
        <w:t>ČVUT Praha/</w:t>
      </w:r>
      <w:r>
        <w:rPr>
          <w:sz w:val="20"/>
        </w:rPr>
        <w:t>AIP Praha</w:t>
      </w:r>
      <w:r>
        <w:rPr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0. 2007</w:t>
        <w:tab/>
        <w:t>management a ekonomika ve stavebnictví</w:t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BERY</w:t>
        <w:tab/>
        <w:t>Karel</w:t>
        <w:tab/>
        <w:t>Mg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teorie a dějiny dramatických umění</w:t>
        <w:tab/>
        <w:tab/>
        <w:t>15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TÁBORSKÝ</w:t>
        <w:tab/>
        <w:t>Miloš</w:t>
        <w:tab/>
        <w:t>MUDr. CSc.</w:t>
        <w:tab/>
        <w:t>MU Brno/</w:t>
      </w:r>
      <w:r>
        <w:rPr>
          <w:sz w:val="20"/>
        </w:rPr>
        <w:t>Nemocnice Na Homolce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vnitřní lékařství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CHEZY</w:t>
        <w:tab/>
        <w:t>Jan</w:t>
        <w:tab/>
        <w:t>RNDr. Dr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8</w:t>
        <w:tab/>
        <w:t>parazitologie</w:t>
        <w:tab/>
        <w:tab/>
        <w:tab/>
        <w:t>3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LAŠOVÁ</w:t>
        <w:tab/>
        <w:t>Jana</w:t>
        <w:tab/>
        <w:t>RNDr. CSc.</w:t>
        <w:tab/>
        <w:t>OU Ostrava/</w:t>
      </w:r>
      <w:r>
        <w:rPr>
          <w:sz w:val="20"/>
        </w:rPr>
        <w:t>UP Olomouc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4. 2002</w:t>
        <w:tab/>
        <w:t>aplikovaná matematika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LLOVÁ</w:t>
        <w:tab/>
        <w:t>Jaroslava</w:t>
        <w:tab/>
        <w:t>RN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0. 2003</w:t>
        <w:tab/>
        <w:t>lékařská chemie a biochemie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AUFER</w:t>
        <w:tab/>
        <w:t>Jiří</w:t>
        <w:tab/>
        <w:t>RNDr. CSc.</w:t>
        <w:tab/>
        <w:t>ČVUT Praha</w:t>
        <w:tab/>
        <w:tab/>
        <w:t>FJ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5. 2000</w:t>
        <w:tab/>
        <w:t>aplikovaná matematika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GZE</w:t>
        <w:tab/>
        <w:t>Miron</w:t>
        <w:tab/>
        <w:t>RNDr. CSc.</w:t>
        <w:tab/>
        <w:t>VŠE Praha</w:t>
        <w:tab/>
        <w:tab/>
        <w:t>N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5. 2007</w:t>
        <w:tab/>
        <w:t>ekonomie</w:t>
        <w:tab/>
        <w:tab/>
        <w:tab/>
        <w:tab/>
        <w:t>1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JRAL</w:t>
        <w:tab/>
        <w:t>Jaroslav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0</w:t>
        <w:tab/>
        <w:t>pravěká archeologie</w:t>
        <w:tab/>
        <w:tab/>
        <w:tab/>
        <w:t>15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ŘL</w:t>
        <w:tab/>
        <w:t>Milan</w:t>
        <w:tab/>
        <w:t>MUDr. Ph.D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6</w:t>
        <w:tab/>
        <w:t>vnitřní nemoci</w:t>
        <w:tab/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</w:t>
        <w:tab/>
        <w:t>Ctibor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1998</w:t>
        <w:tab/>
        <w:t>fyzika plazmatu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</w:t>
        <w:tab/>
        <w:t>Miroslav</w:t>
        <w:tab/>
        <w:t>Ing. CSc.</w:t>
        <w:tab/>
        <w:t>Univ. Pardubice</w:t>
        <w:tab/>
        <w:tab/>
        <w:t>DF 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dopravní prostředky a infrastruktura</w:t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OVÁ</w:t>
        <w:tab/>
        <w:t>Daniela</w:t>
        <w:tab/>
        <w:t>Ing. Ph.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6</w:t>
        <w:tab/>
        <w:t>zpracování dřev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OVÁ</w:t>
        <w:tab/>
        <w:t>Ev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analytická chemie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SAŘOVÁ</w:t>
        <w:tab/>
        <w:t>Miloslava</w:t>
        <w:tab/>
        <w:t>Ing. Ph.D.</w:t>
        <w:tab/>
        <w:t>ZČU Plzeň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4. 2007</w:t>
        <w:tab/>
        <w:t>elektroenerget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ĚŠÍNSKÝ</w:t>
        <w:tab/>
        <w:t>Pavel</w:t>
        <w:tab/>
        <w:t>MUDr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vnitřní nemoci</w:t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ETŘEVOVÁ</w:t>
        <w:tab/>
        <w:t>Liběna</w:t>
        <w:tab/>
        <w:t>Ing. Ph.D.</w:t>
        <w:tab/>
        <w:t>TU Liberec/</w:t>
      </w:r>
      <w:r>
        <w:rPr>
          <w:sz w:val="20"/>
        </w:rPr>
        <w:t>Univ. Pardubice</w:t>
      </w:r>
      <w:r>
        <w:rPr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2003</w:t>
        <w:tab/>
        <w:t>podniková ekonomika a management</w:t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HEIN</w:t>
        <w:tab/>
        <w:t>Karel</w:t>
        <w:tab/>
        <w:t>Ph.D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5</w:t>
        <w:tab/>
        <w:t>filozof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Á</w:t>
        <w:tab/>
        <w:t>Alena</w:t>
        <w:tab/>
        <w:t>Ing. Ph.D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2005</w:t>
        <w:tab/>
        <w:t>management stavebnictví</w:t>
        <w:tab/>
        <w:tab/>
        <w:tab/>
        <w:t>2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Á</w:t>
        <w:tab/>
        <w:t>Ivana</w:t>
        <w:tab/>
        <w:t>Dr. Ing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1</w:t>
        <w:tab/>
        <w:t>management</w:t>
        <w:tab/>
        <w:tab/>
        <w:tab/>
        <w:t>1. 5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ÁNEK</w:t>
        <w:tab/>
        <w:t>František</w:t>
        <w:tab/>
        <w:t>Dr. Ing.</w:t>
        <w:tab/>
        <w:t xml:space="preserve">VŠB-TU Ostrava  </w:t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1</w:t>
        <w:tab/>
        <w:t>úpravnictví</w:t>
        <w:tab/>
        <w:tab/>
        <w:tab/>
        <w:tab/>
        <w:t>1. 10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Ý</w:t>
        <w:tab/>
        <w:t>Michal</w:t>
        <w:tab/>
        <w:t>MUDr. CSc.</w:t>
        <w:tab/>
        <w:t>UK Praha/</w:t>
      </w:r>
      <w:r>
        <w:rPr>
          <w:sz w:val="20"/>
        </w:rPr>
        <w:t>FN Motol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3</w:t>
        <w:tab/>
        <w:t>chirurgie</w:t>
        <w:tab/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CHÝ</w:t>
        <w:tab/>
        <w:t>Miroslav</w:t>
        <w:tab/>
        <w:t>MUDr. CSc.</w:t>
        <w:tab/>
        <w:t>UK Praha</w:t>
        <w:tab/>
        <w:tab/>
        <w:t>FTV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9. 1999</w:t>
        <w:tab/>
        <w:t>biomechanika, směr kineziolog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LŠER</w:t>
        <w:tab/>
        <w:t>Ivan</w:t>
        <w:tab/>
        <w:t>MU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8</w:t>
        <w:tab/>
        <w:t>farmakologie</w:t>
        <w:tab/>
        <w:tab/>
        <w:tab/>
        <w:t>1. 9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TOR</w:t>
        <w:tab/>
        <w:t>Ivan</w:t>
        <w:tab/>
        <w:t>Mgr.</w:t>
        <w:tab/>
        <w:t>UJEP Ústí n. L.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1998</w:t>
        <w:tab/>
        <w:t>výtvarná výchova - malba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ITZL</w:t>
        <w:tab/>
        <w:t>Boris</w:t>
        <w:tab/>
        <w:t>PhDr. Ph.D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6. 2002</w:t>
        <w:tab/>
        <w:t xml:space="preserve">pedagogika  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KÁČ</w:t>
        <w:tab/>
        <w:t>Zdenko</w:t>
        <w:tab/>
        <w:t>Ing. Ph.D.</w:t>
        <w:tab/>
        <w:t>ČZU Praha/</w:t>
      </w:r>
      <w:r>
        <w:rPr>
          <w:sz w:val="20"/>
        </w:rPr>
        <w:t>SPU Nitra</w:t>
      </w:r>
      <w:r>
        <w:rPr/>
        <w:tab/>
        <w:t>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4. 2004</w:t>
        <w:tab/>
        <w:t>energetika</w:t>
        <w:tab/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KADLEC</w:t>
        <w:tab/>
        <w:t>Emil</w:t>
        <w:tab/>
        <w:t>MVDr. CSc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ekologie</w:t>
        <w:tab/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LAPÁK</w:t>
        <w:tab/>
        <w:t>Václav</w:t>
        <w:tab/>
        <w:t>doc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1998</w:t>
        <w:tab/>
        <w:t>lesnické meliorace</w:t>
        <w:tab/>
        <w:tab/>
        <w:tab/>
        <w:t>7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LÁSKAL</w:t>
        <w:tab/>
        <w:t>Jaromír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0</w:t>
        <w:tab/>
        <w:t xml:space="preserve">lingvistika konkrétních jazyků – francouzský jazyk  </w:t>
        <w:tab/>
        <w:t>1. 6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LUSTOŠ</w:t>
        <w:tab/>
        <w:t>Pavel</w:t>
        <w:tab/>
        <w:t>Ing. CSc.</w:t>
        <w:tab/>
        <w:t>ČZU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agrochemie a výživa rostlin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AN</w:t>
        <w:tab/>
        <w:t>Michal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5</w:t>
        <w:tab/>
        <w:t>vodní hospodářství a vodní stavby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AN</w:t>
        <w:tab/>
        <w:t>Petr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silnoproudá elektrotechnika a elektroenergetika</w:t>
        <w:tab/>
        <w:tab/>
        <w:t>25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AN</w:t>
        <w:tab/>
        <w:t>Zdeněk</w:t>
        <w:tab/>
        <w:t>doc. 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2. 1998</w:t>
        <w:tab/>
        <w:t>tepelná technika v průmyslu</w:t>
        <w:tab/>
        <w:tab/>
        <w:tab/>
        <w:t>4. 3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NEK</w:t>
        <w:tab/>
        <w:t>Petr</w:t>
        <w:tab/>
        <w:t>Ing. CSc.</w:t>
        <w:tab/>
        <w:t>VŠB-TU Ostrava</w:t>
        <w:tab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2. 1998</w:t>
        <w:tab/>
        <w:t>ekonomie</w:t>
        <w:tab/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</w:t>
        <w:tab/>
        <w:t>Jiří</w:t>
        <w:tab/>
        <w:t>RNDr. Dr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7. 2004</w:t>
        <w:tab/>
        <w:t>aplikovaná matematika</w:t>
        <w:tab/>
        <w:tab/>
        <w:tab/>
        <w:t>2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EK</w:t>
        <w:tab/>
        <w:t>Michal</w:t>
        <w:tab/>
        <w:t>JUDr. Ph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1999</w:t>
        <w:tab/>
        <w:t>evropské právo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ÁŠEK</w:t>
        <w:tab/>
        <w:t>Vladimír</w:t>
        <w:tab/>
        <w:t>Ing. CSc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materiálové vědy a inženýrství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ÍŠKA</w:t>
        <w:tab/>
        <w:t>Miroslav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vnitřní lékařství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ŠÍK</w:t>
        <w:tab/>
        <w:t>Vladimír</w:t>
        <w:tab/>
        <w:t>Ing. PhDr. Ph.D.</w:t>
        <w:tab/>
        <w:t>VŠE Praha/</w:t>
      </w:r>
      <w:r>
        <w:rPr>
          <w:sz w:val="20"/>
        </w:rPr>
        <w:t>Newton Holding,a.s.</w:t>
      </w:r>
      <w:r>
        <w:rPr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5. 2004</w:t>
        <w:tab/>
        <w:t>financ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MŠOVSKÝ</w:t>
        <w:tab/>
        <w:t>Michal</w:t>
        <w:tab/>
        <w:t>RNDr. Ph. D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6. 2007</w:t>
        <w:tab/>
      </w:r>
      <w:r>
        <w:rPr>
          <w:szCs w:val="24"/>
        </w:rPr>
        <w:t>ochrana lesa a myslivost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RA</w:t>
        <w:tab/>
        <w:t>Barbara</w:t>
        <w:tab/>
        <w:t>Dr. inž.</w:t>
        <w:tab/>
        <w:t>VŠB-TU Ostrava/</w:t>
      </w:r>
      <w:r>
        <w:rPr>
          <w:sz w:val="20"/>
        </w:rPr>
        <w:t>AGH Krakov</w:t>
      </w:r>
      <w:r>
        <w:rPr/>
        <w:t xml:space="preserve">   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úpravnictví</w:t>
        <w:tab/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OŠNEROVÁ</w:t>
        <w:tab/>
        <w:t>Vlasta</w:t>
        <w:tab/>
        <w:t>MUDr. CSc.</w:t>
        <w:tab/>
        <w:t>UP Olomouc/</w:t>
      </w:r>
      <w:r>
        <w:rPr>
          <w:sz w:val="20"/>
        </w:rPr>
        <w:t>FN H. Králové</w:t>
      </w:r>
      <w:r>
        <w:rPr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kinantropolog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ANČÍK</w:t>
        <w:tab/>
        <w:t>Dušan</w:t>
        <w:tab/>
        <w:t>Mgr. Art.D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2</w:t>
        <w:tab/>
        <w:t xml:space="preserve">filmové, televizní a fotografické umění a nová média – režie </w:t>
        <w:tab/>
        <w:t>6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ÁVNÍČEK</w:t>
        <w:tab/>
        <w:t>Jan</w:t>
        <w:tab/>
        <w:t>Ing. CSc.</w:t>
        <w:tab/>
        <w:t xml:space="preserve">JU Č. Budějovice  </w:t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0</w:t>
        <w:tab/>
        <w:t>obecná zootechnika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EJTNAR</w:t>
        <w:tab/>
        <w:t>František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humánní a veterinární farmakologie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EMLOVÁ</w:t>
        <w:tab/>
        <w:t>Bohuslav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3</w:t>
        <w:tab/>
        <w:t>hygiena a technologie potravin a veřejné veterinární lékařství</w:t>
        <w:tab/>
        <w:t>20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EŠL</w:t>
        <w:tab/>
        <w:t>Jiří</w:t>
        <w:tab/>
        <w:t>Ing. CSc.</w:t>
        <w:tab/>
        <w:t>VŠE Praha</w:t>
        <w:tab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0</w:t>
        <w:tab/>
        <w:t>statistika</w:t>
        <w:tab/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CHOVÁ</w:t>
        <w:tab/>
        <w:t>Miroslava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1. 1999</w:t>
        <w:tab/>
        <w:t>fyzika, směr fyzika molekulárních a biologických struktur</w:t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KA</w:t>
        <w:tab/>
        <w:t>Jan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. 2002</w:t>
        <w:tab/>
        <w:t>lékařská genetika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NA</w:t>
        <w:tab/>
        <w:t>Josef</w:t>
        <w:tab/>
        <w:t>RNDr. CSc.</w:t>
        <w:tab/>
        <w:t>MU Brno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1999</w:t>
        <w:tab/>
        <w:t>teorie vyučování fyzice</w:t>
        <w:tab/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NĚNÝ</w:t>
        <w:tab/>
        <w:t>Mare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. 2004</w:t>
        <w:tab/>
        <w:t>vnitřní nemoci</w:t>
        <w:tab/>
        <w:tab/>
        <w:tab/>
        <w:t>1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NKOVÁ</w:t>
        <w:tab/>
        <w:t>Libuše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2. 2000</w:t>
        <w:tab/>
        <w:t>fyzikální chem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OJÁNEK</w:t>
        <w:tab/>
        <w:t>František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4</w:t>
        <w:tab/>
        <w:t>fyzika – kvantová optika a optoelektronika</w:t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ÖSTER</w:t>
        <w:tab/>
        <w:t>Petr</w:t>
        <w:tab/>
        <w:t>doc. JUDr. CSc.</w:t>
        <w:tab/>
        <w:t>UK Praha</w:t>
        <w:tab/>
        <w:tab/>
        <w:t>Pr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2001</w:t>
        <w:tab/>
        <w:t>pracovní právo a právo sociálního zabezpečení</w:t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UNEC</w:t>
        <w:tab/>
        <w:t>David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0</w:t>
        <w:tab/>
        <w:t>fyzika plazmatu</w:t>
        <w:tab/>
        <w:tab/>
        <w:tab/>
        <w:t>1. 1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UNEC</w:t>
        <w:tab/>
        <w:t>Martin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1. 2005</w:t>
        <w:tab/>
        <w:t>materiálové vědy a inženýrství</w:t>
        <w:tab/>
        <w:tab/>
        <w:tab/>
        <w:t>18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RYHUK</w:t>
        <w:tab/>
        <w:t>Václav</w:t>
        <w:tab/>
        <w:t>doc. RNDr. CSc.</w:t>
        <w:tab/>
        <w:t>MU Brno/</w:t>
      </w:r>
      <w:r>
        <w:rPr>
          <w:sz w:val="20"/>
        </w:rPr>
        <w:t>VUT Brno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1998</w:t>
        <w:tab/>
        <w:t>matematika</w:t>
        <w:tab/>
        <w:tab/>
        <w:tab/>
        <w:tab/>
        <w:t>20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ŘEŠTÍKOVÁ</w:t>
        <w:tab/>
        <w:t>Helena</w:t>
        <w:tab/>
        <w:t>MgA.</w:t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5. 2007</w:t>
        <w:tab/>
        <w:t xml:space="preserve">filmové, televizní a fotografické umění a nová média – 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dokumentární tvorba                                                              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EK</w:t>
        <w:tab/>
        <w:t>David</w:t>
        <w:tab/>
        <w:t>Ing. Ph.D.</w:t>
        <w:tab/>
        <w:t>UTB Zlín</w:t>
        <w:tab/>
        <w:tab/>
        <w:t>FM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management a ekonomika podniku</w:t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EK</w:t>
        <w:tab/>
        <w:t>Milan</w:t>
        <w:tab/>
        <w:t>Mgr. CSc.</w:t>
        <w:tab/>
        <w:t>UK Praha/</w:t>
      </w:r>
      <w:r>
        <w:rPr>
          <w:sz w:val="20"/>
        </w:rPr>
        <w:t>AV ČR</w:t>
      </w:r>
      <w:r>
        <w:rPr/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3</w:t>
        <w:tab/>
        <w:t>sociologie</w:t>
        <w:tab/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EK</w:t>
        <w:tab/>
        <w:t>Mila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5</w:t>
        <w:tab/>
        <w:t>hygiena a epidemi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ČKOVÁ</w:t>
        <w:tab/>
        <w:t>Ludmila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4</w:t>
        <w:tab/>
        <w:t>imunologie</w:t>
        <w:tab/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</w:t>
      </w:r>
      <w:r>
        <w:rPr>
          <w:rFonts w:eastAsia="Times New Roman" w:cs="Times New Roman"/>
        </w:rPr>
        <w:t>Ů</w:t>
      </w:r>
      <w:r>
        <w:rPr/>
        <w:t>MA</w:t>
        <w:tab/>
        <w:t>Jiří</w:t>
        <w:tab/>
        <w:t>Ing. CSc.</w:t>
        <w:tab/>
        <w:t>ČZU Praha/</w:t>
      </w:r>
      <w:r>
        <w:rPr>
          <w:sz w:val="20"/>
        </w:rPr>
        <w:t>Univ. H. Králové</w:t>
      </w:r>
      <w:r>
        <w:rPr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obecná produkce rostlinná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Libor</w:t>
        <w:tab/>
        <w:t>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6</w:t>
        <w:tab/>
        <w:t>technická kyberne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Miroslav</w:t>
        <w:tab/>
        <w:t>Ing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1999</w:t>
        <w:tab/>
        <w:t>technická kybernetika</w:t>
        <w:tab/>
        <w:tab/>
        <w:tab/>
        <w:t>15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Petr</w:t>
        <w:tab/>
        <w:t>Ing. CSc.</w:t>
        <w:tab/>
        <w:t>TU Liberec</w:t>
        <w:tab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3</w:t>
        <w:tab/>
        <w:t>technická kybernetika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A</w:t>
        <w:tab/>
        <w:t>Petr</w:t>
        <w:tab/>
        <w:t>Ing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2005</w:t>
        <w:tab/>
        <w:t>informatika – softwarové inženýrství</w:t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ŮMOVÁ</w:t>
        <w:tab/>
        <w:t>Lenka</w:t>
        <w:tab/>
        <w:t>PharmDr. CSc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0</w:t>
        <w:tab/>
        <w:t>farmakognosie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RČÁNI</w:t>
        <w:tab/>
        <w:t>Marek</w:t>
        <w:tab/>
        <w:t>Ing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3. 2006</w:t>
        <w:tab/>
        <w:t>ochrana lesů a myslivost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REK</w:t>
        <w:tab/>
        <w:t>Ilja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5. 2004</w:t>
        <w:tab/>
        <w:t>fyzika – fyzika kondenzovaných látek</w:t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RNEROVÁ</w:t>
        <w:tab/>
        <w:t>Lenka</w:t>
        <w:tab/>
        <w:t>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9</w:t>
        <w:tab/>
        <w:t>mezinárodní obchod</w:t>
        <w:tab/>
        <w:tab/>
        <w:tab/>
        <w:t>1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UZA</w:t>
        <w:tab/>
        <w:t>Karel</w:t>
        <w:tab/>
        <w:t>Ing. CSc.</w:t>
        <w:tab/>
        <w:t>VUT Brno/</w:t>
      </w:r>
      <w:r>
        <w:rPr>
          <w:sz w:val="20"/>
        </w:rPr>
        <w:t>PLUS, a.s., Brno</w:t>
      </w:r>
      <w:r>
        <w:rPr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teorie a konstrukce staveb</w:t>
        <w:tab/>
        <w:tab/>
        <w:tab/>
        <w:t>16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ÍK</w:t>
        <w:tab/>
        <w:t>Josef</w:t>
        <w:tab/>
        <w:t>Ing. CSc.</w:t>
        <w:tab/>
        <w:t>OU Ostrav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1. 2003</w:t>
        <w:tab/>
        <w:t>aplikovaná matematika</w:t>
        <w:tab/>
        <w:tab/>
        <w:tab/>
        <w:t>1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ÍK</w:t>
        <w:tab/>
        <w:t>Milan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3</w:t>
        <w:tab/>
        <w:t>konkrétní národní literatura – germánská literatura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ÍKOVÁ</w:t>
        <w:tab/>
        <w:t>Milena</w:t>
        <w:tab/>
        <w:t>Ing. CSc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6. 1997</w:t>
        <w:tab/>
        <w:t>informatika v ekonomie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VRDÝ</w:t>
        <w:tab/>
        <w:t>Milan</w:t>
        <w:tab/>
        <w:t>RNDr. CSc.</w:t>
        <w:tab/>
        <w:t>UP Olomouc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matematika – zaměření matematická analýza</w:t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YC</w:t>
        <w:tab/>
        <w:t>Tomáš</w:t>
        <w:tab/>
        <w:t>Mg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8. 2005</w:t>
        <w:tab/>
        <w:t>teoretická fyzika a astrofyzika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TYRLÍK</w:t>
        <w:tab/>
        <w:t>Mojmír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2</w:t>
        <w:tab/>
        <w:t>obecná psych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LBRICH</w:t>
        <w:tab/>
        <w:t>Karel</w:t>
        <w:tab/>
        <w:t>Ing. CSc.</w:t>
        <w:tab/>
        <w:t>VŠCHT Praha/</w:t>
      </w:r>
      <w:r>
        <w:rPr>
          <w:sz w:val="20"/>
        </w:rPr>
        <w:t>AV ČR</w:t>
      </w:r>
      <w:r>
        <w:rPr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1. 1999</w:t>
        <w:tab/>
        <w:t>makromolekulární chemie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LIČNÝ</w:t>
        <w:tab/>
        <w:t>Miloslav</w:t>
        <w:tab/>
        <w:t>PhDr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0. 2004</w:t>
        <w:tab/>
        <w:t>translatologie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NGE von</w:t>
        <w:tab/>
        <w:t>Rikard</w:t>
        <w:tab/>
        <w:t>PhD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1</w:t>
        <w:tab/>
        <w:t>teoretická fyzika a astrofyzika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NGER</w:t>
        <w:tab/>
        <w:t>Josef</w:t>
        <w:tab/>
        <w:t>Ph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2. 1998</w:t>
        <w:tab/>
        <w:t>antropologie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ÚRADNÍČEK</w:t>
        <w:tab/>
        <w:t>Luboš</w:t>
        <w:tab/>
        <w:t>Ing. CSc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7</w:t>
        <w:tab/>
        <w:t>dendrologie a anatomie lesních dřevin                                         1. 2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</w:t>
        <w:tab/>
        <w:t>Pavel</w:t>
        <w:tab/>
        <w:t>MUDr. CSc.</w:t>
        <w:tab/>
        <w:t>UK Praha/</w:t>
      </w:r>
      <w:r>
        <w:rPr>
          <w:sz w:val="20"/>
        </w:rPr>
        <w:t>SZÚ Praha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4</w:t>
        <w:tab/>
        <w:t>preventivní lékařství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</w:t>
        <w:tab/>
        <w:t>Tomáš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7</w:t>
        <w:tab/>
        <w:t>genetika zvířat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ČÍKOVÁ   Nataša</w:t>
        <w:tab/>
        <w:t>Ing. PhD.</w:t>
        <w:tab/>
        <w:t>VŠB-TU Ostrava/</w:t>
      </w:r>
      <w:r>
        <w:rPr>
          <w:sz w:val="20"/>
        </w:rPr>
        <w:t>TU Koš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6</w:t>
        <w:tab/>
        <w:t>podniková ekonomika a management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Karel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7</w:t>
        <w:tab/>
        <w:t>lékařská farmakologie</w:t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Petr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3</w:t>
        <w:tab/>
        <w:t>vnitřní nemoci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Petr</w:t>
        <w:tab/>
        <w:t>PaedDr. Dr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6</w:t>
        <w:tab/>
        <w:t xml:space="preserve">pedagogika </w:t>
        <w:tab/>
        <w:tab/>
        <w:tab/>
        <w:t>1. 9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Tomáš</w:t>
        <w:tab/>
        <w:t>PhDr. Ph.D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6. 2004</w:t>
        <w:tab/>
        <w:t>obecná psychologie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NEK</w:t>
        <w:tab/>
        <w:t>Václav</w:t>
        <w:tab/>
        <w:t>doc. 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0</w:t>
        <w:tab/>
        <w:t>financ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Svatava</w:t>
        <w:tab/>
        <w:t>doc. PhDr. CSc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6. 1999</w:t>
        <w:tab/>
        <w:t>dějiny české literatury</w:t>
        <w:tab/>
        <w:tab/>
        <w:tab/>
        <w:t>29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ANOVÁ</w:t>
        <w:tab/>
        <w:t>Zuzana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6. 2001</w:t>
        <w:tab/>
        <w:t>pediatrie</w:t>
        <w:tab/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BÁŠKOVÁ</w:t>
        <w:tab/>
        <w:t>Hana</w:t>
        <w:tab/>
        <w:t>Ing.arch. Ph.D.</w:t>
        <w:tab/>
        <w:t>VUT Brno</w:t>
        <w:tab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urbanismus</w:t>
        <w:tab/>
        <w:tab/>
        <w:tab/>
        <w:tab/>
        <w:t>6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RUBA</w:t>
        <w:tab/>
        <w:t>Václav</w:t>
        <w:tab/>
        <w:t>Ing. CSc.</w:t>
        <w:tab/>
        <w:t>ČVUT Praha/</w:t>
      </w:r>
      <w:r>
        <w:rPr>
          <w:sz w:val="20"/>
        </w:rPr>
        <w:t>AV ČR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0. 2006</w:t>
        <w:tab/>
        <w:t>aplikovaná mechanika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UTÍKAL</w:t>
        <w:tab/>
        <w:t>Petr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7</w:t>
        <w:tab/>
        <w:t>chirurgie                                                                                        1. 5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EK</w:t>
        <w:tab/>
        <w:t>Stanislav</w:t>
        <w:tab/>
        <w:t>RNDr. DrSc.</w:t>
        <w:tab/>
        <w:t>MZLU Brno/</w:t>
      </w:r>
      <w:r>
        <w:rPr>
          <w:sz w:val="20"/>
        </w:rPr>
        <w:t>VÚLHM Opočno</w:t>
      </w:r>
      <w:r>
        <w:rPr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0</w:t>
        <w:tab/>
        <w:t>hospodářská úprava lesů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ÍK</w:t>
        <w:tab/>
        <w:t>Emil</w:t>
        <w:tab/>
        <w:t>Ing. Ph.D.</w:t>
        <w:tab/>
        <w:t>VŠE Praha/</w:t>
      </w:r>
      <w:r>
        <w:rPr>
          <w:sz w:val="20"/>
        </w:rPr>
        <w:t>ZČU Plzeň</w:t>
      </w:r>
      <w:r>
        <w:rPr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9. 2006</w:t>
        <w:tab/>
        <w:t>podniková ekonomika a management</w:t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ÍN</w:t>
        <w:tab/>
        <w:t>Otakar</w:t>
        <w:tab/>
        <w:t>Ing. Ph.D.</w:t>
        <w:tab/>
        <w:t>ČVUT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10. 2007</w:t>
        <w:tab/>
        <w:t>teorie stavebních konstrukcí a materiálů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LAVEK</w:t>
        <w:tab/>
        <w:t>Leo</w:t>
        <w:tab/>
        <w:t>Ing. CSc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6. 2006</w:t>
        <w:tab/>
        <w:t>aplikovaná mechan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LAVEK</w:t>
        <w:tab/>
        <w:t>Pave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6</w:t>
        <w:tab/>
        <w:t>technická kybernetika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1</w:t>
        <w:tab/>
        <w:t>české dějiny</w:t>
        <w:tab/>
        <w:tab/>
        <w:tab/>
        <w:t>1. 6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ULÍK</w:t>
        <w:tab/>
        <w:t>Jaroslav</w:t>
        <w:tab/>
        <w:t>RNDr. CSc.</w:t>
        <w:tab/>
        <w:t>VUT Brno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0</w:t>
        <w:tab/>
        <w:t>technologie makromolekulárních látek</w:t>
        <w:tab/>
        <w:tab/>
        <w:t>22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ULÍKOVÁ</w:t>
        <w:tab/>
        <w:t>Polina</w:t>
        <w:tab/>
        <w:t>Ing. CSc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4. 1999</w:t>
        <w:tab/>
        <w:t>elektroenergetika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</w:t>
        <w:tab/>
        <w:t>Marek</w:t>
        <w:tab/>
        <w:t>Mgr. Ph.D.</w:t>
        <w:tab/>
        <w:t>ČZU Praha</w:t>
        <w:tab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6</w:t>
        <w:tab/>
        <w:t>zemědělská a lesnická hydrologie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HA</w:t>
        <w:tab/>
        <w:t>František</w:t>
        <w:tab/>
        <w:t>Ing. CSc.</w:t>
        <w:tab/>
        <w:t>JU Č. Budějovice/</w:t>
      </w:r>
      <w:r>
        <w:rPr>
          <w:sz w:val="20"/>
        </w:rPr>
        <w:t>VÚRH Vodňany</w:t>
      </w:r>
      <w:r>
        <w:rPr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3. 2002</w:t>
        <w:tab/>
        <w:t>speciální zootechnika</w:t>
        <w:tab/>
        <w:tab/>
        <w:tab/>
        <w:t>1. 9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HA</w:t>
        <w:tab/>
        <w:t>František</w:t>
        <w:tab/>
        <w:t>RNDr. Ph.D.</w:t>
        <w:tab/>
        <w:t>UK Praha/</w:t>
      </w:r>
      <w:r>
        <w:rPr>
          <w:sz w:val="20"/>
        </w:rPr>
        <w:t>JU Č. Budějovice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5. 2002</w:t>
        <w:tab/>
        <w:t>biochemie</w:t>
        <w:tab/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CHAL</w:t>
        <w:tab/>
        <w:t>Jan</w:t>
        <w:tab/>
        <w:t>Ing. CSc.</w:t>
        <w:tab/>
        <w:t>JU Č. Budějovice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9</w:t>
        <w:tab/>
        <w:t>obecná produkce rostlinná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ALA</w:t>
        <w:tab/>
        <w:t>Břetislav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1</w:t>
        <w:tab/>
        <w:t>egyptologie</w:t>
        <w:tab/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CHEK</w:t>
        <w:tab/>
        <w:t>Karel</w:t>
        <w:tab/>
        <w:tab/>
        <w:t>AMU Praha</w:t>
        <w:tab/>
        <w:tab/>
        <w:t>F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1</w:t>
        <w:tab/>
        <w:t>filmové, televizní a fotografické umění a nová média – dokumentární tvorb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ab/>
        <w:tab/>
        <w:tab/>
        <w:tab/>
        <w:t>17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JNER</w:t>
        <w:tab/>
        <w:t>Luděk</w:t>
        <w:tab/>
        <w:t>MVDr. C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3. 2002</w:t>
        <w:tab/>
        <w:t>histologie a embryologie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DER</w:t>
        <w:tab/>
        <w:t>Antonín</w:t>
        <w:tab/>
        <w:t>doc. 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2</w:t>
        <w:tab/>
        <w:t>podniková ekonomika a management</w:t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LEK</w:t>
        <w:tab/>
        <w:t>Vlastimi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1. 1998</w:t>
        <w:tab/>
        <w:t>radiologie</w:t>
        <w:tab/>
        <w:tab/>
        <w:tab/>
        <w:tab/>
        <w:t>25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ENTA</w:t>
        <w:tab/>
        <w:t>Jan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fyzika – kvantová optika a optoelektronika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ENTA</w:t>
        <w:tab/>
        <w:t>Pet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4</w:t>
        <w:tab/>
        <w:t>vodní hospodářství a vodní stavby</w:t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ENTA</w:t>
        <w:tab/>
        <w:t>Zdeněk</w:t>
        <w:tab/>
        <w:t>M.Sc. M.S. Ph.D.</w:t>
        <w:tab/>
        <w:t>UK Praha /</w:t>
      </w:r>
      <w:r>
        <w:rPr>
          <w:sz w:val="20"/>
        </w:rPr>
        <w:t>AV ČR</w:t>
      </w:r>
      <w:r>
        <w:rPr/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6. 2005</w:t>
        <w:tab/>
        <w:t>lékařská informat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LKOVÁ</w:t>
        <w:tab/>
        <w:t>Hana</w:t>
        <w:tab/>
        <w:t>doc. PhDr. CSc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5. 1999</w:t>
        <w:tab/>
        <w:t>kinantropologie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TEROVÁ</w:t>
        <w:tab/>
        <w:t>Iren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6. 2005</w:t>
        <w:tab/>
        <w:t>organická chemi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LTR</w:t>
        <w:tab/>
        <w:t>Pavel</w:t>
        <w:tab/>
        <w:t>RNDr. Dr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2</w:t>
        <w:tab/>
        <w:t>informatika – teoretická informatika</w:t>
        <w:tab/>
        <w:tab/>
        <w:t>1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MPOLA</w:t>
        <w:tab/>
        <w:t>Tomáš</w:t>
        <w:tab/>
        <w:t>Dr. Ing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aplikovaná mechanika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ČUROVÁ</w:t>
        <w:tab/>
        <w:t>Alen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3. 2002</w:t>
        <w:tab/>
        <w:t>finance</w:t>
        <w:tab/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ŇÁKOVÁ</w:t>
        <w:tab/>
        <w:t>Alena</w:t>
        <w:tab/>
        <w:tab/>
        <w:t>JAMU Brno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0. 1999</w:t>
        <w:tab/>
        <w:t>hudební umění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Dušan</w:t>
        <w:tab/>
        <w:t>Dr. Ing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3</w:t>
        <w:tab/>
        <w:t>speciální zootechnika</w:t>
        <w:tab/>
        <w:tab/>
        <w:tab/>
        <w:t>1. 7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Karel</w:t>
        <w:tab/>
        <w:t>Mgr.</w:t>
        <w:tab/>
        <w:t>OU Ostrava/</w:t>
      </w:r>
      <w:r>
        <w:rPr>
          <w:sz w:val="20"/>
        </w:rPr>
        <w:t>JU Č. Buděj.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1999</w:t>
        <w:tab/>
        <w:t>hudební výchova</w:t>
        <w:tab/>
        <w:tab/>
        <w:tab/>
        <w:t>29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Tomáš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. 2001</w:t>
        <w:tab/>
        <w:t>anesteziologie a resuscitac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Tomáš</w:t>
        <w:tab/>
        <w:t>RNDr. CSc.</w:t>
        <w:tab/>
        <w:t>VŠCHT Praha</w:t>
        <w:tab/>
        <w:tab/>
        <w:t>FCH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. 2003</w:t>
        <w:tab/>
        <w:t>chemické inženýrstv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ĚK</w:t>
        <w:tab/>
        <w:t>Václav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7</w:t>
        <w:tab/>
        <w:t>strojní inženýrství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NÍČEK</w:t>
        <w:tab/>
        <w:t>Jiří</w:t>
        <w:tab/>
        <w:t>RNDr. CSc.</w:t>
        <w:tab/>
        <w:t>TU Liberec/</w:t>
      </w:r>
      <w:r>
        <w:rPr>
          <w:sz w:val="20"/>
        </w:rPr>
        <w:t>JU Č. Budějovice</w:t>
      </w:r>
      <w:r>
        <w:rPr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1</w:t>
        <w:tab/>
        <w:t>textilní materiálové inženýrství</w:t>
        <w:tab/>
        <w:tab/>
        <w:tab/>
        <w:t>15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ŇKOVÁ</w:t>
        <w:tab/>
        <w:t>Lenka</w:t>
        <w:tab/>
        <w:t>Priv.-Doz. PhDr. Dr.</w:t>
        <w:tab/>
        <w:t>UP Olomouc/</w:t>
      </w:r>
      <w:r>
        <w:rPr>
          <w:sz w:val="20"/>
        </w:rPr>
        <w:t>OU Ostr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9. 2004</w:t>
        <w:tab/>
        <w:t>německý jazyk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RGOVÁ</w:t>
        <w:tab/>
        <w:t>Lýdia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1. 2005</w:t>
        <w:tab/>
        <w:t>lékařská fyziolog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ŘEKA</w:t>
        <w:tab/>
        <w:t>Pavel</w:t>
        <w:tab/>
        <w:t>Mgr. Dr.</w:t>
        <w:tab/>
        <w:t>UK Praha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2005</w:t>
        <w:tab/>
        <w:t xml:space="preserve">archeologie  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SIĹ</w:t>
        <w:tab/>
        <w:t>Cyril</w:t>
        <w:tab/>
        <w:t>ICDr.</w:t>
        <w:tab/>
        <w:t>UP Olomouc/</w:t>
      </w:r>
      <w:r>
        <w:rPr>
          <w:sz w:val="20"/>
        </w:rPr>
        <w:t>TU Bratislav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0. 1998</w:t>
        <w:tab/>
        <w:t>církevní právo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ÁTKO</w:t>
        <w:tab/>
        <w:t>Jaroslav</w:t>
        <w:tab/>
        <w:t>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1999</w:t>
        <w:tab/>
        <w:t>fyzická geografie</w:t>
        <w:tab/>
        <w:tab/>
        <w:tab/>
        <w:t>15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ÍČEK</w:t>
        <w:tab/>
        <w:t>Jiří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2003</w:t>
        <w:tab/>
        <w:t>management a ekonomika v elektrotechnice a energetice</w:t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ÍČEK</w:t>
        <w:tab/>
        <w:t>Osvald</w:t>
        <w:tab/>
        <w:t>Ing. CSc.</w:t>
        <w:tab/>
        <w:t>VŠE Praha/</w:t>
      </w:r>
      <w:r>
        <w:rPr>
          <w:sz w:val="20"/>
        </w:rPr>
        <w:t>MU Brno</w:t>
      </w:r>
      <w:r>
        <w:rPr/>
        <w:tab/>
        <w:t>F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1999</w:t>
        <w:tab/>
        <w:t>ekonometrie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K</w:t>
      </w:r>
      <w:r>
        <w:rPr>
          <w:rFonts w:eastAsia="Times New Roman" w:cs="Times New Roman"/>
        </w:rPr>
        <w:t>Ů</w:t>
      </w:r>
      <w:r>
        <w:rPr/>
        <w:tab/>
        <w:t>Ann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3. 1999</w:t>
        <w:tab/>
        <w:t>fyziologie a patologická fyziologie</w:t>
        <w:tab/>
        <w:tab/>
        <w:t>30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KŮ</w:t>
        <w:tab/>
        <w:t>Vladimí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dermatovener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KŮ</w:t>
        <w:tab/>
        <w:t>Zdeněk</w:t>
        <w:tab/>
        <w:t>Ing. CSc.</w:t>
        <w:tab/>
        <w:t>ČZU Praha/</w:t>
      </w:r>
      <w:r>
        <w:rPr>
          <w:sz w:val="20"/>
        </w:rPr>
        <w:t>VÚMOP Praha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5</w:t>
        <w:tab/>
        <w:t>ochrana půdy a meliorace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ŠUTOVÁ</w:t>
        <w:tab/>
        <w:t>Jaroslava</w:t>
        <w:tab/>
        <w:t>PaedDr. Ph.D.</w:t>
        <w:tab/>
        <w:t>UK Praha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pedagogika</w:t>
        <w:tab/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VRA</w:t>
        <w:tab/>
        <w:t>Roman</w:t>
        <w:tab/>
        <w:t>Ing. Ph.D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0. 2006</w:t>
        <w:tab/>
        <w:t>teorie stavebních konstrukcí a materiálů</w:t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ÁVROVÁ</w:t>
        <w:tab/>
        <w:t>Věra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1999</w:t>
        <w:tab/>
        <w:t>management a ekonomika elektrotechniky a energetiky</w:t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VŘÍČEK</w:t>
        <w:tab/>
        <w:t>Dušan</w:t>
        <w:tab/>
        <w:t>Dr. Ing.</w:t>
        <w:tab/>
        <w:t>MZL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2006</w:t>
        <w:tab/>
        <w:t>ekologie lesa</w:t>
        <w:tab/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AVŘIČKA</w:t>
        <w:tab/>
        <w:t>Vlastimil</w:t>
        <w:tab/>
        <w:t>Ing. CSc.</w:t>
        <w:tab/>
        <w:t>ZČU Plzeň</w:t>
        <w:tab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12. 2006</w:t>
        <w:tab/>
        <w:t>informatika a výpočetní techn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BER</w:t>
        <w:tab/>
        <w:t>Jaromír</w:t>
        <w:tab/>
        <w:t>doc. Ing. CSc.</w:t>
        <w:tab/>
        <w:t>VŠE Praha</w:t>
        <w:tab/>
        <w:tab/>
        <w:t>FP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1. 1999</w:t>
        <w:tab/>
        <w:t>podnikové hospodářství</w:t>
        <w:tab/>
        <w:tab/>
        <w:tab/>
        <w:t>1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ÉBR</w:t>
        <w:tab/>
        <w:t>Ludvík</w:t>
        <w:tab/>
        <w:t>Ing. CSc.</w:t>
        <w:tab/>
        <w:t>ČVUT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7</w:t>
        <w:tab/>
        <w:t>teorie stavebních konstrukcí a materiálů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ČEŘ</w:t>
        <w:tab/>
        <w:t>Jaroslav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12. 2000</w:t>
        <w:tab/>
        <w:t>fyzika – fyzika molekulárních a biologických struktur</w:t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ČEŘA</w:t>
        <w:tab/>
        <w:t>Rostislav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4. 2007</w:t>
        <w:tab/>
        <w:t>lékařská farmakologie</w:t>
        <w:tab/>
        <w:tab/>
        <w:tab/>
        <w:t>1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JL</w:t>
        <w:tab/>
        <w:t>Pavel</w:t>
        <w:tab/>
        <w:t>Dr. Ing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0. 2002</w:t>
        <w:tab/>
        <w:t>aplikovaná genetika a šlechtění</w:t>
        <w:tab/>
        <w:tab/>
        <w:tab/>
        <w:t>1. 7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LEBIL</w:t>
        <w:tab/>
        <w:t>Jiří</w:t>
        <w:tab/>
        <w:t>RNDr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plikovaná matematika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NTURA</w:t>
        <w:tab/>
        <w:t>Václav</w:t>
        <w:tab/>
        <w:t>ThDr. Th.D.</w:t>
        <w:tab/>
        <w:t>UP Olomouc</w:t>
        <w:tab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0</w:t>
        <w:tab/>
        <w:t>teologi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Á</w:t>
        <w:tab/>
        <w:t>Jitka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7</w:t>
        <w:tab/>
        <w:t>finance                                          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KA</w:t>
        <w:tab/>
        <w:t>Josef</w:t>
        <w:tab/>
        <w:t>MUDr. CSc.</w:t>
        <w:tab/>
        <w:t>UK Praha/</w:t>
      </w:r>
      <w:r>
        <w:rPr>
          <w:sz w:val="20"/>
        </w:rPr>
        <w:t>FN Motol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2. 2001</w:t>
        <w:tab/>
        <w:t>vnitřní nemoci</w:t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OVSKÁ</w:t>
        <w:tab/>
        <w:t>Ludmila</w:t>
        <w:tab/>
        <w:t>PhDr. Ph.D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0</w:t>
        <w:tab/>
        <w:t>obecná jazykověda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SKÁ</w:t>
        <w:tab/>
        <w:t>Renat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5</w:t>
        <w:tab/>
        <w:t>molekulární biologie a genetika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Arnošt</w:t>
        <w:tab/>
        <w:t>Ing. CSc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0</w:t>
        <w:tab/>
        <w:t>informační management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Jaroslav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6</w:t>
        <w:tab/>
        <w:t>inženýrská informatika</w:t>
        <w:tab/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Jindřich</w:t>
        <w:tab/>
        <w:t>PhDr. CSc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2. 2002</w:t>
        <w:tab/>
        <w:t>konkrétní národní literatura – francouzská literatura</w:t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Pavel</w:t>
        <w:tab/>
        <w:t>Ing. CSc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3</w:t>
        <w:tab/>
        <w:t>výživa a krmení hospodářských zvířat</w:t>
        <w:tab/>
        <w:tab/>
        <w:t>16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SELÝ</w:t>
        <w:tab/>
        <w:t>Zdeněk</w:t>
        <w:tab/>
        <w:t>doc. PhDr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1</w:t>
        <w:tab/>
        <w:t>mezinárodní politické vztahy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EVERKOVÁ</w:t>
        <w:tab/>
        <w:t>Lenka</w:t>
        <w:tab/>
        <w:t>MUDr. Ph.D.</w:t>
        <w:tab/>
        <w:t>MU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4. 2007</w:t>
        <w:tab/>
        <w:t>chirurgie</w:t>
        <w:tab/>
        <w:tab/>
        <w:tab/>
        <w:tab/>
        <w:t>1. 8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ĚCHET</w:t>
        <w:tab/>
        <w:t>Stanislav</w:t>
        <w:tab/>
        <w:t>Ing. CSc.</w:t>
        <w:tab/>
        <w:t>VUT Brno</w:t>
        <w:tab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1999</w:t>
        <w:tab/>
        <w:t>materiálové inženýrství</w:t>
        <w:tab/>
        <w:tab/>
        <w:tab/>
        <w:t>3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ĚTR</w:t>
        <w:tab/>
        <w:t>Miroslav</w:t>
        <w:tab/>
        <w:t>MUDr. CSc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0. 1998</w:t>
        <w:tab/>
        <w:t>gynekologie a porodnictví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DEN</w:t>
        <w:tab/>
        <w:t>Ivan</w:t>
        <w:tab/>
        <w:t>Ing. CSc.</w:t>
        <w:tab/>
        <w:t>VŠCHT</w:t>
        <w:tab/>
        <w:tab/>
        <w:t>FTO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2. 2007</w:t>
        <w:tab/>
        <w:t>chemie a technologie ochrany ž.p.                                                1. 4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EWEGH</w:t>
        <w:tab/>
        <w:t>Jiří</w:t>
        <w:tab/>
        <w:t>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1. 1998</w:t>
        <w:tab/>
        <w:t>pěstování lesa</w:t>
        <w:tab/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K</w:t>
        <w:tab/>
        <w:t>Michal</w:t>
        <w:tab/>
        <w:t>Ing. Ph.D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textilní materiálové inženýrství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KLICKÝ</w:t>
        <w:tab/>
        <w:t>Vladimír</w:t>
        <w:tab/>
        <w:t>MU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5. 2002</w:t>
        <w:tab/>
        <w:t>buněčná a vývojová bi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KTORA</w:t>
        <w:tab/>
        <w:t>Viktor</w:t>
        <w:tab/>
        <w:t>doc. PhDr. CSc.</w:t>
        <w:tab/>
        <w:t>UP Olomouc/</w:t>
      </w:r>
      <w:r>
        <w:rPr>
          <w:sz w:val="20"/>
        </w:rPr>
        <w:t>ZČU Plzeň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2. 2003</w:t>
        <w:tab/>
        <w:t>dějiny slovanských literatur (česká literatura)</w:t>
        <w:tab/>
        <w:tab/>
        <w:t>15. 9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AMOVÁ</w:t>
        <w:tab/>
        <w:t>Šárka</w:t>
        <w:tab/>
        <w:t>Ing. Ph.D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2. 2004</w:t>
        <w:tab/>
        <w:t>podniková ekonomika a management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ČÁKOVÁ</w:t>
        <w:tab/>
        <w:t>Jarmila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6. 2006</w:t>
        <w:tab/>
        <w:t>technologie makromolekulárních látek</w:t>
        <w:tab/>
        <w:tab/>
        <w:t>1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HANOVÁ</w:t>
        <w:tab/>
        <w:t>Viera</w:t>
        <w:tab/>
        <w:t>PhDr. DrSc.</w:t>
        <w:tab/>
        <w:t>UK Praha/</w:t>
      </w:r>
      <w:r>
        <w:rPr>
          <w:sz w:val="20"/>
        </w:rPr>
        <w:t>UCM Bratisl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4. 2003</w:t>
        <w:tab/>
        <w:t>dějiny a kultura zemí Asie a Afriky</w:t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HELM</w:t>
        <w:tab/>
        <w:t>Jan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4. 2003</w:t>
        <w:tab/>
        <w:t>aplikovaná geolog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IKUS</w:t>
        <w:tab/>
        <w:t>Zdeněk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4. 1999</w:t>
        <w:tab/>
        <w:t>tělovýchovné lékařství</w:t>
        <w:tab/>
        <w:tab/>
        <w:tab/>
        <w:t>1. 1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ÍMEK</w:t>
        <w:tab/>
        <w:t>Vít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1. 2002</w:t>
        <w:tab/>
        <w:t>fyzická geografie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LÍMOVÁ</w:t>
        <w:tab/>
        <w:t>Jitka</w:t>
        <w:tab/>
        <w:t>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2000</w:t>
        <w:tab/>
        <w:t>zoologie</w:t>
        <w:tab/>
        <w:tab/>
        <w:tab/>
        <w:tab/>
        <w:t>1. 8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NKLÁREK</w:t>
        <w:tab/>
        <w:t>Jaromír</w:t>
        <w:tab/>
        <w:t>Ing. Dr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2005</w:t>
        <w:tab/>
        <w:t>anorganická chemie</w:t>
        <w:tab/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SOKAI</w:t>
        <w:tab/>
        <w:t>Vladimír</w:t>
        <w:tab/>
        <w:t>MUDr. Ph.D.</w:t>
        <w:tab/>
        <w:t>UK Praha/</w:t>
      </w:r>
      <w:r>
        <w:rPr>
          <w:sz w:val="20"/>
        </w:rPr>
        <w:t>FTN Praha</w:t>
      </w:r>
      <w:r>
        <w:rPr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chirurgie</w:t>
        <w:tab/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ŠŇA</w:t>
        <w:tab/>
        <w:t>Petr</w:t>
        <w:tab/>
        <w:t>MUDr. Ph.D.</w:t>
        <w:tab/>
        <w:t>MU Brno/</w:t>
      </w:r>
      <w:r>
        <w:rPr>
          <w:sz w:val="20"/>
        </w:rPr>
        <w:t>UK Praha</w:t>
      </w:r>
      <w:r>
        <w:rPr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2. 2004</w:t>
        <w:tab/>
        <w:t>chirurgie</w:t>
        <w:tab/>
        <w:tab/>
        <w:tab/>
        <w:tab/>
        <w:t>1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ITÁSKOVÁ</w:t>
        <w:tab/>
        <w:t>Kateřina</w:t>
        <w:tab/>
        <w:t>Mg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3. 2004</w:t>
        <w:tab/>
        <w:t>speciální pedagogika</w:t>
        <w:tab/>
        <w:tab/>
        <w:tab/>
        <w:t>15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TEK</w:t>
        <w:tab/>
        <w:t>Jaromír</w:t>
        <w:tab/>
        <w:t>Ing. CSc.</w:t>
        <w:tab/>
        <w:t>VŠB-TU Ostrava/</w:t>
      </w:r>
      <w:r>
        <w:rPr>
          <w:sz w:val="20"/>
        </w:rPr>
        <w:t>GES Praha</w:t>
      </w:r>
      <w:r>
        <w:rPr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9. 2003</w:t>
        <w:tab/>
        <w:t>strojírenská technologie</w:t>
        <w:tab/>
        <w:tab/>
        <w:tab/>
        <w:t>1. 4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ÍTEK</w:t>
        <w:tab/>
        <w:t>Libor</w:t>
        <w:tab/>
        <w:t>MUDr. Ph.D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3</w:t>
        <w:tab/>
        <w:t>lékařská chemie a biochemie</w:t>
        <w:tab/>
        <w:tab/>
        <w:tab/>
        <w:t>1. 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ÁČIL</w:t>
        <w:tab/>
        <w:t>Jan</w:t>
        <w:tab/>
        <w:t>PhDr. CSc.</w:t>
        <w:tab/>
        <w:t>VŠE Praha</w:t>
        <w:tab/>
        <w:tab/>
        <w:t>FN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6. 2002</w:t>
        <w:tab/>
        <w:t>hospodářská politika</w:t>
        <w:tab/>
        <w:tab/>
        <w:tab/>
        <w:t>1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CHOVÁ</w:t>
        <w:tab/>
        <w:t>Ivanka</w:t>
        <w:tab/>
        <w:t>MUDr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2. 2001</w:t>
        <w:tab/>
        <w:t>neurologie</w:t>
        <w:tab/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SÁK</w:t>
        <w:tab/>
        <w:t>Josef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1. 2005</w:t>
        <w:tab/>
        <w:t>molekulární a buněčná biologie a genetik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SÁK</w:t>
        <w:tab/>
        <w:t>Vladimír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2. 2002</w:t>
        <w:tab/>
        <w:t>hudební umění – bicí nástroje</w:t>
        <w:tab/>
        <w:tab/>
        <w:tab/>
        <w:t>28. 4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ŠÍN</w:t>
        <w:tab/>
        <w:t>Michal</w:t>
        <w:tab/>
        <w:t>MVDr. Ph.D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1. 2003</w:t>
        <w:tab/>
        <w:t>choroby zvířat zájmových chovů</w:t>
        <w:tab/>
        <w:tab/>
        <w:tab/>
        <w:t>13. 1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AŠÍNOVÁ</w:t>
        <w:tab/>
        <w:t>Drahomíra</w:t>
        <w:tab/>
        <w:t>PhDr. CSc.</w:t>
        <w:tab/>
        <w:t>UP Olomouc/</w:t>
      </w:r>
      <w:r>
        <w:rPr>
          <w:sz w:val="20"/>
        </w:rPr>
        <w:t>SU Opav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5. 2005</w:t>
        <w:tab/>
        <w:t>dějiny slovanských literatur (česká literatura)</w:t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Antonín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3</w:t>
        <w:tab/>
        <w:t>anorganická chemie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Milan</w:t>
        <w:tab/>
        <w:t>doc. Ing. CSc.</w:t>
        <w:tab/>
        <w:t>VUT Brno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5. 2001</w:t>
        <w:tab/>
        <w:t>teorie a konstrukce pozemních staveb</w:t>
        <w:tab/>
        <w:tab/>
        <w:t>19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Pavel</w:t>
        <w:tab/>
        <w:t>PhDr.</w:t>
        <w:tab/>
        <w:t>ČVUT Praha/</w:t>
      </w:r>
      <w:r>
        <w:rPr>
          <w:sz w:val="20"/>
        </w:rPr>
        <w:t>AV ČR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.1999</w:t>
        <w:tab/>
        <w:t>dějiny architektury a ochrana památek</w:t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LČEK</w:t>
        <w:tab/>
        <w:t>Radomír</w:t>
        <w:tab/>
        <w:t>PhDr. CSc.</w:t>
        <w:tab/>
        <w:t>MU Brno/</w:t>
      </w:r>
      <w:r>
        <w:rPr>
          <w:sz w:val="20"/>
        </w:rPr>
        <w:t>AV ČR</w:t>
      </w:r>
      <w:r>
        <w:rPr/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9. 1999</w:t>
        <w:tab/>
        <w:t>obecné dějiny</w:t>
        <w:tab/>
        <w:tab/>
        <w:tab/>
        <w:t>15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DIČKA</w:t>
        <w:tab/>
        <w:t>Jan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6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DRÁŽKA</w:t>
        <w:tab/>
        <w:t>Jiří</w:t>
        <w:tab/>
        <w:t>Ing. Ph.D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9. 2007</w:t>
        <w:tab/>
        <w:t>telekomunikační technika                                                             1. 6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GEL</w:t>
        <w:tab/>
        <w:t>Tomáš</w:t>
        <w:tab/>
        <w:t>Ing. CSc.</w:t>
        <w:tab/>
        <w:t>ČVUT Prah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1. 2001</w:t>
        <w:tab/>
        <w:t>vodní hospodářství a vodní stavby</w:t>
        <w:tab/>
        <w:tab/>
        <w:t>1. 5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HLÍDAL</w:t>
        <w:tab/>
        <w:t>Jiří</w:t>
        <w:tab/>
        <w:t>doc. RNDr. CSc.</w:t>
        <w:tab/>
        <w:t>UK Praha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  <w:t>makromolekulární chemie</w:t>
        <w:tab/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HLÍDALOVÁ   Ivana</w:t>
        <w:tab/>
        <w:t>MgA.</w:t>
        <w:tab/>
        <w:t>AMU Praha</w:t>
        <w:tab/>
        <w:tab/>
        <w:t>D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11. 2004</w:t>
        <w:tab/>
        <w:t xml:space="preserve">dramatická umění – scénografie </w:t>
        <w:tab/>
        <w:tab/>
        <w:tab/>
        <w:t>2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NAR</w:t>
        <w:tab/>
        <w:t>Tomáš</w:t>
        <w:tab/>
        <w:t>Ing. Ph.D.</w:t>
        <w:tab/>
        <w:t>VUT Brno</w:t>
        <w:tab/>
        <w:tab/>
        <w:t>FI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1. 2007</w:t>
        <w:tab/>
        <w:t>výpočetní technika a informatika</w:t>
        <w:tab/>
        <w:tab/>
        <w:tab/>
        <w:t>6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TASÍK</w:t>
        <w:tab/>
        <w:t>Karel</w:t>
        <w:tab/>
        <w:t>Ing. CSc.</w:t>
        <w:tab/>
        <w:t>VŠB-TU Ostrava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7. 2. 1999</w:t>
        <w:tab/>
        <w:t>hornická geotechnika a podzemní stavitelství</w:t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TĚCH</w:t>
        <w:tab/>
        <w:t>Dalibor</w:t>
        <w:tab/>
        <w:t>Dr. Ing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6. 2004</w:t>
        <w:tab/>
        <w:t>metalurgie</w:t>
        <w:tab/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TOVIČ</w:t>
        <w:tab/>
        <w:t>Sergej</w:t>
        <w:tab/>
        <w:t>Mgr. DrSc.</w:t>
        <w:tab/>
        <w:t>ČZU Praha/</w:t>
      </w:r>
      <w:r>
        <w:rPr>
          <w:sz w:val="20"/>
        </w:rPr>
        <w:t>TU Košice</w:t>
      </w:r>
      <w:r>
        <w:rPr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9. 1999</w:t>
        <w:tab/>
        <w:t>management</w:t>
        <w:tab/>
        <w:tab/>
        <w:tab/>
        <w:t>1. 4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VODÍK</w:t>
        <w:tab/>
        <w:t>Josef</w:t>
        <w:tab/>
        <w:t>Dr.phil. M.A.</w:t>
        <w:tab/>
        <w:t>UK Prah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2004</w:t>
        <w:tab/>
        <w:t>česká literatura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JVODÍKOVÁ   Barbara</w:t>
        <w:tab/>
        <w:t>Ing. Ph.D.</w:t>
        <w:tab/>
        <w:t>VŠB-TU Ostrav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5</w:t>
        <w:tab/>
        <w:t>hornické stavitelství</w:t>
        <w:tab/>
        <w:tab/>
        <w:tab/>
        <w:t>1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KROUHLICKÝ  David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1998</w:t>
        <w:tab/>
        <w:t>astronomie a astrofyzika</w:t>
        <w:tab/>
        <w:tab/>
        <w:tab/>
        <w:t>3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KURKA</w:t>
        <w:tab/>
        <w:t>Martin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6. 2004</w:t>
        <w:tab/>
        <w:t>patologická fyziologie</w:t>
        <w:tab/>
        <w:tab/>
        <w:tab/>
        <w:t>1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VOLEJNÍKOVÁ   Jolana</w:t>
        <w:tab/>
        <w:t>Ing. Ph.D.</w:t>
        <w:tab/>
        <w:t>VŠB-TU Ostrava/</w:t>
      </w:r>
      <w:r>
        <w:rPr>
          <w:sz w:val="20"/>
        </w:rPr>
        <w:t>Univ. Pardubice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1. 2. 2007</w:t>
        <w:tab/>
        <w:t>ekonomie</w:t>
        <w:tab/>
        <w:tab/>
        <w:tab/>
        <w:tab/>
        <w:t>1. 1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LF</w:t>
        <w:tab/>
        <w:t>Petr</w:t>
        <w:tab/>
        <w:t>prom.mat. CSc.</w:t>
        <w:tab/>
        <w:t>TU Liberec/</w:t>
      </w:r>
      <w:r>
        <w:rPr>
          <w:sz w:val="20"/>
        </w:rPr>
        <w:t>AV ČR</w:t>
      </w:r>
      <w:r>
        <w:rPr/>
        <w:tab/>
        <w:t>FMMI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10. 2000</w:t>
        <w:tab/>
        <w:t>technická kybernetika</w:t>
        <w:tab/>
        <w:tab/>
        <w:tab/>
        <w:t>15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MÁČKA</w:t>
        <w:tab/>
        <w:t>Jaroslav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2. 2003</w:t>
        <w:tab/>
        <w:t>radiologie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A</w:t>
        <w:tab/>
        <w:t>Karel</w:t>
        <w:tab/>
        <w:t>MUDr. DrSc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2. 2002</w:t>
        <w:tab/>
        <w:t>vnitřní nemoci</w:t>
        <w:tab/>
        <w:tab/>
        <w:tab/>
        <w:t>1. 8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K</w:t>
        <w:tab/>
        <w:t>Jiří</w:t>
        <w:tab/>
        <w:t>Ing. DrSc.</w:t>
        <w:tab/>
        <w:t>VUT Brno/</w:t>
      </w:r>
      <w:r>
        <w:rPr>
          <w:sz w:val="20"/>
        </w:rPr>
        <w:t>AV ČR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6. 2000</w:t>
        <w:tab/>
        <w:t>elektrotechnická a elektronická technologie</w:t>
        <w:tab/>
        <w:tab/>
        <w:t>27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K</w:t>
        <w:tab/>
        <w:t>Vít</w:t>
        <w:tab/>
        <w:t>Mgr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aplikovaná matemat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NDRÁŠEK</w:t>
        <w:tab/>
        <w:t>Václav</w:t>
        <w:tab/>
        <w:t>doc. PhDr. CSc.</w:t>
        <w:tab/>
        <w:t>MU Brno/</w:t>
      </w:r>
      <w:r>
        <w:rPr>
          <w:sz w:val="20"/>
        </w:rPr>
        <w:t>VA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2. 2002</w:t>
        <w:tab/>
        <w:t>české dějiny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PATRNÝ</w:t>
        <w:tab/>
        <w:t>Gorazd</w:t>
        <w:tab/>
        <w:t>ThDr. Th.D.</w:t>
        <w:tab/>
        <w:t>UK Praha</w:t>
        <w:tab/>
        <w:tab/>
        <w:t>H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2</w:t>
        <w:tab/>
        <w:t>praktická teologie</w:t>
        <w:tab/>
        <w:tab/>
        <w:tab/>
        <w:t>1. 10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ÁČ</w:t>
        <w:tab/>
        <w:t>Jiří</w:t>
        <w:tab/>
        <w:t>PhDr. Ph.D.</w:t>
        <w:tab/>
        <w:t>UP Olomouc/</w:t>
      </w:r>
      <w:r>
        <w:rPr>
          <w:sz w:val="20"/>
        </w:rPr>
        <w:t>MU Brno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6. 2005</w:t>
        <w:tab/>
        <w:t>teorie a dějiny dramatických umění</w:t>
        <w:tab/>
        <w:tab/>
        <w:t>15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EL</w:t>
        <w:tab/>
        <w:t>Pavel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6. 2005</w:t>
        <w:tab/>
        <w:t>silnoproudá elektrotechnika a elektroenergetika</w:t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EL</w:t>
        <w:tab/>
        <w:t>Petr</w:t>
        <w:tab/>
        <w:t>PhDr. CSc.</w:t>
        <w:tab/>
        <w:t>UK Praha/</w:t>
      </w:r>
      <w:r>
        <w:rPr>
          <w:sz w:val="20"/>
        </w:rPr>
        <w:t>Muzeum Pardubice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7. 1998</w:t>
        <w:tab/>
        <w:t>české dějiny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LÍČKOVÁ</w:t>
        <w:tab/>
        <w:t>Michaela</w:t>
        <w:tab/>
        <w:t>RNDr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2</w:t>
        <w:tab/>
        <w:t>biofyzika</w:t>
        <w:tab/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RLOVÁ</w:t>
        <w:tab/>
        <w:t>Lenka</w:t>
        <w:tab/>
        <w:t>MVDr. Ph.D.</w:t>
        <w:tab/>
        <w:t>VFU Brno</w:t>
        <w:tab/>
        <w:tab/>
        <w:t>FVH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1. 2002</w:t>
        <w:tab/>
        <w:t>hygiena a technologie potravin a veřejné veterinární lékařství</w:t>
        <w:tab/>
        <w:t>3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ŘECHOVSKÝ   Miroslav   Ing. Ph.D.</w:t>
        <w:tab/>
        <w:t>VUT Brno</w:t>
        <w:tab/>
        <w:tab/>
        <w:t>FAS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2. 2007</w:t>
        <w:tab/>
        <w:t>teorie a konstrukce staveb</w:t>
        <w:tab/>
        <w:tab/>
        <w:tab/>
        <w:t>16. 7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STÁLOVÁ</w:t>
        <w:tab/>
        <w:t>Jitka</w:t>
        <w:tab/>
        <w:t>Mg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lékařská chemie a bio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ŠTA</w:t>
        <w:tab/>
        <w:t>Milan</w:t>
        <w:tab/>
        <w:t>PaedDr. Ph.D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3. 2007</w:t>
        <w:tab/>
        <w:t>světová ekonom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TAVA</w:t>
        <w:tab/>
        <w:t>Felix</w:t>
        <w:tab/>
        <w:t>MUDr. Ph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6</w:t>
        <w:tab/>
        <w:t>pediatrie</w:t>
        <w:tab/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TRUBA</w:t>
        <w:tab/>
        <w:t>Zdeněk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2. 1999</w:t>
        <w:tab/>
        <w:t>inženýrská informatika</w:t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OZŇÁKOVÁ</w:t>
        <w:tab/>
        <w:t>Iveta</w:t>
        <w:tab/>
        <w:t>Ing. Ph.D.</w:t>
        <w:tab/>
        <w:t>VŠB-TU Ostrava</w:t>
        <w:tab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12. 2005</w:t>
        <w:tab/>
        <w:t>řízení průmyslových systémů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ABEC</w:t>
        <w:tab/>
        <w:t>Marti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2002</w:t>
        <w:tab/>
        <w:t>strojírenská techn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ÁNA</w:t>
        <w:tab/>
        <w:t>Oldřich</w:t>
        <w:tab/>
        <w:t>RNDr. CSc.</w:t>
        <w:tab/>
        <w:t>UP Olomouc/</w:t>
      </w:r>
      <w:r>
        <w:rPr>
          <w:sz w:val="20"/>
        </w:rPr>
        <w:t>MU Brno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. 2002</w:t>
        <w:tab/>
        <w:t>analytická chemie</w:t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ANÝ</w:t>
        <w:tab/>
        <w:t>Tomáš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7. 2002</w:t>
        <w:tab/>
        <w:t>teorie stavebních konstrukcí a materiálů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BA</w:t>
        <w:tab/>
        <w:t>Jaroslav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1. 2007</w:t>
        <w:tab/>
        <w:t>hydrobiologie</w:t>
        <w:tab/>
        <w:tab/>
        <w:tab/>
        <w:t>1. 1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ŇATA</w:t>
        <w:tab/>
        <w:t>Martin</w:t>
        <w:tab/>
        <w:t>Dr. Ing.</w:t>
        <w:tab/>
        <w:t>ČVUT Praha/</w:t>
      </w:r>
      <w:r>
        <w:rPr>
          <w:sz w:val="20"/>
        </w:rPr>
        <w:t>VŠCHT Praha</w:t>
      </w:r>
      <w:r>
        <w:rPr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1. 2005</w:t>
        <w:tab/>
        <w:t>měřicí tech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TEK</w:t>
        <w:tab/>
        <w:t>Mojmír</w:t>
        <w:tab/>
        <w:t>Ing. Ph.D.</w:t>
        <w:tab/>
        <w:t>VŠB-TU Ostrav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3</w:t>
        <w:tab/>
        <w:t>energetické stroje a zařízení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RZAL</w:t>
        <w:tab/>
        <w:t>Jaroslav</w:t>
        <w:tab/>
        <w:t>Ing. CSc.</w:t>
        <w:tab/>
        <w:t>ČZU Praha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2. 1999</w:t>
        <w:tab/>
        <w:t xml:space="preserve">pícninářství  </w:t>
        <w:tab/>
        <w:tab/>
        <w:tab/>
        <w:t>1. 3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BÍRAL</w:t>
        <w:tab/>
        <w:t>Jindřich</w:t>
        <w:tab/>
        <w:t>PhDr. PaedDr. CSc.    MU Brno/</w:t>
      </w:r>
      <w:r>
        <w:rPr>
          <w:sz w:val="20"/>
        </w:rPr>
        <w:t>VŠUP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9. 1998</w:t>
        <w:tab/>
        <w:t>dějiny umění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BÍRAL</w:t>
        <w:tab/>
        <w:t>Zbyněk</w:t>
        <w:tab/>
        <w:t>PhDr. Ph.D.</w:t>
        <w:tab/>
        <w:t>MU Brno</w:t>
        <w:tab/>
        <w:tab/>
        <w:t>FSS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1. 2002</w:t>
        <w:tab/>
        <w:t>sociální psychologie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DRA</w:t>
        <w:tab/>
        <w:t>Vítězslav</w:t>
        <w:tab/>
        <w:t>RNDr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teorie stavebních konstrukcí a materiálů</w:t>
        <w:tab/>
        <w:tab/>
        <w:t>1. 1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HLÍDAL</w:t>
        <w:tab/>
        <w:t>Tomáš</w:t>
        <w:tab/>
        <w:t>Ing. Ph.D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. 2006</w:t>
        <w:tab/>
        <w:t>řízení strojů a procesů</w:t>
        <w:tab/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CHODIL</w:t>
        <w:tab/>
        <w:t>Vilém</w:t>
        <w:tab/>
        <w:t>RNDr. Ph.D.</w:t>
        <w:tab/>
        <w:t>VŠB-TU Ostrava/</w:t>
      </w:r>
      <w:r>
        <w:rPr>
          <w:sz w:val="20"/>
        </w:rPr>
        <w:t>UP Olomouc</w:t>
      </w:r>
      <w:r>
        <w:rPr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2. 2006</w:t>
        <w:tab/>
        <w:t>informatika</w:t>
        <w:tab/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CHODILOVÁ   Zdeňka</w:t>
        <w:tab/>
        <w:t>PhDr. CSc.</w:t>
        <w:tab/>
        <w:t>UP Olomouc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10. 2002</w:t>
        <w:tab/>
        <w:t xml:space="preserve">lingvistika konkrétních jazyků – </w:t>
      </w:r>
      <w:r>
        <w:rPr>
          <w:sz w:val="20"/>
        </w:rPr>
        <w:t>srovnávací slovanská jazykověda</w:t>
      </w:r>
      <w:r>
        <w:rPr/>
        <w:t xml:space="preserve"> </w:t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KOUKAL</w:t>
        <w:tab/>
        <w:t>Jiří</w:t>
        <w:tab/>
        <w:t>PhDr. CSc.</w:t>
        <w:tab/>
        <w:t>UK Praha</w:t>
        <w:tab/>
        <w:tab/>
        <w:t>FS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5. 2001</w:t>
        <w:tab/>
        <w:t>moderní dějiny</w:t>
        <w:tab/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MAZAL</w:t>
        <w:tab/>
        <w:t>Josef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8. 2004</w:t>
        <w:tab/>
        <w:t>neurologie</w:t>
        <w:tab/>
        <w:tab/>
        <w:tab/>
        <w:tab/>
        <w:t>1. 10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678" w:leader="none"/>
          <w:tab w:val="left" w:pos="6663" w:leader="none"/>
          <w:tab w:val="left" w:pos="7797" w:leader="none"/>
        </w:tabs>
        <w:rPr/>
      </w:pPr>
      <w:r>
        <w:rPr/>
        <w:t>VYSEKALOVÁ</w:t>
        <w:tab/>
        <w:t>Jitka</w:t>
        <w:tab/>
        <w:t>PhDr. Ph.D.</w:t>
        <w:tab/>
        <w:t>VŠB-TU Ostrava/</w:t>
      </w:r>
      <w:r>
        <w:rPr>
          <w:sz w:val="20"/>
        </w:rPr>
        <w:t>JV-PL Marktest</w:t>
      </w:r>
      <w:r>
        <w:rPr/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2. 2005</w:t>
        <w:tab/>
        <w:t>podniková ekonomika a management</w:t>
        <w:tab/>
        <w:tab/>
        <w:t>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SKUPOVÁ</w:t>
        <w:tab/>
        <w:t>Hana</w:t>
        <w:tab/>
        <w:t>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1. 2000</w:t>
        <w:tab/>
        <w:t>finance</w:t>
        <w:tab/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SOKAJOVÁ</w:t>
        <w:tab/>
        <w:t>Margerita</w:t>
        <w:tab/>
        <w:t>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. 2001</w:t>
        <w:tab/>
        <w:t>pracovní právo a právo sociálního zabezpečení</w:t>
        <w:tab/>
        <w:tab/>
        <w:t>1. 3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TLAČIL</w:t>
        <w:tab/>
        <w:t>Dalibor</w:t>
        <w:tab/>
        <w:t>Ing. CSc.</w:t>
        <w:tab/>
        <w:t>ČVUT Praha</w:t>
        <w:tab/>
        <w:tab/>
        <w:t>FSt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11. 2004</w:t>
        <w:tab/>
        <w:t>teorie stavebních konstrukcí a materiálů</w:t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VYZULA</w:t>
        <w:tab/>
        <w:t>Rostislav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5. 1999</w:t>
        <w:tab/>
        <w:t>vnitřní lékařství</w:t>
        <w:tab/>
        <w:tab/>
        <w:tab/>
        <w:t>15. 10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ÁGNER</w:t>
        <w:tab/>
        <w:t>Tomáš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2. 2000</w:t>
        <w:tab/>
        <w:t>chemie a technologie anorganických materiálů</w:t>
        <w:tab/>
        <w:tab/>
        <w:t>1. 4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BER</w:t>
        <w:tab/>
        <w:t>Pavel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5. 2001</w:t>
        <w:tab/>
        <w:t>vnitřní lékařství</w:t>
        <w:tab/>
        <w:tab/>
        <w:tab/>
        <w:t>1. 12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DINGER</w:t>
        <w:tab/>
        <w:t>Karel</w:t>
        <w:tab/>
        <w:t>Mgr. Dr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5. 2003</w:t>
        <w:tab/>
        <w:t>zoologie</w:t>
        <w:tab/>
        <w:tab/>
        <w:tab/>
        <w:tab/>
        <w:t>15. 1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>WEISS</w:t>
        <w:tab/>
        <w:t>Elžbieta</w:t>
        <w:tab/>
        <w:t>Dr.</w:t>
        <w:tab/>
        <w:t>VŠB-TU Ostrava/</w:t>
      </w:r>
      <w:r>
        <w:rPr>
          <w:sz w:val="20"/>
        </w:rPr>
        <w:t>WSFZ Varšava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536" w:leader="none"/>
          <w:tab w:val="left" w:pos="6663" w:leader="none"/>
          <w:tab w:val="left" w:pos="7797" w:leader="none"/>
        </w:tabs>
        <w:rPr/>
      </w:pPr>
      <w:r>
        <w:rPr/>
        <w:tab/>
        <w:t>2. 3. 2006</w:t>
        <w:tab/>
        <w:t>řízení průmyslových systémů</w:t>
        <w:tab/>
        <w:t xml:space="preserve"> 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SS</w:t>
        <w:tab/>
        <w:t>Peter</w:t>
        <w:tab/>
        <w:t>PhDr. Ph.D.</w:t>
        <w:tab/>
        <w:t>UP Olomouc/</w:t>
      </w:r>
      <w:r>
        <w:rPr>
          <w:sz w:val="20"/>
        </w:rPr>
        <w:t>UK Praha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. 2000</w:t>
        <w:tab/>
        <w:t>klinická psychologie</w:t>
        <w:tab/>
        <w:tab/>
        <w:tab/>
        <w:t>1. 7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TER</w:t>
        <w:tab/>
        <w:t>Martin</w:t>
        <w:tab/>
        <w:t>Ing. Ph.D.</w:t>
        <w:tab/>
        <w:t>VUT Brno</w:t>
        <w:tab/>
        <w:tab/>
        <w:t>FCH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10. 2004</w:t>
        <w:tab/>
        <w:t>fyzikální chemie</w:t>
        <w:tab/>
        <w:tab/>
        <w:tab/>
        <w:t>26. 4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RNISCH</w:t>
        <w:tab/>
        <w:t>Martin</w:t>
        <w:tab/>
        <w:t>ThDr.</w:t>
        <w:tab/>
        <w:t>UK Praha</w:t>
        <w:tab/>
        <w:tab/>
        <w:t>E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1</w:t>
        <w:tab/>
        <w:t>evangelická teologie historických disciplín</w:t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ISSINGER</w:t>
        <w:tab/>
        <w:t>Manfred</w:t>
        <w:tab/>
        <w:t>Dr.</w:t>
        <w:tab/>
        <w:t>UK Praha/</w:t>
      </w:r>
      <w:r>
        <w:rPr>
          <w:sz w:val="20"/>
        </w:rPr>
        <w:t>VN Zwettl, Rakousko</w:t>
      </w:r>
      <w:r>
        <w:rPr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1. 2002</w:t>
        <w:tab/>
        <w:t>chirurgické obory</w:t>
        <w:tab/>
        <w:tab/>
        <w:tab/>
        <w:t>1. 1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EYDA</w:t>
        <w:tab/>
        <w:t>František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4. 2004</w:t>
        <w:tab/>
        <w:t>zoologie</w:t>
        <w:tab/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EDERMANN    Jiří</w:t>
        <w:tab/>
        <w:t>RNDr. DrSc.</w:t>
        <w:tab/>
        <w:t>UK Praha/</w:t>
      </w:r>
      <w:r>
        <w:rPr>
          <w:sz w:val="20"/>
        </w:rPr>
        <w:t>AV ČR</w:t>
      </w:r>
      <w:r>
        <w:rPr/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3. 1999</w:t>
        <w:tab/>
        <w:t>informatika, směr teoretická informatika</w:t>
        <w:tab/>
        <w:tab/>
        <w:t>1. 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ENER</w:t>
        <w:tab/>
        <w:t>Jakub</w:t>
        <w:tab/>
        <w:t>Ing. Ph.D.</w:t>
        <w:tab/>
        <w:t>TU Liberec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1. 2004</w:t>
        <w:tab/>
        <w:t>textilní technika</w:t>
        <w:tab/>
        <w:tab/>
        <w:tab/>
        <w:t>1. 7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ESNER</w:t>
        <w:tab/>
        <w:t>Daniel</w:t>
        <w:tab/>
        <w:t>MgA.</w:t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0. 2005</w:t>
        <w:tab/>
        <w:t>taneční umění – choreografie                                                       10. 3. 2008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HODA</w:t>
        <w:tab/>
        <w:t>Martin</w:t>
        <w:tab/>
        <w:t>PhDr. Ph.D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5. 2005</w:t>
        <w:tab/>
        <w:t>historie – obecné dějiny</w:t>
        <w:tab/>
        <w:tab/>
        <w:tab/>
        <w:t>1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CHTERLOVÁ   Jana</w:t>
        <w:tab/>
        <w:t>Ing. CSc.</w:t>
        <w:tab/>
        <w:t xml:space="preserve">VŠB-TU Ostrava </w:t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1</w:t>
        <w:tab/>
        <w:t>chemická metalurgie</w:t>
        <w:tab/>
        <w:tab/>
        <w:tab/>
        <w:t>1. 1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LFERT</w:t>
        <w:tab/>
        <w:t>Otakar</w:t>
        <w:tab/>
        <w:t>doc. Ing. CSc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0. 2004</w:t>
        <w:tab/>
        <w:t>elektronika a sdělovací technika</w:t>
        <w:tab/>
        <w:tab/>
        <w:tab/>
        <w:t>29. 3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LHELM</w:t>
        <w:tab/>
        <w:t>Zdeněk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2. 2006</w:t>
        <w:tab/>
        <w:t>lékařská fyziologie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LHELMOVÁ</w:t>
        <w:tab/>
        <w:t>Dana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4. 2006</w:t>
        <w:tab/>
        <w:t>zahradní a krajinářská architektura</w:t>
        <w:tab/>
        <w:tab/>
        <w:t>1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MMER</w:t>
        <w:tab/>
        <w:t>Zdeněk</w:t>
        <w:tab/>
        <w:t>Ing. DrSc.</w:t>
        <w:tab/>
        <w:t>MU Brno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2. 2004</w:t>
        <w:tab/>
        <w:t>organická chemie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MMEROVÁ</w:t>
        <w:tab/>
        <w:t>Michael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0. 2006</w:t>
        <w:tab/>
        <w:t>biochemie</w:t>
        <w:tab/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TTER</w:t>
        <w:tab/>
        <w:t>Kirsti</w:t>
        <w:tab/>
        <w:t>MVDr. CSc.</w:t>
        <w:tab/>
        <w:t>VFU Brno/</w:t>
      </w:r>
      <w:r>
        <w:rPr>
          <w:sz w:val="20"/>
        </w:rPr>
        <w:t>UVM Vídeň</w:t>
      </w:r>
      <w:r>
        <w:rPr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1. 3. 2005</w:t>
        <w:tab/>
        <w:t>normální a patologická morfologie</w:t>
        <w:tab/>
        <w:tab/>
        <w:t>1. 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ITTLINGEROVÁ   Zdeňka   Ing. CSc.</w:t>
        <w:tab/>
        <w:t>ČZU Praha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5. 1999</w:t>
        <w:tab/>
        <w:t>aplikovaná a krajinná ek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WSÓL</w:t>
        <w:tab/>
        <w:t>Vladimír</w:t>
        <w:tab/>
        <w:t>Ing. Ph.D.</w:t>
        <w:tab/>
        <w:t>UK Praha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1999</w:t>
        <w:tab/>
        <w:t>biochemie</w:t>
        <w:tab/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YAMAMOTOVÁ   Anna</w:t>
        <w:tab/>
        <w:t>RN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2</w:t>
        <w:tab/>
        <w:t>lékařská fyziologie</w:t>
        <w:tab/>
        <w:tab/>
        <w:tab/>
        <w:t>1. 6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ÁDKOVÁ   Světlan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2</w:t>
        <w:tab/>
        <w:t>hydrobiologie</w:t>
        <w:tab/>
        <w:tab/>
        <w:tab/>
        <w:t>1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Miloš</w:t>
        <w:tab/>
        <w:t>RNDr. CSc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7. 1998</w:t>
        <w:tab/>
        <w:t>matematika, směr matematická analýza</w:t>
        <w:tab/>
        <w:tab/>
        <w:t>1. 3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avel</w:t>
        <w:tab/>
        <w:t>Ing. CSc.</w:t>
        <w:tab/>
        <w:t>ČVUT Praha</w:t>
        <w:tab/>
        <w:tab/>
        <w:t>FE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3</w:t>
        <w:tab/>
        <w:t>telekomunikační technika</w:t>
        <w:tab/>
        <w:tab/>
        <w:tab/>
        <w:t>1. 3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HRADNÍK</w:t>
        <w:tab/>
        <w:t>Petr</w:t>
        <w:tab/>
        <w:t>Ing. CSc.</w:t>
        <w:tab/>
        <w:t>ČZU Praha/</w:t>
      </w:r>
      <w:r>
        <w:rPr>
          <w:sz w:val="20"/>
        </w:rPr>
        <w:t>VÚLHM Jíloviště</w:t>
      </w:r>
      <w:r>
        <w:rPr/>
        <w:tab/>
        <w:t>FLE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4. 2004</w:t>
        <w:tab/>
        <w:t>ochrana lesů a myslivost</w:t>
        <w:tab/>
        <w:tab/>
        <w:tab/>
        <w:t>1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CH</w:t>
        <w:tab/>
        <w:t>Jan</w:t>
        <w:tab/>
        <w:t>RNDr. Ing. CSc.</w:t>
        <w:tab/>
        <w:t>MZLU Brno</w:t>
        <w:tab/>
        <w:tab/>
        <w:t>L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0. 5. 1998</w:t>
        <w:tab/>
        <w:t>hospodářská úprava lesa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CHOVÁ</w:t>
        <w:tab/>
        <w:t>Alena</w:t>
        <w:tab/>
        <w:t>PaedDr. CSc.</w:t>
        <w:tab/>
        <w:t>OU Ostrava/</w:t>
      </w:r>
      <w:r>
        <w:rPr>
          <w:sz w:val="20"/>
        </w:rPr>
        <w:t>Univ. H.Králové</w:t>
      </w:r>
      <w:r>
        <w:rPr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11. 2001</w:t>
        <w:tab/>
        <w:t>dějiny české literatury</w:t>
        <w:tab/>
        <w:tab/>
        <w:tab/>
        <w:t>8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CHOVAL</w:t>
        <w:tab/>
        <w:t>Roman</w:t>
        <w:tab/>
        <w:t>MUDr. Ph.D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6. 2004</w:t>
        <w:tab/>
        <w:t>chirurgické obory</w:t>
        <w:tab/>
        <w:tab/>
        <w:tab/>
        <w:t>1. 5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JÍCOVÁ</w:t>
        <w:tab/>
        <w:t>Pavla</w:t>
        <w:tab/>
        <w:t>PhDr. Ph.D.</w:t>
        <w:tab/>
        <w:t>UP Olomouc/</w:t>
      </w:r>
      <w:r>
        <w:rPr>
          <w:sz w:val="20"/>
        </w:rPr>
        <w:t>OU Ostrav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10. 2006</w:t>
        <w:tab/>
        <w:t xml:space="preserve">pedagogika  </w:t>
        <w:tab/>
        <w:tab/>
        <w:tab/>
        <w:t>1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MEČNÍK</w:t>
        <w:tab/>
        <w:t>Josef</w:t>
        <w:tab/>
        <w:t>MUDr. Ph.D.</w:t>
        <w:tab/>
        <w:t>UK Praha</w:t>
        <w:tab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5</w:t>
        <w:tab/>
        <w:t>patologie</w:t>
        <w:tab/>
        <w:tab/>
        <w:tab/>
        <w:tab/>
        <w:t>1. 2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MOSTNÝ</w:t>
        <w:tab/>
        <w:t>Petr</w:t>
        <w:tab/>
        <w:t>Ing. Ph.D.</w:t>
        <w:tab/>
        <w:t>VŠCHT Praha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7</w:t>
        <w:tab/>
        <w:t>organická technologie</w:t>
        <w:tab/>
        <w:tab/>
        <w:tab/>
        <w:t>15. 5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MYKALOVÁ   Miroslava   Ing. CSc.</w:t>
        <w:tab/>
        <w:t>VŠE Praha</w:t>
        <w:tab/>
        <w:tab/>
        <w:t>FM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2003</w:t>
        <w:tab/>
        <w:t>mezinárodní obchod</w:t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PLETALOVÁ   Jiřina</w:t>
        <w:tab/>
        <w:t>MUDr. Ph.D.</w:t>
        <w:tab/>
        <w:t>UP Olomouc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5. 2003</w:t>
        <w:tab/>
        <w:t>pediatrie</w:t>
        <w:tab/>
        <w:tab/>
        <w:tab/>
        <w:tab/>
        <w:t>15. 2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ÁŘICKÝ</w:t>
        <w:tab/>
        <w:t>Aleš</w:t>
        <w:tab/>
        <w:t>PhDr. Ph.D.</w:t>
        <w:tab/>
        <w:t>OU Ostrava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2. 2006</w:t>
        <w:tab/>
        <w:t>české a československé dějiny se zaměřením na hospodářské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ab/>
        <w:t>a sociální dějiny</w:t>
        <w:tab/>
        <w:tab/>
        <w:tab/>
        <w:t>1. 6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Martin</w:t>
        <w:tab/>
        <w:t>Ing. Ph.D.</w:t>
        <w:tab/>
        <w:t>UTB Zlín</w:t>
        <w:tab/>
        <w:tab/>
        <w:t>F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technologie makromolekulárních látek</w:t>
        <w:tab/>
        <w:tab/>
        <w:t>1. 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TLOUKAL</w:t>
        <w:tab/>
        <w:t>Petr</w:t>
        <w:tab/>
        <w:t>MUDr. CSc.</w:t>
        <w:tab/>
        <w:t>UK Praha</w:t>
        <w:tab/>
        <w:tab/>
        <w:t>3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4. 3. 1999</w:t>
        <w:tab/>
        <w:t>vnitřní nemoci</w:t>
        <w:tab/>
        <w:tab/>
        <w:tab/>
        <w:t>28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VORAL</w:t>
        <w:tab/>
        <w:t>Miroslav</w:t>
        <w:tab/>
        <w:t>MUDr. Ph.D.</w:t>
        <w:tab/>
        <w:t>UK Praha/</w:t>
      </w:r>
      <w:r>
        <w:rPr>
          <w:sz w:val="20"/>
        </w:rPr>
        <w:t>ÚVN Praha-Střešov.</w:t>
      </w:r>
      <w:r>
        <w:rPr/>
        <w:tab/>
        <w:t>2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2. 4. 2002</w:t>
        <w:tab/>
        <w:t>vnitřní nemoci</w:t>
        <w:tab/>
        <w:tab/>
        <w:tab/>
        <w:t>1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VŘEL</w:t>
        <w:tab/>
        <w:t>Zdeněk</w:t>
        <w:tab/>
        <w:t>Ing. arch.</w:t>
        <w:tab/>
        <w:t>VUT Brno/</w:t>
      </w:r>
      <w:r>
        <w:rPr>
          <w:sz w:val="20"/>
        </w:rPr>
        <w:t>ČVUT Praha</w:t>
      </w:r>
      <w:r>
        <w:rPr/>
        <w:tab/>
        <w:t>FA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6</w:t>
        <w:tab/>
        <w:t>architektura</w:t>
        <w:tab/>
        <w:tab/>
        <w:tab/>
        <w:t>20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AŽÍMALOVÁ</w:t>
        <w:tab/>
        <w:t>Eva</w:t>
        <w:tab/>
        <w:t>RNDr. CSc.</w:t>
        <w:tab/>
        <w:t>UK Praha/</w:t>
      </w:r>
      <w:r>
        <w:rPr>
          <w:sz w:val="20"/>
        </w:rPr>
        <w:t>AV ČR</w:t>
      </w:r>
      <w:r>
        <w:rPr/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2003</w:t>
        <w:tab/>
        <w:t>anatomie a fyziologie rostlin</w:t>
        <w:tab/>
        <w:tab/>
        <w:tab/>
        <w:t>1. 10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BOŘIL</w:t>
        <w:tab/>
        <w:t>Radek</w:t>
        <w:tab/>
        <w:t>RNDr. Ph.D.</w:t>
        <w:tab/>
        <w:t>UP Olomouc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1. 2006</w:t>
        <w:tab/>
        <w:t>fyzikální chemie</w:t>
        <w:tab/>
        <w:tab/>
        <w:tab/>
        <w:t>1. 5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BOŘIL</w:t>
        <w:tab/>
        <w:t>Vladimír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2</w:t>
        <w:tab/>
        <w:t>lékařská mikrobiologie</w:t>
        <w:tab/>
        <w:tab/>
        <w:tab/>
        <w:t>1. 5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DRÁLEK</w:t>
        <w:tab/>
        <w:t>Jaroslav</w:t>
        <w:tab/>
        <w:t>Ing. Ph.D.</w:t>
        <w:tab/>
        <w:t>VŠB-TU Ostrava</w:t>
        <w:tab/>
        <w:tab/>
        <w:t>FE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9. 2006</w:t>
        <w:tab/>
        <w:t>elektronika a sdělovací technika</w:t>
        <w:tab/>
        <w:tab/>
        <w:tab/>
        <w:t>1. 4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KA</w:t>
        <w:tab/>
        <w:t>Jaromír</w:t>
        <w:tab/>
        <w:t>Ing. CSc.</w:t>
        <w:tab/>
        <w:t>Univerzita Pardubice</w:t>
        <w:tab/>
        <w:t>DFJ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6. 1999</w:t>
        <w:tab/>
        <w:t>dopravní prostředky a infrastruktura</w:t>
        <w:tab/>
        <w:tab/>
        <w:t>29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KA</w:t>
        <w:tab/>
        <w:t>Vladimír</w:t>
        <w:tab/>
        <w:t>Ing. Ph.D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3. 2006</w:t>
        <w:tab/>
        <w:t>účetnictví a finanční řízení</w:t>
        <w:tab/>
        <w:tab/>
        <w:tab/>
        <w:t>1. 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Ý</w:t>
        <w:tab/>
        <w:t>Miroslav</w:t>
        <w:tab/>
        <w:t>RNDr. Ph.D.</w:t>
        <w:tab/>
        <w:t>UK Praha</w:t>
        <w:tab/>
        <w:tab/>
        <w:t>M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5. 12. 2005</w:t>
        <w:tab/>
        <w:t>matematika – matematická analýza</w:t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ENÝ</w:t>
        <w:tab/>
        <w:t>Vít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6</w:t>
        <w:tab/>
        <w:t>aplikovaná mechanika</w:t>
        <w:tab/>
        <w:tab/>
        <w:tab/>
        <w:t>1. 12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INKA</w:t>
        <w:tab/>
        <w:t>Ivan</w:t>
        <w:tab/>
        <w:t>Ing. Ph.D.</w:t>
        <w:tab/>
        <w:t>VUT Brno/</w:t>
      </w:r>
      <w:r>
        <w:rPr>
          <w:sz w:val="20"/>
        </w:rPr>
        <w:t>UTB Zlín</w:t>
      </w:r>
      <w:r>
        <w:rPr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2004</w:t>
        <w:tab/>
        <w:t>technická kybernetika</w:t>
        <w:tab/>
        <w:tab/>
        <w:tab/>
        <w:t>2. 1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INKA</w:t>
        <w:tab/>
        <w:t>Tomáš</w:t>
        <w:tab/>
        <w:t>Ing. CSc.</w:t>
        <w:tab/>
        <w:t>ČVUT Praha</w:t>
        <w:tab/>
        <w:tab/>
        <w:t>FD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9. 2006</w:t>
        <w:tab/>
        <w:t>inženýrská informatika</w:t>
        <w:tab/>
        <w:tab/>
        <w:tab/>
        <w:t>1. 1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LINKOVÁ</w:t>
        <w:tab/>
        <w:t>Olga</w:t>
        <w:tab/>
        <w:t>PaedDr. CSc.</w:t>
        <w:tab/>
        <w:t>MU Brno/</w:t>
      </w:r>
      <w:r>
        <w:rPr>
          <w:sz w:val="20"/>
        </w:rPr>
        <w:t>UK Praha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0. 2004</w:t>
        <w:tab/>
        <w:t>speciální pedagogika</w:t>
        <w:tab/>
        <w:tab/>
        <w:tab/>
        <w:t>1. 4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Jaromír</w:t>
        <w:tab/>
        <w:t>doc. PhDr. CSc.</w:t>
        <w:tab/>
        <w:t>MU Brno</w:t>
        <w:tab/>
        <w:tab/>
        <w:t>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0</w:t>
        <w:tab/>
        <w:t>jazykověda konkrétních jazykových skupin – německý jazyk</w:t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Jiří</w:t>
        <w:tab/>
        <w:t>doc. 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6. 11. 1999</w:t>
        <w:tab/>
        <w:t>pediatrie</w:t>
        <w:tab/>
        <w:tab/>
        <w:tab/>
        <w:tab/>
        <w:t>1. 6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Josef</w:t>
        <w:tab/>
        <w:t>doc. RNDr. CSc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1. 4. 1999</w:t>
        <w:tab/>
        <w:t>geochemie</w:t>
        <w:tab/>
        <w:tab/>
        <w:tab/>
        <w:tab/>
        <w:t>2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AN</w:t>
        <w:tab/>
        <w:t>Václav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12. 2004</w:t>
        <w:tab/>
        <w:t>elektronika a sdělovací technika</w:t>
        <w:tab/>
        <w:tab/>
        <w:tab/>
        <w:t>29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ÁNEK</w:t>
        <w:tab/>
        <w:t>Pavel</w:t>
        <w:tab/>
        <w:t>Dr. Ing.</w:t>
        <w:tab/>
        <w:t>MZLU Brno</w:t>
        <w:tab/>
        <w:tab/>
        <w:t>Z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9. 2. 2001</w:t>
        <w:tab/>
        <w:t>zahradnictví</w:t>
        <w:tab/>
        <w:tab/>
        <w:tab/>
        <w:t>1. 7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ÁNEK</w:t>
        <w:tab/>
        <w:t>Pavel</w:t>
        <w:tab/>
        <w:t>RNDr. Ph.D.</w:t>
        <w:tab/>
        <w:t>VUT Brno/</w:t>
      </w:r>
      <w:r>
        <w:rPr>
          <w:sz w:val="20"/>
        </w:rPr>
        <w:t>AV ČR Brno</w:t>
      </w:r>
      <w:r>
        <w:rPr/>
        <w:tab/>
        <w:t>FS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9. 2001</w:t>
        <w:tab/>
        <w:t>aplikovaná fyzika</w:t>
        <w:tab/>
        <w:tab/>
        <w:tab/>
        <w:t>26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ČÍK</w:t>
        <w:tab/>
        <w:t>Ladislav</w:t>
        <w:tab/>
        <w:t>doc. Ing. CSc.</w:t>
        <w:tab/>
        <w:t>VŠB-TU Ostrava/</w:t>
      </w:r>
      <w:r>
        <w:rPr>
          <w:sz w:val="20"/>
        </w:rPr>
        <w:t>VUT Brno</w:t>
      </w:r>
      <w:r>
        <w:rPr/>
        <w:tab/>
        <w:t>FMM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7. 3. 2002</w:t>
        <w:tab/>
        <w:t>metalurgická technolo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EN</w:t>
        <w:tab/>
        <w:t>Jiří</w:t>
        <w:tab/>
        <w:t>MUDr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1. 1999</w:t>
        <w:tab/>
        <w:t>stomatologie</w:t>
        <w:tab/>
        <w:tab/>
        <w:tab/>
        <w:t>3. 5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MPLINEROVÁ   Alena</w:t>
        <w:tab/>
        <w:t>Ing. CSc.</w:t>
        <w:tab/>
        <w:t>VŠE Praha</w:t>
        <w:tab/>
        <w:tab/>
        <w:t>FNH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5. 2005</w:t>
        <w:tab/>
        <w:t>hospodářská politika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NDULKOVÁ</w:t>
        <w:tab/>
        <w:t>Dagmar</w:t>
        <w:tab/>
        <w:t>MVDr. CSc.</w:t>
        <w:tab/>
        <w:t>VFU Brno</w:t>
        <w:tab/>
        <w:tab/>
        <w:t>FVL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7. 5. 2003</w:t>
        <w:tab/>
        <w:t>infekční choroby, epizootologie a patologická morfologie</w:t>
        <w:tab/>
        <w:t>8. 12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EZULA</w:t>
        <w:tab/>
        <w:t>Pavel</w:t>
        <w:tab/>
        <w:t>Ing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. 3. 2000</w:t>
        <w:tab/>
        <w:t xml:space="preserve">informatika  </w:t>
        <w:tab/>
        <w:tab/>
        <w:tab/>
        <w:t>1. 12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HÁNĚL</w:t>
        <w:tab/>
        <w:t>Jiří</w:t>
        <w:tab/>
        <w:t>RNDr. Dr.</w:t>
        <w:tab/>
        <w:t>UP Olomouc</w:t>
        <w:tab/>
        <w:tab/>
        <w:t>FT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4. 10. 2005</w:t>
        <w:tab/>
        <w:t>kinantropologie</w:t>
        <w:tab/>
        <w:tab/>
        <w:tab/>
        <w:t>1. 3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EGLER</w:t>
        <w:tab/>
        <w:t>Jiří</w:t>
        <w:tab/>
        <w:t>doc. Ing. CSc.</w:t>
        <w:tab/>
        <w:t xml:space="preserve">VŠB-TU Ostrava  </w:t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1. 2001</w:t>
        <w:tab/>
        <w:t>konstrukční a procesní inženýrství</w:t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CHA</w:t>
        <w:tab/>
        <w:t>Antonín</w:t>
        <w:tab/>
        <w:t>MUDr. CSc.</w:t>
        <w:tab/>
        <w:t>UK Praha</w:t>
        <w:tab/>
        <w:tab/>
        <w:t>LF Plzeň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8. 4. 1999</w:t>
        <w:tab/>
        <w:t>stomatologie</w:t>
        <w:tab/>
        <w:tab/>
        <w:tab/>
        <w:t>1. 11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KMUND</w:t>
        <w:tab/>
        <w:t>Tomáš</w:t>
        <w:tab/>
        <w:tab/>
        <w:t>AMU Praha</w:t>
        <w:tab/>
        <w:tab/>
        <w:t>HAMU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1999</w:t>
        <w:tab/>
        <w:t>hudební umění - zvuková tvorba</w:t>
        <w:tab/>
        <w:tab/>
        <w:tab/>
        <w:t>15. 5. 2000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MA</w:t>
        <w:tab/>
        <w:t>Vítězslav</w:t>
        <w:tab/>
        <w:t>Ing. CSc.</w:t>
        <w:tab/>
        <w:t>Univ. Pardubice</w:t>
        <w:tab/>
        <w:tab/>
        <w:t>FCH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6. 6. 2000</w:t>
        <w:tab/>
        <w:t>chemie a technologie anorganických materiálů</w:t>
        <w:tab/>
        <w:tab/>
        <w:t>1. 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NECKER</w:t>
        <w:tab/>
        <w:t>Marek</w:t>
        <w:tab/>
        <w:t>Ing Ph.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odvětvová ekonomika a management</w:t>
        <w:tab/>
        <w:tab/>
        <w:t>1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NDULKA</w:t>
        <w:tab/>
        <w:t>Ondřej</w:t>
        <w:tab/>
        <w:t>RNDr. CSc.</w:t>
        <w:tab/>
        <w:t>ZČU Plzeň/</w:t>
      </w:r>
      <w:r>
        <w:rPr>
          <w:sz w:val="20"/>
        </w:rPr>
        <w:t>ČVUT Praha</w:t>
      </w:r>
      <w:r>
        <w:rPr/>
        <w:tab/>
        <w:t>FAV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4. 2003</w:t>
        <w:tab/>
        <w:t>aplikovaná matematika</w:t>
        <w:tab/>
        <w:tab/>
        <w:tab/>
        <w:t>15. 2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INECKER</w:t>
        <w:tab/>
        <w:t>Marek</w:t>
        <w:tab/>
        <w:t>Ing. Ph.D.</w:t>
        <w:tab/>
        <w:t>VUT Brno</w:t>
        <w:tab/>
        <w:tab/>
        <w:t>FP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6</w:t>
        <w:tab/>
        <w:t>odvětvová ekonomika a management</w:t>
        <w:tab/>
        <w:tab/>
        <w:t>11. 10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MEŠKAL</w:t>
        <w:tab/>
        <w:t>Zdeněk</w:t>
        <w:tab/>
        <w:t>Dr. Ing.</w:t>
        <w:tab/>
        <w:t xml:space="preserve">VŠB-TU Ostrava  </w:t>
        <w:tab/>
        <w:t>FE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2. 1998</w:t>
        <w:tab/>
        <w:t>podniková ekonomika a management</w:t>
        <w:tab/>
        <w:tab/>
        <w:t>24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OUHAR</w:t>
        <w:tab/>
        <w:t>Vít</w:t>
        <w:tab/>
        <w:t>MgA. Mgr. Ph.D.</w:t>
        <w:tab/>
        <w:t>OU Ostrava/</w:t>
      </w:r>
      <w:r>
        <w:rPr>
          <w:sz w:val="20"/>
        </w:rPr>
        <w:t>UP Olomouc</w:t>
      </w:r>
      <w:r>
        <w:rPr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8. 2. 2005</w:t>
        <w:tab/>
        <w:t>hudební teorie a pedagogika</w:t>
        <w:tab/>
        <w:tab/>
        <w:tab/>
        <w:t>1. 7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OUHAROVÁ</w:t>
        <w:tab/>
        <w:t>Marie</w:t>
        <w:tab/>
        <w:t>PhDr. Ph.D.</w:t>
        <w:tab/>
        <w:t>UP Olomouc</w:t>
        <w:tab/>
        <w:tab/>
        <w:t>Ped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6. 10. 2004</w:t>
        <w:tab/>
        <w:t>pedagogika</w:t>
        <w:tab/>
        <w:tab/>
        <w:tab/>
        <w:tab/>
        <w:t>15. 11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RALÝ</w:t>
        <w:tab/>
        <w:t>Martin</w:t>
        <w:tab/>
        <w:t>Ing. CSc.</w:t>
        <w:tab/>
        <w:t>ČVUT Praha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2. 3. 2001</w:t>
        <w:tab/>
        <w:t>ekonomika a management strojírenského podniku</w:t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UKLÍNOVÁ</w:t>
        <w:tab/>
        <w:t>Michaela</w:t>
        <w:tab/>
        <w:t>JUDr. CSc.</w:t>
        <w:tab/>
        <w:t>UK Praha</w:t>
        <w:tab/>
        <w:tab/>
        <w:t>P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4. 2000</w:t>
        <w:tab/>
        <w:t>občanské právo</w:t>
        <w:tab/>
        <w:tab/>
        <w:tab/>
        <w:t>1. 11. 2001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UZÁK</w:t>
        <w:tab/>
        <w:t>Roman</w:t>
        <w:tab/>
        <w:t>Ing. Ph.D.</w:t>
        <w:tab/>
        <w:t>ČZU Praha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5</w:t>
        <w:tab/>
        <w:t>management</w:t>
        <w:tab/>
        <w:tab/>
        <w:tab/>
        <w:t>1. 12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ZVONEČEK</w:t>
        <w:tab/>
        <w:t>František</w:t>
        <w:tab/>
        <w:t>Ing. Ph.D.</w:t>
        <w:tab/>
        <w:t>ZČU Plzeň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8. 12. 2001</w:t>
        <w:tab/>
        <w:t>strojní inženýrství</w:t>
        <w:tab/>
        <w:tab/>
        <w:tab/>
        <w:t>1. 7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ČEK</w:t>
        <w:tab/>
        <w:t>Rudolf</w:t>
        <w:tab/>
        <w:t>Dr.</w:t>
        <w:tab/>
        <w:t>UP Olomouc/</w:t>
      </w:r>
      <w:r>
        <w:rPr>
          <w:sz w:val="20"/>
        </w:rPr>
        <w:t>Slezský ústav Opava</w:t>
      </w:r>
      <w:r>
        <w:rPr/>
        <w:t xml:space="preserve">     F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11. 1998</w:t>
        <w:tab/>
        <w:t>české dějiny</w:t>
        <w:tab/>
        <w:tab/>
        <w:tab/>
        <w:t>1. 6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K</w:t>
        <w:tab/>
        <w:t>Aleš</w:t>
        <w:tab/>
        <w:t>MUDr. CSc.</w:t>
        <w:tab/>
        <w:t>UK Praha</w:t>
        <w:tab/>
        <w:tab/>
        <w:t>1. 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1. 2. 1999</w:t>
        <w:tab/>
        <w:t>vnitřní nemoci</w:t>
        <w:tab/>
        <w:tab/>
        <w:tab/>
        <w:t>1. 1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K</w:t>
        <w:tab/>
        <w:t>Ľubomír</w:t>
        <w:tab/>
        <w:t>ThDr.</w:t>
        <w:tab/>
        <w:t>UP Olomouc/</w:t>
      </w:r>
      <w:r>
        <w:rPr>
          <w:sz w:val="20"/>
        </w:rPr>
        <w:t>UK Praha</w:t>
      </w:r>
      <w:r>
        <w:rPr/>
        <w:tab/>
        <w:t>CMT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9. 5. 2002</w:t>
        <w:tab/>
        <w:t>teologie</w:t>
        <w:tab/>
        <w:tab/>
        <w:tab/>
        <w:tab/>
        <w:t>15. 3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KOVSKÁ</w:t>
        <w:tab/>
        <w:t>Alena</w:t>
        <w:tab/>
        <w:t>RNDr. Ph.D.</w:t>
        <w:tab/>
        <w:t>MU Brno</w:t>
        <w:tab/>
        <w:tab/>
        <w:t>Př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. 12. 2002</w:t>
        <w:tab/>
        <w:t>fyziologie živočichů</w:t>
        <w:tab/>
        <w:tab/>
        <w:tab/>
        <w:t>1. 5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ALUD</w:t>
        <w:tab/>
        <w:t>Luděk</w:t>
        <w:tab/>
        <w:t>Ing. Ph.D.</w:t>
        <w:tab/>
        <w:t>VUT Brno</w:t>
        <w:tab/>
        <w:tab/>
        <w:t>FEKT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4. 2006</w:t>
        <w:tab/>
        <w:t>technická kybernetika</w:t>
        <w:tab/>
        <w:tab/>
        <w:tab/>
        <w:t>14. 11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ALUD</w:t>
        <w:tab/>
        <w:t>Zdeněk</w:t>
        <w:tab/>
        <w:t>Ing. Ph.D.</w:t>
        <w:tab/>
        <w:t>MZLU Brno</w:t>
        <w:tab/>
        <w:tab/>
        <w:t>A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6. 2002</w:t>
        <w:tab/>
        <w:t>aplikovaná a krajinná ekologie</w:t>
        <w:tab/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ÁROVÁ</w:t>
        <w:tab/>
        <w:t>Marcela</w:t>
        <w:tab/>
        <w:t>Ing. CSc.</w:t>
        <w:tab/>
        <w:t>VŠE Praha</w:t>
        <w:tab/>
        <w:tab/>
        <w:t>FFÚ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11. 2005</w:t>
        <w:tab/>
        <w:t>účetnictví a finanční řízení</w:t>
        <w:tab/>
        <w:tab/>
        <w:tab/>
        <w:t>1. 8. 2006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EMLIČKA</w:t>
        <w:tab/>
        <w:t>Milan</w:t>
        <w:tab/>
        <w:t>RNDr. CSc.</w:t>
        <w:tab/>
        <w:t>VFU Brno</w:t>
        <w:tab/>
        <w:tab/>
        <w:t>Farm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3. 11. 2003</w:t>
        <w:tab/>
        <w:t>farmakognozie</w:t>
        <w:tab/>
        <w:tab/>
        <w:tab/>
        <w:t>7. 6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ÍDEK</w:t>
        <w:tab/>
        <w:t>Libor</w:t>
        <w:tab/>
        <w:t>Ing. Ph.D.</w:t>
        <w:tab/>
        <w:t>MU Brno</w:t>
        <w:tab/>
        <w:tab/>
        <w:t>ES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9. 2006</w:t>
        <w:tab/>
        <w:t>hospodářská politika</w:t>
        <w:tab/>
        <w:tab/>
        <w:tab/>
        <w:t>1. 6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VNÁ</w:t>
        <w:tab/>
        <w:t>Helena</w:t>
        <w:tab/>
        <w:t>MUDr. CSc.</w:t>
        <w:tab/>
        <w:t>UK Praha</w:t>
        <w:tab/>
        <w:tab/>
        <w:t>LF HK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3. 2002</w:t>
        <w:tab/>
        <w:t>lékařská fyziologie</w:t>
        <w:tab/>
        <w:tab/>
        <w:tab/>
        <w:t>1. 10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Ing. CSc.</w:t>
        <w:tab/>
        <w:t>TU Liberec</w:t>
        <w:tab/>
        <w:tab/>
        <w:t>FStr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5. 10. 1998</w:t>
        <w:tab/>
        <w:t>strojírenská technologie</w:t>
        <w:tab/>
        <w:tab/>
        <w:tab/>
        <w:t>1. 7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Ing. CSc.</w:t>
        <w:tab/>
        <w:t>MU Brno</w:t>
        <w:tab/>
        <w:tab/>
        <w:t>FI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3. 2. 2004</w:t>
        <w:tab/>
        <w:t xml:space="preserve">informatika  </w:t>
        <w:tab/>
        <w:tab/>
        <w:tab/>
        <w:t>1. 6. 2005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Jan</w:t>
        <w:tab/>
        <w:t>MUDr. Ph.D.</w:t>
        <w:tab/>
        <w:t>UK Praha</w:t>
        <w:tab/>
        <w:tab/>
        <w:t>LF H. Král.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0. 5. 2001</w:t>
        <w:tab/>
        <w:t>radiologie</w:t>
        <w:tab/>
        <w:tab/>
        <w:tab/>
        <w:tab/>
        <w:t>1. 4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IŽKA</w:t>
        <w:tab/>
        <w:t>Miroslav</w:t>
        <w:tab/>
        <w:t>Ing. Ph.D.</w:t>
        <w:tab/>
        <w:t>TU Liberec</w:t>
        <w:tab/>
        <w:tab/>
        <w:t>H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9. 10. 2006</w:t>
        <w:tab/>
        <w:t>podniková ekonomika a management</w:t>
        <w:tab/>
        <w:tab/>
        <w:t>15. 3. 2007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OURKOVÁ</w:t>
        <w:tab/>
        <w:t>Alexandra</w:t>
        <w:tab/>
        <w:t>MUDr. CSc.</w:t>
        <w:tab/>
        <w:t>MU Brno</w:t>
        <w:tab/>
        <w:tab/>
        <w:t>L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0. 6. 2002</w:t>
        <w:tab/>
        <w:t>psychiatrie</w:t>
        <w:tab/>
        <w:tab/>
        <w:tab/>
        <w:tab/>
        <w:t>1. 12. 2002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UFAN</w:t>
        <w:tab/>
        <w:t>Pavel</w:t>
        <w:tab/>
        <w:t>Ing. Ph.D.</w:t>
        <w:tab/>
        <w:t>MZLU Brno</w:t>
        <w:tab/>
        <w:tab/>
        <w:t>PE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3. 9. 2002</w:t>
        <w:tab/>
        <w:t>odvětvová ekonomika a management</w:t>
        <w:tab/>
        <w:tab/>
        <w:t>1. 1. 2003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UROVEC</w:t>
        <w:tab/>
        <w:t>Michal</w:t>
        <w:tab/>
        <w:t>RNDr. CSc.</w:t>
        <w:tab/>
        <w:t>JU Č. Budějovice/</w:t>
      </w:r>
      <w:r>
        <w:rPr>
          <w:sz w:val="20"/>
        </w:rPr>
        <w:t>AV ČR</w:t>
      </w:r>
      <w:r>
        <w:rPr/>
        <w:tab/>
        <w:t>B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14. 12. 1998</w:t>
        <w:tab/>
        <w:t>molekulární a buněčná biologie</w:t>
        <w:tab/>
        <w:tab/>
        <w:tab/>
        <w:t>1. 2. 1999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>ŽŮREK</w:t>
        <w:tab/>
        <w:t>Petr</w:t>
        <w:tab/>
        <w:t>Ing. CSc.</w:t>
        <w:tab/>
        <w:t>VŠB-TU Ostrava</w:t>
        <w:tab/>
        <w:tab/>
        <w:t>HGF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  <w:tab/>
        <w:t>25. 9. 2003</w:t>
        <w:tab/>
        <w:t>hornictví</w:t>
        <w:tab/>
        <w:tab/>
        <w:tab/>
        <w:tab/>
        <w:t>1. 1. 2004</w:t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701" w:leader="none"/>
          <w:tab w:val="left" w:pos="2835" w:leader="none"/>
          <w:tab w:val="left" w:pos="4962" w:leader="none"/>
          <w:tab w:val="left" w:pos="6663" w:leader="none"/>
          <w:tab w:val="left" w:pos="7797" w:leader="none"/>
        </w:tabs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Zpracováno z podkladů dodaných veřejnými vysokými školami.</w:t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sz w:val="20"/>
        </w:rPr>
        <w:t>Kontakt: tel. 257 193 345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43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25:00Z</dcterms:created>
  <dc:creator>kratochv</dc:creator>
  <dc:description/>
  <cp:keywords/>
  <dc:language>en-US</dc:language>
  <cp:lastModifiedBy>medunae</cp:lastModifiedBy>
  <cp:lastPrinted>2000-01-10T15:11:00Z</cp:lastPrinted>
  <dcterms:modified xsi:type="dcterms:W3CDTF">2008-05-28T08:37:00Z</dcterms:modified>
  <cp:revision>646</cp:revision>
  <dc:subject/>
  <dc:title>Docenti jmenovaní v roce 1999</dc:title>
</cp:coreProperties>
</file>