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  <w:t>Odborný posudek pro potřeby ŠPZ – zhodnocení nadání a doporučení pro jeho další rozvo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ozn.: textová pole se automaticky prodlužují/zkracují dle rozsahu vepsaného tex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osuzovate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e jmén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812"/>
      </w:tblGrid>
      <w:tr>
        <w:trPr>
          <w:trHeight w:val="456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te, který typ nadání posuzujete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161590220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7.4pt;height:18.65pt" type="#_x0000_t75"/>
                <w:control r:id="rId2" w:name="CheckBox1" w:shapeid="control_shape_0"/>
              </w:object>
            </w:r>
            <w:bookmarkStart w:id="1" w:name="_161590220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" o:allowincell="t" style="width:65.9pt;height:18.65pt" type="#_x0000_t75"/>
                <w:control r:id="rId3" w:name="CheckBox2" w:shapeid="control_shape_1"/>
              </w:object>
            </w:r>
            <w:bookmarkStart w:id="2" w:name="_161590220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" o:allowincell="t" style="width:62.9pt;height:18.65pt" type="#_x0000_t75"/>
                <w:control r:id="rId4" w:name="CheckBox3" w:shapeid="control_shape_2"/>
              </w:object>
            </w:r>
            <w:bookmarkStart w:id="3" w:name="_161590220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" o:allowincell="t" style="width:71.15pt;height:18.65pt" type="#_x0000_t75"/>
                <w:control r:id="rId5" w:name="CheckBox4" w:shapeid="control_shape_3"/>
              </w:objec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a, organizace nebo zařízení, kde působí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še odbornost a vzdělá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osuzované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dítěte/žák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te, kde se nadání, které je předmětem Vašeho odborného posouzení, projevuje </w:t>
      </w:r>
    </w:p>
    <w:tbl>
      <w:tblPr>
        <w:tblW w:w="7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683"/>
      </w:tblGrid>
      <w:tr>
        <w:trPr>
          <w:trHeight w:val="45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de se nadanému věnujete):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1615902218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41.9pt;height:18.65pt" type="#_x0000_t75"/>
                <w:control r:id="rId6" w:name="CheckBox5" w:shapeid="control_shape_4"/>
              </w:object>
            </w:r>
            <w:bookmarkStart w:id="5" w:name="_1615902220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5" o:allowincell="t" style="width:93.65pt;height:18.65pt" type="#_x0000_t75"/>
                <w:control r:id="rId7" w:name="CheckBox6" w:shapeid="control_shape_5"/>
              </w:object>
            </w:r>
            <w:bookmarkStart w:id="6" w:name="_1615902222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6" o:allowincell="t" style="width:90.65pt;height:18.65pt" type="#_x0000_t75"/>
                <w:control r:id="rId8" w:name="CheckBox7" w:shapeid="control_shape_6"/>
              </w:objec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ev a adresa dané organizac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řesnění zařazení dítěte/žáka (třída, ročník, stupeň, vzdělávací úroveň apod.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které konkrétní oblasti se nadání projevuje (u intelektového nadání uvádíte konkrétní předmětovou oblast – např. chemie, německý jazyk…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nadá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232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vy tvořivos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ažené úspěchy a nadstandardní výkony (umístění v závodech, soutěžích a olympiádách, jiná ocenění, koncerty, výstavy atd.)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(spontánní) aktivity nadaného, ve kterých své nadání uplatňuje a rozvíjí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dnocení jeho motiva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ůležité údaj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tření pro rozvoj nadání (zhodnocení vzdělávacích potřeb nadanéh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ůsob organizace aktivit k rozvoji nadání a jejich časová dotace (např. </w:t>
      </w:r>
      <w:r>
        <w:rPr>
          <w:rFonts w:cs="Times New Roman" w:ascii="Times New Roman" w:hAnsi="Times New Roman"/>
          <w:i/>
          <w:sz w:val="24"/>
          <w:szCs w:val="24"/>
        </w:rPr>
        <w:t>kolik hodin týdně se daným činnostem věnuje / bude věnovat, zda mimoškolní aktivity zasahují do výuky ve škole apod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s nadaným pracujete </w:t>
      </w:r>
      <w:r>
        <w:rPr>
          <w:rFonts w:cs="Times New Roman" w:ascii="Times New Roman" w:hAnsi="Times New Roman"/>
          <w:sz w:val="24"/>
          <w:szCs w:val="24"/>
          <w:u w:val="single"/>
        </w:rPr>
        <w:t>ve škole nebo školském zařízení</w:t>
      </w:r>
      <w:r>
        <w:rPr>
          <w:rFonts w:cs="Times New Roman" w:ascii="Times New Roman" w:hAnsi="Times New Roman"/>
          <w:sz w:val="24"/>
          <w:szCs w:val="24"/>
        </w:rPr>
        <w:t>, uveďte prosím i případná další Vámi navrhovaná opatření k zajištění jeho vzdělávacích potřeb – vepište je níže k těm oblastem, ke kterým se vztahují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hacování a rozšiřování obsahu vzdělávání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lerace vzdělávání </w:t>
      </w:r>
      <w:r>
        <w:rPr>
          <w:rFonts w:cs="Times New Roman" w:ascii="Times New Roman" w:hAnsi="Times New Roman"/>
          <w:i/>
          <w:sz w:val="24"/>
          <w:szCs w:val="24"/>
        </w:rPr>
        <w:t>(např. v ZUŠ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hodné metody výuky a způsoby práce ve škole/školském zařízení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řebné pomůcky s normovanou finanční náročností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oporučen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um vystavení odborného posudku a podpis posuzovatel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                              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Podbarvenvtextivmpoli">
    <w:name w:val="podbarvení v textivém poli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5:00Z</dcterms:created>
  <dc:creator>Iva Kytlicová</dc:creator>
  <dc:description/>
  <cp:keywords/>
  <dc:language>en-US</dc:language>
  <cp:lastModifiedBy>Olšáková Kristýna</cp:lastModifiedBy>
  <dcterms:modified xsi:type="dcterms:W3CDTF">2019-04-08T12:15:00Z</dcterms:modified>
  <cp:revision>2</cp:revision>
  <dc:subject/>
  <dc:title/>
</cp:coreProperties>
</file>