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b/>
          <w:sz w:val="28"/>
        </w:rPr>
        <w:t xml:space="preserve">Přehled odbornos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o žadatele o akreditaci vzdělávacích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působících v oblasti spor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ke dni 27. 3.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b/>
          <w:b/>
        </w:rPr>
      </w:pPr>
      <w:r>
        <w:rPr>
          <w:b/>
        </w:rPr>
        <w:t xml:space="preserve">Názvy odborností se omezují na kategorie „Instruktor“ a „Trenér“. </w:t>
      </w:r>
    </w:p>
    <w:p>
      <w:pPr>
        <w:pStyle w:val="Normal"/>
        <w:ind w:left="284" w:hanging="0"/>
        <w:jc w:val="both"/>
        <w:rPr/>
      </w:pPr>
      <w:r>
        <w:rPr/>
        <w:t>Obsahová úroveň a kvalita vzdělání je stanovena pro výukový plán ve výši 150 hodin. Záměrem je zabezpečit všeobecné zvládnutí odbornosti v příslušném sportovním odvětví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Dílčí nebo specifické záležitosti rozšiřující stanovené odbornosti lze provádět dle vlastních stanov sportovních organizací nebo na základě individuálního přístupu fyzických osob, jsou však pouze nadstavbou - doplňkem základnímu, všeobecnému vzdělání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Pro získání živnostenského oprávnění je třeba předložit na živnostenském úřadě doklad o odborné způsobilosti od akreditovaného vzdělávacího zařízení, resp. od autorizované osoby dle zákona      č. 179/2006 S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Úroveň odborností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Odbornosti uvedené v seznamu jsou stanoveny pro úroveň všeobecného vzdělání s plánem výukových 150 hodin (u frekventantů se středním vzděláním), resp. 200 hodin (u frekventantů se základním vzděláním). U některých sportovních organizací tato hodinová hodnota výuky má charakter vzdělávacího systému s úrovní II. třídy.  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Proces vzdělání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ískání dokladu o odborné způsobilosti je možné získat na základě 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školení u vzdělávacího zařízení akreditovaného u MŠMT se závěrečnou zkouško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ávěrečnou zkouškou u autorizované osoby dle zákona č. 179/2006 Sb., pokud jsou již schváleny Kvalifikační a Hodnotící standardy – najdete viz. níže v tabulce „Informace o autorizaci“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hled jednotlivých odborností v oblasti sport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>*</w:t>
      </w:r>
      <w:r>
        <w:rPr/>
        <w:t>ZŠ – hodinová dotace pro frekventanty s ukončenou základní školo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**SŠ – hodinová dotace pro frekventanty s ukončeným středním vzděláním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Názvy vzdělávacích programů   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Hodinová dotace u trenérů odpovídá úrovni II. trenérské třídy                                                    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48"/>
        <w:gridCol w:w="3104"/>
        <w:gridCol w:w="2545"/>
        <w:gridCol w:w="707"/>
        <w:gridCol w:w="675"/>
      </w:tblGrid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větví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bornos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nformace o autorizaci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Š*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Š**    </w:t>
            </w:r>
          </w:p>
        </w:tc>
      </w:tr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robiku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ho aerobik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Pilat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dystyli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indoor cycling - spinning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ní trenér fitness – Instruktor fitnes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qua fitnes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bal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eball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tlo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iatlon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jových umě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ojových umě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li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curling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b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florbal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b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fotbalu licence 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f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golf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Instruktor gymnastiky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 gymnastik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moderní gymnastiky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alního leze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ezení na umělých stěnác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hti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windsurf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ezdectv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ezdectv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g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owerjóg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jud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oisti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noistik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fb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rfbal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sobrusle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krasobrusle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lturisti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ulturistik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kr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akros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ostřelb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ukostřelby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yžová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yžová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nowboard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nowboard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hejb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nohejbal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dětského plavá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54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lavání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ápě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ortovního potápě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fti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raft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chlobrusle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ychlobrusle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quash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ftbal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softball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ectv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sportovní střelby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šach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eční spor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tanečních sportů II. třídy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i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tenis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ejb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volejbal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ejb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eachvolejbal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zdravotní tělesné výchovy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obytu v přírodě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lnočasových sportovních aktivi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dní turistik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ho posilová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ebeobran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 chůz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Standardy schváleny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heerlead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é služby v oblasti tělovýchov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á činnost horsk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ovní masá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čí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rizace - Neopravňuje k získání Živnostenského  oprávněn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 plavč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chranář na volné vodě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ykloturistik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ialpinism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základních pohybových aktivi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mažorete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olezectv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ho leze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sič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požárního sport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ymnasti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ope skippi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ekwond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aekwonod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dní hokej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edního hoke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dminto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dminton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ovní rybolo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ortovního rybolov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lf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golf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ečkové brusle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lečkového brusle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ečkové brusle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lečkového brusle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anových aktivi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ketb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ketbal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kejb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hokejbal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at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radičního kar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ton Twirli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ton Twirli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eční spor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tanečních sportů – taneční mist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rodičů s dětm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eční spor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ole Dan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chti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acht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ndiční přípravy sportovních h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ndiční přípravy individuálních sport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teboardi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kateboard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y s létajícím diske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ů s létajícím diske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ike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riket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nigolf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minigolf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tnes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óg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eční spor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ock and roll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tlo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triatlon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kou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arkouru a freerunn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wli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owling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at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moderního kar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ientační spor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orientačních sport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lový trojboj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ilového trojbo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zpírá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vzpírá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emní hokej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pozemního hoke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quas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quash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ovní hr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rankářů ve S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Projednáno na zasedání Akreditační komise pro akreditaci vzdělávacích zařízení v oblasti sport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ne 27. března 2019.</w:t>
      </w:r>
    </w:p>
    <w:sectPr>
      <w:footerReference w:type="default" r:id="rId2"/>
      <w:type w:val="nextPage"/>
      <w:pgSz w:w="11906" w:h="16838"/>
      <w:pgMar w:left="1418" w:right="1418" w:gutter="0" w:header="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2:00Z</dcterms:created>
  <dc:creator>trnkaj</dc:creator>
  <dc:description/>
  <cp:keywords/>
  <dc:language>en-US</dc:language>
  <cp:lastModifiedBy>Trnka Jan</cp:lastModifiedBy>
  <cp:lastPrinted>2011-09-12T10:18:00Z</cp:lastPrinted>
  <dcterms:modified xsi:type="dcterms:W3CDTF">2019-04-29T11:11:00Z</dcterms:modified>
  <cp:revision>121</cp:revision>
  <dc:subject/>
  <dc:title/>
</cp:coreProperties>
</file>